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rPr>
          <w:rFonts w:ascii="Courier New" w:hAnsi="Courier New" w:cs="Courier New"/>
          <w:b/>
          <w:b/>
          <w:sz w:val="36"/>
          <w:szCs w:val="36"/>
          <w:lang w:val="en-US"/>
        </w:rPr>
      </w:pPr>
      <w:r>
        <w:rPr>
          <w:rFonts w:cs="Courier New" w:ascii="Courier New" w:hAnsi="Courier New"/>
          <w:b/>
          <w:sz w:val="36"/>
          <w:szCs w:val="36"/>
          <w:lang w:val="en-US"/>
        </w:rPr>
        <w:t>Satellite properties</w:t>
      </w:r>
    </w:p>
    <w:p>
      <w:pPr>
        <w:pStyle w:val="Textosinformato"/>
        <w:rPr>
          <w:rFonts w:ascii="Courier New" w:hAnsi="Courier New" w:cs="Courier New"/>
          <w:b/>
          <w:b/>
          <w:sz w:val="28"/>
          <w:szCs w:val="28"/>
          <w:lang w:val="en-US"/>
        </w:rPr>
      </w:pPr>
      <w:r>
        <w:rPr>
          <w:rFonts w:cs="Courier New" w:ascii="Courier New" w:hAnsi="Courier New"/>
          <w:b/>
          <w:sz w:val="28"/>
          <w:szCs w:val="28"/>
          <w:lang w:val="en-US"/>
        </w:rPr>
      </w:r>
    </w:p>
    <w:p>
      <w:pPr>
        <w:pStyle w:val="Textosinformato"/>
        <w:jc w:val="both"/>
        <w:rPr/>
      </w:pPr>
      <w:r>
        <w:rPr>
          <w:rFonts w:cs="Courier New" w:ascii="Courier New" w:hAnsi="Courier New"/>
          <w:sz w:val="28"/>
          <w:szCs w:val="28"/>
          <w:lang w:val="en-US"/>
        </w:rPr>
        <w:t>This file contains all the satellites we have localized in all the species we have studied. The species are listed in alphabetical order.</w:t>
      </w:r>
    </w:p>
    <w:p>
      <w:pPr>
        <w:pStyle w:val="Textosinformato"/>
        <w:jc w:val="both"/>
        <w:rPr>
          <w:rFonts w:ascii="Courier New" w:hAnsi="Courier New" w:cs="Courier New"/>
          <w:sz w:val="28"/>
          <w:szCs w:val="28"/>
          <w:lang w:val="en-US"/>
        </w:rPr>
      </w:pPr>
      <w:r>
        <w:rPr>
          <w:rFonts w:cs="Courier New" w:ascii="Courier New" w:hAnsi="Courier New"/>
          <w:sz w:val="28"/>
          <w:szCs w:val="28"/>
          <w:lang w:val="en-US"/>
        </w:rPr>
        <w:t>In each position are given the contig number and its length, the decamer repeated sequence used by the program in order to find the satellite, the number of repeats (reps) in the satellite, its position and length (length-int). The length of the main repeated motif is also given (length-seq). The sequence of a representative motif in each satellite is also given. The whole sequence may be found by accessing the original sequence file in one of the websites given in the Methods section.</w:t>
      </w:r>
    </w:p>
    <w:p>
      <w:pPr>
        <w:pStyle w:val="Textosinformato"/>
        <w:jc w:val="both"/>
        <w:rPr>
          <w:rFonts w:ascii="Courier New" w:hAnsi="Courier New" w:cs="Courier New"/>
          <w:sz w:val="28"/>
          <w:szCs w:val="28"/>
          <w:lang w:val="en-US"/>
        </w:rPr>
      </w:pPr>
      <w:r>
        <w:rPr>
          <w:rFonts w:cs="Courier New" w:ascii="Courier New" w:hAnsi="Courier New"/>
          <w:sz w:val="28"/>
          <w:szCs w:val="28"/>
          <w:lang w:val="en-US"/>
        </w:rPr>
      </w:r>
    </w:p>
    <w:p>
      <w:pPr>
        <w:pStyle w:val="Textosinformato"/>
        <w:jc w:val="both"/>
        <w:rPr>
          <w:rFonts w:ascii="Courier New" w:hAnsi="Courier New" w:cs="Courier New"/>
          <w:sz w:val="28"/>
          <w:szCs w:val="28"/>
          <w:lang w:val="en-US"/>
        </w:rPr>
      </w:pPr>
      <w:r>
        <w:rPr>
          <w:rFonts w:cs="Courier New" w:ascii="Courier New" w:hAnsi="Courier New"/>
          <w:sz w:val="28"/>
          <w:szCs w:val="28"/>
          <w:lang w:val="en-US"/>
        </w:rPr>
      </w:r>
    </w:p>
    <w:p>
      <w:pPr>
        <w:pStyle w:val="Textosinformato"/>
        <w:jc w:val="both"/>
        <w:rPr>
          <w:rFonts w:ascii="Courier New" w:hAnsi="Courier New" w:cs="Courier New"/>
          <w:b/>
          <w:b/>
          <w:sz w:val="28"/>
          <w:szCs w:val="28"/>
          <w:lang w:val="en-US"/>
        </w:rPr>
      </w:pPr>
      <w:r>
        <w:rPr>
          <w:rFonts w:cs="Courier New" w:ascii="Courier New" w:hAnsi="Courier New"/>
          <w:b/>
          <w:sz w:val="28"/>
          <w:szCs w:val="28"/>
          <w:lang w:val="en-US"/>
        </w:rPr>
        <w:t>Index</w:t>
      </w:r>
    </w:p>
    <w:p>
      <w:pPr>
        <w:pStyle w:val="Textosinformato"/>
        <w:jc w:val="both"/>
        <w:rPr>
          <w:rFonts w:ascii="Courier New" w:hAnsi="Courier New" w:cs="Courier New"/>
          <w:b/>
          <w:b/>
          <w:sz w:val="28"/>
          <w:szCs w:val="28"/>
          <w:lang w:val="en-US"/>
        </w:rPr>
      </w:pPr>
      <w:r>
        <w:rPr>
          <w:rFonts w:cs="Courier New" w:ascii="Courier New" w:hAnsi="Courier New"/>
          <w:b/>
          <w:sz w:val="28"/>
          <w:szCs w:val="28"/>
          <w:lang w:val="en-US"/>
        </w:rPr>
      </w:r>
    </w:p>
    <w:p>
      <w:pPr>
        <w:pStyle w:val="Textosinformato"/>
        <w:jc w:val="both"/>
        <w:rPr/>
      </w:pPr>
      <w:r>
        <w:rPr>
          <w:rFonts w:cs="Courier New" w:ascii="Courier New" w:hAnsi="Courier New"/>
          <w:sz w:val="28"/>
          <w:szCs w:val="28"/>
          <w:lang w:val="en-US"/>
        </w:rPr>
        <w:t>Ascaris suum,             page 2</w:t>
      </w:r>
    </w:p>
    <w:p>
      <w:pPr>
        <w:pStyle w:val="Textosinformato"/>
        <w:jc w:val="both"/>
        <w:rPr>
          <w:rFonts w:ascii="Courier New" w:hAnsi="Courier New" w:cs="Courier New"/>
          <w:sz w:val="28"/>
          <w:szCs w:val="28"/>
          <w:lang w:val="en-US"/>
        </w:rPr>
      </w:pPr>
      <w:r>
        <w:rPr>
          <w:rFonts w:cs="Courier New" w:ascii="Courier New" w:hAnsi="Courier New"/>
          <w:sz w:val="28"/>
          <w:szCs w:val="28"/>
          <w:lang w:val="en-US"/>
        </w:rPr>
        <w:t>Brugia malayi,            page 21</w:t>
      </w:r>
    </w:p>
    <w:p>
      <w:pPr>
        <w:pStyle w:val="Textosinformato"/>
        <w:jc w:val="both"/>
        <w:rPr/>
      </w:pPr>
      <w:r>
        <w:rPr>
          <w:rFonts w:cs="Courier New" w:ascii="Courier New" w:hAnsi="Courier New"/>
          <w:sz w:val="28"/>
          <w:szCs w:val="28"/>
          <w:lang w:val="en-US"/>
        </w:rPr>
        <w:t>Caenorhabditis briggsae,  page 243</w:t>
      </w:r>
    </w:p>
    <w:p>
      <w:pPr>
        <w:pStyle w:val="Textosinformato"/>
        <w:jc w:val="both"/>
        <w:rPr>
          <w:rFonts w:ascii="Courier New" w:hAnsi="Courier New" w:cs="Courier New"/>
          <w:sz w:val="28"/>
          <w:szCs w:val="28"/>
          <w:lang w:val="en-US"/>
        </w:rPr>
      </w:pPr>
      <w:r>
        <w:rPr>
          <w:rFonts w:cs="Courier New" w:ascii="Courier New" w:hAnsi="Courier New"/>
          <w:sz w:val="28"/>
          <w:szCs w:val="28"/>
          <w:lang w:val="en-US"/>
        </w:rPr>
        <w:t>Caenorhabditis elegans,   page 352</w:t>
      </w:r>
    </w:p>
    <w:p>
      <w:pPr>
        <w:pStyle w:val="Textosinformato"/>
        <w:jc w:val="both"/>
        <w:rPr/>
      </w:pPr>
      <w:r>
        <w:rPr>
          <w:rFonts w:cs="Courier New" w:ascii="Courier New" w:hAnsi="Courier New"/>
          <w:sz w:val="28"/>
          <w:szCs w:val="28"/>
          <w:lang w:val="en-US"/>
        </w:rPr>
        <w:t>Drosophila melanogaster,  page 456</w:t>
      </w:r>
    </w:p>
    <w:p>
      <w:pPr>
        <w:pStyle w:val="Textosinformato"/>
        <w:jc w:val="both"/>
        <w:rPr>
          <w:rFonts w:ascii="Courier New" w:hAnsi="Courier New" w:cs="Courier New"/>
          <w:sz w:val="28"/>
          <w:szCs w:val="28"/>
          <w:lang w:val="en-US"/>
        </w:rPr>
      </w:pPr>
      <w:r>
        <w:rPr>
          <w:rFonts w:cs="Courier New" w:ascii="Courier New" w:hAnsi="Courier New"/>
          <w:sz w:val="28"/>
          <w:szCs w:val="28"/>
          <w:lang w:val="en-US"/>
        </w:rPr>
        <w:t>Meloidogyne hapla,        page 466</w:t>
      </w:r>
    </w:p>
    <w:p>
      <w:pPr>
        <w:pStyle w:val="Textosinformato"/>
        <w:jc w:val="both"/>
        <w:rPr>
          <w:rFonts w:ascii="Courier New" w:hAnsi="Courier New" w:cs="Courier New"/>
          <w:sz w:val="28"/>
          <w:szCs w:val="28"/>
          <w:lang w:val="en-US"/>
        </w:rPr>
      </w:pPr>
      <w:r>
        <w:rPr>
          <w:rFonts w:cs="Courier New" w:ascii="Courier New" w:hAnsi="Courier New"/>
          <w:sz w:val="28"/>
          <w:szCs w:val="28"/>
          <w:lang w:val="en-US"/>
        </w:rPr>
        <w:t>Pristionchus pacificus,   page 514</w:t>
      </w:r>
    </w:p>
    <w:p>
      <w:pPr>
        <w:pStyle w:val="Textosinformato"/>
        <w:jc w:val="both"/>
        <w:rPr>
          <w:rFonts w:ascii="Courier New" w:hAnsi="Courier New" w:cs="Courier New"/>
          <w:sz w:val="28"/>
          <w:szCs w:val="28"/>
          <w:lang w:val="en-US"/>
        </w:rPr>
      </w:pPr>
      <w:r>
        <w:rPr>
          <w:rFonts w:cs="Courier New" w:ascii="Courier New" w:hAnsi="Courier New"/>
          <w:sz w:val="28"/>
          <w:szCs w:val="28"/>
          <w:lang w:val="en-US"/>
        </w:rPr>
        <w:t>Trichinella spiralis,     page 572</w:t>
      </w:r>
    </w:p>
    <w:p>
      <w:pPr>
        <w:pStyle w:val="Textosinformato"/>
        <w:jc w:val="both"/>
        <w:rPr>
          <w:rFonts w:ascii="Courier New" w:hAnsi="Courier New" w:cs="Courier New"/>
          <w:sz w:val="28"/>
          <w:szCs w:val="28"/>
          <w:lang w:val="en-US"/>
        </w:rPr>
      </w:pPr>
      <w:r>
        <w:rPr>
          <w:rFonts w:cs="Courier New" w:ascii="Courier New" w:hAnsi="Courier New"/>
          <w:sz w:val="28"/>
          <w:szCs w:val="28"/>
          <w:lang w:val="en-US"/>
        </w:rPr>
      </w:r>
      <w:r>
        <w:br w:type="page"/>
      </w:r>
    </w:p>
    <w:p>
      <w:pPr>
        <w:pStyle w:val="Normal"/>
        <w:rPr>
          <w:rFonts w:ascii="Courier New" w:hAnsi="Courier New" w:cs="Courier New"/>
          <w:sz w:val="28"/>
          <w:szCs w:val="28"/>
          <w:lang w:val="en-US"/>
        </w:rPr>
      </w:pPr>
      <w:r>
        <w:rPr>
          <w:rFonts w:cs="Courier New" w:ascii="Courier New" w:hAnsi="Courier New"/>
          <w:sz w:val="28"/>
          <w:szCs w:val="28"/>
          <w:lang w:val="en-US"/>
        </w:rPr>
      </w:r>
    </w:p>
    <w:p>
      <w:pPr>
        <w:pStyle w:val="Textosinformato"/>
        <w:jc w:val="both"/>
        <w:rPr/>
      </w:pPr>
      <w:r>
        <w:rPr>
          <w:rFonts w:cs="Courier New" w:ascii="Courier New" w:hAnsi="Courier New"/>
          <w:b/>
          <w:sz w:val="40"/>
          <w:szCs w:val="40"/>
          <w:lang w:val="en-US"/>
        </w:rPr>
        <w:t>Ascaris suum</w:t>
      </w:r>
    </w:p>
    <w:p>
      <w:pPr>
        <w:pStyle w:val="Textosinformato"/>
        <w:jc w:val="both"/>
        <w:rPr>
          <w:rFonts w:ascii="Courier New" w:hAnsi="Courier New" w:cs="Courier New"/>
          <w:b/>
          <w:b/>
          <w:sz w:val="40"/>
          <w:szCs w:val="40"/>
          <w:lang w:val="en-US"/>
        </w:rPr>
      </w:pPr>
      <w:r>
        <w:rPr>
          <w:rFonts w:cs="Courier New" w:ascii="Courier New" w:hAnsi="Courier New"/>
          <w:b/>
          <w:sz w:val="40"/>
          <w:szCs w:val="40"/>
          <w:lang w:val="en-US"/>
        </w:rPr>
      </w:r>
    </w:p>
    <w:p>
      <w:pPr>
        <w:pStyle w:val="Textosinformato"/>
        <w:rPr/>
      </w:pPr>
      <w:r>
        <w:rPr>
          <w:rFonts w:eastAsia="Courier New" w:cs="Courier New" w:ascii="Courier New" w:hAnsi="Courier New"/>
          <w:lang w:val="en-US"/>
        </w:rPr>
        <w:t xml:space="preserve"> </w:t>
      </w:r>
      <w:r>
        <w:rPr>
          <w:rFonts w:cs="Courier New" w:ascii="Courier New" w:hAnsi="Courier New"/>
          <w:lang w:val="en-US"/>
        </w:rPr>
        <w:t>Contig 102 Length 177999    : ACATACACAC reps=12  [93836,95394] length-int=1559 length-seq = 66</w:t>
      </w:r>
    </w:p>
    <w:p>
      <w:pPr>
        <w:pStyle w:val="Textosinformato"/>
        <w:rPr>
          <w:rFonts w:ascii="Courier New" w:hAnsi="Courier New" w:cs="Courier New"/>
          <w:lang w:val="en-US"/>
        </w:rPr>
      </w:pPr>
      <w:r>
        <w:rPr>
          <w:rFonts w:cs="Courier New" w:ascii="Courier New" w:hAnsi="Courier New"/>
          <w:lang w:val="en-US"/>
        </w:rPr>
        <w:t>ACATACACACGTACAGACAGATACGCACACACAAAAACACAAATACACACAAAAGAGAGAA</w:t>
      </w:r>
    </w:p>
    <w:p>
      <w:pPr>
        <w:pStyle w:val="Textosinformato"/>
        <w:rPr/>
      </w:pPr>
      <w:r>
        <w:rPr>
          <w:rFonts w:eastAsia="Courier New" w:cs="Courier New" w:ascii="Courier New" w:hAnsi="Courier New"/>
          <w:lang w:val="en-US"/>
        </w:rPr>
        <w:t xml:space="preserve"> </w:t>
      </w:r>
      <w:r>
        <w:rPr>
          <w:rFonts w:cs="Courier New" w:ascii="Courier New" w:hAnsi="Courier New"/>
          <w:lang w:val="en-US"/>
        </w:rPr>
        <w:t>Contig 111 Length 121049    : CACACATACA reps=19  [24519,24886] length-int=368 length-seq = 16</w:t>
      </w:r>
    </w:p>
    <w:p>
      <w:pPr>
        <w:pStyle w:val="Textosinformato"/>
        <w:rPr>
          <w:rFonts w:ascii="Courier New" w:hAnsi="Courier New" w:cs="Courier New"/>
          <w:lang w:val="en-US"/>
        </w:rPr>
      </w:pPr>
      <w:r>
        <w:rPr>
          <w:rFonts w:cs="Courier New" w:ascii="Courier New" w:hAnsi="Courier New"/>
          <w:lang w:val="en-US"/>
        </w:rPr>
        <w:t>CACACATACACATACA</w:t>
      </w:r>
    </w:p>
    <w:p>
      <w:pPr>
        <w:pStyle w:val="Textosinformato"/>
        <w:rPr/>
      </w:pPr>
      <w:r>
        <w:rPr>
          <w:rFonts w:eastAsia="Courier New" w:cs="Courier New" w:ascii="Courier New" w:hAnsi="Courier New"/>
          <w:lang w:val="en-US"/>
        </w:rPr>
        <w:t xml:space="preserve"> </w:t>
      </w:r>
      <w:r>
        <w:rPr>
          <w:rFonts w:cs="Courier New" w:ascii="Courier New" w:hAnsi="Courier New"/>
          <w:lang w:val="en-US"/>
        </w:rPr>
        <w:t>Contig 112 Length 100484    :  TAATAGTAAT reps=45  [42287,42687] length-int=401 length-seq = 12</w:t>
      </w:r>
    </w:p>
    <w:p>
      <w:pPr>
        <w:pStyle w:val="Textosinformato"/>
        <w:rPr>
          <w:rFonts w:ascii="Courier New" w:hAnsi="Courier New" w:cs="Courier New"/>
          <w:lang w:val="en-US"/>
        </w:rPr>
      </w:pPr>
      <w:r>
        <w:rPr>
          <w:rFonts w:cs="Courier New" w:ascii="Courier New" w:hAnsi="Courier New"/>
          <w:lang w:val="en-US"/>
        </w:rPr>
        <w:t>TAATAGTAATAG</w:t>
      </w:r>
    </w:p>
    <w:p>
      <w:pPr>
        <w:pStyle w:val="Textosinformato"/>
        <w:rPr/>
      </w:pPr>
      <w:r>
        <w:rPr>
          <w:rFonts w:eastAsia="Courier New" w:cs="Courier New" w:ascii="Courier New" w:hAnsi="Courier New"/>
          <w:lang w:val="en-US"/>
        </w:rPr>
        <w:t xml:space="preserve"> </w:t>
      </w:r>
      <w:r>
        <w:rPr>
          <w:rFonts w:cs="Courier New" w:ascii="Courier New" w:hAnsi="Courier New"/>
          <w:lang w:val="en-US"/>
        </w:rPr>
        <w:t>Contig 113 Length 222567    :  GCCTTCGGCG reps=12  [161767,163055] length-int=1289 length-seq = 99</w:t>
      </w:r>
    </w:p>
    <w:p>
      <w:pPr>
        <w:pStyle w:val="Textosinformato"/>
        <w:rPr>
          <w:rFonts w:ascii="Courier New" w:hAnsi="Courier New" w:cs="Courier New"/>
          <w:lang w:val="en-US"/>
        </w:rPr>
      </w:pPr>
      <w:r>
        <w:rPr>
          <w:rFonts w:cs="Courier New" w:ascii="Courier New" w:hAnsi="Courier New"/>
          <w:lang w:val="en-US"/>
        </w:rPr>
        <w:t>GCCTTCGGCGCTCGGGCAGGCAGGACGCGATGAAGCGTACAACTGGCTCGCGCCTTCAGCGATCCGGCAGACCAAGAGAAGTAACACAAAGGGACTCTC</w:t>
      </w:r>
    </w:p>
    <w:p>
      <w:pPr>
        <w:pStyle w:val="Textosinformato"/>
        <w:rPr/>
      </w:pPr>
      <w:r>
        <w:rPr>
          <w:rFonts w:eastAsia="Courier New" w:cs="Courier New" w:ascii="Courier New" w:hAnsi="Courier New"/>
          <w:lang w:val="en-US"/>
        </w:rPr>
        <w:t xml:space="preserve"> </w:t>
      </w:r>
      <w:r>
        <w:rPr>
          <w:rFonts w:cs="Courier New" w:ascii="Courier New" w:hAnsi="Courier New"/>
          <w:lang w:val="en-US"/>
        </w:rPr>
        <w:t>Contig 114 Length 110489    : TTATATTTAT reps=282  [1074,3166] length-int=2093 length-seq = 12</w:t>
      </w:r>
    </w:p>
    <w:p>
      <w:pPr>
        <w:pStyle w:val="Textosinformato"/>
        <w:rPr>
          <w:rFonts w:ascii="Courier New" w:hAnsi="Courier New" w:cs="Courier New"/>
          <w:lang w:val="en-US"/>
        </w:rPr>
      </w:pPr>
      <w:r>
        <w:rPr>
          <w:rFonts w:cs="Courier New" w:ascii="Courier New" w:hAnsi="Courier New"/>
          <w:lang w:val="en-US"/>
        </w:rPr>
        <w:t>TTATATTTATGT</w:t>
      </w:r>
    </w:p>
    <w:p>
      <w:pPr>
        <w:pStyle w:val="Textosinformato"/>
        <w:rPr/>
      </w:pPr>
      <w:r>
        <w:rPr>
          <w:rFonts w:eastAsia="Courier New" w:cs="Courier New" w:ascii="Courier New" w:hAnsi="Courier New"/>
          <w:lang w:val="en-US"/>
        </w:rPr>
        <w:t xml:space="preserve"> </w:t>
      </w:r>
      <w:r>
        <w:rPr>
          <w:rFonts w:cs="Courier New" w:ascii="Courier New" w:hAnsi="Courier New"/>
          <w:lang w:val="en-US"/>
        </w:rPr>
        <w:t>Contig 115 Length 360663    :  AGCCCAACTG reps=23  [101154,102235] length-int=1082 length-seq = 45</w:t>
      </w:r>
    </w:p>
    <w:p>
      <w:pPr>
        <w:pStyle w:val="Textosinformato"/>
        <w:rPr>
          <w:rFonts w:ascii="Courier New" w:hAnsi="Courier New" w:cs="Courier New"/>
          <w:lang w:val="en-US"/>
        </w:rPr>
      </w:pPr>
      <w:r>
        <w:rPr>
          <w:rFonts w:cs="Courier New" w:ascii="Courier New" w:hAnsi="Courier New"/>
          <w:lang w:val="en-US"/>
        </w:rPr>
        <w:t>AGCCCAACTGCTGGGCCACCTCCATATGAACCACTGGGAGCAGCA</w:t>
      </w:r>
    </w:p>
    <w:p>
      <w:pPr>
        <w:pStyle w:val="Textosinformato"/>
        <w:rPr/>
      </w:pPr>
      <w:r>
        <w:rPr>
          <w:rFonts w:eastAsia="Courier New" w:cs="Courier New" w:ascii="Courier New" w:hAnsi="Courier New"/>
          <w:lang w:val="en-US"/>
        </w:rPr>
        <w:t xml:space="preserve"> </w:t>
      </w:r>
      <w:r>
        <w:rPr>
          <w:rFonts w:cs="Courier New" w:ascii="Courier New" w:hAnsi="Courier New"/>
          <w:lang w:val="en-US"/>
        </w:rPr>
        <w:t>Contig 116 Length 351315    : TTATATTTAT reps=31  [94771,94967] length-int=197 length-seq = 12</w:t>
      </w:r>
    </w:p>
    <w:p>
      <w:pPr>
        <w:pStyle w:val="Textosinformato"/>
        <w:rPr>
          <w:rFonts w:ascii="Courier New" w:hAnsi="Courier New" w:cs="Courier New"/>
          <w:lang w:val="en-US"/>
        </w:rPr>
      </w:pPr>
      <w:r>
        <w:rPr>
          <w:rFonts w:cs="Courier New" w:ascii="Courier New" w:hAnsi="Courier New"/>
          <w:lang w:val="en-US"/>
        </w:rPr>
        <w:t>TTATATTTATAT</w:t>
      </w:r>
    </w:p>
    <w:p>
      <w:pPr>
        <w:pStyle w:val="Textosinformato"/>
        <w:rPr/>
      </w:pPr>
      <w:r>
        <w:rPr>
          <w:rFonts w:eastAsia="Courier New" w:cs="Courier New" w:ascii="Courier New" w:hAnsi="Courier New"/>
          <w:lang w:val="en-US"/>
        </w:rPr>
        <w:t xml:space="preserve"> </w:t>
      </w:r>
      <w:r>
        <w:rPr>
          <w:rFonts w:cs="Courier New" w:ascii="Courier New" w:hAnsi="Courier New"/>
          <w:lang w:val="en-US"/>
        </w:rPr>
        <w:t>Contig 118 Length 230701    :  GGATCATCCT reps=21  [181278,181855] length-int=578 length-seq = 27</w:t>
      </w:r>
    </w:p>
    <w:p>
      <w:pPr>
        <w:pStyle w:val="Textosinformato"/>
        <w:rPr>
          <w:rFonts w:ascii="Courier New" w:hAnsi="Courier New" w:cs="Courier New"/>
          <w:lang w:val="en-US"/>
        </w:rPr>
      </w:pPr>
      <w:r>
        <w:rPr>
          <w:rFonts w:cs="Courier New" w:ascii="Courier New" w:hAnsi="Courier New"/>
          <w:lang w:val="en-US"/>
        </w:rPr>
        <w:t>GGATCATCCTGTTCCTCCACTTTTTCG</w:t>
      </w:r>
    </w:p>
    <w:p>
      <w:pPr>
        <w:pStyle w:val="Textosinformato"/>
        <w:rPr/>
      </w:pPr>
      <w:r>
        <w:rPr>
          <w:rFonts w:eastAsia="Courier New" w:cs="Courier New" w:ascii="Courier New" w:hAnsi="Courier New"/>
          <w:lang w:val="en-US"/>
        </w:rPr>
        <w:t xml:space="preserve"> </w:t>
      </w:r>
      <w:r>
        <w:rPr>
          <w:rFonts w:cs="Courier New" w:ascii="Courier New" w:hAnsi="Courier New"/>
          <w:lang w:val="en-US"/>
        </w:rPr>
        <w:t>Contig 120 Length 339243    :  TGATAGTGGA reps=10  [307284,307557] length-int=274 length-seq = 18</w:t>
      </w:r>
    </w:p>
    <w:p>
      <w:pPr>
        <w:pStyle w:val="Textosinformato"/>
        <w:rPr>
          <w:rFonts w:ascii="Courier New" w:hAnsi="Courier New" w:cs="Courier New"/>
          <w:lang w:val="en-US"/>
        </w:rPr>
      </w:pPr>
      <w:r>
        <w:rPr>
          <w:rFonts w:cs="Courier New" w:ascii="Courier New" w:hAnsi="Courier New"/>
          <w:lang w:val="en-US"/>
        </w:rPr>
        <w:t>TGATAGTGGACAATGCTA</w:t>
      </w:r>
    </w:p>
    <w:p>
      <w:pPr>
        <w:pStyle w:val="Textosinformato"/>
        <w:rPr/>
      </w:pPr>
      <w:r>
        <w:rPr>
          <w:rFonts w:eastAsia="Courier New" w:cs="Courier New" w:ascii="Courier New" w:hAnsi="Courier New"/>
          <w:lang w:val="en-US"/>
        </w:rPr>
        <w:t xml:space="preserve"> </w:t>
      </w:r>
      <w:r>
        <w:rPr>
          <w:rFonts w:cs="Courier New" w:ascii="Courier New" w:hAnsi="Courier New"/>
          <w:lang w:val="en-US"/>
        </w:rPr>
        <w:t>Contig 125 Length 152937    :  TAAGCCTAAG reps=11  [3515,4094] length-int=580 length-seq = 12</w:t>
      </w:r>
    </w:p>
    <w:p>
      <w:pPr>
        <w:pStyle w:val="Textosinformato"/>
        <w:rPr>
          <w:rFonts w:ascii="Courier New" w:hAnsi="Courier New" w:cs="Courier New"/>
          <w:lang w:val="en-US"/>
        </w:rPr>
      </w:pPr>
      <w:r>
        <w:rPr>
          <w:rFonts w:cs="Courier New" w:ascii="Courier New" w:hAnsi="Courier New"/>
          <w:lang w:val="en-US"/>
        </w:rPr>
        <w:t>TAAGCCTAAGCC</w:t>
      </w:r>
    </w:p>
    <w:p>
      <w:pPr>
        <w:pStyle w:val="Textosinformato"/>
        <w:rPr/>
      </w:pPr>
      <w:r>
        <w:rPr>
          <w:rFonts w:eastAsia="Courier New" w:cs="Courier New" w:ascii="Courier New" w:hAnsi="Courier New"/>
          <w:lang w:val="en-US"/>
        </w:rPr>
        <w:t xml:space="preserve"> </w:t>
      </w:r>
      <w:r>
        <w:rPr>
          <w:rFonts w:cs="Courier New" w:ascii="Courier New" w:hAnsi="Courier New"/>
          <w:lang w:val="en-US"/>
        </w:rPr>
        <w:t>Contig 136 Length 281581    :  TGTGCGTGTG reps=10  [218470,218552] length-int=83 length-seq = 12</w:t>
      </w:r>
    </w:p>
    <w:p>
      <w:pPr>
        <w:pStyle w:val="Textosinformato"/>
        <w:rPr>
          <w:rFonts w:ascii="Courier New" w:hAnsi="Courier New" w:cs="Courier New"/>
          <w:lang w:val="en-US"/>
        </w:rPr>
      </w:pPr>
      <w:r>
        <w:rPr>
          <w:rFonts w:cs="Courier New" w:ascii="Courier New" w:hAnsi="Courier New"/>
          <w:lang w:val="en-US"/>
        </w:rPr>
        <w:t>TGTGCGTGTGCG</w:t>
      </w:r>
    </w:p>
    <w:p>
      <w:pPr>
        <w:pStyle w:val="Textosinformato"/>
        <w:rPr/>
      </w:pPr>
      <w:r>
        <w:rPr>
          <w:rFonts w:eastAsia="Courier New" w:cs="Courier New" w:ascii="Courier New" w:hAnsi="Courier New"/>
          <w:lang w:val="en-US"/>
        </w:rPr>
        <w:t xml:space="preserve"> </w:t>
      </w:r>
      <w:r>
        <w:rPr>
          <w:rFonts w:cs="Courier New" w:ascii="Courier New" w:hAnsi="Courier New"/>
          <w:lang w:val="en-US"/>
        </w:rPr>
        <w:t>Contig 141 Length 447355    :  AAAACGAAGA reps=18  [318260,320589] length-int=2330 length-seq = 153</w:t>
      </w:r>
    </w:p>
    <w:p>
      <w:pPr>
        <w:pStyle w:val="Textosinformato"/>
        <w:rPr>
          <w:rFonts w:ascii="Courier New" w:hAnsi="Courier New" w:cs="Courier New"/>
          <w:lang w:val="en-US"/>
        </w:rPr>
      </w:pPr>
      <w:r>
        <w:rPr>
          <w:rFonts w:cs="Courier New" w:ascii="Courier New" w:hAnsi="Courier New"/>
          <w:lang w:val="en-US"/>
        </w:rPr>
        <w:t>AAAACGAAGAAATCGATGGCAAAATCGCGCCCTGGGCGTGCGTAAAGATAGAAAGCGAAGAAAGGGATGGCGAGCTCGCGGCGTCGCCAATCGGAACGTCAGAAAACAAAGAAGTCGACGGCGAAATCGCGTCACCGGCTCGCGTGAGGACAG</w:t>
      </w:r>
    </w:p>
    <w:p>
      <w:pPr>
        <w:pStyle w:val="Textosinformato"/>
        <w:rPr/>
      </w:pPr>
      <w:r>
        <w:rPr>
          <w:rFonts w:eastAsia="Courier New" w:cs="Courier New" w:ascii="Courier New" w:hAnsi="Courier New"/>
          <w:lang w:val="en-US"/>
        </w:rPr>
        <w:t xml:space="preserve"> </w:t>
      </w:r>
      <w:r>
        <w:rPr>
          <w:rFonts w:cs="Courier New" w:ascii="Courier New" w:hAnsi="Courier New"/>
          <w:lang w:val="en-US"/>
        </w:rPr>
        <w:t>Contig 143 Length 379489    :  GTAGATCAAA reps=18  [149033,150119] length-int=1087 length-seq = 64</w:t>
      </w:r>
    </w:p>
    <w:p>
      <w:pPr>
        <w:pStyle w:val="Textosinformato"/>
        <w:rPr>
          <w:rFonts w:ascii="Courier New" w:hAnsi="Courier New" w:cs="Courier New"/>
          <w:lang w:val="en-US"/>
        </w:rPr>
      </w:pPr>
      <w:r>
        <w:rPr>
          <w:rFonts w:cs="Courier New" w:ascii="Courier New" w:hAnsi="Courier New"/>
          <w:lang w:val="en-US"/>
        </w:rPr>
        <w:t>GTAGATCAAAATGTTAAGGTGGACGAAGTAGATCAAGACGTGAAGGTAGATGAAA</w:t>
      </w:r>
    </w:p>
    <w:p>
      <w:pPr>
        <w:pStyle w:val="Textosinformato"/>
        <w:rPr/>
      </w:pPr>
      <w:r>
        <w:rPr>
          <w:rFonts w:eastAsia="Courier New" w:cs="Courier New" w:ascii="Courier New" w:hAnsi="Courier New"/>
          <w:lang w:val="en-US"/>
        </w:rPr>
        <w:t xml:space="preserve"> </w:t>
      </w:r>
      <w:r>
        <w:rPr>
          <w:rFonts w:cs="Courier New" w:ascii="Courier New" w:hAnsi="Courier New"/>
          <w:lang w:val="en-US"/>
        </w:rPr>
        <w:t>Contig 172 Length 21933     :  TAAATATAAA reps=158  [16815,18958] length-int=2144 length-seq = 12</w:t>
      </w:r>
    </w:p>
    <w:p>
      <w:pPr>
        <w:pStyle w:val="Textosinformato"/>
        <w:rPr>
          <w:rFonts w:ascii="Courier New" w:hAnsi="Courier New" w:cs="Courier New"/>
          <w:lang w:val="en-US"/>
        </w:rPr>
      </w:pPr>
      <w:r>
        <w:rPr>
          <w:rFonts w:cs="Courier New" w:ascii="Courier New" w:hAnsi="Courier New"/>
          <w:lang w:val="en-US"/>
        </w:rPr>
        <w:t>TAAATATAAATG</w:t>
      </w:r>
    </w:p>
    <w:p>
      <w:pPr>
        <w:pStyle w:val="Textosinformato"/>
        <w:rPr/>
      </w:pPr>
      <w:r>
        <w:rPr>
          <w:rFonts w:eastAsia="Courier New" w:cs="Courier New" w:ascii="Courier New" w:hAnsi="Courier New"/>
          <w:lang w:val="en-US"/>
        </w:rPr>
        <w:t xml:space="preserve"> </w:t>
      </w:r>
      <w:r>
        <w:rPr>
          <w:rFonts w:cs="Courier New" w:ascii="Courier New" w:hAnsi="Courier New"/>
          <w:lang w:val="en-US"/>
        </w:rPr>
        <w:t>Contig 180 Length 138751    : GCGAGTTTTT reps=11  [72437,73355] length-int=919 length-seq = 51</w:t>
      </w:r>
    </w:p>
    <w:p>
      <w:pPr>
        <w:pStyle w:val="Textosinformato"/>
        <w:rPr>
          <w:rFonts w:ascii="Courier New" w:hAnsi="Courier New" w:cs="Courier New"/>
          <w:lang w:val="en-US"/>
        </w:rPr>
      </w:pPr>
      <w:r>
        <w:rPr>
          <w:rFonts w:cs="Courier New" w:ascii="Courier New" w:hAnsi="Courier New"/>
          <w:lang w:val="en-US"/>
        </w:rPr>
        <w:t>GCGAGTTTTTCACACATTTTTTCGTCTTTTCTGTTTCCCAGCGCGGTGGCG</w:t>
      </w:r>
    </w:p>
    <w:p>
      <w:pPr>
        <w:pStyle w:val="Textosinformato"/>
        <w:rPr/>
      </w:pPr>
      <w:r>
        <w:rPr>
          <w:rFonts w:eastAsia="Courier New" w:cs="Courier New" w:ascii="Courier New" w:hAnsi="Courier New"/>
          <w:lang w:val="en-US"/>
        </w:rPr>
        <w:t xml:space="preserve"> </w:t>
      </w:r>
      <w:r>
        <w:rPr>
          <w:rFonts w:cs="Courier New" w:ascii="Courier New" w:hAnsi="Courier New"/>
          <w:lang w:val="en-US"/>
        </w:rPr>
        <w:t>Contig 194 Length 505271    : TAAATAATAA reps=14  [136931,137146] length-int=216 length-seq = 11</w:t>
      </w:r>
    </w:p>
    <w:p>
      <w:pPr>
        <w:pStyle w:val="Textosinformato"/>
        <w:rPr>
          <w:rFonts w:ascii="Courier New" w:hAnsi="Courier New" w:cs="Courier New"/>
          <w:lang w:val="en-US"/>
        </w:rPr>
      </w:pPr>
      <w:r>
        <w:rPr>
          <w:rFonts w:cs="Courier New" w:ascii="Courier New" w:hAnsi="Courier New"/>
          <w:lang w:val="en-US"/>
        </w:rPr>
        <w:t>TAAATAATAAA</w:t>
      </w:r>
    </w:p>
    <w:p>
      <w:pPr>
        <w:pStyle w:val="Textosinformato"/>
        <w:rPr/>
      </w:pPr>
      <w:r>
        <w:rPr>
          <w:rFonts w:eastAsia="Courier New" w:cs="Courier New" w:ascii="Courier New" w:hAnsi="Courier New"/>
          <w:lang w:val="en-US"/>
        </w:rPr>
        <w:t xml:space="preserve"> </w:t>
      </w:r>
      <w:r>
        <w:rPr>
          <w:rFonts w:cs="Courier New" w:ascii="Courier New" w:hAnsi="Courier New"/>
          <w:lang w:val="en-US"/>
        </w:rPr>
        <w:t>Contig 214 Length 180476    : CACATATACA reps=53  [54209,55971] length-int=1763 length-seq = 16</w:t>
      </w:r>
    </w:p>
    <w:p>
      <w:pPr>
        <w:pStyle w:val="Textosinformato"/>
        <w:rPr>
          <w:rFonts w:ascii="Courier New" w:hAnsi="Courier New" w:cs="Courier New"/>
          <w:lang w:val="en-US"/>
        </w:rPr>
      </w:pPr>
      <w:r>
        <w:rPr>
          <w:rFonts w:cs="Courier New" w:ascii="Courier New" w:hAnsi="Courier New"/>
          <w:lang w:val="en-US"/>
        </w:rPr>
        <w:t>CACATATACACATATA</w:t>
      </w:r>
    </w:p>
    <w:p>
      <w:pPr>
        <w:pStyle w:val="Textosinformato"/>
        <w:rPr/>
      </w:pPr>
      <w:r>
        <w:rPr>
          <w:rFonts w:eastAsia="Courier New" w:cs="Courier New" w:ascii="Courier New" w:hAnsi="Courier New"/>
          <w:lang w:val="en-US"/>
        </w:rPr>
        <w:t xml:space="preserve"> </w:t>
      </w:r>
      <w:r>
        <w:rPr>
          <w:rFonts w:cs="Courier New" w:ascii="Courier New" w:hAnsi="Courier New"/>
          <w:lang w:val="en-US"/>
        </w:rPr>
        <w:t>Contig 271 Length 66350     :  GTGGTGGCTT reps=13  [55527,55765] length-int=239 length-seq = 18</w:t>
      </w:r>
    </w:p>
    <w:p>
      <w:pPr>
        <w:pStyle w:val="Textosinformato"/>
        <w:rPr>
          <w:rFonts w:ascii="Courier New" w:hAnsi="Courier New" w:cs="Courier New"/>
          <w:lang w:val="en-US"/>
        </w:rPr>
      </w:pPr>
      <w:r>
        <w:rPr>
          <w:rFonts w:cs="Courier New" w:ascii="Courier New" w:hAnsi="Courier New"/>
          <w:lang w:val="en-US"/>
        </w:rPr>
        <w:t>GTGGTGGCTTGTGATCAG</w:t>
      </w:r>
    </w:p>
    <w:p>
      <w:pPr>
        <w:pStyle w:val="Textosinformato"/>
        <w:rPr/>
      </w:pPr>
      <w:r>
        <w:rPr>
          <w:rFonts w:eastAsia="Courier New" w:cs="Courier New" w:ascii="Courier New" w:hAnsi="Courier New"/>
          <w:lang w:val="en-US"/>
        </w:rPr>
        <w:t xml:space="preserve"> </w:t>
      </w:r>
      <w:r>
        <w:rPr>
          <w:rFonts w:cs="Courier New" w:ascii="Courier New" w:hAnsi="Courier New"/>
          <w:lang w:val="en-US"/>
        </w:rPr>
        <w:t>Contig 272 Length 385889    : AACAACAGGC reps=22  [129649,131234] length-int=1586 length-seq = 75</w:t>
      </w:r>
    </w:p>
    <w:p>
      <w:pPr>
        <w:pStyle w:val="Textosinformato"/>
        <w:rPr>
          <w:rFonts w:ascii="Courier New" w:hAnsi="Courier New" w:cs="Courier New"/>
          <w:lang w:val="en-US"/>
        </w:rPr>
      </w:pPr>
      <w:r>
        <w:rPr>
          <w:rFonts w:cs="Courier New" w:ascii="Courier New" w:hAnsi="Courier New"/>
          <w:lang w:val="en-US"/>
        </w:rPr>
        <w:t>AACAACAGGCACAGCTAGCTGCACGAAGATCAGCACAATTGGAAGCAGAACGACGGCGTCAGATGCAGTTACAAG</w:t>
      </w:r>
    </w:p>
    <w:p>
      <w:pPr>
        <w:pStyle w:val="Textosinformato"/>
        <w:rPr/>
      </w:pPr>
      <w:r>
        <w:rPr>
          <w:rFonts w:eastAsia="Courier New" w:cs="Courier New" w:ascii="Courier New" w:hAnsi="Courier New"/>
          <w:lang w:val="en-US"/>
        </w:rPr>
        <w:t xml:space="preserve"> </w:t>
      </w:r>
      <w:r>
        <w:rPr>
          <w:rFonts w:cs="Courier New" w:ascii="Courier New" w:hAnsi="Courier New"/>
          <w:lang w:val="en-US"/>
        </w:rPr>
        <w:t>Contig 273 Length 285681    : CCCCCCCCCG reps=20  [125259,125516] length-int=258 length-seq = 13</w:t>
      </w:r>
    </w:p>
    <w:p>
      <w:pPr>
        <w:pStyle w:val="Textosinformato"/>
        <w:rPr>
          <w:rFonts w:ascii="Courier New" w:hAnsi="Courier New" w:cs="Courier New"/>
          <w:lang w:val="en-US"/>
        </w:rPr>
      </w:pPr>
      <w:r>
        <w:rPr>
          <w:rFonts w:cs="Courier New" w:ascii="Courier New" w:hAnsi="Courier New"/>
          <w:lang w:val="en-US"/>
        </w:rPr>
        <w:t>CCCCCCCCCGCCC</w:t>
      </w:r>
    </w:p>
    <w:p>
      <w:pPr>
        <w:pStyle w:val="Textosinformato"/>
        <w:rPr/>
      </w:pPr>
      <w:r>
        <w:rPr>
          <w:rFonts w:eastAsia="Courier New" w:cs="Courier New" w:ascii="Courier New" w:hAnsi="Courier New"/>
          <w:lang w:val="en-US"/>
        </w:rPr>
        <w:t xml:space="preserve"> </w:t>
      </w:r>
      <w:r>
        <w:rPr>
          <w:rFonts w:cs="Courier New" w:ascii="Courier New" w:hAnsi="Courier New"/>
          <w:lang w:val="en-US"/>
        </w:rPr>
        <w:t>Contig 273 Length 285681    : ATATTGATAT reps=10  [143546,143616] length-int=71 length-seq = 12</w:t>
      </w:r>
    </w:p>
    <w:p>
      <w:pPr>
        <w:pStyle w:val="Textosinformato"/>
        <w:rPr>
          <w:rFonts w:ascii="Courier New" w:hAnsi="Courier New" w:cs="Courier New"/>
          <w:lang w:val="en-US"/>
        </w:rPr>
      </w:pPr>
      <w:r>
        <w:rPr>
          <w:rFonts w:cs="Courier New" w:ascii="Courier New" w:hAnsi="Courier New"/>
          <w:lang w:val="en-US"/>
        </w:rPr>
        <w:t>ATATTGATATTG</w:t>
      </w:r>
    </w:p>
    <w:p>
      <w:pPr>
        <w:pStyle w:val="Textosinformato"/>
        <w:rPr/>
      </w:pPr>
      <w:r>
        <w:rPr>
          <w:rFonts w:eastAsia="Courier New" w:cs="Courier New" w:ascii="Courier New" w:hAnsi="Courier New"/>
          <w:lang w:val="en-US"/>
        </w:rPr>
        <w:t xml:space="preserve"> </w:t>
      </w:r>
      <w:r>
        <w:rPr>
          <w:rFonts w:cs="Courier New" w:ascii="Courier New" w:hAnsi="Courier New"/>
          <w:lang w:val="en-US"/>
        </w:rPr>
        <w:t>Contig 279 Length 419908    : TAATTAATAA reps=99  [51639,53217] length-int=1579 length-seq = 16</w:t>
      </w:r>
    </w:p>
    <w:p>
      <w:pPr>
        <w:pStyle w:val="Textosinformato"/>
        <w:rPr>
          <w:rFonts w:ascii="Courier New" w:hAnsi="Courier New" w:cs="Courier New"/>
          <w:lang w:val="en-US"/>
        </w:rPr>
      </w:pPr>
      <w:r>
        <w:rPr>
          <w:rFonts w:cs="Courier New" w:ascii="Courier New" w:hAnsi="Courier New"/>
          <w:lang w:val="en-US"/>
        </w:rPr>
        <w:t>TAATTAATAATAAGAG</w:t>
      </w:r>
    </w:p>
    <w:p>
      <w:pPr>
        <w:pStyle w:val="Textosinformato"/>
        <w:rPr/>
      </w:pPr>
      <w:r>
        <w:rPr>
          <w:rFonts w:eastAsia="Courier New" w:cs="Courier New" w:ascii="Courier New" w:hAnsi="Courier New"/>
          <w:lang w:val="en-US"/>
        </w:rPr>
        <w:t xml:space="preserve"> </w:t>
      </w:r>
      <w:r>
        <w:rPr>
          <w:rFonts w:cs="Courier New" w:ascii="Courier New" w:hAnsi="Courier New"/>
          <w:lang w:val="en-US"/>
        </w:rPr>
        <w:t>Contig 286 Length 94707     :  AATTATTATT reps=19  [84996,85503] length-int=508 length-seq = 13</w:t>
      </w:r>
    </w:p>
    <w:p>
      <w:pPr>
        <w:pStyle w:val="Textosinformato"/>
        <w:rPr>
          <w:rFonts w:ascii="Courier New" w:hAnsi="Courier New" w:cs="Courier New"/>
          <w:lang w:val="en-US"/>
        </w:rPr>
      </w:pPr>
      <w:r>
        <w:rPr>
          <w:rFonts w:cs="Courier New" w:ascii="Courier New" w:hAnsi="Courier New"/>
          <w:lang w:val="en-US"/>
        </w:rPr>
        <w:t>AATTATTATTATT</w:t>
      </w:r>
    </w:p>
    <w:p>
      <w:pPr>
        <w:pStyle w:val="Textosinformato"/>
        <w:rPr/>
      </w:pPr>
      <w:r>
        <w:rPr>
          <w:rFonts w:eastAsia="Courier New" w:cs="Courier New" w:ascii="Courier New" w:hAnsi="Courier New"/>
          <w:lang w:val="en-US"/>
        </w:rPr>
        <w:t xml:space="preserve"> </w:t>
      </w:r>
      <w:r>
        <w:rPr>
          <w:rFonts w:cs="Courier New" w:ascii="Courier New" w:hAnsi="Courier New"/>
          <w:lang w:val="en-US"/>
        </w:rPr>
        <w:t>Contig 294 Length 245109    :  ATGTCTGGAC reps=15  [202087,203041] length-int=955 length-seq = 45</w:t>
      </w:r>
    </w:p>
    <w:p>
      <w:pPr>
        <w:pStyle w:val="Textosinformato"/>
        <w:rPr>
          <w:rFonts w:ascii="Courier New" w:hAnsi="Courier New" w:cs="Courier New"/>
          <w:lang w:val="en-US"/>
        </w:rPr>
      </w:pPr>
      <w:r>
        <w:rPr>
          <w:rFonts w:cs="Courier New" w:ascii="Courier New" w:hAnsi="Courier New"/>
          <w:lang w:val="en-US"/>
        </w:rPr>
        <w:t>ATGTCTGGACTCGATACGAAAACAGCAATCGGAGCTCCCATGGGG</w:t>
      </w:r>
    </w:p>
    <w:p>
      <w:pPr>
        <w:pStyle w:val="Textosinformato"/>
        <w:rPr/>
      </w:pPr>
      <w:r>
        <w:rPr>
          <w:rFonts w:eastAsia="Courier New" w:cs="Courier New" w:ascii="Courier New" w:hAnsi="Courier New"/>
          <w:lang w:val="en-US"/>
        </w:rPr>
        <w:t xml:space="preserve"> </w:t>
      </w:r>
      <w:r>
        <w:rPr>
          <w:rFonts w:cs="Courier New" w:ascii="Courier New" w:hAnsi="Courier New"/>
          <w:lang w:val="en-US"/>
        </w:rPr>
        <w:t>Contig 323 Length 365203    : TTGTGTGTGT reps=10  [200888,201054] length-int=167 length-seq = 14</w:t>
      </w:r>
    </w:p>
    <w:p>
      <w:pPr>
        <w:pStyle w:val="Textosinformato"/>
        <w:rPr>
          <w:rFonts w:ascii="Courier New" w:hAnsi="Courier New" w:cs="Courier New"/>
          <w:lang w:val="en-US"/>
        </w:rPr>
      </w:pPr>
      <w:r>
        <w:rPr>
          <w:rFonts w:cs="Courier New" w:ascii="Courier New" w:hAnsi="Courier New"/>
          <w:lang w:val="en-US"/>
        </w:rPr>
        <w:t>TTGTGTGTGTGTGT</w:t>
      </w:r>
    </w:p>
    <w:p>
      <w:pPr>
        <w:pStyle w:val="Textosinformato"/>
        <w:rPr/>
      </w:pPr>
      <w:r>
        <w:rPr>
          <w:rFonts w:eastAsia="Courier New" w:cs="Courier New" w:ascii="Courier New" w:hAnsi="Courier New"/>
          <w:lang w:val="en-US"/>
        </w:rPr>
        <w:t xml:space="preserve"> </w:t>
      </w:r>
      <w:r>
        <w:rPr>
          <w:rFonts w:cs="Courier New" w:ascii="Courier New" w:hAnsi="Courier New"/>
          <w:lang w:val="en-US"/>
        </w:rPr>
        <w:t>Contig 323 Length 365203    : TAAATATAAA reps=15  [344576,344677] length-int=102 length-seq = 12</w:t>
      </w:r>
    </w:p>
    <w:p>
      <w:pPr>
        <w:pStyle w:val="Textosinformato"/>
        <w:rPr>
          <w:rFonts w:ascii="Courier New" w:hAnsi="Courier New" w:cs="Courier New"/>
          <w:lang w:val="en-US"/>
        </w:rPr>
      </w:pPr>
      <w:r>
        <w:rPr>
          <w:rFonts w:cs="Courier New" w:ascii="Courier New" w:hAnsi="Courier New"/>
          <w:lang w:val="en-US"/>
        </w:rPr>
        <w:t>TAAATATAAATA</w:t>
      </w:r>
    </w:p>
    <w:p>
      <w:pPr>
        <w:pStyle w:val="Textosinformato"/>
        <w:rPr/>
      </w:pPr>
      <w:r>
        <w:rPr>
          <w:rFonts w:eastAsia="Courier New" w:cs="Courier New" w:ascii="Courier New" w:hAnsi="Courier New"/>
          <w:lang w:val="en-US"/>
        </w:rPr>
        <w:t xml:space="preserve"> </w:t>
      </w:r>
      <w:r>
        <w:rPr>
          <w:rFonts w:cs="Courier New" w:ascii="Courier New" w:hAnsi="Courier New"/>
          <w:lang w:val="en-US"/>
        </w:rPr>
        <w:t>Contig 323 Length 365203    :  GTATATATAT reps=14  [355953,356212] length-int=260 length-seq = 14</w:t>
      </w:r>
    </w:p>
    <w:p>
      <w:pPr>
        <w:pStyle w:val="Textosinformato"/>
        <w:rPr>
          <w:rFonts w:ascii="Courier New" w:hAnsi="Courier New" w:cs="Courier New"/>
          <w:lang w:val="en-US"/>
        </w:rPr>
      </w:pPr>
      <w:r>
        <w:rPr>
          <w:rFonts w:cs="Courier New" w:ascii="Courier New" w:hAnsi="Courier New"/>
          <w:lang w:val="en-US"/>
        </w:rPr>
        <w:t>GTATATATATAC</w:t>
      </w:r>
    </w:p>
    <w:p>
      <w:pPr>
        <w:pStyle w:val="Textosinformato"/>
        <w:rPr/>
      </w:pPr>
      <w:r>
        <w:rPr>
          <w:rFonts w:eastAsia="Courier New" w:cs="Courier New" w:ascii="Courier New" w:hAnsi="Courier New"/>
          <w:lang w:val="en-US"/>
        </w:rPr>
        <w:t xml:space="preserve"> </w:t>
      </w:r>
      <w:r>
        <w:rPr>
          <w:rFonts w:cs="Courier New" w:ascii="Courier New" w:hAnsi="Courier New"/>
          <w:lang w:val="en-US"/>
        </w:rPr>
        <w:t>Contig 340 Length 749698    :  TATATCATAT reps=169  [454319,456667] length-int=2349 length-seq = 28</w:t>
      </w:r>
    </w:p>
    <w:p>
      <w:pPr>
        <w:pStyle w:val="Textosinformato"/>
        <w:rPr>
          <w:rFonts w:ascii="Courier New" w:hAnsi="Courier New" w:cs="Courier New"/>
          <w:lang w:val="en-US"/>
        </w:rPr>
      </w:pPr>
      <w:r>
        <w:rPr>
          <w:rFonts w:cs="Courier New" w:ascii="Courier New" w:hAnsi="Courier New"/>
          <w:lang w:val="en-US"/>
        </w:rPr>
        <w:t>TATATCATATATCATATATCATAGATCG</w:t>
      </w:r>
    </w:p>
    <w:p>
      <w:pPr>
        <w:pStyle w:val="Textosinformato"/>
        <w:rPr/>
      </w:pPr>
      <w:r>
        <w:rPr>
          <w:rFonts w:eastAsia="Courier New" w:cs="Courier New" w:ascii="Courier New" w:hAnsi="Courier New"/>
          <w:lang w:val="en-US"/>
        </w:rPr>
        <w:t xml:space="preserve"> </w:t>
      </w:r>
      <w:r>
        <w:rPr>
          <w:rFonts w:cs="Courier New" w:ascii="Courier New" w:hAnsi="Courier New"/>
          <w:lang w:val="en-US"/>
        </w:rPr>
        <w:t>Contig 344 Length 181258    : TATATTTATA reps=19  [87176,87312] length-int=137 length-seq = 12</w:t>
      </w:r>
    </w:p>
    <w:p>
      <w:pPr>
        <w:pStyle w:val="Textosinformato"/>
        <w:rPr>
          <w:rFonts w:ascii="Courier New" w:hAnsi="Courier New" w:cs="Courier New"/>
          <w:lang w:val="en-US"/>
        </w:rPr>
      </w:pPr>
      <w:r>
        <w:rPr>
          <w:rFonts w:cs="Courier New" w:ascii="Courier New" w:hAnsi="Courier New"/>
          <w:lang w:val="en-US"/>
        </w:rPr>
        <w:t>TATATTTATATT</w:t>
      </w:r>
    </w:p>
    <w:p>
      <w:pPr>
        <w:pStyle w:val="Textosinformato"/>
        <w:rPr/>
      </w:pPr>
      <w:r>
        <w:rPr>
          <w:rFonts w:eastAsia="Courier New" w:cs="Courier New" w:ascii="Courier New" w:hAnsi="Courier New"/>
          <w:lang w:val="en-US"/>
        </w:rPr>
        <w:t xml:space="preserve"> </w:t>
      </w:r>
      <w:r>
        <w:rPr>
          <w:rFonts w:cs="Courier New" w:ascii="Courier New" w:hAnsi="Courier New"/>
          <w:lang w:val="en-US"/>
        </w:rPr>
        <w:t>Contig 352 Length 218499    : GATAAATCGA reps=10  [22196,22411] length-int=216 length-seq = 24</w:t>
      </w:r>
    </w:p>
    <w:p>
      <w:pPr>
        <w:pStyle w:val="Textosinformato"/>
        <w:rPr>
          <w:rFonts w:ascii="Courier New" w:hAnsi="Courier New" w:cs="Courier New"/>
          <w:lang w:val="en-US"/>
        </w:rPr>
      </w:pPr>
      <w:r>
        <w:rPr>
          <w:rFonts w:cs="Courier New" w:ascii="Courier New" w:hAnsi="Courier New"/>
          <w:lang w:val="en-US"/>
        </w:rPr>
        <w:t>GATAAATCGACAAACTGAAAAATT</w:t>
      </w:r>
    </w:p>
    <w:p>
      <w:pPr>
        <w:pStyle w:val="Textosinformato"/>
        <w:rPr/>
      </w:pPr>
      <w:r>
        <w:rPr>
          <w:rFonts w:eastAsia="Courier New" w:cs="Courier New" w:ascii="Courier New" w:hAnsi="Courier New"/>
          <w:lang w:val="en-US"/>
        </w:rPr>
        <w:t xml:space="preserve"> </w:t>
      </w:r>
      <w:r>
        <w:rPr>
          <w:rFonts w:cs="Courier New" w:ascii="Courier New" w:hAnsi="Courier New"/>
          <w:lang w:val="en-US"/>
        </w:rPr>
        <w:t>Contig 378 Length 246486    :  TACAGCGTTC reps=11  [140111,140416] length-int=306 length-seq = 30</w:t>
      </w:r>
    </w:p>
    <w:p>
      <w:pPr>
        <w:pStyle w:val="Textosinformato"/>
        <w:rPr>
          <w:rFonts w:ascii="Courier New" w:hAnsi="Courier New" w:cs="Courier New"/>
          <w:lang w:val="en-US"/>
        </w:rPr>
      </w:pPr>
      <w:r>
        <w:rPr>
          <w:rFonts w:cs="Courier New" w:ascii="Courier New" w:hAnsi="Courier New"/>
          <w:lang w:val="en-US"/>
        </w:rPr>
        <w:t>TACAGCGTTCCTCACCTGTACGGCCTTCTC</w:t>
      </w:r>
    </w:p>
    <w:p>
      <w:pPr>
        <w:pStyle w:val="Textosinformato"/>
        <w:rPr/>
      </w:pPr>
      <w:r>
        <w:rPr>
          <w:rFonts w:eastAsia="Courier New" w:cs="Courier New" w:ascii="Courier New" w:hAnsi="Courier New"/>
          <w:lang w:val="en-US"/>
        </w:rPr>
        <w:t xml:space="preserve"> </w:t>
      </w:r>
      <w:r>
        <w:rPr>
          <w:rFonts w:cs="Courier New" w:ascii="Courier New" w:hAnsi="Courier New"/>
          <w:lang w:val="en-US"/>
        </w:rPr>
        <w:t>Contig 405 Length 1658369   : ATGAATATGA reps=167  [337238,338254] length-int=1017 length-seq = 12</w:t>
      </w:r>
    </w:p>
    <w:p>
      <w:pPr>
        <w:pStyle w:val="Textosinformato"/>
        <w:rPr>
          <w:rFonts w:ascii="Courier New" w:hAnsi="Courier New" w:cs="Courier New"/>
          <w:lang w:val="en-US"/>
        </w:rPr>
      </w:pPr>
      <w:r>
        <w:rPr>
          <w:rFonts w:cs="Courier New" w:ascii="Courier New" w:hAnsi="Courier New"/>
          <w:lang w:val="en-US"/>
        </w:rPr>
        <w:t>ATGAATATGAAT</w:t>
      </w:r>
    </w:p>
    <w:p>
      <w:pPr>
        <w:pStyle w:val="Textosinformato"/>
        <w:rPr/>
      </w:pPr>
      <w:r>
        <w:rPr>
          <w:rFonts w:eastAsia="Courier New" w:cs="Courier New" w:ascii="Courier New" w:hAnsi="Courier New"/>
          <w:lang w:val="en-US"/>
        </w:rPr>
        <w:t xml:space="preserve"> </w:t>
      </w:r>
      <w:r>
        <w:rPr>
          <w:rFonts w:cs="Courier New" w:ascii="Courier New" w:hAnsi="Courier New"/>
          <w:lang w:val="en-US"/>
        </w:rPr>
        <w:t>Contig 405 Length 1658369   : CTCCCCCCCC reps=25  [554207,554552] length-int=346 length-seq = 14</w:t>
      </w:r>
    </w:p>
    <w:p>
      <w:pPr>
        <w:pStyle w:val="Textosinformato"/>
        <w:rPr>
          <w:rFonts w:ascii="Courier New" w:hAnsi="Courier New" w:cs="Courier New"/>
          <w:lang w:val="en-US"/>
        </w:rPr>
      </w:pPr>
      <w:r>
        <w:rPr>
          <w:rFonts w:cs="Courier New" w:ascii="Courier New" w:hAnsi="Courier New"/>
          <w:lang w:val="en-US"/>
        </w:rPr>
        <w:t>CTCCCCCCCCCCCT</w:t>
      </w:r>
    </w:p>
    <w:p>
      <w:pPr>
        <w:pStyle w:val="Textosinformato"/>
        <w:rPr/>
      </w:pPr>
      <w:r>
        <w:rPr>
          <w:rFonts w:eastAsia="Courier New" w:cs="Courier New" w:ascii="Courier New" w:hAnsi="Courier New"/>
          <w:lang w:val="en-US"/>
        </w:rPr>
        <w:t xml:space="preserve"> </w:t>
      </w:r>
      <w:r>
        <w:rPr>
          <w:rFonts w:cs="Courier New" w:ascii="Courier New" w:hAnsi="Courier New"/>
          <w:lang w:val="en-US"/>
        </w:rPr>
        <w:t>Contig 407 Length 256673    : GTGACAAGAT reps=10  [55335,55739] length-int=405 length-seq = 32</w:t>
      </w:r>
    </w:p>
    <w:p>
      <w:pPr>
        <w:pStyle w:val="Textosinformato"/>
        <w:rPr>
          <w:rFonts w:ascii="Courier New" w:hAnsi="Courier New" w:cs="Courier New"/>
          <w:lang w:val="en-US"/>
        </w:rPr>
      </w:pPr>
      <w:r>
        <w:rPr>
          <w:rFonts w:cs="Courier New" w:ascii="Courier New" w:hAnsi="Courier New"/>
          <w:lang w:val="en-US"/>
        </w:rPr>
        <w:t>GTGACAAGATGCAGTGCCCGATTAAAACGTCC</w:t>
      </w:r>
    </w:p>
    <w:p>
      <w:pPr>
        <w:pStyle w:val="Textosinformato"/>
        <w:rPr/>
      </w:pPr>
      <w:r>
        <w:rPr>
          <w:rFonts w:eastAsia="Courier New" w:cs="Courier New" w:ascii="Courier New" w:hAnsi="Courier New"/>
          <w:lang w:val="en-US"/>
        </w:rPr>
        <w:t xml:space="preserve"> </w:t>
      </w:r>
      <w:r>
        <w:rPr>
          <w:rFonts w:cs="Courier New" w:ascii="Courier New" w:hAnsi="Courier New"/>
          <w:lang w:val="en-US"/>
        </w:rPr>
        <w:t>Contig 432 Length 617989    : AATATAAATA reps=35  [137811,138045] length-int=235 length-seq = 12</w:t>
      </w:r>
    </w:p>
    <w:p>
      <w:pPr>
        <w:pStyle w:val="Textosinformato"/>
        <w:rPr>
          <w:rFonts w:ascii="Courier New" w:hAnsi="Courier New" w:cs="Courier New"/>
          <w:lang w:val="en-US"/>
        </w:rPr>
      </w:pPr>
      <w:r>
        <w:rPr>
          <w:rFonts w:cs="Courier New" w:ascii="Courier New" w:hAnsi="Courier New"/>
          <w:lang w:val="en-US"/>
        </w:rPr>
        <w:t>AATATAAATATA</w:t>
      </w:r>
    </w:p>
    <w:p>
      <w:pPr>
        <w:pStyle w:val="Textosinformato"/>
        <w:rPr/>
      </w:pPr>
      <w:r>
        <w:rPr>
          <w:rFonts w:eastAsia="Courier New" w:cs="Courier New" w:ascii="Courier New" w:hAnsi="Courier New"/>
          <w:lang w:val="en-US"/>
        </w:rPr>
        <w:t xml:space="preserve"> </w:t>
      </w:r>
      <w:r>
        <w:rPr>
          <w:rFonts w:cs="Courier New" w:ascii="Courier New" w:hAnsi="Courier New"/>
          <w:lang w:val="en-US"/>
        </w:rPr>
        <w:t>Contig 432 Length 617989    :  AATTAAATAA reps=17  [567539,568471] length-int=933 length-seq = 25</w:t>
      </w:r>
    </w:p>
    <w:p>
      <w:pPr>
        <w:pStyle w:val="Textosinformato"/>
        <w:rPr>
          <w:rFonts w:ascii="Courier New" w:hAnsi="Courier New" w:cs="Courier New"/>
          <w:lang w:val="en-US"/>
        </w:rPr>
      </w:pPr>
      <w:r>
        <w:rPr>
          <w:rFonts w:cs="Courier New" w:ascii="Courier New" w:hAnsi="Courier New"/>
          <w:lang w:val="en-US"/>
        </w:rPr>
        <w:t>AATTAAATAATTAAAGAAATCAATG</w:t>
      </w:r>
    </w:p>
    <w:p>
      <w:pPr>
        <w:pStyle w:val="Textosinformato"/>
        <w:rPr/>
      </w:pPr>
      <w:r>
        <w:rPr>
          <w:rFonts w:eastAsia="Courier New" w:cs="Courier New" w:ascii="Courier New" w:hAnsi="Courier New"/>
          <w:lang w:val="en-US"/>
        </w:rPr>
        <w:t xml:space="preserve"> </w:t>
      </w:r>
      <w:r>
        <w:rPr>
          <w:rFonts w:cs="Courier New" w:ascii="Courier New" w:hAnsi="Courier New"/>
          <w:lang w:val="en-US"/>
        </w:rPr>
        <w:t>Contig 439 Length 672081    : ACACACACAA reps=22  [88715,88938] length-int=224 length-seq = 20</w:t>
      </w:r>
    </w:p>
    <w:p>
      <w:pPr>
        <w:pStyle w:val="Textosinformato"/>
        <w:rPr>
          <w:rFonts w:ascii="Courier New" w:hAnsi="Courier New" w:cs="Courier New"/>
          <w:lang w:val="en-US"/>
        </w:rPr>
      </w:pPr>
      <w:r>
        <w:rPr>
          <w:rFonts w:cs="Courier New" w:ascii="Courier New" w:hAnsi="Courier New"/>
          <w:lang w:val="en-US"/>
        </w:rPr>
        <w:t>ACACACACAAACACACACAA</w:t>
      </w:r>
    </w:p>
    <w:p>
      <w:pPr>
        <w:pStyle w:val="Textosinformato"/>
        <w:rPr/>
      </w:pPr>
      <w:r>
        <w:rPr>
          <w:rFonts w:eastAsia="Courier New" w:cs="Courier New" w:ascii="Courier New" w:hAnsi="Courier New"/>
          <w:lang w:val="en-US"/>
        </w:rPr>
        <w:t xml:space="preserve"> </w:t>
      </w:r>
      <w:r>
        <w:rPr>
          <w:rFonts w:cs="Courier New" w:ascii="Courier New" w:hAnsi="Courier New"/>
          <w:lang w:val="en-US"/>
        </w:rPr>
        <w:t>Contig 439 Length 672081    : ATATATAAAT reps=10  [308578,308660] length-int=83 length-seq = 16</w:t>
      </w:r>
    </w:p>
    <w:p>
      <w:pPr>
        <w:pStyle w:val="Textosinformato"/>
        <w:rPr>
          <w:rFonts w:ascii="Courier New" w:hAnsi="Courier New" w:cs="Courier New"/>
          <w:lang w:val="en-US"/>
        </w:rPr>
      </w:pPr>
      <w:r>
        <w:rPr>
          <w:rFonts w:cs="Courier New" w:ascii="Courier New" w:hAnsi="Courier New"/>
          <w:lang w:val="en-US"/>
        </w:rPr>
        <w:t>ATATATAAATATATAA</w:t>
      </w:r>
    </w:p>
    <w:p>
      <w:pPr>
        <w:pStyle w:val="Textosinformato"/>
        <w:rPr/>
      </w:pPr>
      <w:r>
        <w:rPr>
          <w:rFonts w:eastAsia="Courier New" w:cs="Courier New" w:ascii="Courier New" w:hAnsi="Courier New"/>
          <w:lang w:val="en-US"/>
        </w:rPr>
        <w:t xml:space="preserve"> </w:t>
      </w:r>
      <w:r>
        <w:rPr>
          <w:rFonts w:cs="Courier New" w:ascii="Courier New" w:hAnsi="Courier New"/>
          <w:lang w:val="en-US"/>
        </w:rPr>
        <w:t>Contig 440 Length 118015    :  TCGGCCGGCT reps=13  [40042,40411] length-int=370 length-seq = 21</w:t>
      </w:r>
    </w:p>
    <w:p>
      <w:pPr>
        <w:pStyle w:val="Textosinformato"/>
        <w:rPr>
          <w:rFonts w:ascii="Courier New" w:hAnsi="Courier New" w:cs="Courier New"/>
          <w:lang w:val="en-US"/>
        </w:rPr>
      </w:pPr>
      <w:r>
        <w:rPr>
          <w:rFonts w:cs="Courier New" w:ascii="Courier New" w:hAnsi="Courier New"/>
          <w:lang w:val="en-US"/>
        </w:rPr>
        <w:t>TCGGCCGGCTGCAACATGCAC</w:t>
      </w:r>
    </w:p>
    <w:p>
      <w:pPr>
        <w:pStyle w:val="Textosinformato"/>
        <w:rPr/>
      </w:pPr>
      <w:r>
        <w:rPr>
          <w:rFonts w:eastAsia="Courier New" w:cs="Courier New" w:ascii="Courier New" w:hAnsi="Courier New"/>
          <w:lang w:val="en-US"/>
        </w:rPr>
        <w:t xml:space="preserve"> </w:t>
      </w:r>
      <w:r>
        <w:rPr>
          <w:rFonts w:cs="Courier New" w:ascii="Courier New" w:hAnsi="Courier New"/>
          <w:lang w:val="en-US"/>
        </w:rPr>
        <w:t>Contig 468 Length 56135     :  TATATAGTAT reps=10  [51535,51615] length-int=81 length-seq = 14</w:t>
      </w:r>
    </w:p>
    <w:p>
      <w:pPr>
        <w:pStyle w:val="Textosinformato"/>
        <w:rPr>
          <w:rFonts w:ascii="Courier New" w:hAnsi="Courier New" w:cs="Courier New"/>
          <w:lang w:val="en-US"/>
        </w:rPr>
      </w:pPr>
      <w:r>
        <w:rPr>
          <w:rFonts w:cs="Courier New" w:ascii="Courier New" w:hAnsi="Courier New"/>
          <w:lang w:val="en-US"/>
        </w:rPr>
        <w:t>TATATAGTATATAG</w:t>
      </w:r>
    </w:p>
    <w:p>
      <w:pPr>
        <w:pStyle w:val="Textosinformato"/>
        <w:rPr/>
      </w:pPr>
      <w:r>
        <w:rPr>
          <w:rFonts w:eastAsia="Courier New" w:cs="Courier New" w:ascii="Courier New" w:hAnsi="Courier New"/>
          <w:lang w:val="en-US"/>
        </w:rPr>
        <w:t xml:space="preserve"> </w:t>
      </w:r>
      <w:r>
        <w:rPr>
          <w:rFonts w:cs="Courier New" w:ascii="Courier New" w:hAnsi="Courier New"/>
          <w:lang w:val="en-US"/>
        </w:rPr>
        <w:t>Contig 473 Length 1329336   : CCAATCTAAC reps=10  [827337,827688] length-int=352 length-seq = 38</w:t>
      </w:r>
    </w:p>
    <w:p>
      <w:pPr>
        <w:pStyle w:val="Textosinformato"/>
        <w:rPr>
          <w:rFonts w:ascii="Courier New" w:hAnsi="Courier New" w:cs="Courier New"/>
          <w:lang w:val="en-US"/>
        </w:rPr>
      </w:pPr>
      <w:r>
        <w:rPr>
          <w:rFonts w:cs="Courier New" w:ascii="Courier New" w:hAnsi="Courier New"/>
          <w:lang w:val="en-US"/>
        </w:rPr>
        <w:t>CCAATCTAACAAACACCCCAACTTCAGGAACATCAAAT</w:t>
      </w:r>
    </w:p>
    <w:p>
      <w:pPr>
        <w:pStyle w:val="Textosinformato"/>
        <w:rPr/>
      </w:pPr>
      <w:r>
        <w:rPr>
          <w:rFonts w:eastAsia="Courier New" w:cs="Courier New" w:ascii="Courier New" w:hAnsi="Courier New"/>
          <w:lang w:val="en-US"/>
        </w:rPr>
        <w:t xml:space="preserve"> </w:t>
      </w:r>
      <w:r>
        <w:rPr>
          <w:rFonts w:cs="Courier New" w:ascii="Courier New" w:hAnsi="Courier New"/>
          <w:lang w:val="en-US"/>
        </w:rPr>
        <w:t>Contig 473 Length 1329336   : AAAAAAGAAA reps=22  [1283798,1284908] length-int=1111 length-seq = 14</w:t>
      </w:r>
    </w:p>
    <w:p>
      <w:pPr>
        <w:pStyle w:val="Textosinformato"/>
        <w:rPr>
          <w:rFonts w:ascii="Courier New" w:hAnsi="Courier New" w:cs="Courier New"/>
          <w:lang w:val="en-US"/>
        </w:rPr>
      </w:pPr>
      <w:r>
        <w:rPr>
          <w:rFonts w:cs="Courier New" w:ascii="Courier New" w:hAnsi="Courier New"/>
          <w:lang w:val="en-US"/>
        </w:rPr>
        <w:t>AAAAAAGAAAAAAG</w:t>
      </w:r>
    </w:p>
    <w:p>
      <w:pPr>
        <w:pStyle w:val="Textosinformato"/>
        <w:rPr/>
      </w:pPr>
      <w:r>
        <w:rPr>
          <w:rFonts w:eastAsia="Courier New" w:cs="Courier New" w:ascii="Courier New" w:hAnsi="Courier New"/>
          <w:lang w:val="en-US"/>
        </w:rPr>
        <w:t xml:space="preserve"> </w:t>
      </w:r>
      <w:r>
        <w:rPr>
          <w:rFonts w:cs="Courier New" w:ascii="Courier New" w:hAnsi="Courier New"/>
          <w:lang w:val="en-US"/>
        </w:rPr>
        <w:t>Contig 475 Length 21299 6   :  TCAACCATCA reps=16  [11057,11296] length-int=240 length-seq = 14</w:t>
      </w:r>
    </w:p>
    <w:p>
      <w:pPr>
        <w:pStyle w:val="Textosinformato"/>
        <w:rPr>
          <w:rFonts w:ascii="Courier New" w:hAnsi="Courier New" w:cs="Courier New"/>
          <w:lang w:val="en-US"/>
        </w:rPr>
      </w:pPr>
      <w:r>
        <w:rPr>
          <w:rFonts w:cs="Courier New" w:ascii="Courier New" w:hAnsi="Courier New"/>
          <w:lang w:val="en-US"/>
        </w:rPr>
        <w:t>TCAACCATCAACCA</w:t>
      </w:r>
    </w:p>
    <w:p>
      <w:pPr>
        <w:pStyle w:val="Textosinformato"/>
        <w:rPr/>
      </w:pPr>
      <w:r>
        <w:rPr>
          <w:rFonts w:eastAsia="Courier New" w:cs="Courier New" w:ascii="Courier New" w:hAnsi="Courier New"/>
          <w:lang w:val="en-US"/>
        </w:rPr>
        <w:t xml:space="preserve"> </w:t>
      </w:r>
      <w:r>
        <w:rPr>
          <w:rFonts w:cs="Courier New" w:ascii="Courier New" w:hAnsi="Courier New"/>
          <w:lang w:val="en-US"/>
        </w:rPr>
        <w:t>Contig 479 Length 183198    :  TTTGATCTAC reps=47  [126237,127700] length-int=1464 length-seq = 28</w:t>
      </w:r>
    </w:p>
    <w:p>
      <w:pPr>
        <w:pStyle w:val="Textosinformato"/>
        <w:rPr>
          <w:rFonts w:ascii="Courier New" w:hAnsi="Courier New" w:cs="Courier New"/>
          <w:lang w:val="en-US"/>
        </w:rPr>
      </w:pPr>
      <w:r>
        <w:rPr>
          <w:rFonts w:cs="Courier New" w:ascii="Courier New" w:hAnsi="Courier New"/>
          <w:lang w:val="en-US"/>
        </w:rPr>
        <w:t>TTTGATCTACCCTGTCTACCACCACAG</w:t>
      </w:r>
    </w:p>
    <w:p>
      <w:pPr>
        <w:pStyle w:val="Textosinformato"/>
        <w:rPr/>
      </w:pPr>
      <w:r>
        <w:rPr>
          <w:rFonts w:eastAsia="Courier New" w:cs="Courier New" w:ascii="Courier New" w:hAnsi="Courier New"/>
          <w:lang w:val="en-US"/>
        </w:rPr>
        <w:t xml:space="preserve"> </w:t>
      </w:r>
      <w:r>
        <w:rPr>
          <w:rFonts w:cs="Courier New" w:ascii="Courier New" w:hAnsi="Courier New"/>
          <w:lang w:val="en-US"/>
        </w:rPr>
        <w:t>Contig 484 Length 292296    :  TCTCTTTCTC reps=17  [221245,221353] length-int=109 length-seq = 12</w:t>
      </w:r>
    </w:p>
    <w:p>
      <w:pPr>
        <w:pStyle w:val="Textosinformato"/>
        <w:rPr>
          <w:rFonts w:ascii="Courier New" w:hAnsi="Courier New" w:cs="Courier New"/>
          <w:lang w:val="en-US"/>
        </w:rPr>
      </w:pPr>
      <w:r>
        <w:rPr>
          <w:rFonts w:cs="Courier New" w:ascii="Courier New" w:hAnsi="Courier New"/>
          <w:lang w:val="en-US"/>
        </w:rPr>
        <w:t>TCTCTTTCTCTT</w:t>
      </w:r>
    </w:p>
    <w:p>
      <w:pPr>
        <w:pStyle w:val="Textosinformato"/>
        <w:rPr/>
      </w:pPr>
      <w:r>
        <w:rPr>
          <w:rFonts w:eastAsia="Courier New" w:cs="Courier New" w:ascii="Courier New" w:hAnsi="Courier New"/>
          <w:lang w:val="en-US"/>
        </w:rPr>
        <w:t xml:space="preserve"> </w:t>
      </w:r>
      <w:r>
        <w:rPr>
          <w:rFonts w:cs="Courier New" w:ascii="Courier New" w:hAnsi="Courier New"/>
          <w:lang w:val="en-US"/>
        </w:rPr>
        <w:t>Contig 486 Length 136657    :  ATATAGATAT reps=13  [67091,67175] length-int=85 length-seq = 12</w:t>
      </w:r>
    </w:p>
    <w:p>
      <w:pPr>
        <w:pStyle w:val="Textosinformato"/>
        <w:rPr>
          <w:rFonts w:ascii="Courier New" w:hAnsi="Courier New" w:cs="Courier New"/>
          <w:lang w:val="en-US"/>
        </w:rPr>
      </w:pPr>
      <w:r>
        <w:rPr>
          <w:rFonts w:cs="Courier New" w:ascii="Courier New" w:hAnsi="Courier New"/>
          <w:lang w:val="en-US"/>
        </w:rPr>
        <w:t>ATATAGATATAG</w:t>
      </w:r>
    </w:p>
    <w:p>
      <w:pPr>
        <w:pStyle w:val="Textosinformato"/>
        <w:rPr/>
      </w:pPr>
      <w:r>
        <w:rPr>
          <w:rFonts w:eastAsia="Courier New" w:cs="Courier New" w:ascii="Courier New" w:hAnsi="Courier New"/>
          <w:lang w:val="en-US"/>
        </w:rPr>
        <w:t xml:space="preserve"> </w:t>
      </w:r>
      <w:r>
        <w:rPr>
          <w:rFonts w:cs="Courier New" w:ascii="Courier New" w:hAnsi="Courier New"/>
          <w:lang w:val="en-US"/>
        </w:rPr>
        <w:t>Contig 487 Length 2026 7    :  CATATTCGTC reps=13  [51,662] length-int=612 length-seq = 42</w:t>
      </w:r>
    </w:p>
    <w:p>
      <w:pPr>
        <w:pStyle w:val="Textosinformato"/>
        <w:rPr>
          <w:rFonts w:ascii="Courier New" w:hAnsi="Courier New" w:cs="Courier New"/>
          <w:lang w:val="en-US"/>
        </w:rPr>
      </w:pPr>
      <w:r>
        <w:rPr>
          <w:rFonts w:cs="Courier New" w:ascii="Courier New" w:hAnsi="Courier New"/>
          <w:lang w:val="en-US"/>
        </w:rPr>
        <w:t>CATATTCGTCCTCTGAGTCTTCCTCTAGAGTTC</w:t>
      </w:r>
    </w:p>
    <w:p>
      <w:pPr>
        <w:pStyle w:val="Textosinformato"/>
        <w:rPr/>
      </w:pPr>
      <w:r>
        <w:rPr>
          <w:rFonts w:eastAsia="Courier New" w:cs="Courier New" w:ascii="Courier New" w:hAnsi="Courier New"/>
          <w:lang w:val="en-US"/>
        </w:rPr>
        <w:t xml:space="preserve"> </w:t>
      </w:r>
      <w:r>
        <w:rPr>
          <w:rFonts w:cs="Courier New" w:ascii="Courier New" w:hAnsi="Courier New"/>
          <w:lang w:val="en-US"/>
        </w:rPr>
        <w:t>Contig 488 Length 567886    : ACACATACAC reps=29  [471620,472006] length-int=387 length-seq = 20</w:t>
      </w:r>
    </w:p>
    <w:p>
      <w:pPr>
        <w:pStyle w:val="Textosinformato"/>
        <w:rPr>
          <w:rFonts w:ascii="Courier New" w:hAnsi="Courier New" w:cs="Courier New"/>
          <w:lang w:val="en-US"/>
        </w:rPr>
      </w:pPr>
      <w:r>
        <w:rPr>
          <w:rFonts w:cs="Courier New" w:ascii="Courier New" w:hAnsi="Courier New"/>
          <w:lang w:val="en-US"/>
        </w:rPr>
        <w:t>ACACATACACATACACATAT</w:t>
      </w:r>
    </w:p>
    <w:p>
      <w:pPr>
        <w:pStyle w:val="Textosinformato"/>
        <w:rPr/>
      </w:pPr>
      <w:r>
        <w:rPr>
          <w:rFonts w:eastAsia="Courier New" w:cs="Courier New" w:ascii="Courier New" w:hAnsi="Courier New"/>
          <w:lang w:val="en-US"/>
        </w:rPr>
        <w:t xml:space="preserve"> </w:t>
      </w:r>
      <w:r>
        <w:rPr>
          <w:rFonts w:cs="Courier New" w:ascii="Courier New" w:hAnsi="Courier New"/>
          <w:lang w:val="en-US"/>
        </w:rPr>
        <w:t>Contig 488 Length 567886    :  TTTCTCTTTC reps=57  [499410,499792] length-int=383 length-seq = 12</w:t>
      </w:r>
    </w:p>
    <w:p>
      <w:pPr>
        <w:pStyle w:val="Textosinformato"/>
        <w:rPr>
          <w:rFonts w:ascii="Courier New" w:hAnsi="Courier New" w:cs="Courier New"/>
          <w:lang w:val="en-US"/>
        </w:rPr>
      </w:pPr>
      <w:r>
        <w:rPr>
          <w:rFonts w:cs="Courier New" w:ascii="Courier New" w:hAnsi="Courier New"/>
          <w:lang w:val="en-US"/>
        </w:rPr>
        <w:t>TTTCTCTTTCTC</w:t>
      </w:r>
    </w:p>
    <w:p>
      <w:pPr>
        <w:pStyle w:val="Textosinformato"/>
        <w:rPr/>
      </w:pPr>
      <w:r>
        <w:rPr>
          <w:rFonts w:eastAsia="Courier New" w:cs="Courier New" w:ascii="Courier New" w:hAnsi="Courier New"/>
          <w:lang w:val="en-US"/>
        </w:rPr>
        <w:t xml:space="preserve"> </w:t>
      </w:r>
      <w:r>
        <w:rPr>
          <w:rFonts w:cs="Courier New" w:ascii="Courier New" w:hAnsi="Courier New"/>
          <w:lang w:val="en-US"/>
        </w:rPr>
        <w:t>Contig 491 Length 59632     :  AGTTAGTTTA reps=12  [23284,23817] length-int=534 length-seq = 16</w:t>
      </w:r>
    </w:p>
    <w:p>
      <w:pPr>
        <w:pStyle w:val="Textosinformato"/>
        <w:rPr>
          <w:rFonts w:ascii="Courier New" w:hAnsi="Courier New" w:cs="Courier New"/>
          <w:lang w:val="en-US"/>
        </w:rPr>
      </w:pPr>
      <w:r>
        <w:rPr>
          <w:rFonts w:cs="Courier New" w:ascii="Courier New" w:hAnsi="Courier New"/>
          <w:lang w:val="en-US"/>
        </w:rPr>
        <w:t>AGTTAGTTTATCAATT</w:t>
      </w:r>
    </w:p>
    <w:p>
      <w:pPr>
        <w:pStyle w:val="Textosinformato"/>
        <w:rPr/>
      </w:pPr>
      <w:r>
        <w:rPr>
          <w:rFonts w:eastAsia="Courier New" w:cs="Courier New" w:ascii="Courier New" w:hAnsi="Courier New"/>
          <w:lang w:val="en-US"/>
        </w:rPr>
        <w:t xml:space="preserve"> </w:t>
      </w:r>
      <w:r>
        <w:rPr>
          <w:rFonts w:cs="Courier New" w:ascii="Courier New" w:hAnsi="Courier New"/>
          <w:lang w:val="en-US"/>
        </w:rPr>
        <w:t>Contig 558 Length 902 2     :  TCAACCATCA reps=25  [574,842] length-int=269 length-seq = 17</w:t>
      </w:r>
    </w:p>
    <w:p>
      <w:pPr>
        <w:pStyle w:val="Textosinformato"/>
        <w:rPr>
          <w:rFonts w:ascii="Courier New" w:hAnsi="Courier New" w:cs="Courier New"/>
          <w:lang w:val="en-US"/>
        </w:rPr>
      </w:pPr>
      <w:r>
        <w:rPr>
          <w:rFonts w:cs="Courier New" w:ascii="Courier New" w:hAnsi="Courier New"/>
          <w:lang w:val="en-US"/>
        </w:rPr>
        <w:t>TCAACCATCATCAACCA</w:t>
      </w:r>
    </w:p>
    <w:p>
      <w:pPr>
        <w:pStyle w:val="Textosinformato"/>
        <w:rPr/>
      </w:pPr>
      <w:r>
        <w:rPr>
          <w:rFonts w:eastAsia="Courier New" w:cs="Courier New" w:ascii="Courier New" w:hAnsi="Courier New"/>
          <w:lang w:val="en-US"/>
        </w:rPr>
        <w:t xml:space="preserve"> </w:t>
      </w:r>
      <w:r>
        <w:rPr>
          <w:rFonts w:cs="Courier New" w:ascii="Courier New" w:hAnsi="Courier New"/>
          <w:lang w:val="en-US"/>
        </w:rPr>
        <w:t>Contig 609 Length 259987    : AATATAAATA reps=14  [25914,26121] length-int=208 length-seq = 12</w:t>
      </w:r>
    </w:p>
    <w:p>
      <w:pPr>
        <w:pStyle w:val="Textosinformato"/>
        <w:rPr>
          <w:rFonts w:ascii="Courier New" w:hAnsi="Courier New" w:cs="Courier New"/>
          <w:lang w:val="en-US"/>
        </w:rPr>
      </w:pPr>
      <w:r>
        <w:rPr>
          <w:rFonts w:cs="Courier New" w:ascii="Courier New" w:hAnsi="Courier New"/>
          <w:lang w:val="en-US"/>
        </w:rPr>
        <w:t>AATATAAATATA</w:t>
      </w:r>
    </w:p>
    <w:p>
      <w:pPr>
        <w:pStyle w:val="Textosinformato"/>
        <w:rPr/>
      </w:pPr>
      <w:r>
        <w:rPr>
          <w:rFonts w:eastAsia="Courier New" w:cs="Courier New" w:ascii="Courier New" w:hAnsi="Courier New"/>
          <w:lang w:val="en-US"/>
        </w:rPr>
        <w:t xml:space="preserve"> </w:t>
      </w:r>
      <w:r>
        <w:rPr>
          <w:rFonts w:cs="Courier New" w:ascii="Courier New" w:hAnsi="Courier New"/>
          <w:lang w:val="en-US"/>
        </w:rPr>
        <w:t>Contig 627 Length 1278773   : AAATATAAAT reps=30  [324522,324718] length-int=197 length-seq = 12</w:t>
      </w:r>
    </w:p>
    <w:p>
      <w:pPr>
        <w:pStyle w:val="Textosinformato"/>
        <w:rPr>
          <w:rFonts w:ascii="Courier New" w:hAnsi="Courier New" w:cs="Courier New"/>
          <w:lang w:val="en-US"/>
        </w:rPr>
      </w:pPr>
      <w:r>
        <w:rPr>
          <w:rFonts w:cs="Courier New" w:ascii="Courier New" w:hAnsi="Courier New"/>
          <w:lang w:val="en-US"/>
        </w:rPr>
        <w:t>AAATATAAATAT</w:t>
      </w:r>
    </w:p>
    <w:p>
      <w:pPr>
        <w:pStyle w:val="Textosinformato"/>
        <w:rPr/>
      </w:pPr>
      <w:r>
        <w:rPr>
          <w:rFonts w:eastAsia="Courier New" w:cs="Courier New" w:ascii="Courier New" w:hAnsi="Courier New"/>
          <w:lang w:val="en-US"/>
        </w:rPr>
        <w:t xml:space="preserve"> </w:t>
      </w:r>
      <w:r>
        <w:rPr>
          <w:rFonts w:cs="Courier New" w:ascii="Courier New" w:hAnsi="Courier New"/>
          <w:lang w:val="en-US"/>
        </w:rPr>
        <w:t>Contig 627 Length 1278773   : TCCCCCCCCC reps=10  [636664,636832] length-int=169 length-seq = 17</w:t>
      </w:r>
    </w:p>
    <w:p>
      <w:pPr>
        <w:pStyle w:val="Textosinformato"/>
        <w:rPr>
          <w:rFonts w:ascii="Courier New" w:hAnsi="Courier New" w:cs="Courier New"/>
          <w:lang w:val="en-US"/>
        </w:rPr>
      </w:pPr>
      <w:r>
        <w:rPr>
          <w:rFonts w:cs="Courier New" w:ascii="Courier New" w:hAnsi="Courier New"/>
          <w:lang w:val="en-US"/>
        </w:rPr>
        <w:t>TCCCCCCCCCCCCCCTC</w:t>
      </w:r>
    </w:p>
    <w:p>
      <w:pPr>
        <w:pStyle w:val="Textosinformato"/>
        <w:rPr/>
      </w:pPr>
      <w:r>
        <w:rPr>
          <w:rFonts w:eastAsia="Courier New" w:cs="Courier New" w:ascii="Courier New" w:hAnsi="Courier New"/>
          <w:lang w:val="en-US"/>
        </w:rPr>
        <w:t xml:space="preserve"> </w:t>
      </w:r>
      <w:r>
        <w:rPr>
          <w:rFonts w:cs="Courier New" w:ascii="Courier New" w:hAnsi="Courier New"/>
          <w:lang w:val="en-US"/>
        </w:rPr>
        <w:t>Contig 654 Length 668142    :  TATAACAGGG reps=16  [563280,564646] length-int=1367 length-seq = 24</w:t>
      </w:r>
    </w:p>
    <w:p>
      <w:pPr>
        <w:pStyle w:val="Textosinformato"/>
        <w:rPr>
          <w:rFonts w:ascii="Courier New" w:hAnsi="Courier New" w:cs="Courier New"/>
          <w:lang w:val="en-US"/>
        </w:rPr>
      </w:pPr>
      <w:r>
        <w:rPr>
          <w:rFonts w:cs="Courier New" w:ascii="Courier New" w:hAnsi="Courier New"/>
          <w:lang w:val="en-US"/>
        </w:rPr>
        <w:t>TATAACAGGGTGGATGGGGTATCA</w:t>
      </w:r>
    </w:p>
    <w:p>
      <w:pPr>
        <w:pStyle w:val="Textosinformato"/>
        <w:rPr/>
      </w:pPr>
      <w:r>
        <w:rPr>
          <w:rFonts w:eastAsia="Courier New" w:cs="Courier New" w:ascii="Courier New" w:hAnsi="Courier New"/>
          <w:lang w:val="en-US"/>
        </w:rPr>
        <w:t xml:space="preserve"> </w:t>
      </w:r>
      <w:r>
        <w:rPr>
          <w:rFonts w:cs="Courier New" w:ascii="Courier New" w:hAnsi="Courier New"/>
          <w:lang w:val="en-US"/>
        </w:rPr>
        <w:t>Contig 664 Length 12526     :  GTGGTTGTGG reps=53  [10279,10734] length-int=456 length-seq = 12</w:t>
      </w:r>
    </w:p>
    <w:p>
      <w:pPr>
        <w:pStyle w:val="Textosinformato"/>
        <w:rPr>
          <w:rFonts w:ascii="Courier New" w:hAnsi="Courier New" w:cs="Courier New"/>
          <w:lang w:val="en-US"/>
        </w:rPr>
      </w:pPr>
      <w:r>
        <w:rPr>
          <w:rFonts w:cs="Courier New" w:ascii="Courier New" w:hAnsi="Courier New"/>
          <w:lang w:val="en-US"/>
        </w:rPr>
        <w:t>GTGGTTGTGGTT</w:t>
      </w:r>
    </w:p>
    <w:p>
      <w:pPr>
        <w:pStyle w:val="Textosinformato"/>
        <w:rPr/>
      </w:pPr>
      <w:r>
        <w:rPr>
          <w:rFonts w:eastAsia="Courier New" w:cs="Courier New" w:ascii="Courier New" w:hAnsi="Courier New"/>
          <w:lang w:val="en-US"/>
        </w:rPr>
        <w:t xml:space="preserve"> </w:t>
      </w:r>
      <w:r>
        <w:rPr>
          <w:rFonts w:cs="Courier New" w:ascii="Courier New" w:hAnsi="Courier New"/>
          <w:lang w:val="en-US"/>
        </w:rPr>
        <w:t>Contig 676 Length 421052    :  TATTTATATT reps=20  [235676,235935] length-int=260 length-seq = 12</w:t>
      </w:r>
    </w:p>
    <w:p>
      <w:pPr>
        <w:pStyle w:val="Textosinformato"/>
        <w:rPr>
          <w:rFonts w:ascii="Courier New" w:hAnsi="Courier New" w:cs="Courier New"/>
          <w:lang w:val="en-US"/>
        </w:rPr>
      </w:pPr>
      <w:r>
        <w:rPr>
          <w:rFonts w:cs="Courier New" w:ascii="Courier New" w:hAnsi="Courier New"/>
          <w:lang w:val="en-US"/>
        </w:rPr>
        <w:t>TATTTATATTTA</w:t>
      </w:r>
    </w:p>
    <w:p>
      <w:pPr>
        <w:pStyle w:val="Textosinformato"/>
        <w:rPr/>
      </w:pPr>
      <w:r>
        <w:rPr>
          <w:rFonts w:eastAsia="Courier New" w:cs="Courier New" w:ascii="Courier New" w:hAnsi="Courier New"/>
          <w:lang w:val="en-US"/>
        </w:rPr>
        <w:t xml:space="preserve"> </w:t>
      </w:r>
      <w:r>
        <w:rPr>
          <w:rFonts w:cs="Courier New" w:ascii="Courier New" w:hAnsi="Courier New"/>
          <w:lang w:val="en-US"/>
        </w:rPr>
        <w:t>Contig 688 Length 258261    :  ACAAGCCACT reps=18  [241696,243491] length-int=1796 length-seq = 105</w:t>
      </w:r>
    </w:p>
    <w:p>
      <w:pPr>
        <w:pStyle w:val="Textosinformato"/>
        <w:rPr>
          <w:rFonts w:ascii="Courier New" w:hAnsi="Courier New" w:cs="Courier New"/>
          <w:lang w:val="en-US"/>
        </w:rPr>
      </w:pPr>
      <w:r>
        <w:rPr>
          <w:rFonts w:cs="Courier New" w:ascii="Courier New" w:hAnsi="Courier New"/>
          <w:lang w:val="en-US"/>
        </w:rPr>
        <w:t>ACAAGCCACTCTACTTCTGAGGAGTAGGAAACGACCGTAGCGACGCCTCTGACGGCAGAGACCACTTATACTGAAACAACTTGGACAACAGCAAGCACGGCGCTC</w:t>
      </w:r>
    </w:p>
    <w:p>
      <w:pPr>
        <w:pStyle w:val="Textosinformato"/>
        <w:rPr/>
      </w:pPr>
      <w:r>
        <w:rPr>
          <w:rFonts w:eastAsia="Courier New" w:cs="Courier New" w:ascii="Courier New" w:hAnsi="Courier New"/>
          <w:lang w:val="en-US"/>
        </w:rPr>
        <w:t xml:space="preserve"> </w:t>
      </w:r>
      <w:r>
        <w:rPr>
          <w:rFonts w:cs="Courier New" w:ascii="Courier New" w:hAnsi="Courier New"/>
          <w:lang w:val="en-US"/>
        </w:rPr>
        <w:t>Contig 691 Length 266207    : TCCCCTTCCC reps=33  [97769,99568] length-int=1800 length-seq = 55</w:t>
      </w:r>
    </w:p>
    <w:p>
      <w:pPr>
        <w:pStyle w:val="Textosinformato"/>
        <w:rPr>
          <w:rFonts w:ascii="Courier New" w:hAnsi="Courier New" w:cs="Courier New"/>
          <w:lang w:val="en-US"/>
        </w:rPr>
      </w:pPr>
      <w:r>
        <w:rPr>
          <w:rFonts w:cs="Courier New" w:ascii="Courier New" w:hAnsi="Courier New"/>
          <w:lang w:val="en-US"/>
        </w:rPr>
        <w:t>TCCCCTTCCCATCTGTATCAATTTGTAACATACAGAGGATTCCCACTCCTCCCCA</w:t>
      </w:r>
    </w:p>
    <w:p>
      <w:pPr>
        <w:pStyle w:val="Textosinformato"/>
        <w:rPr/>
      </w:pPr>
      <w:r>
        <w:rPr>
          <w:rFonts w:eastAsia="Courier New" w:cs="Courier New" w:ascii="Courier New" w:hAnsi="Courier New"/>
          <w:lang w:val="en-US"/>
        </w:rPr>
        <w:t xml:space="preserve"> </w:t>
      </w:r>
      <w:r>
        <w:rPr>
          <w:rFonts w:cs="Courier New" w:ascii="Courier New" w:hAnsi="Courier New"/>
          <w:lang w:val="en-US"/>
        </w:rPr>
        <w:t>Contig 693 Length 1333349   : ACACACGCAG reps=10  [429860,430474] length-int=615 length-seq = 47</w:t>
      </w:r>
    </w:p>
    <w:p>
      <w:pPr>
        <w:pStyle w:val="Textosinformato"/>
        <w:rPr>
          <w:rFonts w:ascii="Courier New" w:hAnsi="Courier New" w:cs="Courier New"/>
          <w:lang w:val="en-US"/>
        </w:rPr>
      </w:pPr>
      <w:r>
        <w:rPr>
          <w:rFonts w:cs="Courier New" w:ascii="Courier New" w:hAnsi="Courier New"/>
          <w:lang w:val="en-US"/>
        </w:rPr>
        <w:t>ACACACGCAGACACACACAGACACATGAAGACACACACGA</w:t>
      </w:r>
    </w:p>
    <w:p>
      <w:pPr>
        <w:pStyle w:val="Textosinformato"/>
        <w:rPr/>
      </w:pPr>
      <w:r>
        <w:rPr>
          <w:rFonts w:eastAsia="Courier New" w:cs="Courier New" w:ascii="Courier New" w:hAnsi="Courier New"/>
          <w:lang w:val="en-US"/>
        </w:rPr>
        <w:t xml:space="preserve"> </w:t>
      </w:r>
      <w:r>
        <w:rPr>
          <w:rFonts w:cs="Courier New" w:ascii="Courier New" w:hAnsi="Courier New"/>
          <w:lang w:val="en-US"/>
        </w:rPr>
        <w:t>Contig 693 Length 1333349   : GTATATGTAT reps=27  [796975,797899] length-int=925 length-seq = 12</w:t>
      </w:r>
    </w:p>
    <w:p>
      <w:pPr>
        <w:pStyle w:val="Textosinformato"/>
        <w:rPr>
          <w:rFonts w:ascii="Courier New" w:hAnsi="Courier New" w:cs="Courier New"/>
          <w:lang w:val="en-US"/>
        </w:rPr>
      </w:pPr>
      <w:r>
        <w:rPr>
          <w:rFonts w:cs="Courier New" w:ascii="Courier New" w:hAnsi="Courier New"/>
          <w:lang w:val="en-US"/>
        </w:rPr>
        <w:t>GTATATGTATAT</w:t>
      </w:r>
    </w:p>
    <w:p>
      <w:pPr>
        <w:pStyle w:val="Textosinformato"/>
        <w:rPr/>
      </w:pPr>
      <w:r>
        <w:rPr>
          <w:rFonts w:eastAsia="Courier New" w:cs="Courier New" w:ascii="Courier New" w:hAnsi="Courier New"/>
          <w:lang w:val="en-US"/>
        </w:rPr>
        <w:t xml:space="preserve"> </w:t>
      </w:r>
      <w:r>
        <w:rPr>
          <w:rFonts w:cs="Courier New" w:ascii="Courier New" w:hAnsi="Courier New"/>
          <w:lang w:val="en-US"/>
        </w:rPr>
        <w:t>Contig 695 Length 183438    : AATATATGAA reps=23  [134707,136960] length-int=2254 length-seq = 13</w:t>
      </w:r>
    </w:p>
    <w:p>
      <w:pPr>
        <w:pStyle w:val="Textosinformato"/>
        <w:rPr>
          <w:rFonts w:ascii="Courier New" w:hAnsi="Courier New" w:cs="Courier New"/>
          <w:lang w:val="en-US"/>
        </w:rPr>
      </w:pPr>
      <w:r>
        <w:rPr>
          <w:rFonts w:cs="Courier New" w:ascii="Courier New" w:hAnsi="Courier New"/>
          <w:lang w:val="en-US"/>
        </w:rPr>
        <w:t>AATATATGAATTG</w:t>
      </w:r>
    </w:p>
    <w:p>
      <w:pPr>
        <w:pStyle w:val="Textosinformato"/>
        <w:rPr/>
      </w:pPr>
      <w:r>
        <w:rPr>
          <w:rFonts w:eastAsia="Courier New" w:cs="Courier New" w:ascii="Courier New" w:hAnsi="Courier New"/>
          <w:lang w:val="en-US"/>
        </w:rPr>
        <w:t xml:space="preserve"> </w:t>
      </w:r>
      <w:r>
        <w:rPr>
          <w:rFonts w:cs="Courier New" w:ascii="Courier New" w:hAnsi="Courier New"/>
          <w:lang w:val="en-US"/>
        </w:rPr>
        <w:t>Contig 696 Length 375279    :  TTTGATCTAC reps=11  [333162,333700] length-int=539 length-seq = 91</w:t>
      </w:r>
    </w:p>
    <w:p>
      <w:pPr>
        <w:pStyle w:val="Textosinformato"/>
        <w:rPr>
          <w:rFonts w:ascii="Courier New" w:hAnsi="Courier New" w:cs="Courier New"/>
          <w:lang w:val="en-US"/>
        </w:rPr>
      </w:pPr>
      <w:r>
        <w:rPr>
          <w:rFonts w:cs="Courier New" w:ascii="Courier New" w:hAnsi="Courier New"/>
          <w:lang w:val="en-US"/>
        </w:rPr>
        <w:t>TTTGATCTACTTTGATCAACTTTGGCATTTTGGTCTACCTTATCTACCTTCGCACTTTCATCTGCTCTGGTTCTTTGATTTATCTTCAGAT</w:t>
      </w:r>
    </w:p>
    <w:p>
      <w:pPr>
        <w:pStyle w:val="Textosinformato"/>
        <w:rPr/>
      </w:pPr>
      <w:r>
        <w:rPr>
          <w:rFonts w:eastAsia="Courier New" w:cs="Courier New" w:ascii="Courier New" w:hAnsi="Courier New"/>
          <w:lang w:val="en-US"/>
        </w:rPr>
        <w:t xml:space="preserve"> </w:t>
      </w:r>
      <w:r>
        <w:rPr>
          <w:rFonts w:cs="Courier New" w:ascii="Courier New" w:hAnsi="Courier New"/>
          <w:lang w:val="en-US"/>
        </w:rPr>
        <w:t>Contig 697 Length 175389    : TATTTATTTG reps=26  [34920,35530] length-int=611 length-seq = 24</w:t>
      </w:r>
    </w:p>
    <w:p>
      <w:pPr>
        <w:pStyle w:val="Textosinformato"/>
        <w:rPr>
          <w:rFonts w:ascii="Courier New" w:hAnsi="Courier New" w:cs="Courier New"/>
          <w:lang w:val="en-US"/>
        </w:rPr>
      </w:pPr>
      <w:r>
        <w:rPr>
          <w:rFonts w:cs="Courier New" w:ascii="Courier New" w:hAnsi="Courier New"/>
          <w:lang w:val="en-US"/>
        </w:rPr>
        <w:t>TATTTATTTGTCTATTTATTTATT</w:t>
      </w:r>
    </w:p>
    <w:p>
      <w:pPr>
        <w:pStyle w:val="Textosinformato"/>
        <w:rPr/>
      </w:pPr>
      <w:r>
        <w:rPr>
          <w:rFonts w:eastAsia="Courier New" w:cs="Courier New" w:ascii="Courier New" w:hAnsi="Courier New"/>
          <w:lang w:val="en-US"/>
        </w:rPr>
        <w:t xml:space="preserve"> </w:t>
      </w:r>
      <w:r>
        <w:rPr>
          <w:rFonts w:cs="Courier New" w:ascii="Courier New" w:hAnsi="Courier New"/>
          <w:lang w:val="en-US"/>
        </w:rPr>
        <w:t>Contig 701 Length 41009     :  TTGGCCTTAA reps=23  [39974,40963] length-int=990 length-seq = 35</w:t>
      </w:r>
    </w:p>
    <w:p>
      <w:pPr>
        <w:pStyle w:val="Textosinformato"/>
        <w:rPr>
          <w:rFonts w:ascii="Courier New" w:hAnsi="Courier New" w:cs="Courier New"/>
          <w:lang w:val="en-US"/>
        </w:rPr>
      </w:pPr>
      <w:r>
        <w:rPr>
          <w:rFonts w:cs="Courier New" w:ascii="Courier New" w:hAnsi="Courier New"/>
          <w:lang w:val="en-US"/>
        </w:rPr>
        <w:t>TTGGCCTTAATCTAGGCCTTAGCTTAGGCTTATTC</w:t>
      </w:r>
    </w:p>
    <w:p>
      <w:pPr>
        <w:pStyle w:val="Textosinformato"/>
        <w:rPr/>
      </w:pPr>
      <w:r>
        <w:rPr>
          <w:rFonts w:eastAsia="Courier New" w:cs="Courier New" w:ascii="Courier New" w:hAnsi="Courier New"/>
          <w:lang w:val="en-US"/>
        </w:rPr>
        <w:t xml:space="preserve"> </w:t>
      </w:r>
      <w:r>
        <w:rPr>
          <w:rFonts w:cs="Courier New" w:ascii="Courier New" w:hAnsi="Courier New"/>
          <w:lang w:val="en-US"/>
        </w:rPr>
        <w:t>Contig 702 Length 318312    :  GATCATCCAT reps=27  [64992,65611] length-int=620 length-seq = 21</w:t>
      </w:r>
    </w:p>
    <w:p>
      <w:pPr>
        <w:pStyle w:val="Textosinformato"/>
        <w:rPr>
          <w:rFonts w:ascii="Courier New" w:hAnsi="Courier New" w:cs="Courier New"/>
          <w:lang w:val="en-US"/>
        </w:rPr>
      </w:pPr>
      <w:r>
        <w:rPr>
          <w:rFonts w:cs="Courier New" w:ascii="Courier New" w:hAnsi="Courier New"/>
          <w:lang w:val="en-US"/>
        </w:rPr>
        <w:t>GATCATCCATAGGGGGAAGCC</w:t>
      </w:r>
    </w:p>
    <w:p>
      <w:pPr>
        <w:pStyle w:val="Textosinformato"/>
        <w:rPr/>
      </w:pPr>
      <w:r>
        <w:rPr>
          <w:rFonts w:eastAsia="Courier New" w:cs="Courier New" w:ascii="Courier New" w:hAnsi="Courier New"/>
          <w:lang w:val="en-US"/>
        </w:rPr>
        <w:t xml:space="preserve"> </w:t>
      </w:r>
      <w:r>
        <w:rPr>
          <w:rFonts w:cs="Courier New" w:ascii="Courier New" w:hAnsi="Courier New"/>
          <w:lang w:val="en-US"/>
        </w:rPr>
        <w:t>Contig 706 Length 235988    : TATTAGAGAA reps=20  [120258,120952] length-int=695 length-seq = 36</w:t>
      </w:r>
    </w:p>
    <w:p>
      <w:pPr>
        <w:pStyle w:val="Textosinformato"/>
        <w:rPr>
          <w:rFonts w:ascii="Courier New" w:hAnsi="Courier New" w:cs="Courier New"/>
          <w:lang w:val="en-US"/>
        </w:rPr>
      </w:pPr>
      <w:r>
        <w:rPr>
          <w:rFonts w:cs="Courier New" w:ascii="Courier New" w:hAnsi="Courier New"/>
          <w:lang w:val="en-US"/>
        </w:rPr>
        <w:t>TATTAGAGAAGTTTCTTATCGAATATCTGTCCCTTG</w:t>
      </w:r>
    </w:p>
    <w:p>
      <w:pPr>
        <w:pStyle w:val="Textosinformato"/>
        <w:rPr/>
      </w:pPr>
      <w:r>
        <w:rPr>
          <w:rFonts w:eastAsia="Courier New" w:cs="Courier New" w:ascii="Courier New" w:hAnsi="Courier New"/>
          <w:lang w:val="en-US"/>
        </w:rPr>
        <w:t xml:space="preserve"> </w:t>
      </w:r>
      <w:r>
        <w:rPr>
          <w:rFonts w:cs="Courier New" w:ascii="Courier New" w:hAnsi="Courier New"/>
          <w:lang w:val="en-US"/>
        </w:rPr>
        <w:t>Contig 706 Length 235988    :  CTCGCGCCTT reps=17  [166945,168844] length-int=1900 length-seq = 51</w:t>
      </w:r>
    </w:p>
    <w:p>
      <w:pPr>
        <w:pStyle w:val="Textosinformato"/>
        <w:rPr>
          <w:rFonts w:ascii="Courier New" w:hAnsi="Courier New" w:cs="Courier New"/>
          <w:lang w:val="en-US"/>
        </w:rPr>
      </w:pPr>
      <w:r>
        <w:rPr>
          <w:rFonts w:cs="Courier New" w:ascii="Courier New" w:hAnsi="Courier New"/>
          <w:lang w:val="en-US"/>
        </w:rPr>
        <w:t>CTCGCGCCTTCGGCGCCTCGAAAAGGAAGACGAAGTGGGTAACGGG</w:t>
      </w:r>
    </w:p>
    <w:p>
      <w:pPr>
        <w:pStyle w:val="Textosinformato"/>
        <w:rPr/>
      </w:pPr>
      <w:r>
        <w:rPr>
          <w:rFonts w:eastAsia="Courier New" w:cs="Courier New" w:ascii="Courier New" w:hAnsi="Courier New"/>
          <w:lang w:val="en-US"/>
        </w:rPr>
        <w:t xml:space="preserve"> </w:t>
      </w:r>
      <w:r>
        <w:rPr>
          <w:rFonts w:cs="Courier New" w:ascii="Courier New" w:hAnsi="Courier New"/>
          <w:lang w:val="en-US"/>
        </w:rPr>
        <w:t>Contig 746 Length 125426    :  TCTCTTTCTC reps=74  [56807,57267] length-int=461 length-seq = 12</w:t>
      </w:r>
    </w:p>
    <w:p>
      <w:pPr>
        <w:pStyle w:val="Textosinformato"/>
        <w:rPr>
          <w:rFonts w:ascii="Courier New" w:hAnsi="Courier New" w:cs="Courier New"/>
          <w:lang w:val="en-US"/>
        </w:rPr>
      </w:pPr>
      <w:r>
        <w:rPr>
          <w:rFonts w:cs="Courier New" w:ascii="Courier New" w:hAnsi="Courier New"/>
          <w:lang w:val="en-US"/>
        </w:rPr>
        <w:t>TCTCTTTCTCTT</w:t>
      </w:r>
    </w:p>
    <w:p>
      <w:pPr>
        <w:pStyle w:val="Textosinformato"/>
        <w:rPr/>
      </w:pPr>
      <w:r>
        <w:rPr>
          <w:rFonts w:eastAsia="Courier New" w:cs="Courier New" w:ascii="Courier New" w:hAnsi="Courier New"/>
          <w:lang w:val="en-US"/>
        </w:rPr>
        <w:t xml:space="preserve"> </w:t>
      </w:r>
      <w:r>
        <w:rPr>
          <w:rFonts w:cs="Courier New" w:ascii="Courier New" w:hAnsi="Courier New"/>
          <w:lang w:val="en-US"/>
        </w:rPr>
        <w:t>Contig 751 Length 522074    : ATTATTACTA reps=10  [105574,107141] length-int=1568 length-seq = 23</w:t>
      </w:r>
    </w:p>
    <w:p>
      <w:pPr>
        <w:pStyle w:val="Textosinformato"/>
        <w:rPr>
          <w:rFonts w:ascii="Courier New" w:hAnsi="Courier New" w:cs="Courier New"/>
          <w:lang w:val="en-US"/>
        </w:rPr>
      </w:pPr>
      <w:r>
        <w:rPr>
          <w:rFonts w:cs="Courier New" w:ascii="Courier New" w:hAnsi="Courier New"/>
          <w:lang w:val="en-US"/>
        </w:rPr>
        <w:t>ATTATTACTATGTTATTATTATT</w:t>
      </w:r>
    </w:p>
    <w:p>
      <w:pPr>
        <w:pStyle w:val="Textosinformato"/>
        <w:rPr/>
      </w:pPr>
      <w:r>
        <w:rPr>
          <w:rFonts w:eastAsia="Courier New" w:cs="Courier New" w:ascii="Courier New" w:hAnsi="Courier New"/>
          <w:lang w:val="en-US"/>
        </w:rPr>
        <w:t xml:space="preserve"> </w:t>
      </w:r>
      <w:r>
        <w:rPr>
          <w:rFonts w:cs="Courier New" w:ascii="Courier New" w:hAnsi="Courier New"/>
          <w:lang w:val="en-US"/>
        </w:rPr>
        <w:t>Contig 764 Length 1384 4    :  ATTTTTGTTG reps=10  [646,953] length-int=308 length-seq = 33</w:t>
      </w:r>
    </w:p>
    <w:p>
      <w:pPr>
        <w:pStyle w:val="Textosinformato"/>
        <w:rPr>
          <w:rFonts w:ascii="Courier New" w:hAnsi="Courier New" w:cs="Courier New"/>
          <w:lang w:val="en-US"/>
        </w:rPr>
      </w:pPr>
      <w:r>
        <w:rPr>
          <w:rFonts w:cs="Courier New" w:ascii="Courier New" w:hAnsi="Courier New"/>
          <w:lang w:val="en-US"/>
        </w:rPr>
        <w:t>ATTTTTGTTGCTGAGTTTTACTACCAGTTGTTT</w:t>
      </w:r>
    </w:p>
    <w:p>
      <w:pPr>
        <w:pStyle w:val="Textosinformato"/>
        <w:rPr/>
      </w:pPr>
      <w:r>
        <w:rPr>
          <w:rFonts w:eastAsia="Courier New" w:cs="Courier New" w:ascii="Courier New" w:hAnsi="Courier New"/>
          <w:lang w:val="en-US"/>
        </w:rPr>
        <w:t xml:space="preserve"> </w:t>
      </w:r>
      <w:r>
        <w:rPr>
          <w:rFonts w:cs="Courier New" w:ascii="Courier New" w:hAnsi="Courier New"/>
          <w:lang w:val="en-US"/>
        </w:rPr>
        <w:t>Contig 777 Length 178415    : TTTATATTTA reps=32  [43628,43848] length-int=221 length-seq = 12</w:t>
      </w:r>
    </w:p>
    <w:p>
      <w:pPr>
        <w:pStyle w:val="Textosinformato"/>
        <w:rPr>
          <w:rFonts w:ascii="Courier New" w:hAnsi="Courier New" w:cs="Courier New"/>
          <w:lang w:val="en-US"/>
        </w:rPr>
      </w:pPr>
      <w:r>
        <w:rPr>
          <w:rFonts w:cs="Courier New" w:ascii="Courier New" w:hAnsi="Courier New"/>
          <w:lang w:val="en-US"/>
        </w:rPr>
        <w:t>TTTATATTTATA</w:t>
      </w:r>
    </w:p>
    <w:p>
      <w:pPr>
        <w:pStyle w:val="Textosinformato"/>
        <w:rPr/>
      </w:pPr>
      <w:r>
        <w:rPr>
          <w:rFonts w:eastAsia="Courier New" w:cs="Courier New" w:ascii="Courier New" w:hAnsi="Courier New"/>
          <w:lang w:val="en-US"/>
        </w:rPr>
        <w:t xml:space="preserve"> </w:t>
      </w:r>
      <w:r>
        <w:rPr>
          <w:rFonts w:cs="Courier New" w:ascii="Courier New" w:hAnsi="Courier New"/>
          <w:lang w:val="en-US"/>
        </w:rPr>
        <w:t>Contig 800 Length 734143    : AGAGAAAGAG reps=39  [413824,414062] length-int=239 length-seq = 12</w:t>
      </w:r>
    </w:p>
    <w:p>
      <w:pPr>
        <w:pStyle w:val="Textosinformato"/>
        <w:rPr>
          <w:rFonts w:ascii="Courier New" w:hAnsi="Courier New" w:cs="Courier New"/>
          <w:lang w:val="en-US"/>
        </w:rPr>
      </w:pPr>
      <w:r>
        <w:rPr>
          <w:rFonts w:cs="Courier New" w:ascii="Courier New" w:hAnsi="Courier New"/>
          <w:lang w:val="en-US"/>
        </w:rPr>
        <w:t>AGAGAAAGAGAA</w:t>
      </w:r>
    </w:p>
    <w:p>
      <w:pPr>
        <w:pStyle w:val="Textosinformato"/>
        <w:rPr/>
      </w:pPr>
      <w:r>
        <w:rPr>
          <w:rFonts w:eastAsia="Courier New" w:cs="Courier New" w:ascii="Courier New" w:hAnsi="Courier New"/>
          <w:lang w:val="en-US"/>
        </w:rPr>
        <w:t xml:space="preserve"> </w:t>
      </w:r>
      <w:r>
        <w:rPr>
          <w:rFonts w:cs="Courier New" w:ascii="Courier New" w:hAnsi="Courier New"/>
          <w:lang w:val="en-US"/>
        </w:rPr>
        <w:t>Contig 807 Length 409541    :  CTCGATCCTC reps=10  [84303,86219] length-int=1917 length-seq = 30</w:t>
      </w:r>
    </w:p>
    <w:p>
      <w:pPr>
        <w:pStyle w:val="Textosinformato"/>
        <w:rPr>
          <w:rFonts w:ascii="Courier New" w:hAnsi="Courier New" w:cs="Courier New"/>
          <w:lang w:val="en-US"/>
        </w:rPr>
      </w:pPr>
      <w:r>
        <w:rPr>
          <w:rFonts w:cs="Courier New" w:ascii="Courier New" w:hAnsi="Courier New"/>
          <w:lang w:val="en-US"/>
        </w:rPr>
        <w:t>CTCGATCCTCTGTTCCACAAAACCCTTCC</w:t>
      </w:r>
    </w:p>
    <w:p>
      <w:pPr>
        <w:pStyle w:val="Textosinformato"/>
        <w:rPr/>
      </w:pPr>
      <w:r>
        <w:rPr>
          <w:rFonts w:eastAsia="Courier New" w:cs="Courier New" w:ascii="Courier New" w:hAnsi="Courier New"/>
          <w:lang w:val="en-US"/>
        </w:rPr>
        <w:t xml:space="preserve"> </w:t>
      </w:r>
      <w:r>
        <w:rPr>
          <w:rFonts w:cs="Courier New" w:ascii="Courier New" w:hAnsi="Courier New"/>
          <w:lang w:val="en-US"/>
        </w:rPr>
        <w:t>Contig 809 Length 191256    : CCAGTGGTTG reps=37  [23524,24974] length-int=1451 length-seq = 18</w:t>
      </w:r>
    </w:p>
    <w:p>
      <w:pPr>
        <w:pStyle w:val="Textosinformato"/>
        <w:rPr>
          <w:rFonts w:ascii="Courier New" w:hAnsi="Courier New" w:cs="Courier New"/>
          <w:lang w:val="en-US"/>
        </w:rPr>
      </w:pPr>
      <w:r>
        <w:rPr>
          <w:rFonts w:cs="Courier New" w:ascii="Courier New" w:hAnsi="Courier New"/>
          <w:lang w:val="en-US"/>
        </w:rPr>
        <w:t>CCAGTGGTTGCCCCTCCA</w:t>
      </w:r>
    </w:p>
    <w:p>
      <w:pPr>
        <w:pStyle w:val="Textosinformato"/>
        <w:rPr/>
      </w:pPr>
      <w:r>
        <w:rPr>
          <w:rFonts w:eastAsia="Courier New" w:cs="Courier New" w:ascii="Courier New" w:hAnsi="Courier New"/>
          <w:lang w:val="en-US"/>
        </w:rPr>
        <w:t xml:space="preserve"> </w:t>
      </w:r>
      <w:r>
        <w:rPr>
          <w:rFonts w:cs="Courier New" w:ascii="Courier New" w:hAnsi="Courier New"/>
          <w:lang w:val="en-US"/>
        </w:rPr>
        <w:t>Contig 815 Length 455723    : ATAAATATAA reps=13  [111354,111517] length-int=164 length-seq = 12</w:t>
      </w:r>
    </w:p>
    <w:p>
      <w:pPr>
        <w:pStyle w:val="Textosinformato"/>
        <w:rPr>
          <w:rFonts w:ascii="Courier New" w:hAnsi="Courier New" w:cs="Courier New"/>
          <w:lang w:val="en-US"/>
        </w:rPr>
      </w:pPr>
      <w:r>
        <w:rPr>
          <w:rFonts w:cs="Courier New" w:ascii="Courier New" w:hAnsi="Courier New"/>
          <w:lang w:val="en-US"/>
        </w:rPr>
        <w:t>ATAAATATAAAT</w:t>
      </w:r>
    </w:p>
    <w:p>
      <w:pPr>
        <w:pStyle w:val="Textosinformato"/>
        <w:rPr/>
      </w:pPr>
      <w:r>
        <w:rPr>
          <w:rFonts w:eastAsia="Courier New" w:cs="Courier New" w:ascii="Courier New" w:hAnsi="Courier New"/>
          <w:lang w:val="en-US"/>
        </w:rPr>
        <w:t xml:space="preserve"> </w:t>
      </w:r>
      <w:r>
        <w:rPr>
          <w:rFonts w:cs="Courier New" w:ascii="Courier New" w:hAnsi="Courier New"/>
          <w:lang w:val="en-US"/>
        </w:rPr>
        <w:t>Contig 815 Length 455723    :  AGAGAAAGAG reps=43  [368271,368565] length-int=295 length-seq = 12</w:t>
      </w:r>
    </w:p>
    <w:p>
      <w:pPr>
        <w:pStyle w:val="Textosinformato"/>
        <w:rPr>
          <w:rFonts w:ascii="Courier New" w:hAnsi="Courier New" w:cs="Courier New"/>
          <w:lang w:val="en-US"/>
        </w:rPr>
      </w:pPr>
      <w:r>
        <w:rPr>
          <w:rFonts w:cs="Courier New" w:ascii="Courier New" w:hAnsi="Courier New"/>
          <w:lang w:val="en-US"/>
        </w:rPr>
        <w:t>AGAGAAAGAGAA</w:t>
      </w:r>
    </w:p>
    <w:p>
      <w:pPr>
        <w:pStyle w:val="Textosinformato"/>
        <w:rPr/>
      </w:pPr>
      <w:r>
        <w:rPr>
          <w:rFonts w:eastAsia="Courier New" w:cs="Courier New" w:ascii="Courier New" w:hAnsi="Courier New"/>
          <w:lang w:val="en-US"/>
        </w:rPr>
        <w:t xml:space="preserve"> </w:t>
      </w:r>
      <w:r>
        <w:rPr>
          <w:rFonts w:cs="Courier New" w:ascii="Courier New" w:hAnsi="Courier New"/>
          <w:lang w:val="en-US"/>
        </w:rPr>
        <w:t>Contig 819 Length 169569    : TGTGTATGTG reps=16  [60730,60943] length-int=214 length-seq = 16</w:t>
      </w:r>
    </w:p>
    <w:p>
      <w:pPr>
        <w:pStyle w:val="Textosinformato"/>
        <w:rPr>
          <w:rFonts w:ascii="Courier New" w:hAnsi="Courier New" w:cs="Courier New"/>
          <w:lang w:val="en-US"/>
        </w:rPr>
      </w:pPr>
      <w:r>
        <w:rPr>
          <w:rFonts w:cs="Courier New" w:ascii="Courier New" w:hAnsi="Courier New"/>
          <w:lang w:val="en-US"/>
        </w:rPr>
        <w:t>TGTGTATGTGTGTACG</w:t>
      </w:r>
    </w:p>
    <w:p>
      <w:pPr>
        <w:pStyle w:val="Textosinformato"/>
        <w:rPr/>
      </w:pPr>
      <w:r>
        <w:rPr>
          <w:rFonts w:eastAsia="Courier New" w:cs="Courier New" w:ascii="Courier New" w:hAnsi="Courier New"/>
          <w:lang w:val="en-US"/>
        </w:rPr>
        <w:t xml:space="preserve"> </w:t>
      </w:r>
      <w:r>
        <w:rPr>
          <w:rFonts w:cs="Courier New" w:ascii="Courier New" w:hAnsi="Courier New"/>
          <w:lang w:val="en-US"/>
        </w:rPr>
        <w:t>Contig 825 Length 356094    : GTTGCATTTA reps=60  [26655,29025] length-int=2371 length-seq = 40</w:t>
      </w:r>
    </w:p>
    <w:p>
      <w:pPr>
        <w:pStyle w:val="Textosinformato"/>
        <w:rPr>
          <w:rFonts w:ascii="Courier New" w:hAnsi="Courier New" w:cs="Courier New"/>
          <w:lang w:val="en-US"/>
        </w:rPr>
      </w:pPr>
      <w:r>
        <w:rPr>
          <w:rFonts w:cs="Courier New" w:ascii="Courier New" w:hAnsi="Courier New"/>
          <w:lang w:val="en-US"/>
        </w:rPr>
        <w:t>GTTGCATTTAAAGTTGCAAAGTTACATTTAAACTAACAAA</w:t>
      </w:r>
    </w:p>
    <w:p>
      <w:pPr>
        <w:pStyle w:val="Textosinformato"/>
        <w:rPr/>
      </w:pPr>
      <w:r>
        <w:rPr>
          <w:rFonts w:eastAsia="Courier New" w:cs="Courier New" w:ascii="Courier New" w:hAnsi="Courier New"/>
          <w:lang w:val="en-US"/>
        </w:rPr>
        <w:t xml:space="preserve"> </w:t>
      </w:r>
      <w:r>
        <w:rPr>
          <w:rFonts w:cs="Courier New" w:ascii="Courier New" w:hAnsi="Courier New"/>
          <w:lang w:val="en-US"/>
        </w:rPr>
        <w:t>Contig 841 Length 452632    : AATATAAATA reps=10  [11162,11232] length-int=71 length-seq = 12</w:t>
      </w:r>
    </w:p>
    <w:p>
      <w:pPr>
        <w:pStyle w:val="Textosinformato"/>
        <w:rPr>
          <w:rFonts w:ascii="Courier New" w:hAnsi="Courier New" w:cs="Courier New"/>
          <w:lang w:val="en-US"/>
        </w:rPr>
      </w:pPr>
      <w:r>
        <w:rPr>
          <w:rFonts w:cs="Courier New" w:ascii="Courier New" w:hAnsi="Courier New"/>
          <w:lang w:val="en-US"/>
        </w:rPr>
        <w:t>AATATAAATATA</w:t>
      </w:r>
    </w:p>
    <w:p>
      <w:pPr>
        <w:pStyle w:val="Textosinformato"/>
        <w:rPr/>
      </w:pPr>
      <w:r>
        <w:rPr>
          <w:rFonts w:eastAsia="Courier New" w:cs="Courier New" w:ascii="Courier New" w:hAnsi="Courier New"/>
          <w:lang w:val="en-US"/>
        </w:rPr>
        <w:t xml:space="preserve"> </w:t>
      </w:r>
      <w:r>
        <w:rPr>
          <w:rFonts w:cs="Courier New" w:ascii="Courier New" w:hAnsi="Courier New"/>
          <w:lang w:val="en-US"/>
        </w:rPr>
        <w:t>Contig 841 Length 452632    : GACTCGCGCC reps=32  [372090,375454] length-int=3365 length-seq = 51</w:t>
      </w:r>
    </w:p>
    <w:p>
      <w:pPr>
        <w:pStyle w:val="Textosinformato"/>
        <w:rPr>
          <w:rFonts w:ascii="Courier New" w:hAnsi="Courier New" w:cs="Courier New"/>
          <w:lang w:val="en-US"/>
        </w:rPr>
      </w:pPr>
      <w:r>
        <w:rPr>
          <w:rFonts w:cs="Courier New" w:ascii="Courier New" w:hAnsi="Courier New"/>
          <w:lang w:val="en-US"/>
        </w:rPr>
        <w:t>GACTCGCGCCTTCGGCGACCTGAAAGACATCCGATGAACATATGCTTAGCA</w:t>
      </w:r>
    </w:p>
    <w:p>
      <w:pPr>
        <w:pStyle w:val="Textosinformato"/>
        <w:rPr/>
      </w:pPr>
      <w:r>
        <w:rPr>
          <w:rFonts w:eastAsia="Courier New" w:cs="Courier New" w:ascii="Courier New" w:hAnsi="Courier New"/>
          <w:lang w:val="en-US"/>
        </w:rPr>
        <w:t xml:space="preserve"> </w:t>
      </w:r>
      <w:r>
        <w:rPr>
          <w:rFonts w:cs="Courier New" w:ascii="Courier New" w:hAnsi="Courier New"/>
          <w:lang w:val="en-US"/>
        </w:rPr>
        <w:t>Contig 843 Length 21591     :  TATTAATATT reps=13  [21111,21226] length-int=116 length-seq = 12</w:t>
      </w:r>
    </w:p>
    <w:p>
      <w:pPr>
        <w:pStyle w:val="Textosinformato"/>
        <w:rPr>
          <w:rFonts w:ascii="Courier New" w:hAnsi="Courier New" w:cs="Courier New"/>
          <w:lang w:val="en-US"/>
        </w:rPr>
      </w:pPr>
      <w:r>
        <w:rPr>
          <w:rFonts w:cs="Courier New" w:ascii="Courier New" w:hAnsi="Courier New"/>
          <w:lang w:val="en-US"/>
        </w:rPr>
        <w:t>TATTAATATTAA</w:t>
      </w:r>
    </w:p>
    <w:p>
      <w:pPr>
        <w:pStyle w:val="Textosinformato"/>
        <w:rPr/>
      </w:pPr>
      <w:r>
        <w:rPr>
          <w:rFonts w:eastAsia="Courier New" w:cs="Courier New" w:ascii="Courier New" w:hAnsi="Courier New"/>
          <w:lang w:val="en-US"/>
        </w:rPr>
        <w:t xml:space="preserve"> </w:t>
      </w:r>
      <w:r>
        <w:rPr>
          <w:rFonts w:cs="Courier New" w:ascii="Courier New" w:hAnsi="Courier New"/>
          <w:lang w:val="en-US"/>
        </w:rPr>
        <w:t>Contig 845 Length 943107    : GAGGGGGGGG reps=11  [236611,236817] length-int=207 length-seq = 19</w:t>
      </w:r>
    </w:p>
    <w:p>
      <w:pPr>
        <w:pStyle w:val="Textosinformato"/>
        <w:rPr>
          <w:rFonts w:ascii="Courier New" w:hAnsi="Courier New" w:cs="Courier New"/>
          <w:lang w:val="en-US"/>
        </w:rPr>
      </w:pPr>
      <w:r>
        <w:rPr>
          <w:rFonts w:cs="Courier New" w:ascii="Courier New" w:hAnsi="Courier New"/>
          <w:lang w:val="en-US"/>
        </w:rPr>
        <w:t>GAGGGGGGGGGGGAAGAGG</w:t>
      </w:r>
    </w:p>
    <w:p>
      <w:pPr>
        <w:pStyle w:val="Textosinformato"/>
        <w:rPr/>
      </w:pPr>
      <w:r>
        <w:rPr>
          <w:rFonts w:eastAsia="Courier New" w:cs="Courier New" w:ascii="Courier New" w:hAnsi="Courier New"/>
          <w:lang w:val="en-US"/>
        </w:rPr>
        <w:t xml:space="preserve"> </w:t>
      </w:r>
      <w:r>
        <w:rPr>
          <w:rFonts w:cs="Courier New" w:ascii="Courier New" w:hAnsi="Courier New"/>
          <w:lang w:val="en-US"/>
        </w:rPr>
        <w:t>Contig 879 Length 175560    :  AATAAGTAAT reps=10  [111483,111755] length-int=273 length-seq = 29</w:t>
      </w:r>
    </w:p>
    <w:p>
      <w:pPr>
        <w:pStyle w:val="Textosinformato"/>
        <w:rPr>
          <w:rFonts w:ascii="Courier New" w:hAnsi="Courier New" w:cs="Courier New"/>
          <w:lang w:val="en-US"/>
        </w:rPr>
      </w:pPr>
      <w:r>
        <w:rPr>
          <w:rFonts w:cs="Courier New" w:ascii="Courier New" w:hAnsi="Courier New"/>
          <w:lang w:val="en-US"/>
        </w:rPr>
        <w:t>AATAAGTAATAATAAGTAACAATGAT</w:t>
      </w:r>
    </w:p>
    <w:p>
      <w:pPr>
        <w:pStyle w:val="Textosinformato"/>
        <w:rPr/>
      </w:pPr>
      <w:r>
        <w:rPr>
          <w:rFonts w:eastAsia="Courier New" w:cs="Courier New" w:ascii="Courier New" w:hAnsi="Courier New"/>
          <w:lang w:val="en-US"/>
        </w:rPr>
        <w:t xml:space="preserve"> </w:t>
      </w:r>
      <w:r>
        <w:rPr>
          <w:rFonts w:cs="Courier New" w:ascii="Courier New" w:hAnsi="Courier New"/>
          <w:lang w:val="en-US"/>
        </w:rPr>
        <w:t>Contig 882 Length 674124    : ATTATTACTA reps=10  [526085,526281] length-int=197 length-seq = 15</w:t>
      </w:r>
    </w:p>
    <w:p>
      <w:pPr>
        <w:pStyle w:val="Textosinformato"/>
        <w:rPr>
          <w:rFonts w:ascii="Courier New" w:hAnsi="Courier New" w:cs="Courier New"/>
          <w:lang w:val="en-US"/>
        </w:rPr>
      </w:pPr>
      <w:r>
        <w:rPr>
          <w:rFonts w:cs="Courier New" w:ascii="Courier New" w:hAnsi="Courier New"/>
          <w:lang w:val="en-US"/>
        </w:rPr>
        <w:t>ATTATTACTATCACC</w:t>
      </w:r>
    </w:p>
    <w:p>
      <w:pPr>
        <w:pStyle w:val="Textosinformato"/>
        <w:rPr/>
      </w:pPr>
      <w:r>
        <w:rPr>
          <w:rFonts w:eastAsia="Courier New" w:cs="Courier New" w:ascii="Courier New" w:hAnsi="Courier New"/>
          <w:lang w:val="en-US"/>
        </w:rPr>
        <w:t xml:space="preserve"> </w:t>
      </w:r>
      <w:r>
        <w:rPr>
          <w:rFonts w:cs="Courier New" w:ascii="Courier New" w:hAnsi="Courier New"/>
          <w:lang w:val="en-US"/>
        </w:rPr>
        <w:t>Contig 882 Length 674124    : TATACTATAT reps=17  [561557,561697] length-int=141 length-seq = 14</w:t>
      </w:r>
    </w:p>
    <w:p>
      <w:pPr>
        <w:pStyle w:val="Textosinformato"/>
        <w:rPr>
          <w:rFonts w:ascii="Courier New" w:hAnsi="Courier New" w:cs="Courier New"/>
          <w:lang w:val="en-US"/>
        </w:rPr>
      </w:pPr>
      <w:r>
        <w:rPr>
          <w:rFonts w:cs="Courier New" w:ascii="Courier New" w:hAnsi="Courier New"/>
          <w:lang w:val="en-US"/>
        </w:rPr>
        <w:t>TATACTATATACTA</w:t>
      </w:r>
    </w:p>
    <w:p>
      <w:pPr>
        <w:pStyle w:val="Textosinformato"/>
        <w:rPr/>
      </w:pPr>
      <w:r>
        <w:rPr>
          <w:rFonts w:eastAsia="Courier New" w:cs="Courier New" w:ascii="Courier New" w:hAnsi="Courier New"/>
          <w:lang w:val="en-US"/>
        </w:rPr>
        <w:t xml:space="preserve"> </w:t>
      </w:r>
      <w:r>
        <w:rPr>
          <w:rFonts w:cs="Courier New" w:ascii="Courier New" w:hAnsi="Courier New"/>
          <w:lang w:val="en-US"/>
        </w:rPr>
        <w:t>Contig 885 Length 170803    : ACAGAAGAAT reps=12  [4,2060] length-int=2057 length-seq = 93</w:t>
      </w:r>
    </w:p>
    <w:p>
      <w:pPr>
        <w:pStyle w:val="Textosinformato"/>
        <w:rPr>
          <w:rFonts w:ascii="Courier New" w:hAnsi="Courier New" w:cs="Courier New"/>
          <w:lang w:val="en-US"/>
        </w:rPr>
      </w:pPr>
      <w:r>
        <w:rPr>
          <w:rFonts w:cs="Courier New" w:ascii="Courier New" w:hAnsi="Courier New"/>
          <w:lang w:val="en-US"/>
        </w:rPr>
        <w:t>ACAGAAGAATCGACTACTACCAGTGAGATGATGACGAATACCGCAACCTCGACGGAACAAACAACGACAGAACCACAATTATCTACAGTGACG</w:t>
      </w:r>
    </w:p>
    <w:p>
      <w:pPr>
        <w:pStyle w:val="Textosinformato"/>
        <w:rPr/>
      </w:pPr>
      <w:r>
        <w:rPr>
          <w:rFonts w:eastAsia="Courier New" w:cs="Courier New" w:ascii="Courier New" w:hAnsi="Courier New"/>
          <w:lang w:val="en-US"/>
        </w:rPr>
        <w:t xml:space="preserve"> </w:t>
      </w:r>
      <w:r>
        <w:rPr>
          <w:rFonts w:cs="Courier New" w:ascii="Courier New" w:hAnsi="Courier New"/>
          <w:lang w:val="en-US"/>
        </w:rPr>
        <w:t>Contig 885 Length 170803    : TCTGCAGACA reps=12  [125260,125645] length-int=386 length-seq = 29</w:t>
      </w:r>
    </w:p>
    <w:p>
      <w:pPr>
        <w:pStyle w:val="Textosinformato"/>
        <w:rPr>
          <w:rFonts w:ascii="Courier New" w:hAnsi="Courier New" w:cs="Courier New"/>
          <w:lang w:val="en-US"/>
        </w:rPr>
      </w:pPr>
      <w:r>
        <w:rPr>
          <w:rFonts w:cs="Courier New" w:ascii="Courier New" w:hAnsi="Courier New"/>
          <w:lang w:val="en-US"/>
        </w:rPr>
        <w:t>TCTGCAGACAGCCTGTCCCACTCATGGGA</w:t>
      </w:r>
    </w:p>
    <w:p>
      <w:pPr>
        <w:pStyle w:val="Textosinformato"/>
        <w:rPr/>
      </w:pPr>
      <w:r>
        <w:rPr>
          <w:rFonts w:eastAsia="Courier New" w:cs="Courier New" w:ascii="Courier New" w:hAnsi="Courier New"/>
          <w:lang w:val="en-US"/>
        </w:rPr>
        <w:t xml:space="preserve"> </w:t>
      </w:r>
      <w:r>
        <w:rPr>
          <w:rFonts w:cs="Courier New" w:ascii="Courier New" w:hAnsi="Courier New"/>
          <w:lang w:val="en-US"/>
        </w:rPr>
        <w:t>Contig 885 Length 170803    :  TTTGATCTAC reps=25  [169072,170403] length-int=1332 length-seq = 27</w:t>
      </w:r>
    </w:p>
    <w:p>
      <w:pPr>
        <w:pStyle w:val="Textosinformato"/>
        <w:rPr>
          <w:rFonts w:ascii="Courier New" w:hAnsi="Courier New" w:cs="Courier New"/>
          <w:lang w:val="en-US"/>
        </w:rPr>
      </w:pPr>
      <w:r>
        <w:rPr>
          <w:rFonts w:cs="Courier New" w:ascii="Courier New" w:hAnsi="Courier New"/>
          <w:lang w:val="en-US"/>
        </w:rPr>
        <w:t>TTTGATCTACTTTATCTACCACCGCAT</w:t>
      </w:r>
    </w:p>
    <w:p>
      <w:pPr>
        <w:pStyle w:val="Textosinformato"/>
        <w:rPr/>
      </w:pPr>
      <w:r>
        <w:rPr>
          <w:rFonts w:eastAsia="Courier New" w:cs="Courier New" w:ascii="Courier New" w:hAnsi="Courier New"/>
          <w:lang w:val="en-US"/>
        </w:rPr>
        <w:t xml:space="preserve"> </w:t>
      </w:r>
      <w:r>
        <w:rPr>
          <w:rFonts w:cs="Courier New" w:ascii="Courier New" w:hAnsi="Courier New"/>
          <w:lang w:val="en-US"/>
        </w:rPr>
        <w:t>Contig 887 Length 30444     :  GCGCTCGGAA reps=14  [11201,13141] length-int=1941 length-seq = 152</w:t>
      </w:r>
    </w:p>
    <w:p>
      <w:pPr>
        <w:pStyle w:val="Textosinformato"/>
        <w:rPr>
          <w:rFonts w:ascii="Courier New" w:hAnsi="Courier New" w:cs="Courier New"/>
          <w:lang w:val="en-US"/>
        </w:rPr>
      </w:pPr>
      <w:r>
        <w:rPr>
          <w:rFonts w:cs="Courier New" w:ascii="Courier New" w:hAnsi="Courier New"/>
          <w:lang w:val="en-US"/>
        </w:rPr>
        <w:t>GCGCTCGGAAGGAAGGCGGGCGAAGAACAAAATAAAAACGCGAGCTTCCGGTGCTCGGAAAGACGGCGGGCGACGAACCAAATAAAAAACCCGCGTTCACGGCGCTCGGGAATCCTCCGGGCGAAGAGTCAAATAAAAAAACCGCACATTCG</w:t>
      </w:r>
    </w:p>
    <w:p>
      <w:pPr>
        <w:pStyle w:val="Textosinformato"/>
        <w:rPr/>
      </w:pPr>
      <w:r>
        <w:rPr>
          <w:rFonts w:eastAsia="Courier New" w:cs="Courier New" w:ascii="Courier New" w:hAnsi="Courier New"/>
          <w:lang w:val="en-US"/>
        </w:rPr>
        <w:t xml:space="preserve"> </w:t>
      </w:r>
      <w:r>
        <w:rPr>
          <w:rFonts w:cs="Courier New" w:ascii="Courier New" w:hAnsi="Courier New"/>
          <w:lang w:val="en-US"/>
        </w:rPr>
        <w:t>Contig 888 Length 132380    :  ACAAAATATA reps=12  [89321,89577] length-int=257 length-seq = 22</w:t>
      </w:r>
    </w:p>
    <w:p>
      <w:pPr>
        <w:pStyle w:val="Textosinformato"/>
        <w:rPr>
          <w:rFonts w:ascii="Courier New" w:hAnsi="Courier New" w:cs="Courier New"/>
          <w:lang w:val="en-US"/>
        </w:rPr>
      </w:pPr>
      <w:r>
        <w:rPr>
          <w:rFonts w:cs="Courier New" w:ascii="Courier New" w:hAnsi="Courier New"/>
          <w:lang w:val="en-US"/>
        </w:rPr>
        <w:t>ACAAAATATAGCCCTTACCCC</w:t>
      </w:r>
    </w:p>
    <w:p>
      <w:pPr>
        <w:pStyle w:val="Textosinformato"/>
        <w:rPr/>
      </w:pPr>
      <w:r>
        <w:rPr>
          <w:rFonts w:eastAsia="Courier New" w:cs="Courier New" w:ascii="Courier New" w:hAnsi="Courier New"/>
          <w:lang w:val="en-US"/>
        </w:rPr>
        <w:t xml:space="preserve"> </w:t>
      </w:r>
      <w:r>
        <w:rPr>
          <w:rFonts w:cs="Courier New" w:ascii="Courier New" w:hAnsi="Courier New"/>
          <w:lang w:val="en-US"/>
        </w:rPr>
        <w:t>Contig 916 Length 442342    :  AATAGTAATA reps=10  [272008,272168] length-int=161 length-seq = 36</w:t>
      </w:r>
    </w:p>
    <w:p>
      <w:pPr>
        <w:pStyle w:val="Textosinformato"/>
        <w:rPr>
          <w:rFonts w:ascii="Courier New" w:hAnsi="Courier New" w:cs="Courier New"/>
          <w:lang w:val="en-US"/>
        </w:rPr>
      </w:pPr>
      <w:r>
        <w:rPr>
          <w:rFonts w:cs="Courier New" w:ascii="Courier New" w:hAnsi="Courier New"/>
          <w:lang w:val="en-US"/>
        </w:rPr>
        <w:t>AATAGTAATAGTAATAATAATAATAATAATGATAAC</w:t>
      </w:r>
    </w:p>
    <w:p>
      <w:pPr>
        <w:pStyle w:val="Textosinformato"/>
        <w:rPr/>
      </w:pPr>
      <w:r>
        <w:rPr>
          <w:rFonts w:eastAsia="Courier New" w:cs="Courier New" w:ascii="Courier New" w:hAnsi="Courier New"/>
          <w:lang w:val="en-US"/>
        </w:rPr>
        <w:t xml:space="preserve"> </w:t>
      </w:r>
      <w:r>
        <w:rPr>
          <w:rFonts w:cs="Courier New" w:ascii="Courier New" w:hAnsi="Courier New"/>
          <w:lang w:val="en-US"/>
        </w:rPr>
        <w:t>Contig 922 Length 11129     :  AATGGTGGTC reps=10  [3781,4898] length-int=1118 length-seq = 123</w:t>
      </w:r>
    </w:p>
    <w:p>
      <w:pPr>
        <w:pStyle w:val="Textosinformato"/>
        <w:rPr>
          <w:rFonts w:ascii="Courier New" w:hAnsi="Courier New" w:cs="Courier New"/>
          <w:lang w:val="en-US"/>
        </w:rPr>
      </w:pPr>
      <w:r>
        <w:rPr>
          <w:rFonts w:cs="Courier New" w:ascii="Courier New" w:hAnsi="Courier New"/>
          <w:lang w:val="en-US"/>
        </w:rPr>
        <w:t>AATGGTGGTCAGCTAGTGGGCTCAGGATGCACTACGGCTTCACAGTGCACTGCTTTTACTAGCAGTCCCGTTCAGTGTCTAAACGGTCAGTGCTGCACTACACCCTCTTCGTCAACATGCAGT</w:t>
      </w:r>
    </w:p>
    <w:p>
      <w:pPr>
        <w:pStyle w:val="Textosinformato"/>
        <w:rPr/>
      </w:pPr>
      <w:r>
        <w:rPr>
          <w:rFonts w:eastAsia="Courier New" w:cs="Courier New" w:ascii="Courier New" w:hAnsi="Courier New"/>
          <w:lang w:val="en-US"/>
        </w:rPr>
        <w:t xml:space="preserve"> </w:t>
      </w:r>
      <w:r>
        <w:rPr>
          <w:rFonts w:cs="Courier New" w:ascii="Courier New" w:hAnsi="Courier New"/>
          <w:lang w:val="en-US"/>
        </w:rPr>
        <w:t>Contig 950 Length 28158     :  AATTGAATCA reps=22  [20964,21656] length-int=693 length-seq = 31</w:t>
      </w:r>
    </w:p>
    <w:p>
      <w:pPr>
        <w:pStyle w:val="Textosinformato"/>
        <w:rPr>
          <w:rFonts w:ascii="Courier New" w:hAnsi="Courier New" w:cs="Courier New"/>
          <w:lang w:val="en-US"/>
        </w:rPr>
      </w:pPr>
      <w:r>
        <w:rPr>
          <w:rFonts w:cs="Courier New" w:ascii="Courier New" w:hAnsi="Courier New"/>
          <w:lang w:val="en-US"/>
        </w:rPr>
        <w:t>AATTGAATCAAATGAATTGAACTGGAATTGG</w:t>
      </w:r>
    </w:p>
    <w:p>
      <w:pPr>
        <w:pStyle w:val="Textosinformato"/>
        <w:rPr/>
      </w:pPr>
      <w:r>
        <w:rPr>
          <w:rFonts w:eastAsia="Courier New" w:cs="Courier New" w:ascii="Courier New" w:hAnsi="Courier New"/>
          <w:lang w:val="en-US"/>
        </w:rPr>
        <w:t xml:space="preserve"> </w:t>
      </w:r>
      <w:r>
        <w:rPr>
          <w:rFonts w:cs="Courier New" w:ascii="Courier New" w:hAnsi="Courier New"/>
          <w:lang w:val="en-US"/>
        </w:rPr>
        <w:t>Contig 958 Length 161455    : TTTGATCTAC reps=16  [22078,23112] length-int=1035 length-seq = 83</w:t>
      </w:r>
    </w:p>
    <w:p>
      <w:pPr>
        <w:pStyle w:val="Textosinformato"/>
        <w:rPr>
          <w:rFonts w:ascii="Courier New" w:hAnsi="Courier New" w:cs="Courier New"/>
          <w:lang w:val="en-US"/>
        </w:rPr>
      </w:pPr>
      <w:r>
        <w:rPr>
          <w:rFonts w:cs="Courier New" w:ascii="Courier New" w:hAnsi="Courier New"/>
          <w:lang w:val="en-US"/>
        </w:rPr>
        <w:t>TTTGATCTACCTTCATATTTGGTGCACTTTTATGTAGCTTAACGTTTTGATCCACTTTGATCGAAATTCATATTTTGATCTGC</w:t>
      </w:r>
    </w:p>
    <w:p>
      <w:pPr>
        <w:pStyle w:val="Textosinformato"/>
        <w:rPr/>
      </w:pPr>
      <w:r>
        <w:rPr>
          <w:rFonts w:eastAsia="Courier New" w:cs="Courier New" w:ascii="Courier New" w:hAnsi="Courier New"/>
          <w:lang w:val="en-US"/>
        </w:rPr>
        <w:t xml:space="preserve"> </w:t>
      </w:r>
      <w:r>
        <w:rPr>
          <w:rFonts w:cs="Courier New" w:ascii="Courier New" w:hAnsi="Courier New"/>
          <w:lang w:val="en-US"/>
        </w:rPr>
        <w:t>Contig 958 Length 161455    : AAAATTGCAA reps=84  [38914,41970] length-int=3057 length-seq = 29</w:t>
      </w:r>
    </w:p>
    <w:p>
      <w:pPr>
        <w:pStyle w:val="Textosinformato"/>
        <w:rPr>
          <w:rFonts w:ascii="Courier New" w:hAnsi="Courier New" w:cs="Courier New"/>
          <w:lang w:val="en-US"/>
        </w:rPr>
      </w:pPr>
      <w:r>
        <w:rPr>
          <w:rFonts w:cs="Courier New" w:ascii="Courier New" w:hAnsi="Courier New"/>
          <w:lang w:val="en-US"/>
        </w:rPr>
        <w:t>AAAATTGCAATCTTTAACTGATGAAGGGT</w:t>
      </w:r>
    </w:p>
    <w:p>
      <w:pPr>
        <w:pStyle w:val="Textosinformato"/>
        <w:rPr/>
      </w:pPr>
      <w:r>
        <w:rPr>
          <w:rFonts w:eastAsia="Courier New" w:cs="Courier New" w:ascii="Courier New" w:hAnsi="Courier New"/>
          <w:lang w:val="en-US"/>
        </w:rPr>
        <w:t xml:space="preserve"> </w:t>
      </w:r>
      <w:r>
        <w:rPr>
          <w:rFonts w:cs="Courier New" w:ascii="Courier New" w:hAnsi="Courier New"/>
          <w:lang w:val="en-US"/>
        </w:rPr>
        <w:t>Contig 959 Length 765259    : ATTTCCATTT reps=13  [205037,206339] length-int=1303 length-seq = 30</w:t>
      </w:r>
    </w:p>
    <w:p>
      <w:pPr>
        <w:pStyle w:val="Textosinformato"/>
        <w:rPr>
          <w:rFonts w:ascii="Courier New" w:hAnsi="Courier New" w:cs="Courier New"/>
          <w:lang w:val="en-US"/>
        </w:rPr>
      </w:pPr>
      <w:r>
        <w:rPr>
          <w:rFonts w:cs="Courier New" w:ascii="Courier New" w:hAnsi="Courier New"/>
          <w:lang w:val="en-US"/>
        </w:rPr>
        <w:t>ATTTCCATTTCCATTTGTCCTCATGTCCTC</w:t>
      </w:r>
    </w:p>
    <w:p>
      <w:pPr>
        <w:pStyle w:val="Textosinformato"/>
        <w:rPr/>
      </w:pPr>
      <w:r>
        <w:rPr>
          <w:rFonts w:eastAsia="Courier New" w:cs="Courier New" w:ascii="Courier New" w:hAnsi="Courier New"/>
          <w:lang w:val="en-US"/>
        </w:rPr>
        <w:t xml:space="preserve"> </w:t>
      </w:r>
      <w:r>
        <w:rPr>
          <w:rFonts w:cs="Courier New" w:ascii="Courier New" w:hAnsi="Courier New"/>
          <w:lang w:val="en-US"/>
        </w:rPr>
        <w:t>Contig 961 Length 426221    :  ATATATCCGA reps=11  [113902,114264] length-int=363 length-seq = 29</w:t>
      </w:r>
    </w:p>
    <w:p>
      <w:pPr>
        <w:pStyle w:val="Textosinformato"/>
        <w:rPr>
          <w:rFonts w:ascii="Courier New" w:hAnsi="Courier New" w:cs="Courier New"/>
          <w:lang w:val="en-US"/>
        </w:rPr>
      </w:pPr>
      <w:r>
        <w:rPr>
          <w:rFonts w:cs="Courier New" w:ascii="Courier New" w:hAnsi="Courier New"/>
          <w:lang w:val="en-US"/>
        </w:rPr>
        <w:t>ATATATCCGACTTAACAATATAATGTCCG</w:t>
      </w:r>
    </w:p>
    <w:p>
      <w:pPr>
        <w:pStyle w:val="Textosinformato"/>
        <w:rPr/>
      </w:pPr>
      <w:r>
        <w:rPr>
          <w:rFonts w:eastAsia="Courier New" w:cs="Courier New" w:ascii="Courier New" w:hAnsi="Courier New"/>
          <w:lang w:val="en-US"/>
        </w:rPr>
        <w:t xml:space="preserve"> </w:t>
      </w:r>
      <w:r>
        <w:rPr>
          <w:rFonts w:cs="Courier New" w:ascii="Courier New" w:hAnsi="Courier New"/>
          <w:lang w:val="en-US"/>
        </w:rPr>
        <w:t>Contig 964 Length 2208797   : ATATAAATAT reps=13  [1938717,1938812] length-int=96 length-seq = 12</w:t>
      </w:r>
    </w:p>
    <w:p>
      <w:pPr>
        <w:pStyle w:val="Textosinformato"/>
        <w:rPr>
          <w:rFonts w:ascii="Courier New" w:hAnsi="Courier New" w:cs="Courier New"/>
          <w:lang w:val="en-US"/>
        </w:rPr>
      </w:pPr>
      <w:r>
        <w:rPr>
          <w:rFonts w:cs="Courier New" w:ascii="Courier New" w:hAnsi="Courier New"/>
          <w:lang w:val="en-US"/>
        </w:rPr>
        <w:t>ATATAAATATAA</w:t>
      </w:r>
    </w:p>
    <w:p>
      <w:pPr>
        <w:pStyle w:val="Textosinformato"/>
        <w:rPr/>
      </w:pPr>
      <w:r>
        <w:rPr>
          <w:rFonts w:eastAsia="Courier New" w:cs="Courier New" w:ascii="Courier New" w:hAnsi="Courier New"/>
          <w:lang w:val="en-US"/>
        </w:rPr>
        <w:t xml:space="preserve"> </w:t>
      </w:r>
      <w:r>
        <w:rPr>
          <w:rFonts w:cs="Courier New" w:ascii="Courier New" w:hAnsi="Courier New"/>
          <w:lang w:val="en-US"/>
        </w:rPr>
        <w:t>Contig 967 Length 254068    : AAGAGAAAGA reps=21  [106315,106517] length-int=203 length-seq = 12</w:t>
      </w:r>
    </w:p>
    <w:p>
      <w:pPr>
        <w:pStyle w:val="Textosinformato"/>
        <w:rPr>
          <w:rFonts w:ascii="Courier New" w:hAnsi="Courier New" w:cs="Courier New"/>
          <w:lang w:val="en-US"/>
        </w:rPr>
      </w:pPr>
      <w:r>
        <w:rPr>
          <w:rFonts w:cs="Courier New" w:ascii="Courier New" w:hAnsi="Courier New"/>
          <w:lang w:val="en-US"/>
        </w:rPr>
        <w:t>AAGAGAAAGAGA</w:t>
      </w:r>
    </w:p>
    <w:p>
      <w:pPr>
        <w:pStyle w:val="Textosinformato"/>
        <w:rPr/>
      </w:pPr>
      <w:r>
        <w:rPr>
          <w:rFonts w:eastAsia="Courier New" w:cs="Courier New" w:ascii="Courier New" w:hAnsi="Courier New"/>
          <w:lang w:val="en-US"/>
        </w:rPr>
        <w:t xml:space="preserve"> </w:t>
      </w:r>
      <w:r>
        <w:rPr>
          <w:rFonts w:cs="Courier New" w:ascii="Courier New" w:hAnsi="Courier New"/>
          <w:lang w:val="en-US"/>
        </w:rPr>
        <w:t>Contig 970 Length 207267    : TGTGTATGTG reps=28  [102699,103827] length-int=1129 length-seq = 12</w:t>
      </w:r>
    </w:p>
    <w:p>
      <w:pPr>
        <w:pStyle w:val="Textosinformato"/>
        <w:rPr>
          <w:rFonts w:ascii="Courier New" w:hAnsi="Courier New" w:cs="Courier New"/>
          <w:lang w:val="en-US"/>
        </w:rPr>
      </w:pPr>
      <w:r>
        <w:rPr>
          <w:rFonts w:cs="Courier New" w:ascii="Courier New" w:hAnsi="Courier New"/>
          <w:lang w:val="en-US"/>
        </w:rPr>
        <w:t>TGTGTATGTGTA</w:t>
      </w:r>
    </w:p>
    <w:p>
      <w:pPr>
        <w:pStyle w:val="Textosinformato"/>
        <w:rPr/>
      </w:pPr>
      <w:r>
        <w:rPr>
          <w:rFonts w:eastAsia="Courier New" w:cs="Courier New" w:ascii="Courier New" w:hAnsi="Courier New"/>
          <w:lang w:val="en-US"/>
        </w:rPr>
        <w:t xml:space="preserve"> </w:t>
      </w:r>
      <w:r>
        <w:rPr>
          <w:rFonts w:cs="Courier New" w:ascii="Courier New" w:hAnsi="Courier New"/>
          <w:lang w:val="en-US"/>
        </w:rPr>
        <w:t>Contig 981 Length 92759     :  AAAAAATAAA reps=12  [87801,89803] length-int=2003 length-seq = 18</w:t>
      </w:r>
    </w:p>
    <w:p>
      <w:pPr>
        <w:pStyle w:val="Textosinformato"/>
        <w:rPr>
          <w:rFonts w:ascii="Courier New" w:hAnsi="Courier New" w:cs="Courier New"/>
          <w:lang w:val="en-US"/>
        </w:rPr>
      </w:pPr>
      <w:r>
        <w:rPr>
          <w:rFonts w:cs="Courier New" w:ascii="Courier New" w:hAnsi="Courier New"/>
          <w:lang w:val="en-US"/>
        </w:rPr>
        <w:t>AAAAAATAAAAAAT</w:t>
      </w:r>
    </w:p>
    <w:p>
      <w:pPr>
        <w:pStyle w:val="Textosinformato"/>
        <w:rPr/>
      </w:pPr>
      <w:r>
        <w:rPr>
          <w:rFonts w:eastAsia="Courier New" w:cs="Courier New" w:ascii="Courier New" w:hAnsi="Courier New"/>
          <w:lang w:val="en-US"/>
        </w:rPr>
        <w:t xml:space="preserve"> </w:t>
      </w:r>
      <w:r>
        <w:rPr>
          <w:rFonts w:cs="Courier New" w:ascii="Courier New" w:hAnsi="Courier New"/>
          <w:lang w:val="en-US"/>
        </w:rPr>
        <w:t>Contig 998 Length 10122     : TTTGATCTAC reps=10  [529,1101] length-int=573 length-seq = 28</w:t>
      </w:r>
    </w:p>
    <w:p>
      <w:pPr>
        <w:pStyle w:val="Textosinformato"/>
        <w:rPr>
          <w:rFonts w:ascii="Courier New" w:hAnsi="Courier New" w:cs="Courier New"/>
          <w:lang w:val="en-US"/>
        </w:rPr>
      </w:pPr>
      <w:r>
        <w:rPr>
          <w:rFonts w:cs="Courier New" w:ascii="Courier New" w:hAnsi="Courier New"/>
          <w:lang w:val="en-US"/>
        </w:rPr>
        <w:t>TTTGATCTACCTTCACATTTTAATCTAC</w:t>
      </w:r>
    </w:p>
    <w:p>
      <w:pPr>
        <w:pStyle w:val="Textosinformato"/>
        <w:rPr/>
      </w:pPr>
      <w:r>
        <w:rPr>
          <w:rFonts w:eastAsia="Courier New" w:cs="Courier New" w:ascii="Courier New" w:hAnsi="Courier New"/>
          <w:lang w:val="en-US"/>
        </w:rPr>
        <w:t xml:space="preserve"> </w:t>
      </w:r>
      <w:r>
        <w:rPr>
          <w:rFonts w:cs="Courier New" w:ascii="Courier New" w:hAnsi="Courier New"/>
          <w:lang w:val="en-US"/>
        </w:rPr>
        <w:t>Contig 1049 Length 91371    :  ATGAATATGA reps=19  [80899,81023] length-int=125 length-seq = 12</w:t>
      </w:r>
    </w:p>
    <w:p>
      <w:pPr>
        <w:pStyle w:val="Textosinformato"/>
        <w:rPr>
          <w:rFonts w:ascii="Courier New" w:hAnsi="Courier New" w:cs="Courier New"/>
          <w:lang w:val="en-US"/>
        </w:rPr>
      </w:pPr>
      <w:r>
        <w:rPr>
          <w:rFonts w:cs="Courier New" w:ascii="Courier New" w:hAnsi="Courier New"/>
          <w:lang w:val="en-US"/>
        </w:rPr>
        <w:t>ATGAATATGAAT</w:t>
      </w:r>
    </w:p>
    <w:p>
      <w:pPr>
        <w:pStyle w:val="Textosinformato"/>
        <w:rPr/>
      </w:pPr>
      <w:r>
        <w:rPr>
          <w:rFonts w:eastAsia="Courier New" w:cs="Courier New" w:ascii="Courier New" w:hAnsi="Courier New"/>
          <w:lang w:val="en-US"/>
        </w:rPr>
        <w:t xml:space="preserve"> </w:t>
      </w:r>
      <w:r>
        <w:rPr>
          <w:rFonts w:cs="Courier New" w:ascii="Courier New" w:hAnsi="Courier New"/>
          <w:lang w:val="en-US"/>
        </w:rPr>
        <w:t>Contig 1050 Length 200042   :  TTAAAGAGCA reps=17  [116435,119291] length-int=2857 length-seq = 178</w:t>
      </w:r>
    </w:p>
    <w:p>
      <w:pPr>
        <w:pStyle w:val="Textosinformato"/>
        <w:rPr>
          <w:rFonts w:ascii="Courier New" w:hAnsi="Courier New" w:cs="Courier New"/>
          <w:lang w:val="en-US"/>
        </w:rPr>
      </w:pPr>
      <w:r>
        <w:rPr>
          <w:rFonts w:cs="Courier New" w:ascii="Courier New" w:hAnsi="Courier New"/>
          <w:lang w:val="en-US"/>
        </w:rPr>
        <w:t>TTAAAGAGCATTAAAAACTCTATCAGAATCATCAAAAAACTGAGACAAAAACAAGAACTTTTCTATAAGATCAATTTCTTATATGACGCGCAATTGACAAAAATTGCATGGTCATCGATATATCAGGGCCTATAAGTGTATAAAGGAACAAGATTTGGGAAGAATGACTAGGCAGACC</w:t>
      </w:r>
    </w:p>
    <w:p>
      <w:pPr>
        <w:pStyle w:val="Textosinformato"/>
        <w:rPr/>
      </w:pPr>
      <w:r>
        <w:rPr>
          <w:rFonts w:eastAsia="Courier New" w:cs="Courier New" w:ascii="Courier New" w:hAnsi="Courier New"/>
          <w:lang w:val="en-US"/>
        </w:rPr>
        <w:t xml:space="preserve"> </w:t>
      </w:r>
      <w:r>
        <w:rPr>
          <w:rFonts w:cs="Courier New" w:ascii="Courier New" w:hAnsi="Courier New"/>
          <w:lang w:val="en-US"/>
        </w:rPr>
        <w:t>Contig 1125 Length 122898   : TTTCGCGATT reps=10  [21658,22101] length-int=444 length-seq = 30</w:t>
      </w:r>
    </w:p>
    <w:p>
      <w:pPr>
        <w:pStyle w:val="Textosinformato"/>
        <w:rPr>
          <w:rFonts w:ascii="Courier New" w:hAnsi="Courier New" w:cs="Courier New"/>
          <w:lang w:val="en-US"/>
        </w:rPr>
      </w:pPr>
      <w:r>
        <w:rPr>
          <w:rFonts w:cs="Courier New" w:ascii="Courier New" w:hAnsi="Courier New"/>
          <w:lang w:val="en-US"/>
        </w:rPr>
        <w:t>TTTCGCGATTCTTTATCGTCGAAAT</w:t>
      </w:r>
    </w:p>
    <w:p>
      <w:pPr>
        <w:pStyle w:val="Textosinformato"/>
        <w:rPr/>
      </w:pPr>
      <w:r>
        <w:rPr>
          <w:rFonts w:eastAsia="Courier New" w:cs="Courier New" w:ascii="Courier New" w:hAnsi="Courier New"/>
          <w:lang w:val="en-US"/>
        </w:rPr>
        <w:t xml:space="preserve"> </w:t>
      </w:r>
      <w:r>
        <w:rPr>
          <w:rFonts w:cs="Courier New" w:ascii="Courier New" w:hAnsi="Courier New"/>
          <w:lang w:val="en-US"/>
        </w:rPr>
        <w:t>Contig 1130 Length 173653   :  CTCTCTCTCC reps=10  [128606,128750] length-int=145 length-seq = 12</w:t>
      </w:r>
    </w:p>
    <w:p>
      <w:pPr>
        <w:pStyle w:val="Textosinformato"/>
        <w:rPr>
          <w:rFonts w:ascii="Courier New" w:hAnsi="Courier New" w:cs="Courier New"/>
          <w:lang w:val="en-US"/>
        </w:rPr>
      </w:pPr>
      <w:r>
        <w:rPr>
          <w:rFonts w:cs="Courier New" w:ascii="Courier New" w:hAnsi="Courier New"/>
          <w:lang w:val="en-US"/>
        </w:rPr>
        <w:t>CTCTCTCTCCCT</w:t>
      </w:r>
    </w:p>
    <w:p>
      <w:pPr>
        <w:pStyle w:val="Textosinformato"/>
        <w:rPr/>
      </w:pPr>
      <w:r>
        <w:rPr>
          <w:rFonts w:eastAsia="Courier New" w:cs="Courier New" w:ascii="Courier New" w:hAnsi="Courier New"/>
          <w:lang w:val="en-US"/>
        </w:rPr>
        <w:t xml:space="preserve"> </w:t>
      </w:r>
      <w:r>
        <w:rPr>
          <w:rFonts w:cs="Courier New" w:ascii="Courier New" w:hAnsi="Courier New"/>
          <w:lang w:val="en-US"/>
        </w:rPr>
        <w:t>Contig 1135 Length 522778   : ATATAAATAT reps=22  [228775,228951] length-int=177 length-seq = 16</w:t>
      </w:r>
    </w:p>
    <w:p>
      <w:pPr>
        <w:pStyle w:val="Textosinformato"/>
        <w:rPr>
          <w:rFonts w:ascii="Courier New" w:hAnsi="Courier New" w:cs="Courier New"/>
          <w:lang w:val="en-US"/>
        </w:rPr>
      </w:pPr>
      <w:r>
        <w:rPr>
          <w:rFonts w:cs="Courier New" w:ascii="Courier New" w:hAnsi="Courier New"/>
          <w:lang w:val="en-US"/>
        </w:rPr>
        <w:t>ATATAAATATATAAAT</w:t>
      </w:r>
    </w:p>
    <w:p>
      <w:pPr>
        <w:pStyle w:val="Textosinformato"/>
        <w:rPr/>
      </w:pPr>
      <w:r>
        <w:rPr>
          <w:rFonts w:eastAsia="Courier New" w:cs="Courier New" w:ascii="Courier New" w:hAnsi="Courier New"/>
          <w:lang w:val="en-US"/>
        </w:rPr>
        <w:t xml:space="preserve"> </w:t>
      </w:r>
      <w:r>
        <w:rPr>
          <w:rFonts w:cs="Courier New" w:ascii="Courier New" w:hAnsi="Courier New"/>
          <w:lang w:val="en-US"/>
        </w:rPr>
        <w:t>Contig 1135 Length 522778   :  TAACTAAATA reps=22  [479247,481240] length-int=1994 length-seq = 16</w:t>
      </w:r>
    </w:p>
    <w:p>
      <w:pPr>
        <w:pStyle w:val="Textosinformato"/>
        <w:rPr>
          <w:rFonts w:ascii="Courier New" w:hAnsi="Courier New" w:cs="Courier New"/>
          <w:lang w:val="en-US"/>
        </w:rPr>
      </w:pPr>
      <w:r>
        <w:rPr>
          <w:rFonts w:cs="Courier New" w:ascii="Courier New" w:hAnsi="Courier New"/>
          <w:lang w:val="en-US"/>
        </w:rPr>
        <w:t>TAACTAAATAACTAAA</w:t>
      </w:r>
    </w:p>
    <w:p>
      <w:pPr>
        <w:pStyle w:val="Textosinformato"/>
        <w:rPr/>
      </w:pPr>
      <w:r>
        <w:rPr>
          <w:rFonts w:eastAsia="Courier New" w:cs="Courier New" w:ascii="Courier New" w:hAnsi="Courier New"/>
          <w:lang w:val="en-US"/>
        </w:rPr>
        <w:t xml:space="preserve"> </w:t>
      </w:r>
      <w:r>
        <w:rPr>
          <w:rFonts w:cs="Courier New" w:ascii="Courier New" w:hAnsi="Courier New"/>
          <w:lang w:val="en-US"/>
        </w:rPr>
        <w:t>Contig 1136 Length 266335   :  ATAAATATAA reps=10  [248700,250078] length-int=1379 length-seq = 12</w:t>
      </w:r>
    </w:p>
    <w:p>
      <w:pPr>
        <w:pStyle w:val="Textosinformato"/>
        <w:rPr>
          <w:rFonts w:ascii="Courier New" w:hAnsi="Courier New" w:cs="Courier New"/>
          <w:lang w:val="en-US"/>
        </w:rPr>
      </w:pPr>
      <w:r>
        <w:rPr>
          <w:rFonts w:cs="Courier New" w:ascii="Courier New" w:hAnsi="Courier New"/>
          <w:lang w:val="en-US"/>
        </w:rPr>
        <w:t>ATAAATATAAAT</w:t>
      </w:r>
    </w:p>
    <w:p>
      <w:pPr>
        <w:pStyle w:val="Textosinformato"/>
        <w:rPr/>
      </w:pPr>
      <w:r>
        <w:rPr>
          <w:rFonts w:eastAsia="Courier New" w:cs="Courier New" w:ascii="Courier New" w:hAnsi="Courier New"/>
          <w:lang w:val="en-US"/>
        </w:rPr>
        <w:t xml:space="preserve"> </w:t>
      </w:r>
      <w:r>
        <w:rPr>
          <w:rFonts w:cs="Courier New" w:ascii="Courier New" w:hAnsi="Courier New"/>
          <w:lang w:val="en-US"/>
        </w:rPr>
        <w:t>Contig 1140 Length 453486   : TATAAATATA reps=10  [34235,35694] length-int=1460 length-seq = 12</w:t>
      </w:r>
    </w:p>
    <w:p>
      <w:pPr>
        <w:pStyle w:val="Textosinformato"/>
        <w:rPr>
          <w:rFonts w:ascii="Courier New" w:hAnsi="Courier New" w:cs="Courier New"/>
          <w:lang w:val="en-US"/>
        </w:rPr>
      </w:pPr>
      <w:r>
        <w:rPr>
          <w:rFonts w:cs="Courier New" w:ascii="Courier New" w:hAnsi="Courier New"/>
          <w:lang w:val="en-US"/>
        </w:rPr>
        <w:t>TATAAATATAAA</w:t>
      </w:r>
    </w:p>
    <w:p>
      <w:pPr>
        <w:pStyle w:val="Textosinformato"/>
        <w:rPr/>
      </w:pPr>
      <w:r>
        <w:rPr>
          <w:rFonts w:eastAsia="Courier New" w:cs="Courier New" w:ascii="Courier New" w:hAnsi="Courier New"/>
          <w:lang w:val="en-US"/>
        </w:rPr>
        <w:t xml:space="preserve"> </w:t>
      </w:r>
      <w:r>
        <w:rPr>
          <w:rFonts w:cs="Courier New" w:ascii="Courier New" w:hAnsi="Courier New"/>
          <w:lang w:val="en-US"/>
        </w:rPr>
        <w:t>Contig 1145 Length 113528   :  TGTGCGTGTG reps=16  [64462,66805] length-int=2344 length-seq = 19</w:t>
      </w:r>
    </w:p>
    <w:p>
      <w:pPr>
        <w:pStyle w:val="Textosinformato"/>
        <w:rPr>
          <w:rFonts w:ascii="Courier New" w:hAnsi="Courier New" w:cs="Courier New"/>
          <w:lang w:val="en-US"/>
        </w:rPr>
      </w:pPr>
      <w:r>
        <w:rPr>
          <w:rFonts w:cs="Courier New" w:ascii="Courier New" w:hAnsi="Courier New"/>
          <w:lang w:val="en-US"/>
        </w:rPr>
        <w:t>TGTGCGTGTGATGCGTGTG</w:t>
      </w:r>
    </w:p>
    <w:p>
      <w:pPr>
        <w:pStyle w:val="Textosinformato"/>
        <w:rPr/>
      </w:pPr>
      <w:r>
        <w:rPr>
          <w:rFonts w:eastAsia="Courier New" w:cs="Courier New" w:ascii="Courier New" w:hAnsi="Courier New"/>
          <w:lang w:val="en-US"/>
        </w:rPr>
        <w:t xml:space="preserve"> </w:t>
      </w:r>
      <w:r>
        <w:rPr>
          <w:rFonts w:cs="Courier New" w:ascii="Courier New" w:hAnsi="Courier New"/>
          <w:lang w:val="en-US"/>
        </w:rPr>
        <w:t>Contig 1184 Length 277170   : TATATTTATA reps=11  [93624,93706] length-int=83 length-seq = 12</w:t>
      </w:r>
    </w:p>
    <w:p>
      <w:pPr>
        <w:pStyle w:val="Textosinformato"/>
        <w:rPr>
          <w:rFonts w:ascii="Courier New" w:hAnsi="Courier New" w:cs="Courier New"/>
          <w:lang w:val="en-US"/>
        </w:rPr>
      </w:pPr>
      <w:r>
        <w:rPr>
          <w:rFonts w:cs="Courier New" w:ascii="Courier New" w:hAnsi="Courier New"/>
          <w:lang w:val="en-US"/>
        </w:rPr>
        <w:t>TATATTTATATT</w:t>
      </w:r>
    </w:p>
    <w:p>
      <w:pPr>
        <w:pStyle w:val="Textosinformato"/>
        <w:rPr/>
      </w:pPr>
      <w:r>
        <w:rPr>
          <w:rFonts w:eastAsia="Courier New" w:cs="Courier New" w:ascii="Courier New" w:hAnsi="Courier New"/>
          <w:lang w:val="en-US"/>
        </w:rPr>
        <w:t xml:space="preserve"> </w:t>
      </w:r>
      <w:r>
        <w:rPr>
          <w:rFonts w:cs="Courier New" w:ascii="Courier New" w:hAnsi="Courier New"/>
          <w:lang w:val="en-US"/>
        </w:rPr>
        <w:t>Contig 1184 Length 277170   :  TTTATATTTA reps=31  [203542,203793] length-int=252 length-seq = 12</w:t>
      </w:r>
    </w:p>
    <w:p>
      <w:pPr>
        <w:pStyle w:val="Textosinformato"/>
        <w:rPr>
          <w:rFonts w:ascii="Courier New" w:hAnsi="Courier New" w:cs="Courier New"/>
          <w:lang w:val="en-US"/>
        </w:rPr>
      </w:pPr>
      <w:r>
        <w:rPr>
          <w:rFonts w:cs="Courier New" w:ascii="Courier New" w:hAnsi="Courier New"/>
          <w:lang w:val="en-US"/>
        </w:rPr>
        <w:t>TTTATATTTATA</w:t>
      </w:r>
    </w:p>
    <w:p>
      <w:pPr>
        <w:pStyle w:val="Textosinformato"/>
        <w:rPr/>
      </w:pPr>
      <w:r>
        <w:rPr>
          <w:rFonts w:eastAsia="Courier New" w:cs="Courier New" w:ascii="Courier New" w:hAnsi="Courier New"/>
          <w:lang w:val="en-US"/>
        </w:rPr>
        <w:t xml:space="preserve"> </w:t>
      </w:r>
      <w:r>
        <w:rPr>
          <w:rFonts w:cs="Courier New" w:ascii="Courier New" w:hAnsi="Courier New"/>
          <w:lang w:val="en-US"/>
        </w:rPr>
        <w:t>Contig 1197 Length 166470   :  TTGCAGCATG reps=38  [44984,46804] length-int=1821 length-seq = 34</w:t>
      </w:r>
    </w:p>
    <w:p>
      <w:pPr>
        <w:pStyle w:val="Textosinformato"/>
        <w:rPr>
          <w:rFonts w:ascii="Courier New" w:hAnsi="Courier New" w:cs="Courier New"/>
          <w:lang w:val="en-US"/>
        </w:rPr>
      </w:pPr>
      <w:r>
        <w:rPr>
          <w:rFonts w:cs="Courier New" w:ascii="Courier New" w:hAnsi="Courier New"/>
          <w:lang w:val="en-US"/>
        </w:rPr>
        <w:t>TTGCAGCATGTTGCCCTTCATCCTTCTCTTCAAC</w:t>
      </w:r>
    </w:p>
    <w:p>
      <w:pPr>
        <w:pStyle w:val="Textosinformato"/>
        <w:rPr/>
      </w:pPr>
      <w:r>
        <w:rPr>
          <w:rFonts w:eastAsia="Courier New" w:cs="Courier New" w:ascii="Courier New" w:hAnsi="Courier New"/>
          <w:lang w:val="en-US"/>
        </w:rPr>
        <w:t xml:space="preserve"> </w:t>
      </w:r>
      <w:r>
        <w:rPr>
          <w:rFonts w:cs="Courier New" w:ascii="Courier New" w:hAnsi="Courier New"/>
          <w:lang w:val="en-US"/>
        </w:rPr>
        <w:t>Contig 1233 Length 343520   : TTTTTTGTTT reps=11  [251207,251323] length-int=117 length-seq = 11</w:t>
      </w:r>
    </w:p>
    <w:p>
      <w:pPr>
        <w:pStyle w:val="Textosinformato"/>
        <w:rPr>
          <w:rFonts w:ascii="Courier New" w:hAnsi="Courier New" w:cs="Courier New"/>
          <w:lang w:val="en-US"/>
        </w:rPr>
      </w:pPr>
      <w:r>
        <w:rPr>
          <w:rFonts w:cs="Courier New" w:ascii="Courier New" w:hAnsi="Courier New"/>
          <w:lang w:val="en-US"/>
        </w:rPr>
        <w:t>TTTTTTGTTTT</w:t>
      </w:r>
    </w:p>
    <w:p>
      <w:pPr>
        <w:pStyle w:val="Textosinformato"/>
        <w:rPr/>
      </w:pPr>
      <w:r>
        <w:rPr>
          <w:rFonts w:eastAsia="Courier New" w:cs="Courier New" w:ascii="Courier New" w:hAnsi="Courier New"/>
          <w:lang w:val="en-US"/>
        </w:rPr>
        <w:t xml:space="preserve"> </w:t>
      </w:r>
      <w:r>
        <w:rPr>
          <w:rFonts w:cs="Courier New" w:ascii="Courier New" w:hAnsi="Courier New"/>
          <w:lang w:val="en-US"/>
        </w:rPr>
        <w:t>Contig 1234 Length 354774   : TAAATATAAA reps=12  [51449,51579] length-int=131 length-seq = 12</w:t>
      </w:r>
    </w:p>
    <w:p>
      <w:pPr>
        <w:pStyle w:val="Textosinformato"/>
        <w:rPr>
          <w:rFonts w:ascii="Courier New" w:hAnsi="Courier New" w:cs="Courier New"/>
          <w:lang w:val="en-US"/>
        </w:rPr>
      </w:pPr>
      <w:r>
        <w:rPr>
          <w:rFonts w:cs="Courier New" w:ascii="Courier New" w:hAnsi="Courier New"/>
          <w:lang w:val="en-US"/>
        </w:rPr>
        <w:t>TAAATATAAATA</w:t>
      </w:r>
    </w:p>
    <w:p>
      <w:pPr>
        <w:pStyle w:val="Textosinformato"/>
        <w:rPr/>
      </w:pPr>
      <w:r>
        <w:rPr>
          <w:rFonts w:eastAsia="Courier New" w:cs="Courier New" w:ascii="Courier New" w:hAnsi="Courier New"/>
          <w:lang w:val="en-US"/>
        </w:rPr>
        <w:t xml:space="preserve"> </w:t>
      </w:r>
      <w:r>
        <w:rPr>
          <w:rFonts w:cs="Courier New" w:ascii="Courier New" w:hAnsi="Courier New"/>
          <w:lang w:val="en-US"/>
        </w:rPr>
        <w:t>Contig 1234 Length 354774   :  GTGCGTGTGT reps=20  [213254,214790] length-int=1537 length-seq = 20</w:t>
      </w:r>
    </w:p>
    <w:p>
      <w:pPr>
        <w:pStyle w:val="Textosinformato"/>
        <w:rPr>
          <w:rFonts w:ascii="Courier New" w:hAnsi="Courier New" w:cs="Courier New"/>
          <w:lang w:val="en-US"/>
        </w:rPr>
      </w:pPr>
      <w:r>
        <w:rPr>
          <w:rFonts w:cs="Courier New" w:ascii="Courier New" w:hAnsi="Courier New"/>
          <w:lang w:val="en-US"/>
        </w:rPr>
        <w:t>GTGCGTGTGTCTGCGTGTGT</w:t>
      </w:r>
    </w:p>
    <w:p>
      <w:pPr>
        <w:pStyle w:val="Textosinformato"/>
        <w:rPr/>
      </w:pPr>
      <w:r>
        <w:rPr>
          <w:rFonts w:eastAsia="Courier New" w:cs="Courier New" w:ascii="Courier New" w:hAnsi="Courier New"/>
          <w:lang w:val="en-US"/>
        </w:rPr>
        <w:t xml:space="preserve"> </w:t>
      </w:r>
      <w:r>
        <w:rPr>
          <w:rFonts w:cs="Courier New" w:ascii="Courier New" w:hAnsi="Courier New"/>
          <w:lang w:val="en-US"/>
        </w:rPr>
        <w:t>Contig 1236 Length 261982   : GATTTCTGGA reps=14  [64728,65172] length-int=445 length-seq = 31</w:t>
      </w:r>
    </w:p>
    <w:p>
      <w:pPr>
        <w:pStyle w:val="Textosinformato"/>
        <w:rPr>
          <w:rFonts w:ascii="Courier New" w:hAnsi="Courier New" w:cs="Courier New"/>
          <w:lang w:val="en-US"/>
        </w:rPr>
      </w:pPr>
      <w:r>
        <w:rPr>
          <w:rFonts w:cs="Courier New" w:ascii="Courier New" w:hAnsi="Courier New"/>
          <w:lang w:val="en-US"/>
        </w:rPr>
        <w:t>GATTTCTGGATGTAATCTTACAGGAGGGTGA</w:t>
      </w:r>
    </w:p>
    <w:p>
      <w:pPr>
        <w:pStyle w:val="Textosinformato"/>
        <w:rPr/>
      </w:pPr>
      <w:r>
        <w:rPr>
          <w:rFonts w:eastAsia="Courier New" w:cs="Courier New" w:ascii="Courier New" w:hAnsi="Courier New"/>
          <w:lang w:val="en-US"/>
        </w:rPr>
        <w:t xml:space="preserve"> </w:t>
      </w:r>
      <w:r>
        <w:rPr>
          <w:rFonts w:cs="Courier New" w:ascii="Courier New" w:hAnsi="Courier New"/>
          <w:lang w:val="en-US"/>
        </w:rPr>
        <w:t>Contig 1236 Length 261982   :  AGCAGGATGT reps=11  [249306,249516] length-int=211 length-seq = 20</w:t>
      </w:r>
    </w:p>
    <w:p>
      <w:pPr>
        <w:pStyle w:val="Textosinformato"/>
        <w:rPr>
          <w:rFonts w:ascii="Courier New" w:hAnsi="Courier New" w:cs="Courier New"/>
          <w:lang w:val="en-US"/>
        </w:rPr>
      </w:pPr>
      <w:r>
        <w:rPr>
          <w:rFonts w:cs="Courier New" w:ascii="Courier New" w:hAnsi="Courier New"/>
          <w:lang w:val="en-US"/>
        </w:rPr>
        <w:t>AGCAGGATGTTGCGCGAACT</w:t>
      </w:r>
    </w:p>
    <w:p>
      <w:pPr>
        <w:pStyle w:val="Textosinformato"/>
        <w:rPr/>
      </w:pPr>
      <w:r>
        <w:rPr>
          <w:rFonts w:eastAsia="Courier New" w:cs="Courier New" w:ascii="Courier New" w:hAnsi="Courier New"/>
          <w:lang w:val="en-US"/>
        </w:rPr>
        <w:t xml:space="preserve"> </w:t>
      </w:r>
      <w:r>
        <w:rPr>
          <w:rFonts w:cs="Courier New" w:ascii="Courier New" w:hAnsi="Courier New"/>
          <w:lang w:val="en-US"/>
        </w:rPr>
        <w:t>Contig 1237 Length 77836    :  CTGATCTATC reps=10  [43561,43823] length-int=263 length-seq = 28</w:t>
      </w:r>
    </w:p>
    <w:p>
      <w:pPr>
        <w:pStyle w:val="Textosinformato"/>
        <w:rPr>
          <w:rFonts w:ascii="Courier New" w:hAnsi="Courier New" w:cs="Courier New"/>
          <w:lang w:val="en-US"/>
        </w:rPr>
      </w:pPr>
      <w:r>
        <w:rPr>
          <w:rFonts w:cs="Courier New" w:ascii="Courier New" w:hAnsi="Courier New"/>
          <w:lang w:val="en-US"/>
        </w:rPr>
        <w:t>CTGATCTATCAGTAGGTTTGTAATTTAC</w:t>
      </w:r>
    </w:p>
    <w:p>
      <w:pPr>
        <w:pStyle w:val="Textosinformato"/>
        <w:rPr/>
      </w:pPr>
      <w:r>
        <w:rPr>
          <w:rFonts w:eastAsia="Courier New" w:cs="Courier New" w:ascii="Courier New" w:hAnsi="Courier New"/>
          <w:lang w:val="en-US"/>
        </w:rPr>
        <w:t xml:space="preserve"> </w:t>
      </w:r>
      <w:r>
        <w:rPr>
          <w:rFonts w:cs="Courier New" w:ascii="Courier New" w:hAnsi="Courier New"/>
          <w:lang w:val="en-US"/>
        </w:rPr>
        <w:t>Contig 1242 Length 80988    :  TAGGCTTAGG reps=10  [68787,69028] length-int=242 length-seq = 18</w:t>
      </w:r>
    </w:p>
    <w:p>
      <w:pPr>
        <w:pStyle w:val="Textosinformato"/>
        <w:rPr>
          <w:rFonts w:ascii="Courier New" w:hAnsi="Courier New" w:cs="Courier New"/>
          <w:lang w:val="en-US"/>
        </w:rPr>
      </w:pPr>
      <w:r>
        <w:rPr>
          <w:rFonts w:cs="Courier New" w:ascii="Courier New" w:hAnsi="Courier New"/>
          <w:lang w:val="en-US"/>
        </w:rPr>
        <w:t>TAGGCTTAGGCTTGGACT</w:t>
      </w:r>
    </w:p>
    <w:p>
      <w:pPr>
        <w:pStyle w:val="Textosinformato"/>
        <w:rPr/>
      </w:pPr>
      <w:r>
        <w:rPr>
          <w:rFonts w:eastAsia="Courier New" w:cs="Courier New" w:ascii="Courier New" w:hAnsi="Courier New"/>
          <w:lang w:val="en-US"/>
        </w:rPr>
        <w:t xml:space="preserve"> </w:t>
      </w:r>
      <w:r>
        <w:rPr>
          <w:rFonts w:cs="Courier New" w:ascii="Courier New" w:hAnsi="Courier New"/>
          <w:lang w:val="en-US"/>
        </w:rPr>
        <w:t>Contig 1253 Length 219447   : TGAAAATTTG reps=16  [77121,78813] length-int=1693 length-seq = 28</w:t>
      </w:r>
    </w:p>
    <w:p>
      <w:pPr>
        <w:pStyle w:val="Textosinformato"/>
        <w:rPr>
          <w:rFonts w:ascii="Courier New" w:hAnsi="Courier New" w:cs="Courier New"/>
          <w:lang w:val="en-US"/>
        </w:rPr>
      </w:pPr>
      <w:r>
        <w:rPr>
          <w:rFonts w:cs="Courier New" w:ascii="Courier New" w:hAnsi="Courier New"/>
          <w:lang w:val="en-US"/>
        </w:rPr>
        <w:t>TGAAAATTTGGATTGGAATCGATCGGAT</w:t>
      </w:r>
    </w:p>
    <w:p>
      <w:pPr>
        <w:pStyle w:val="Textosinformato"/>
        <w:rPr/>
      </w:pPr>
      <w:r>
        <w:rPr>
          <w:rFonts w:eastAsia="Courier New" w:cs="Courier New" w:ascii="Courier New" w:hAnsi="Courier New"/>
          <w:lang w:val="en-US"/>
        </w:rPr>
        <w:t xml:space="preserve"> </w:t>
      </w:r>
      <w:r>
        <w:rPr>
          <w:rFonts w:cs="Courier New" w:ascii="Courier New" w:hAnsi="Courier New"/>
          <w:lang w:val="en-US"/>
        </w:rPr>
        <w:t>Contig 1253 Length 219447   : AGAATTAAAA reps=12  [136130,136955] length-int=826 length-seq = 23</w:t>
      </w:r>
    </w:p>
    <w:p>
      <w:pPr>
        <w:pStyle w:val="Textosinformato"/>
        <w:rPr>
          <w:rFonts w:ascii="Courier New" w:hAnsi="Courier New" w:cs="Courier New"/>
          <w:lang w:val="en-US"/>
        </w:rPr>
      </w:pPr>
      <w:r>
        <w:rPr>
          <w:rFonts w:cs="Courier New" w:ascii="Courier New" w:hAnsi="Courier New"/>
          <w:lang w:val="en-US"/>
        </w:rPr>
        <w:t>AGAATTAAAATTTACTTAGAACT</w:t>
      </w:r>
    </w:p>
    <w:p>
      <w:pPr>
        <w:pStyle w:val="Textosinformato"/>
        <w:rPr/>
      </w:pPr>
      <w:r>
        <w:rPr>
          <w:rFonts w:eastAsia="Courier New" w:cs="Courier New" w:ascii="Courier New" w:hAnsi="Courier New"/>
          <w:lang w:val="en-US"/>
        </w:rPr>
        <w:t xml:space="preserve"> </w:t>
      </w:r>
      <w:r>
        <w:rPr>
          <w:rFonts w:cs="Courier New" w:ascii="Courier New" w:hAnsi="Courier New"/>
          <w:lang w:val="en-US"/>
        </w:rPr>
        <w:t>Contig 1253 Length 219447   :  ATTATGAGAA reps=15  [192838,193397] length-int=560 length-seq = 29</w:t>
      </w:r>
    </w:p>
    <w:p>
      <w:pPr>
        <w:pStyle w:val="Textosinformato"/>
        <w:rPr>
          <w:rFonts w:ascii="Courier New" w:hAnsi="Courier New" w:cs="Courier New"/>
          <w:lang w:val="en-US"/>
        </w:rPr>
      </w:pPr>
      <w:r>
        <w:rPr>
          <w:rFonts w:cs="Courier New" w:ascii="Courier New" w:hAnsi="Courier New"/>
          <w:lang w:val="en-US"/>
        </w:rPr>
        <w:t>ATTATGAGAATATGAGAATCATAACACA</w:t>
      </w:r>
    </w:p>
    <w:p>
      <w:pPr>
        <w:pStyle w:val="Textosinformato"/>
        <w:rPr/>
      </w:pPr>
      <w:r>
        <w:rPr>
          <w:rFonts w:eastAsia="Courier New" w:cs="Courier New" w:ascii="Courier New" w:hAnsi="Courier New"/>
          <w:lang w:val="en-US"/>
        </w:rPr>
        <w:t xml:space="preserve"> </w:t>
      </w:r>
      <w:r>
        <w:rPr>
          <w:rFonts w:cs="Courier New" w:ascii="Courier New" w:hAnsi="Courier New"/>
          <w:lang w:val="en-US"/>
        </w:rPr>
        <w:t>Contig 1294 Length 524783   : TGAAAGTGGA reps=10  [15491,16962] length-int=1472 length-seq = 57</w:t>
      </w:r>
    </w:p>
    <w:p>
      <w:pPr>
        <w:pStyle w:val="Textosinformato"/>
        <w:rPr>
          <w:rFonts w:ascii="Courier New" w:hAnsi="Courier New" w:cs="Courier New"/>
          <w:lang w:val="en-US"/>
        </w:rPr>
      </w:pPr>
      <w:r>
        <w:rPr>
          <w:rFonts w:cs="Courier New" w:ascii="Courier New" w:hAnsi="Courier New"/>
          <w:lang w:val="en-US"/>
        </w:rPr>
        <w:t>TGAAAGTGGATTCATGATGTCATCGCTGTGCCTCTGCATTTCAATATTCAAATTTCC</w:t>
      </w:r>
    </w:p>
    <w:p>
      <w:pPr>
        <w:pStyle w:val="Textosinformato"/>
        <w:rPr/>
      </w:pPr>
      <w:r>
        <w:rPr>
          <w:rFonts w:eastAsia="Courier New" w:cs="Courier New" w:ascii="Courier New" w:hAnsi="Courier New"/>
          <w:lang w:val="en-US"/>
        </w:rPr>
        <w:t xml:space="preserve"> </w:t>
      </w:r>
      <w:r>
        <w:rPr>
          <w:rFonts w:cs="Courier New" w:ascii="Courier New" w:hAnsi="Courier New"/>
          <w:lang w:val="en-US"/>
        </w:rPr>
        <w:t>Contig 1294 Length 524783   : TCAACTCCAT reps=12  [325408,325563] length-int=156 length-seq = 21</w:t>
      </w:r>
    </w:p>
    <w:p>
      <w:pPr>
        <w:pStyle w:val="Textosinformato"/>
        <w:rPr>
          <w:rFonts w:ascii="Courier New" w:hAnsi="Courier New" w:cs="Courier New"/>
          <w:lang w:val="en-US"/>
        </w:rPr>
      </w:pPr>
      <w:r>
        <w:rPr>
          <w:rFonts w:cs="Courier New" w:ascii="Courier New" w:hAnsi="Courier New"/>
          <w:lang w:val="en-US"/>
        </w:rPr>
        <w:t>TCAACTCCATCAACTCCATTT</w:t>
      </w:r>
    </w:p>
    <w:p>
      <w:pPr>
        <w:pStyle w:val="Textosinformato"/>
        <w:rPr/>
      </w:pPr>
      <w:r>
        <w:rPr>
          <w:rFonts w:eastAsia="Courier New" w:cs="Courier New" w:ascii="Courier New" w:hAnsi="Courier New"/>
          <w:lang w:val="en-US"/>
        </w:rPr>
        <w:t xml:space="preserve"> </w:t>
      </w:r>
      <w:r>
        <w:rPr>
          <w:rFonts w:cs="Courier New" w:ascii="Courier New" w:hAnsi="Courier New"/>
          <w:lang w:val="en-US"/>
        </w:rPr>
        <w:t>Contig 1294 Length 524783   : AATATAAATA reps=17  [335184,335293] length-int=110 length-seq = 12</w:t>
      </w:r>
    </w:p>
    <w:p>
      <w:pPr>
        <w:pStyle w:val="Textosinformato"/>
        <w:rPr>
          <w:rFonts w:ascii="Courier New" w:hAnsi="Courier New" w:cs="Courier New"/>
          <w:lang w:val="en-US"/>
        </w:rPr>
      </w:pPr>
      <w:r>
        <w:rPr>
          <w:rFonts w:cs="Courier New" w:ascii="Courier New" w:hAnsi="Courier New"/>
          <w:lang w:val="en-US"/>
        </w:rPr>
        <w:t>AATATAAATATA</w:t>
      </w:r>
    </w:p>
    <w:p>
      <w:pPr>
        <w:pStyle w:val="Textosinformato"/>
        <w:rPr/>
      </w:pPr>
      <w:r>
        <w:rPr>
          <w:rFonts w:eastAsia="Courier New" w:cs="Courier New" w:ascii="Courier New" w:hAnsi="Courier New"/>
          <w:lang w:val="en-US"/>
        </w:rPr>
        <w:t xml:space="preserve"> </w:t>
      </w:r>
      <w:r>
        <w:rPr>
          <w:rFonts w:cs="Courier New" w:ascii="Courier New" w:hAnsi="Courier New"/>
          <w:lang w:val="en-US"/>
        </w:rPr>
        <w:t>Contig 1299 Length 480379   : TATAAATATA reps=19  [22314,22494] length-int=181 length-seq = 16</w:t>
      </w:r>
    </w:p>
    <w:p>
      <w:pPr>
        <w:pStyle w:val="Textosinformato"/>
        <w:rPr>
          <w:rFonts w:ascii="Courier New" w:hAnsi="Courier New" w:cs="Courier New"/>
          <w:lang w:val="en-US"/>
        </w:rPr>
      </w:pPr>
      <w:r>
        <w:rPr>
          <w:rFonts w:cs="Courier New" w:ascii="Courier New" w:hAnsi="Courier New"/>
          <w:lang w:val="en-US"/>
        </w:rPr>
        <w:t>TATAAATATATAAACA</w:t>
      </w:r>
    </w:p>
    <w:p>
      <w:pPr>
        <w:pStyle w:val="Textosinformato"/>
        <w:rPr/>
      </w:pPr>
      <w:r>
        <w:rPr>
          <w:rFonts w:eastAsia="Courier New" w:cs="Courier New" w:ascii="Courier New" w:hAnsi="Courier New"/>
          <w:lang w:val="en-US"/>
        </w:rPr>
        <w:t xml:space="preserve"> </w:t>
      </w:r>
      <w:r>
        <w:rPr>
          <w:rFonts w:cs="Courier New" w:ascii="Courier New" w:hAnsi="Courier New"/>
          <w:lang w:val="en-US"/>
        </w:rPr>
        <w:t>Contig 1299 Length 480379   : TAAATGTAAA reps=13  [65706,65788] length-int=83 length-seq = 12</w:t>
      </w:r>
    </w:p>
    <w:p>
      <w:pPr>
        <w:pStyle w:val="Textosinformato"/>
        <w:rPr>
          <w:rFonts w:ascii="Courier New" w:hAnsi="Courier New" w:cs="Courier New"/>
          <w:lang w:val="en-US"/>
        </w:rPr>
      </w:pPr>
      <w:r>
        <w:rPr>
          <w:rFonts w:cs="Courier New" w:ascii="Courier New" w:hAnsi="Courier New"/>
          <w:lang w:val="en-US"/>
        </w:rPr>
        <w:t>TAAATGTAAATG</w:t>
      </w:r>
    </w:p>
    <w:p>
      <w:pPr>
        <w:pStyle w:val="Textosinformato"/>
        <w:rPr/>
      </w:pPr>
      <w:r>
        <w:rPr>
          <w:rFonts w:eastAsia="Courier New" w:cs="Courier New" w:ascii="Courier New" w:hAnsi="Courier New"/>
          <w:lang w:val="en-US"/>
        </w:rPr>
        <w:t xml:space="preserve"> </w:t>
      </w:r>
      <w:r>
        <w:rPr>
          <w:rFonts w:cs="Courier New" w:ascii="Courier New" w:hAnsi="Courier New"/>
          <w:lang w:val="en-US"/>
        </w:rPr>
        <w:t>Contig 1299 Length 480379   : TAAATATAAA reps=61  [65784,66214] length-int=431 length-seq = 12</w:t>
      </w:r>
    </w:p>
    <w:p>
      <w:pPr>
        <w:pStyle w:val="Textosinformato"/>
        <w:rPr>
          <w:rFonts w:ascii="Courier New" w:hAnsi="Courier New" w:cs="Courier New"/>
          <w:lang w:val="en-US"/>
        </w:rPr>
      </w:pPr>
      <w:r>
        <w:rPr>
          <w:rFonts w:cs="Courier New" w:ascii="Courier New" w:hAnsi="Courier New"/>
          <w:lang w:val="en-US"/>
        </w:rPr>
        <w:t>TAAATATAAATA</w:t>
      </w:r>
    </w:p>
    <w:p>
      <w:pPr>
        <w:pStyle w:val="Textosinformato"/>
        <w:rPr/>
      </w:pPr>
      <w:r>
        <w:rPr>
          <w:rFonts w:eastAsia="Courier New" w:cs="Courier New" w:ascii="Courier New" w:hAnsi="Courier New"/>
          <w:lang w:val="en-US"/>
        </w:rPr>
        <w:t xml:space="preserve"> </w:t>
      </w:r>
      <w:r>
        <w:rPr>
          <w:rFonts w:cs="Courier New" w:ascii="Courier New" w:hAnsi="Courier New"/>
          <w:lang w:val="en-US"/>
        </w:rPr>
        <w:t>Contig 1303 Length 380682   : CGTCTTCGGC reps=24  [130490,132728] length-int=2239 length-seq = 51</w:t>
      </w:r>
    </w:p>
    <w:p>
      <w:pPr>
        <w:pStyle w:val="Textosinformato"/>
        <w:rPr>
          <w:rFonts w:ascii="Courier New" w:hAnsi="Courier New" w:cs="Courier New"/>
          <w:lang w:val="en-US"/>
        </w:rPr>
      </w:pPr>
      <w:r>
        <w:rPr>
          <w:rFonts w:cs="Courier New" w:ascii="Courier New" w:hAnsi="Courier New"/>
          <w:lang w:val="en-US"/>
        </w:rPr>
        <w:t>CGTCTTCGGCGCTCGGAGAGACAGAACACGAAGAAATCGATGAGGCTCG</w:t>
      </w:r>
    </w:p>
    <w:p>
      <w:pPr>
        <w:pStyle w:val="Textosinformato"/>
        <w:rPr/>
      </w:pPr>
      <w:r>
        <w:rPr>
          <w:rFonts w:eastAsia="Courier New" w:cs="Courier New" w:ascii="Courier New" w:hAnsi="Courier New"/>
          <w:lang w:val="en-US"/>
        </w:rPr>
        <w:t xml:space="preserve"> </w:t>
      </w:r>
      <w:r>
        <w:rPr>
          <w:rFonts w:cs="Courier New" w:ascii="Courier New" w:hAnsi="Courier New"/>
          <w:lang w:val="en-US"/>
        </w:rPr>
        <w:t>Contig 1303 Length 380682   : ATCATTATCA reps=39  [339518,339867] length-int=350 length-seq = 15</w:t>
      </w:r>
    </w:p>
    <w:p>
      <w:pPr>
        <w:pStyle w:val="Textosinformato"/>
        <w:rPr>
          <w:rFonts w:ascii="Courier New" w:hAnsi="Courier New" w:cs="Courier New"/>
          <w:lang w:val="en-US"/>
        </w:rPr>
      </w:pPr>
      <w:r>
        <w:rPr>
          <w:rFonts w:cs="Courier New" w:ascii="Courier New" w:hAnsi="Courier New"/>
          <w:lang w:val="en-US"/>
        </w:rPr>
        <w:t>ATCATTATCATTATC</w:t>
      </w:r>
    </w:p>
    <w:p>
      <w:pPr>
        <w:pStyle w:val="Textosinformato"/>
        <w:rPr/>
      </w:pPr>
      <w:r>
        <w:rPr>
          <w:rFonts w:eastAsia="Courier New" w:cs="Courier New" w:ascii="Courier New" w:hAnsi="Courier New"/>
          <w:lang w:val="en-US"/>
        </w:rPr>
        <w:t xml:space="preserve"> </w:t>
      </w:r>
      <w:r>
        <w:rPr>
          <w:rFonts w:cs="Courier New" w:ascii="Courier New" w:hAnsi="Courier New"/>
          <w:lang w:val="en-US"/>
        </w:rPr>
        <w:t>Contig 1307 Length 173168   :  AGGCTTAGGC reps=12  [166586,166662] length-int=77 length-seq = 12</w:t>
      </w:r>
    </w:p>
    <w:p>
      <w:pPr>
        <w:pStyle w:val="Textosinformato"/>
        <w:rPr>
          <w:rFonts w:ascii="Courier New" w:hAnsi="Courier New" w:cs="Courier New"/>
          <w:lang w:val="en-US"/>
        </w:rPr>
      </w:pPr>
      <w:r>
        <w:rPr>
          <w:rFonts w:cs="Courier New" w:ascii="Courier New" w:hAnsi="Courier New"/>
          <w:lang w:val="en-US"/>
        </w:rPr>
        <w:t>AGGCTTAGGCTT</w:t>
      </w:r>
    </w:p>
    <w:p>
      <w:pPr>
        <w:pStyle w:val="Textosinformato"/>
        <w:rPr/>
      </w:pPr>
      <w:r>
        <w:rPr>
          <w:rFonts w:eastAsia="Courier New" w:cs="Courier New" w:ascii="Courier New" w:hAnsi="Courier New"/>
          <w:lang w:val="en-US"/>
        </w:rPr>
        <w:t xml:space="preserve"> </w:t>
      </w:r>
      <w:r>
        <w:rPr>
          <w:rFonts w:cs="Courier New" w:ascii="Courier New" w:hAnsi="Courier New"/>
          <w:lang w:val="en-US"/>
        </w:rPr>
        <w:t>Contig 1310 Length 193299   :  TTTGTTTATT reps=10  [147193,147990] length-int=798 length-seq = 16</w:t>
      </w:r>
    </w:p>
    <w:p>
      <w:pPr>
        <w:pStyle w:val="Textosinformato"/>
        <w:rPr>
          <w:rFonts w:ascii="Courier New" w:hAnsi="Courier New" w:cs="Courier New"/>
          <w:lang w:val="en-US"/>
        </w:rPr>
      </w:pPr>
      <w:r>
        <w:rPr>
          <w:rFonts w:cs="Courier New" w:ascii="Courier New" w:hAnsi="Courier New"/>
          <w:lang w:val="en-US"/>
        </w:rPr>
        <w:t>TTTGTTTATTTGTTTA</w:t>
      </w:r>
    </w:p>
    <w:p>
      <w:pPr>
        <w:pStyle w:val="Textosinformato"/>
        <w:rPr/>
      </w:pPr>
      <w:r>
        <w:rPr>
          <w:rFonts w:eastAsia="Courier New" w:cs="Courier New" w:ascii="Courier New" w:hAnsi="Courier New"/>
          <w:lang w:val="en-US"/>
        </w:rPr>
        <w:t xml:space="preserve"> </w:t>
      </w:r>
      <w:r>
        <w:rPr>
          <w:rFonts w:cs="Courier New" w:ascii="Courier New" w:hAnsi="Courier New"/>
          <w:lang w:val="en-US"/>
        </w:rPr>
        <w:t>Contig 1313 Length 872188   : CATACACACA reps=14  [188909,189355] length-int=447 length-seq = 15</w:t>
      </w:r>
    </w:p>
    <w:p>
      <w:pPr>
        <w:pStyle w:val="Textosinformato"/>
        <w:rPr>
          <w:rFonts w:ascii="Courier New" w:hAnsi="Courier New" w:cs="Courier New"/>
          <w:lang w:val="en-US"/>
        </w:rPr>
      </w:pPr>
      <w:r>
        <w:rPr>
          <w:rFonts w:cs="Courier New" w:ascii="Courier New" w:hAnsi="Courier New"/>
          <w:lang w:val="en-US"/>
        </w:rPr>
        <w:t>CATACACACACCATA</w:t>
      </w:r>
    </w:p>
    <w:p>
      <w:pPr>
        <w:pStyle w:val="Textosinformato"/>
        <w:rPr/>
      </w:pPr>
      <w:r>
        <w:rPr>
          <w:rFonts w:eastAsia="Courier New" w:cs="Courier New" w:ascii="Courier New" w:hAnsi="Courier New"/>
          <w:lang w:val="en-US"/>
        </w:rPr>
        <w:t xml:space="preserve"> </w:t>
      </w:r>
      <w:r>
        <w:rPr>
          <w:rFonts w:cs="Courier New" w:ascii="Courier New" w:hAnsi="Courier New"/>
          <w:lang w:val="en-US"/>
        </w:rPr>
        <w:t>Contig 1313 Length 872188   : TGTATGTGTG reps=17  [247284,247466] length-int=183 length-seq = 16</w:t>
      </w:r>
    </w:p>
    <w:p>
      <w:pPr>
        <w:pStyle w:val="Textosinformato"/>
        <w:rPr>
          <w:rFonts w:ascii="Courier New" w:hAnsi="Courier New" w:cs="Courier New"/>
          <w:lang w:val="en-US"/>
        </w:rPr>
      </w:pPr>
      <w:r>
        <w:rPr>
          <w:rFonts w:cs="Courier New" w:ascii="Courier New" w:hAnsi="Courier New"/>
          <w:lang w:val="en-US"/>
        </w:rPr>
        <w:t>TGTATGTGTGTATGTG</w:t>
      </w:r>
    </w:p>
    <w:p>
      <w:pPr>
        <w:pStyle w:val="Textosinformato"/>
        <w:rPr/>
      </w:pPr>
      <w:r>
        <w:rPr>
          <w:rFonts w:eastAsia="Courier New" w:cs="Courier New" w:ascii="Courier New" w:hAnsi="Courier New"/>
          <w:lang w:val="en-US"/>
        </w:rPr>
        <w:t xml:space="preserve"> </w:t>
      </w:r>
      <w:r>
        <w:rPr>
          <w:rFonts w:cs="Courier New" w:ascii="Courier New" w:hAnsi="Courier New"/>
          <w:lang w:val="en-US"/>
        </w:rPr>
        <w:t>Contig 1315 Length 608291   : GGGAGGGGGG reps=10  [224311,224424] length-int=114 length-seq = 12</w:t>
      </w:r>
    </w:p>
    <w:p>
      <w:pPr>
        <w:pStyle w:val="Textosinformato"/>
        <w:rPr>
          <w:rFonts w:ascii="Courier New" w:hAnsi="Courier New" w:cs="Courier New"/>
          <w:lang w:val="en-US"/>
        </w:rPr>
      </w:pPr>
      <w:r>
        <w:rPr>
          <w:rFonts w:cs="Courier New" w:ascii="Courier New" w:hAnsi="Courier New"/>
          <w:lang w:val="en-US"/>
        </w:rPr>
        <w:t>GGGAGGGGGGGG</w:t>
      </w:r>
    </w:p>
    <w:p>
      <w:pPr>
        <w:pStyle w:val="Textosinformato"/>
        <w:rPr/>
      </w:pPr>
      <w:r>
        <w:rPr>
          <w:rFonts w:eastAsia="Courier New" w:cs="Courier New" w:ascii="Courier New" w:hAnsi="Courier New"/>
          <w:lang w:val="en-US"/>
        </w:rPr>
        <w:t xml:space="preserve"> </w:t>
      </w:r>
      <w:r>
        <w:rPr>
          <w:rFonts w:cs="Courier New" w:ascii="Courier New" w:hAnsi="Courier New"/>
          <w:lang w:val="en-US"/>
        </w:rPr>
        <w:t>Contig 1319 Length 52263    :  TTGATCTACC reps=20  [7678,8403] length-int=726 length-seq = 20</w:t>
      </w:r>
    </w:p>
    <w:p>
      <w:pPr>
        <w:pStyle w:val="Textosinformato"/>
        <w:rPr>
          <w:rFonts w:ascii="Courier New" w:hAnsi="Courier New" w:cs="Courier New"/>
          <w:lang w:val="en-US"/>
        </w:rPr>
      </w:pPr>
      <w:r>
        <w:rPr>
          <w:rFonts w:cs="Courier New" w:ascii="Courier New" w:hAnsi="Courier New"/>
          <w:lang w:val="en-US"/>
        </w:rPr>
        <w:t>TTGATCTACCCTCGC</w:t>
      </w:r>
    </w:p>
    <w:p>
      <w:pPr>
        <w:pStyle w:val="Textosinformato"/>
        <w:rPr/>
      </w:pPr>
      <w:r>
        <w:rPr>
          <w:rFonts w:eastAsia="Courier New" w:cs="Courier New" w:ascii="Courier New" w:hAnsi="Courier New"/>
          <w:lang w:val="en-US"/>
        </w:rPr>
        <w:t xml:space="preserve"> </w:t>
      </w:r>
      <w:r>
        <w:rPr>
          <w:rFonts w:cs="Courier New" w:ascii="Courier New" w:hAnsi="Courier New"/>
          <w:lang w:val="en-US"/>
        </w:rPr>
        <w:t>Contig 1321 Length 124458   :  ATATAAATAT reps=15  [117167,117261] length-int=95 length-seq = 12</w:t>
      </w:r>
    </w:p>
    <w:p>
      <w:pPr>
        <w:pStyle w:val="Textosinformato"/>
        <w:rPr>
          <w:rFonts w:ascii="Courier New" w:hAnsi="Courier New" w:cs="Courier New"/>
          <w:lang w:val="en-US"/>
        </w:rPr>
      </w:pPr>
      <w:r>
        <w:rPr>
          <w:rFonts w:cs="Courier New" w:ascii="Courier New" w:hAnsi="Courier New"/>
          <w:lang w:val="en-US"/>
        </w:rPr>
        <w:t>ATATAAATATAA</w:t>
      </w:r>
    </w:p>
    <w:p>
      <w:pPr>
        <w:pStyle w:val="Textosinformato"/>
        <w:rPr/>
      </w:pPr>
      <w:r>
        <w:rPr>
          <w:rFonts w:eastAsia="Courier New" w:cs="Courier New" w:ascii="Courier New" w:hAnsi="Courier New"/>
          <w:lang w:val="en-US"/>
        </w:rPr>
        <w:t xml:space="preserve"> </w:t>
      </w:r>
      <w:r>
        <w:rPr>
          <w:rFonts w:cs="Courier New" w:ascii="Courier New" w:hAnsi="Courier New"/>
          <w:lang w:val="en-US"/>
        </w:rPr>
        <w:t>Contig 1345 Length 144803   : AATAAACAAA reps=12  [47399,48035] length-int=637 length-seq = 12</w:t>
      </w:r>
    </w:p>
    <w:p>
      <w:pPr>
        <w:pStyle w:val="Textosinformato"/>
        <w:rPr>
          <w:rFonts w:ascii="Courier New" w:hAnsi="Courier New" w:cs="Courier New"/>
          <w:lang w:val="en-US"/>
        </w:rPr>
      </w:pPr>
      <w:r>
        <w:rPr>
          <w:rFonts w:cs="Courier New" w:ascii="Courier New" w:hAnsi="Courier New"/>
          <w:lang w:val="en-US"/>
        </w:rPr>
        <w:t>AATAAACAAATA</w:t>
      </w:r>
    </w:p>
    <w:p>
      <w:pPr>
        <w:pStyle w:val="Textosinformato"/>
        <w:rPr/>
      </w:pPr>
      <w:r>
        <w:rPr>
          <w:rFonts w:eastAsia="Courier New" w:cs="Courier New" w:ascii="Courier New" w:hAnsi="Courier New"/>
          <w:lang w:val="en-US"/>
        </w:rPr>
        <w:t xml:space="preserve"> </w:t>
      </w:r>
      <w:r>
        <w:rPr>
          <w:rFonts w:cs="Courier New" w:ascii="Courier New" w:hAnsi="Courier New"/>
          <w:lang w:val="en-US"/>
        </w:rPr>
        <w:t>Contig 1368 Length 335070   : TGCTCATATC reps=10  [17294,17479] length-int=186 length-seq = 16</w:t>
      </w:r>
    </w:p>
    <w:p>
      <w:pPr>
        <w:pStyle w:val="Textosinformato"/>
        <w:rPr>
          <w:rFonts w:ascii="Courier New" w:hAnsi="Courier New" w:cs="Courier New"/>
          <w:lang w:val="en-US"/>
        </w:rPr>
      </w:pPr>
      <w:r>
        <w:rPr>
          <w:rFonts w:cs="Courier New" w:ascii="Courier New" w:hAnsi="Courier New"/>
          <w:lang w:val="en-US"/>
        </w:rPr>
        <w:t>TGCTCATATCCTCAGA</w:t>
      </w:r>
    </w:p>
    <w:p>
      <w:pPr>
        <w:pStyle w:val="Textosinformato"/>
        <w:rPr/>
      </w:pPr>
      <w:r>
        <w:rPr>
          <w:rFonts w:eastAsia="Courier New" w:cs="Courier New" w:ascii="Courier New" w:hAnsi="Courier New"/>
          <w:lang w:val="en-US"/>
        </w:rPr>
        <w:t xml:space="preserve"> </w:t>
      </w:r>
      <w:r>
        <w:rPr>
          <w:rFonts w:cs="Courier New" w:ascii="Courier New" w:hAnsi="Courier New"/>
          <w:lang w:val="en-US"/>
        </w:rPr>
        <w:t>Contig 1368 Length 335070   : TTGGCAATTT reps=10  [47607,47823] length-int=217 length-seq = 19</w:t>
      </w:r>
    </w:p>
    <w:p>
      <w:pPr>
        <w:pStyle w:val="Textosinformato"/>
        <w:rPr>
          <w:rFonts w:ascii="Courier New" w:hAnsi="Courier New" w:cs="Courier New"/>
          <w:lang w:val="en-US"/>
        </w:rPr>
      </w:pPr>
      <w:r>
        <w:rPr>
          <w:rFonts w:cs="Courier New" w:ascii="Courier New" w:hAnsi="Courier New"/>
          <w:lang w:val="en-US"/>
        </w:rPr>
        <w:t>TTGGCAATTTTGGCAATTT</w:t>
      </w:r>
    </w:p>
    <w:p>
      <w:pPr>
        <w:pStyle w:val="Textosinformato"/>
        <w:rPr/>
      </w:pPr>
      <w:r>
        <w:rPr>
          <w:rFonts w:eastAsia="Courier New" w:cs="Courier New" w:ascii="Courier New" w:hAnsi="Courier New"/>
          <w:lang w:val="en-US"/>
        </w:rPr>
        <w:t xml:space="preserve"> </w:t>
      </w:r>
      <w:r>
        <w:rPr>
          <w:rFonts w:cs="Courier New" w:ascii="Courier New" w:hAnsi="Courier New"/>
          <w:lang w:val="en-US"/>
        </w:rPr>
        <w:t>Contig 1371 Length 240320   : GGAAAGGAAT reps=15  [24730,26373] length-int=1644 length-seq = 60</w:t>
      </w:r>
    </w:p>
    <w:p>
      <w:pPr>
        <w:pStyle w:val="Textosinformato"/>
        <w:rPr>
          <w:rFonts w:ascii="Courier New" w:hAnsi="Courier New" w:cs="Courier New"/>
          <w:lang w:val="en-US"/>
        </w:rPr>
      </w:pPr>
      <w:r>
        <w:rPr>
          <w:rFonts w:cs="Courier New" w:ascii="Courier New" w:hAnsi="Courier New"/>
          <w:lang w:val="en-US"/>
        </w:rPr>
        <w:t>GGAAAGGAATGTGGCACAACCGATGCCGGGAAGAAATGAGGTGATACGATAGATGCT</w:t>
      </w:r>
    </w:p>
    <w:p>
      <w:pPr>
        <w:pStyle w:val="Textosinformato"/>
        <w:rPr/>
      </w:pPr>
      <w:r>
        <w:rPr>
          <w:rFonts w:eastAsia="Courier New" w:cs="Courier New" w:ascii="Courier New" w:hAnsi="Courier New"/>
          <w:lang w:val="en-US"/>
        </w:rPr>
        <w:t xml:space="preserve"> </w:t>
      </w:r>
      <w:r>
        <w:rPr>
          <w:rFonts w:cs="Courier New" w:ascii="Courier New" w:hAnsi="Courier New"/>
          <w:lang w:val="en-US"/>
        </w:rPr>
        <w:t>Contig 1379 Length 58827    : CATTTTGATC reps=23  [19823,21352] length-int=1530 length-seq = 16</w:t>
      </w:r>
    </w:p>
    <w:p>
      <w:pPr>
        <w:pStyle w:val="Textosinformato"/>
        <w:rPr>
          <w:rFonts w:ascii="Courier New" w:hAnsi="Courier New" w:cs="Courier New"/>
          <w:lang w:val="en-US"/>
        </w:rPr>
      </w:pPr>
      <w:r>
        <w:rPr>
          <w:rFonts w:cs="Courier New" w:ascii="Courier New" w:hAnsi="Courier New"/>
          <w:lang w:val="en-US"/>
        </w:rPr>
        <w:t>CATTTTGATCTACCTT</w:t>
      </w:r>
    </w:p>
    <w:p>
      <w:pPr>
        <w:pStyle w:val="Textosinformato"/>
        <w:rPr/>
      </w:pPr>
      <w:r>
        <w:rPr>
          <w:rFonts w:eastAsia="Courier New" w:cs="Courier New" w:ascii="Courier New" w:hAnsi="Courier New"/>
          <w:lang w:val="en-US"/>
        </w:rPr>
        <w:t xml:space="preserve"> </w:t>
      </w:r>
      <w:r>
        <w:rPr>
          <w:rFonts w:cs="Courier New" w:ascii="Courier New" w:hAnsi="Courier New"/>
          <w:lang w:val="en-US"/>
        </w:rPr>
        <w:t>Contig 1381 Length 130586   :  ATTTATATTT reps=13  [54309,54415] length-int=107 length-seq = 12</w:t>
      </w:r>
    </w:p>
    <w:p>
      <w:pPr>
        <w:pStyle w:val="Textosinformato"/>
        <w:rPr>
          <w:rFonts w:ascii="Courier New" w:hAnsi="Courier New" w:cs="Courier New"/>
          <w:lang w:val="en-US"/>
        </w:rPr>
      </w:pPr>
      <w:r>
        <w:rPr>
          <w:rFonts w:cs="Courier New" w:ascii="Courier New" w:hAnsi="Courier New"/>
          <w:lang w:val="en-US"/>
        </w:rPr>
        <w:t>ATTTATATTTAT</w:t>
      </w:r>
    </w:p>
    <w:p>
      <w:pPr>
        <w:pStyle w:val="Textosinformato"/>
        <w:rPr/>
      </w:pPr>
      <w:r>
        <w:rPr>
          <w:rFonts w:eastAsia="Courier New" w:cs="Courier New" w:ascii="Courier New" w:hAnsi="Courier New"/>
          <w:lang w:val="en-US"/>
        </w:rPr>
        <w:t xml:space="preserve"> </w:t>
      </w:r>
      <w:r>
        <w:rPr>
          <w:rFonts w:cs="Courier New" w:ascii="Courier New" w:hAnsi="Courier New"/>
          <w:lang w:val="en-US"/>
        </w:rPr>
        <w:t>Contig 1382 Length 125147   :  TATTTATATT reps=10  [103973,104165] length-int=193 length-seq = 12</w:t>
      </w:r>
    </w:p>
    <w:p>
      <w:pPr>
        <w:pStyle w:val="Textosinformato"/>
        <w:rPr>
          <w:rFonts w:ascii="Courier New" w:hAnsi="Courier New" w:cs="Courier New"/>
          <w:lang w:val="en-US"/>
        </w:rPr>
      </w:pPr>
      <w:r>
        <w:rPr>
          <w:rFonts w:cs="Courier New" w:ascii="Courier New" w:hAnsi="Courier New"/>
          <w:lang w:val="en-US"/>
        </w:rPr>
        <w:t>TATTTATATTTA</w:t>
      </w:r>
    </w:p>
    <w:p>
      <w:pPr>
        <w:pStyle w:val="Textosinformato"/>
        <w:rPr/>
      </w:pPr>
      <w:r>
        <w:rPr>
          <w:rFonts w:eastAsia="Courier New" w:cs="Courier New" w:ascii="Courier New" w:hAnsi="Courier New"/>
          <w:lang w:val="en-US"/>
        </w:rPr>
        <w:t xml:space="preserve"> </w:t>
      </w:r>
      <w:r>
        <w:rPr>
          <w:rFonts w:cs="Courier New" w:ascii="Courier New" w:hAnsi="Courier New"/>
          <w:lang w:val="en-US"/>
        </w:rPr>
        <w:t>Contig 1389 Length 579906   : TTTATATTTA reps=40  [532306,532586] length-int=281 length-seq = 12</w:t>
      </w:r>
    </w:p>
    <w:p>
      <w:pPr>
        <w:pStyle w:val="Textosinformato"/>
        <w:rPr>
          <w:rFonts w:ascii="Courier New" w:hAnsi="Courier New" w:cs="Courier New"/>
          <w:lang w:val="en-US"/>
        </w:rPr>
      </w:pPr>
      <w:r>
        <w:rPr>
          <w:rFonts w:cs="Courier New" w:ascii="Courier New" w:hAnsi="Courier New"/>
          <w:lang w:val="en-US"/>
        </w:rPr>
        <w:t>TTTATATTTATA</w:t>
      </w:r>
    </w:p>
    <w:p>
      <w:pPr>
        <w:pStyle w:val="Textosinformato"/>
        <w:rPr/>
      </w:pPr>
      <w:r>
        <w:rPr>
          <w:rFonts w:eastAsia="Courier New" w:cs="Courier New" w:ascii="Courier New" w:hAnsi="Courier New"/>
          <w:lang w:val="en-US"/>
        </w:rPr>
        <w:t xml:space="preserve"> </w:t>
      </w:r>
      <w:r>
        <w:rPr>
          <w:rFonts w:cs="Courier New" w:ascii="Courier New" w:hAnsi="Courier New"/>
          <w:lang w:val="en-US"/>
        </w:rPr>
        <w:t>Contig 1394 Length 67520    :  TGAGGTAGGA reps=15  [37848,39060] length-int=1213 length-seq = 38</w:t>
      </w:r>
    </w:p>
    <w:p>
      <w:pPr>
        <w:pStyle w:val="Textosinformato"/>
        <w:rPr>
          <w:rFonts w:ascii="Courier New" w:hAnsi="Courier New" w:cs="Courier New"/>
          <w:lang w:val="en-US"/>
        </w:rPr>
      </w:pPr>
      <w:r>
        <w:rPr>
          <w:rFonts w:cs="Courier New" w:ascii="Courier New" w:hAnsi="Courier New"/>
          <w:lang w:val="en-US"/>
        </w:rPr>
        <w:t>TGAGGTAGGAAGTTTGAGCACTTGTGATCTAAATTCCA</w:t>
      </w:r>
    </w:p>
    <w:p>
      <w:pPr>
        <w:pStyle w:val="Textosinformato"/>
        <w:rPr/>
      </w:pPr>
      <w:r>
        <w:rPr>
          <w:rFonts w:eastAsia="Courier New" w:cs="Courier New" w:ascii="Courier New" w:hAnsi="Courier New"/>
          <w:lang w:val="en-US"/>
        </w:rPr>
        <w:t xml:space="preserve"> </w:t>
      </w:r>
      <w:r>
        <w:rPr>
          <w:rFonts w:cs="Courier New" w:ascii="Courier New" w:hAnsi="Courier New"/>
          <w:lang w:val="en-US"/>
        </w:rPr>
        <w:t>Contig 1398 Length 362834   :  AAATTCTAAA reps=12  [187369,189129] length-int=1761 length-seq = 13</w:t>
      </w:r>
    </w:p>
    <w:p>
      <w:pPr>
        <w:pStyle w:val="Textosinformato"/>
        <w:rPr>
          <w:rFonts w:ascii="Courier New" w:hAnsi="Courier New" w:cs="Courier New"/>
          <w:lang w:val="en-US"/>
        </w:rPr>
      </w:pPr>
      <w:r>
        <w:rPr>
          <w:rFonts w:cs="Courier New" w:ascii="Courier New" w:hAnsi="Courier New"/>
          <w:lang w:val="en-US"/>
        </w:rPr>
        <w:t>AAATTCTAAATTG</w:t>
      </w:r>
    </w:p>
    <w:p>
      <w:pPr>
        <w:pStyle w:val="Textosinformato"/>
        <w:rPr/>
      </w:pPr>
      <w:r>
        <w:rPr>
          <w:rFonts w:eastAsia="Courier New" w:cs="Courier New" w:ascii="Courier New" w:hAnsi="Courier New"/>
          <w:lang w:val="en-US"/>
        </w:rPr>
        <w:t xml:space="preserve"> </w:t>
      </w:r>
      <w:r>
        <w:rPr>
          <w:rFonts w:cs="Courier New" w:ascii="Courier New" w:hAnsi="Courier New"/>
          <w:lang w:val="en-US"/>
        </w:rPr>
        <w:t>Contig 1399 Length 88218    : TATGCATAAT reps=12  [1728,2319] length-int=592 length-seq = 23</w:t>
      </w:r>
    </w:p>
    <w:p>
      <w:pPr>
        <w:pStyle w:val="Textosinformato"/>
        <w:rPr>
          <w:rFonts w:ascii="Courier New" w:hAnsi="Courier New" w:cs="Courier New"/>
          <w:lang w:val="en-US"/>
        </w:rPr>
      </w:pPr>
      <w:r>
        <w:rPr>
          <w:rFonts w:cs="Courier New" w:ascii="Courier New" w:hAnsi="Courier New"/>
          <w:lang w:val="en-US"/>
        </w:rPr>
        <w:t>TATGCATAATATTAATTATATCA</w:t>
      </w:r>
    </w:p>
    <w:p>
      <w:pPr>
        <w:pStyle w:val="Textosinformato"/>
        <w:rPr/>
      </w:pPr>
      <w:r>
        <w:rPr>
          <w:rFonts w:eastAsia="Courier New" w:cs="Courier New" w:ascii="Courier New" w:hAnsi="Courier New"/>
          <w:lang w:val="en-US"/>
        </w:rPr>
        <w:t xml:space="preserve"> </w:t>
      </w:r>
      <w:r>
        <w:rPr>
          <w:rFonts w:cs="Courier New" w:ascii="Courier New" w:hAnsi="Courier New"/>
          <w:lang w:val="en-US"/>
        </w:rPr>
        <w:t>Contig 1403 Length 202623   : TATGAATTGC reps=13  [143824,144234] length-int=411 length-seq = 31</w:t>
      </w:r>
    </w:p>
    <w:p>
      <w:pPr>
        <w:pStyle w:val="Textosinformato"/>
        <w:rPr>
          <w:rFonts w:ascii="Courier New" w:hAnsi="Courier New" w:cs="Courier New"/>
          <w:lang w:val="en-US"/>
        </w:rPr>
      </w:pPr>
      <w:r>
        <w:rPr>
          <w:rFonts w:cs="Courier New" w:ascii="Courier New" w:hAnsi="Courier New"/>
          <w:lang w:val="en-US"/>
        </w:rPr>
        <w:t>TATGAATTGCAAACCTCAACGCATAGTCAAA</w:t>
      </w:r>
    </w:p>
    <w:p>
      <w:pPr>
        <w:pStyle w:val="Textosinformato"/>
        <w:rPr/>
      </w:pPr>
      <w:r>
        <w:rPr>
          <w:rFonts w:eastAsia="Courier New" w:cs="Courier New" w:ascii="Courier New" w:hAnsi="Courier New"/>
          <w:lang w:val="en-US"/>
        </w:rPr>
        <w:t xml:space="preserve"> </w:t>
      </w:r>
      <w:r>
        <w:rPr>
          <w:rFonts w:cs="Courier New" w:ascii="Courier New" w:hAnsi="Courier New"/>
          <w:lang w:val="en-US"/>
        </w:rPr>
        <w:t>Contig 1417 Length 146399   :  TTAGGCTTAG reps=15  [55866,55960] length-int=95 length-seq = 12</w:t>
      </w:r>
    </w:p>
    <w:p>
      <w:pPr>
        <w:pStyle w:val="Textosinformato"/>
        <w:rPr>
          <w:rFonts w:ascii="Courier New" w:hAnsi="Courier New" w:cs="Courier New"/>
          <w:lang w:val="en-US"/>
        </w:rPr>
      </w:pPr>
      <w:r>
        <w:rPr>
          <w:rFonts w:cs="Courier New" w:ascii="Courier New" w:hAnsi="Courier New"/>
          <w:lang w:val="en-US"/>
        </w:rPr>
        <w:t>TTAGGCTTAGGC</w:t>
      </w:r>
    </w:p>
    <w:p>
      <w:pPr>
        <w:pStyle w:val="Textosinformato"/>
        <w:rPr/>
      </w:pPr>
      <w:r>
        <w:rPr>
          <w:rFonts w:eastAsia="Courier New" w:cs="Courier New" w:ascii="Courier New" w:hAnsi="Courier New"/>
          <w:lang w:val="en-US"/>
        </w:rPr>
        <w:t xml:space="preserve"> </w:t>
      </w:r>
      <w:r>
        <w:rPr>
          <w:rFonts w:cs="Courier New" w:ascii="Courier New" w:hAnsi="Courier New"/>
          <w:lang w:val="en-US"/>
        </w:rPr>
        <w:t>Contig 1423 Length 2880 9   :  CAACTTCGCC reps=10  [1357,1637] length-int=281 length-seq = 27</w:t>
      </w:r>
    </w:p>
    <w:p>
      <w:pPr>
        <w:pStyle w:val="Textosinformato"/>
        <w:rPr>
          <w:rFonts w:ascii="Courier New" w:hAnsi="Courier New" w:cs="Courier New"/>
          <w:lang w:val="en-US"/>
        </w:rPr>
      </w:pPr>
      <w:r>
        <w:rPr>
          <w:rFonts w:cs="Courier New" w:ascii="Courier New" w:hAnsi="Courier New"/>
          <w:lang w:val="en-US"/>
        </w:rPr>
        <w:t>CAACTTCGCCAACAACTACAACGACAG</w:t>
      </w:r>
    </w:p>
    <w:p>
      <w:pPr>
        <w:pStyle w:val="Textosinformato"/>
        <w:rPr/>
      </w:pPr>
      <w:r>
        <w:rPr>
          <w:rFonts w:eastAsia="Courier New" w:cs="Courier New" w:ascii="Courier New" w:hAnsi="Courier New"/>
          <w:lang w:val="en-US"/>
        </w:rPr>
        <w:t xml:space="preserve"> </w:t>
      </w:r>
      <w:r>
        <w:rPr>
          <w:rFonts w:cs="Courier New" w:ascii="Courier New" w:hAnsi="Courier New"/>
          <w:lang w:val="en-US"/>
        </w:rPr>
        <w:t>Contig 1434 Length 284767   : AAATGTGGTC reps=19  [155974,156422] length-int=449 length-seq = 11</w:t>
      </w:r>
    </w:p>
    <w:p>
      <w:pPr>
        <w:pStyle w:val="Textosinformato"/>
        <w:rPr>
          <w:rFonts w:ascii="Courier New" w:hAnsi="Courier New" w:cs="Courier New"/>
          <w:lang w:val="en-US"/>
        </w:rPr>
      </w:pPr>
      <w:r>
        <w:rPr>
          <w:rFonts w:cs="Courier New" w:ascii="Courier New" w:hAnsi="Courier New"/>
          <w:lang w:val="en-US"/>
        </w:rPr>
        <w:t>AAATGTGGTCT</w:t>
      </w:r>
    </w:p>
    <w:p>
      <w:pPr>
        <w:pStyle w:val="Textosinformato"/>
        <w:rPr/>
      </w:pPr>
      <w:r>
        <w:rPr>
          <w:rFonts w:eastAsia="Courier New" w:cs="Courier New" w:ascii="Courier New" w:hAnsi="Courier New"/>
          <w:lang w:val="en-US"/>
        </w:rPr>
        <w:t xml:space="preserve"> </w:t>
      </w:r>
      <w:r>
        <w:rPr>
          <w:rFonts w:cs="Courier New" w:ascii="Courier New" w:hAnsi="Courier New"/>
          <w:lang w:val="en-US"/>
        </w:rPr>
        <w:t>Contig 1438 Length 59481    : TAAATATAAA reps=10  [2124,3027] length-int=904 length-seq = 12</w:t>
      </w:r>
    </w:p>
    <w:p>
      <w:pPr>
        <w:pStyle w:val="Textosinformato"/>
        <w:rPr>
          <w:rFonts w:ascii="Courier New" w:hAnsi="Courier New" w:cs="Courier New"/>
          <w:lang w:val="en-US"/>
        </w:rPr>
      </w:pPr>
      <w:r>
        <w:rPr>
          <w:rFonts w:cs="Courier New" w:ascii="Courier New" w:hAnsi="Courier New"/>
          <w:lang w:val="en-US"/>
        </w:rPr>
        <w:t>TAAATATAAATA</w:t>
      </w:r>
    </w:p>
    <w:p>
      <w:pPr>
        <w:pStyle w:val="Textosinformato"/>
        <w:rPr/>
      </w:pPr>
      <w:r>
        <w:rPr>
          <w:rFonts w:eastAsia="Courier New" w:cs="Courier New" w:ascii="Courier New" w:hAnsi="Courier New"/>
          <w:lang w:val="en-US"/>
        </w:rPr>
        <w:t xml:space="preserve"> </w:t>
      </w:r>
      <w:r>
        <w:rPr>
          <w:rFonts w:cs="Courier New" w:ascii="Courier New" w:hAnsi="Courier New"/>
          <w:lang w:val="en-US"/>
        </w:rPr>
        <w:t>Contig 1451 Length 70510    :  AGAGAGGGAG reps=10  [6963,7170] length-int=208 length-seq = 12</w:t>
      </w:r>
    </w:p>
    <w:p>
      <w:pPr>
        <w:pStyle w:val="Textosinformato"/>
        <w:rPr>
          <w:rFonts w:ascii="Courier New" w:hAnsi="Courier New" w:cs="Courier New"/>
          <w:lang w:val="en-US"/>
        </w:rPr>
      </w:pPr>
      <w:r>
        <w:rPr>
          <w:rFonts w:cs="Courier New" w:ascii="Courier New" w:hAnsi="Courier New"/>
          <w:lang w:val="en-US"/>
        </w:rPr>
        <w:t>AGAGAGGGAGGA</w:t>
      </w:r>
    </w:p>
    <w:p>
      <w:pPr>
        <w:pStyle w:val="Textosinformato"/>
        <w:rPr/>
      </w:pPr>
      <w:r>
        <w:rPr>
          <w:rFonts w:eastAsia="Courier New" w:cs="Courier New" w:ascii="Courier New" w:hAnsi="Courier New"/>
          <w:lang w:val="en-US"/>
        </w:rPr>
        <w:t xml:space="preserve"> </w:t>
      </w:r>
      <w:r>
        <w:rPr>
          <w:rFonts w:cs="Courier New" w:ascii="Courier New" w:hAnsi="Courier New"/>
          <w:lang w:val="en-US"/>
        </w:rPr>
        <w:t>Contig 1453 Length 1300134   : TTATTTATTA reps=23  [874847,875298] length-int=452 length-seq = 11</w:t>
      </w:r>
    </w:p>
    <w:p>
      <w:pPr>
        <w:pStyle w:val="Textosinformato"/>
        <w:rPr>
          <w:rFonts w:ascii="Courier New" w:hAnsi="Courier New" w:cs="Courier New"/>
          <w:lang w:val="en-US"/>
        </w:rPr>
      </w:pPr>
      <w:r>
        <w:rPr>
          <w:rFonts w:cs="Courier New" w:ascii="Courier New" w:hAnsi="Courier New"/>
          <w:lang w:val="en-US"/>
        </w:rPr>
        <w:t>TTATTTATTAT</w:t>
      </w:r>
    </w:p>
    <w:p>
      <w:pPr>
        <w:pStyle w:val="Textosinformato"/>
        <w:rPr/>
      </w:pPr>
      <w:r>
        <w:rPr>
          <w:rFonts w:eastAsia="Courier New" w:cs="Courier New" w:ascii="Courier New" w:hAnsi="Courier New"/>
          <w:lang w:val="en-US"/>
        </w:rPr>
        <w:t xml:space="preserve"> </w:t>
      </w:r>
      <w:r>
        <w:rPr>
          <w:rFonts w:cs="Courier New" w:ascii="Courier New" w:hAnsi="Courier New"/>
          <w:lang w:val="en-US"/>
        </w:rPr>
        <w:t>Contig 1456 Length 972184    :  ACCACTACCA reps=10  [555339,555559] length-int=221 length-seq = 21</w:t>
      </w:r>
    </w:p>
    <w:p>
      <w:pPr>
        <w:pStyle w:val="Textosinformato"/>
        <w:rPr>
          <w:rFonts w:ascii="Courier New" w:hAnsi="Courier New" w:cs="Courier New"/>
          <w:lang w:val="en-US"/>
        </w:rPr>
      </w:pPr>
      <w:r>
        <w:rPr>
          <w:rFonts w:cs="Courier New" w:ascii="Courier New" w:hAnsi="Courier New"/>
          <w:lang w:val="en-US"/>
        </w:rPr>
        <w:t>ACCACTACCACTACCACCGCT</w:t>
      </w:r>
    </w:p>
    <w:p>
      <w:pPr>
        <w:pStyle w:val="Textosinformato"/>
        <w:rPr/>
      </w:pPr>
      <w:r>
        <w:rPr>
          <w:rFonts w:eastAsia="Courier New" w:cs="Courier New" w:ascii="Courier New" w:hAnsi="Courier New"/>
          <w:lang w:val="en-US"/>
        </w:rPr>
        <w:t xml:space="preserve"> </w:t>
      </w:r>
      <w:r>
        <w:rPr>
          <w:rFonts w:cs="Courier New" w:ascii="Courier New" w:hAnsi="Courier New"/>
          <w:lang w:val="en-US"/>
        </w:rPr>
        <w:t>Contig 1460 Length 297890    : ATAATAATAG reps=66  [12701,15834] length-int=3134 length-seq = 18</w:t>
      </w:r>
    </w:p>
    <w:p>
      <w:pPr>
        <w:pStyle w:val="Textosinformato"/>
        <w:rPr>
          <w:rFonts w:ascii="Courier New" w:hAnsi="Courier New" w:cs="Courier New"/>
          <w:lang w:val="en-US"/>
        </w:rPr>
      </w:pPr>
      <w:r>
        <w:rPr>
          <w:rFonts w:cs="Courier New" w:ascii="Courier New" w:hAnsi="Courier New"/>
          <w:lang w:val="en-US"/>
        </w:rPr>
        <w:t>ATAATAATAGTAATAATA</w:t>
      </w:r>
    </w:p>
    <w:p>
      <w:pPr>
        <w:pStyle w:val="Textosinformato"/>
        <w:rPr/>
      </w:pPr>
      <w:r>
        <w:rPr>
          <w:rFonts w:eastAsia="Courier New" w:cs="Courier New" w:ascii="Courier New" w:hAnsi="Courier New"/>
          <w:lang w:val="en-US"/>
        </w:rPr>
        <w:t xml:space="preserve"> </w:t>
      </w:r>
      <w:r>
        <w:rPr>
          <w:rFonts w:cs="Courier New" w:ascii="Courier New" w:hAnsi="Courier New"/>
          <w:lang w:val="en-US"/>
        </w:rPr>
        <w:t>Contig 1460 Length 297890    :  TAATGGATTT reps=13  [47132,47416] length-int=285 length-seq = 21</w:t>
      </w:r>
    </w:p>
    <w:p>
      <w:pPr>
        <w:pStyle w:val="Textosinformato"/>
        <w:rPr>
          <w:rFonts w:ascii="Courier New" w:hAnsi="Courier New" w:cs="Courier New"/>
          <w:lang w:val="en-US"/>
        </w:rPr>
      </w:pPr>
      <w:r>
        <w:rPr>
          <w:rFonts w:cs="Courier New" w:ascii="Courier New" w:hAnsi="Courier New"/>
          <w:lang w:val="en-US"/>
        </w:rPr>
        <w:t>TAATGGATTTAAATCGATCAA</w:t>
      </w:r>
    </w:p>
    <w:p>
      <w:pPr>
        <w:pStyle w:val="Textosinformato"/>
        <w:rPr/>
      </w:pPr>
      <w:r>
        <w:rPr>
          <w:rFonts w:eastAsia="Courier New" w:cs="Courier New" w:ascii="Courier New" w:hAnsi="Courier New"/>
          <w:lang w:val="en-US"/>
        </w:rPr>
        <w:t xml:space="preserve"> </w:t>
      </w:r>
      <w:r>
        <w:rPr>
          <w:rFonts w:cs="Courier New" w:ascii="Courier New" w:hAnsi="Courier New"/>
          <w:lang w:val="en-US"/>
        </w:rPr>
        <w:t>Contig 1463 Length 749190    : TATTTATATT reps=13  [21030,21311] length-int=282 length-seq = 12</w:t>
      </w:r>
    </w:p>
    <w:p>
      <w:pPr>
        <w:pStyle w:val="Textosinformato"/>
        <w:rPr>
          <w:rFonts w:ascii="Courier New" w:hAnsi="Courier New" w:cs="Courier New"/>
          <w:lang w:val="en-US"/>
        </w:rPr>
      </w:pPr>
      <w:r>
        <w:rPr>
          <w:rFonts w:cs="Courier New" w:ascii="Courier New" w:hAnsi="Courier New"/>
          <w:lang w:val="en-US"/>
        </w:rPr>
        <w:t>TATTTATATTTA</w:t>
      </w:r>
    </w:p>
    <w:p>
      <w:pPr>
        <w:pStyle w:val="Textosinformato"/>
        <w:rPr/>
      </w:pPr>
      <w:r>
        <w:rPr>
          <w:rFonts w:eastAsia="Courier New" w:cs="Courier New" w:ascii="Courier New" w:hAnsi="Courier New"/>
          <w:lang w:val="en-US"/>
        </w:rPr>
        <w:t xml:space="preserve"> </w:t>
      </w:r>
      <w:r>
        <w:rPr>
          <w:rFonts w:cs="Courier New" w:ascii="Courier New" w:hAnsi="Courier New"/>
          <w:lang w:val="en-US"/>
        </w:rPr>
        <w:t>Contig 1463 Length 749190    :  TGGCATTCGA reps=21  [525742,526572] length-int=831 length-seq = 40</w:t>
      </w:r>
    </w:p>
    <w:p>
      <w:pPr>
        <w:pStyle w:val="Textosinformato"/>
        <w:rPr>
          <w:rFonts w:ascii="Courier New" w:hAnsi="Courier New" w:cs="Courier New"/>
          <w:lang w:val="en-US"/>
        </w:rPr>
      </w:pPr>
      <w:r>
        <w:rPr>
          <w:rFonts w:cs="Courier New" w:ascii="Courier New" w:hAnsi="Courier New"/>
          <w:lang w:val="en-US"/>
        </w:rPr>
        <w:t>TGGCATTCGAACTCGCATCGAGCTCGAACAGTTAGTGCGG</w:t>
      </w:r>
    </w:p>
    <w:p>
      <w:pPr>
        <w:pStyle w:val="Textosinformato"/>
        <w:rPr/>
      </w:pPr>
      <w:r>
        <w:rPr>
          <w:rFonts w:eastAsia="Courier New" w:cs="Courier New" w:ascii="Courier New" w:hAnsi="Courier New"/>
          <w:lang w:val="en-US"/>
        </w:rPr>
        <w:t xml:space="preserve"> </w:t>
      </w:r>
      <w:r>
        <w:rPr>
          <w:rFonts w:cs="Courier New" w:ascii="Courier New" w:hAnsi="Courier New"/>
          <w:lang w:val="en-US"/>
        </w:rPr>
        <w:t>Contig 1497 Length 14517     :  TTTGGATCTA reps=32  [8761,14402] length-int=5642 length-seq = 88</w:t>
      </w:r>
    </w:p>
    <w:p>
      <w:pPr>
        <w:pStyle w:val="Textosinformato"/>
        <w:rPr>
          <w:rFonts w:ascii="Courier New" w:hAnsi="Courier New" w:cs="Courier New"/>
          <w:lang w:val="en-US"/>
        </w:rPr>
      </w:pPr>
      <w:r>
        <w:rPr>
          <w:rFonts w:cs="Courier New" w:ascii="Courier New" w:hAnsi="Courier New"/>
          <w:lang w:val="en-US"/>
        </w:rPr>
        <w:t>TTTGGATCTACCTACGTGGGTCTTTTGCATCGCCAACAATCTCACTAGTTTTGATGCGATGCAGGAATTGCTCGTTCAACCGCTAGGG</w:t>
      </w:r>
    </w:p>
    <w:p>
      <w:pPr>
        <w:pStyle w:val="Textosinformato"/>
        <w:rPr/>
      </w:pPr>
      <w:r>
        <w:rPr>
          <w:rFonts w:eastAsia="Courier New" w:cs="Courier New" w:ascii="Courier New" w:hAnsi="Courier New"/>
          <w:lang w:val="en-US"/>
        </w:rPr>
        <w:t xml:space="preserve"> </w:t>
      </w:r>
      <w:r>
        <w:rPr>
          <w:rFonts w:cs="Courier New" w:ascii="Courier New" w:hAnsi="Courier New"/>
          <w:lang w:val="en-US"/>
        </w:rPr>
        <w:t>Contig 1530 Length 28152     : GTTTTATTTT reps=17  [5748,6162] length-int=415 length-seq = 16</w:t>
      </w:r>
    </w:p>
    <w:p>
      <w:pPr>
        <w:pStyle w:val="Textosinformato"/>
        <w:rPr>
          <w:rFonts w:ascii="Courier New" w:hAnsi="Courier New" w:cs="Courier New"/>
          <w:lang w:val="en-US"/>
        </w:rPr>
      </w:pPr>
      <w:r>
        <w:rPr>
          <w:rFonts w:cs="Courier New" w:ascii="Courier New" w:hAnsi="Courier New"/>
          <w:lang w:val="en-US"/>
        </w:rPr>
        <w:t>GTTTTATTTTATTTTA</w:t>
      </w:r>
    </w:p>
    <w:p>
      <w:pPr>
        <w:pStyle w:val="Textosinformato"/>
        <w:rPr/>
      </w:pPr>
      <w:r>
        <w:rPr>
          <w:rFonts w:eastAsia="Courier New" w:cs="Courier New" w:ascii="Courier New" w:hAnsi="Courier New"/>
          <w:lang w:val="en-US"/>
        </w:rPr>
        <w:t xml:space="preserve"> </w:t>
      </w:r>
      <w:r>
        <w:rPr>
          <w:rFonts w:cs="Courier New" w:ascii="Courier New" w:hAnsi="Courier New"/>
          <w:lang w:val="en-US"/>
        </w:rPr>
        <w:t>Contig 1546 Length 382188    :  GTGTGTGCGT reps=10  [116892,117004] length-int=113 length-seq = 16</w:t>
      </w:r>
    </w:p>
    <w:p>
      <w:pPr>
        <w:pStyle w:val="Textosinformato"/>
        <w:rPr>
          <w:rFonts w:ascii="Courier New" w:hAnsi="Courier New" w:cs="Courier New"/>
          <w:lang w:val="en-US"/>
        </w:rPr>
      </w:pPr>
      <w:r>
        <w:rPr>
          <w:rFonts w:cs="Courier New" w:ascii="Courier New" w:hAnsi="Courier New"/>
          <w:lang w:val="en-US"/>
        </w:rPr>
        <w:t>GTGTGTGCGTGTGTGC</w:t>
      </w:r>
    </w:p>
    <w:p>
      <w:pPr>
        <w:pStyle w:val="Textosinformato"/>
        <w:rPr/>
      </w:pPr>
      <w:r>
        <w:rPr>
          <w:rFonts w:eastAsia="Courier New" w:cs="Courier New" w:ascii="Courier New" w:hAnsi="Courier New"/>
          <w:lang w:val="en-US"/>
        </w:rPr>
        <w:t xml:space="preserve"> </w:t>
      </w:r>
      <w:r>
        <w:rPr>
          <w:rFonts w:cs="Courier New" w:ascii="Courier New" w:hAnsi="Courier New"/>
          <w:lang w:val="en-US"/>
        </w:rPr>
        <w:t>Contig 1556 Length 79048     :  TTTATCACGT reps=20  [37708,38068] length-int=361 length-seq = 18</w:t>
      </w:r>
    </w:p>
    <w:p>
      <w:pPr>
        <w:pStyle w:val="Textosinformato"/>
        <w:rPr>
          <w:rFonts w:ascii="Courier New" w:hAnsi="Courier New" w:cs="Courier New"/>
          <w:lang w:val="en-US"/>
        </w:rPr>
      </w:pPr>
      <w:r>
        <w:rPr>
          <w:rFonts w:cs="Courier New" w:ascii="Courier New" w:hAnsi="Courier New"/>
          <w:lang w:val="en-US"/>
        </w:rPr>
        <w:t>TTTATCACGTTTATCACT</w:t>
      </w:r>
    </w:p>
    <w:p>
      <w:pPr>
        <w:pStyle w:val="Textosinformato"/>
        <w:rPr/>
      </w:pPr>
      <w:r>
        <w:rPr>
          <w:rFonts w:eastAsia="Courier New" w:cs="Courier New" w:ascii="Courier New" w:hAnsi="Courier New"/>
          <w:lang w:val="en-US"/>
        </w:rPr>
        <w:t xml:space="preserve"> </w:t>
      </w:r>
      <w:r>
        <w:rPr>
          <w:rFonts w:cs="Courier New" w:ascii="Courier New" w:hAnsi="Courier New"/>
          <w:lang w:val="en-US"/>
        </w:rPr>
        <w:t>Contig 1557 Length 445135    : TTGCATATCT reps=12  [108520,108742] length-int=223 length-seq = 17</w:t>
      </w:r>
    </w:p>
    <w:p>
      <w:pPr>
        <w:pStyle w:val="Textosinformato"/>
        <w:rPr>
          <w:rFonts w:ascii="Courier New" w:hAnsi="Courier New" w:cs="Courier New"/>
          <w:lang w:val="en-US"/>
        </w:rPr>
      </w:pPr>
      <w:r>
        <w:rPr>
          <w:rFonts w:cs="Courier New" w:ascii="Courier New" w:hAnsi="Courier New"/>
          <w:lang w:val="en-US"/>
        </w:rPr>
        <w:t>TTGCATATCTAAATCTG</w:t>
      </w:r>
    </w:p>
    <w:p>
      <w:pPr>
        <w:pStyle w:val="Textosinformato"/>
        <w:rPr/>
      </w:pPr>
      <w:r>
        <w:rPr>
          <w:rFonts w:eastAsia="Courier New" w:cs="Courier New" w:ascii="Courier New" w:hAnsi="Courier New"/>
          <w:lang w:val="en-US"/>
        </w:rPr>
        <w:t xml:space="preserve"> </w:t>
      </w:r>
      <w:r>
        <w:rPr>
          <w:rFonts w:cs="Courier New" w:ascii="Courier New" w:hAnsi="Courier New"/>
          <w:lang w:val="en-US"/>
        </w:rPr>
        <w:t>Contig 1558 Length 860979    : ATTGTCTGAA reps=12  [307637,307845] length-int=209 length-seq = 18</w:t>
      </w:r>
    </w:p>
    <w:p>
      <w:pPr>
        <w:pStyle w:val="Textosinformato"/>
        <w:rPr>
          <w:rFonts w:ascii="Courier New" w:hAnsi="Courier New" w:cs="Courier New"/>
          <w:lang w:val="en-US"/>
        </w:rPr>
      </w:pPr>
      <w:r>
        <w:rPr>
          <w:rFonts w:cs="Courier New" w:ascii="Courier New" w:hAnsi="Courier New"/>
          <w:lang w:val="en-US"/>
        </w:rPr>
        <w:t>ATTGTCTGAATATATCTG</w:t>
      </w:r>
    </w:p>
    <w:p>
      <w:pPr>
        <w:pStyle w:val="Textosinformato"/>
        <w:rPr/>
      </w:pPr>
      <w:r>
        <w:rPr>
          <w:rFonts w:eastAsia="Courier New" w:cs="Courier New" w:ascii="Courier New" w:hAnsi="Courier New"/>
          <w:lang w:val="en-US"/>
        </w:rPr>
        <w:t xml:space="preserve"> </w:t>
      </w:r>
      <w:r>
        <w:rPr>
          <w:rFonts w:cs="Courier New" w:ascii="Courier New" w:hAnsi="Courier New"/>
          <w:lang w:val="en-US"/>
        </w:rPr>
        <w:t>Contig 1558 Length 860979    : GATCTTGATT reps=18  [351140,352300] length-int=1161 length-seq = 31</w:t>
      </w:r>
    </w:p>
    <w:p>
      <w:pPr>
        <w:pStyle w:val="Textosinformato"/>
        <w:rPr>
          <w:rFonts w:ascii="Courier New" w:hAnsi="Courier New" w:cs="Courier New"/>
          <w:lang w:val="en-US"/>
        </w:rPr>
      </w:pPr>
      <w:r>
        <w:rPr>
          <w:rFonts w:cs="Courier New" w:ascii="Courier New" w:hAnsi="Courier New"/>
          <w:lang w:val="en-US"/>
        </w:rPr>
        <w:t>GATCTTGATTCATCTTGATCTTCCCTCATCC</w:t>
      </w:r>
    </w:p>
    <w:p>
      <w:pPr>
        <w:pStyle w:val="Textosinformato"/>
        <w:rPr/>
      </w:pPr>
      <w:r>
        <w:rPr>
          <w:rFonts w:eastAsia="Courier New" w:cs="Courier New" w:ascii="Courier New" w:hAnsi="Courier New"/>
          <w:lang w:val="en-US"/>
        </w:rPr>
        <w:t xml:space="preserve"> </w:t>
      </w:r>
      <w:r>
        <w:rPr>
          <w:rFonts w:cs="Courier New" w:ascii="Courier New" w:hAnsi="Courier New"/>
          <w:lang w:val="en-US"/>
        </w:rPr>
        <w:t>Contig 1558 Length 860979    : GAGATCGATA reps=10  [458006,458214] length-int=209 length-seq = 22</w:t>
      </w:r>
    </w:p>
    <w:p>
      <w:pPr>
        <w:pStyle w:val="Textosinformato"/>
        <w:rPr>
          <w:rFonts w:ascii="Courier New" w:hAnsi="Courier New" w:cs="Courier New"/>
          <w:lang w:val="en-US"/>
        </w:rPr>
      </w:pPr>
      <w:r>
        <w:rPr>
          <w:rFonts w:cs="Courier New" w:ascii="Courier New" w:hAnsi="Courier New"/>
          <w:lang w:val="en-US"/>
        </w:rPr>
        <w:t>GAGATCGATATTCTGAGGTAGT</w:t>
      </w:r>
    </w:p>
    <w:p>
      <w:pPr>
        <w:pStyle w:val="Textosinformato"/>
        <w:rPr/>
      </w:pPr>
      <w:r>
        <w:rPr>
          <w:rFonts w:eastAsia="Courier New" w:cs="Courier New" w:ascii="Courier New" w:hAnsi="Courier New"/>
          <w:lang w:val="en-US"/>
        </w:rPr>
        <w:t xml:space="preserve"> </w:t>
      </w:r>
      <w:r>
        <w:rPr>
          <w:rFonts w:cs="Courier New" w:ascii="Courier New" w:hAnsi="Courier New"/>
          <w:lang w:val="en-US"/>
        </w:rPr>
        <w:t>Contig 1558 Length 860979    : ATTTGTGCAA reps=123  [636570,640545] length-int=3976 length-seq = 30</w:t>
      </w:r>
    </w:p>
    <w:p>
      <w:pPr>
        <w:pStyle w:val="Textosinformato"/>
        <w:rPr>
          <w:rFonts w:ascii="Courier New" w:hAnsi="Courier New" w:cs="Courier New"/>
          <w:lang w:val="en-US"/>
        </w:rPr>
      </w:pPr>
      <w:r>
        <w:rPr>
          <w:rFonts w:cs="Courier New" w:ascii="Courier New" w:hAnsi="Courier New"/>
          <w:lang w:val="en-US"/>
        </w:rPr>
        <w:t>ATTTGTGCAAAGTTTTGCAGAAAGAAGGAA</w:t>
      </w:r>
    </w:p>
    <w:p>
      <w:pPr>
        <w:pStyle w:val="Textosinformato"/>
        <w:rPr/>
      </w:pPr>
      <w:r>
        <w:rPr>
          <w:rFonts w:eastAsia="Courier New" w:cs="Courier New" w:ascii="Courier New" w:hAnsi="Courier New"/>
          <w:lang w:val="en-US"/>
        </w:rPr>
        <w:t xml:space="preserve"> </w:t>
      </w:r>
      <w:r>
        <w:rPr>
          <w:rFonts w:cs="Courier New" w:ascii="Courier New" w:hAnsi="Courier New"/>
          <w:lang w:val="en-US"/>
        </w:rPr>
        <w:t>Contig 1558 Length 860979    : CTGATAAACT reps=19  [663710,663945] length-int=236 length-seq = 16</w:t>
      </w:r>
    </w:p>
    <w:p>
      <w:pPr>
        <w:pStyle w:val="Textosinformato"/>
        <w:rPr>
          <w:rFonts w:ascii="Courier New" w:hAnsi="Courier New" w:cs="Courier New"/>
          <w:lang w:val="en-US"/>
        </w:rPr>
      </w:pPr>
      <w:r>
        <w:rPr>
          <w:rFonts w:cs="Courier New" w:ascii="Courier New" w:hAnsi="Courier New"/>
          <w:lang w:val="en-US"/>
        </w:rPr>
        <w:t>CTGATAAACTGATAAA</w:t>
      </w:r>
    </w:p>
    <w:p>
      <w:pPr>
        <w:pStyle w:val="Textosinformato"/>
        <w:rPr/>
      </w:pPr>
      <w:r>
        <w:rPr>
          <w:rFonts w:eastAsia="Courier New" w:cs="Courier New" w:ascii="Courier New" w:hAnsi="Courier New"/>
          <w:lang w:val="en-US"/>
        </w:rPr>
        <w:t xml:space="preserve"> </w:t>
      </w:r>
      <w:r>
        <w:rPr>
          <w:rFonts w:cs="Courier New" w:ascii="Courier New" w:hAnsi="Courier New"/>
          <w:lang w:val="en-US"/>
        </w:rPr>
        <w:t>Contig 1558 Length 860979    : AGACATTCAC reps=15  [762182,762724] length-int=543 length-seq = 38</w:t>
      </w:r>
    </w:p>
    <w:p>
      <w:pPr>
        <w:pStyle w:val="Textosinformato"/>
        <w:rPr>
          <w:rFonts w:ascii="Courier New" w:hAnsi="Courier New" w:cs="Courier New"/>
          <w:lang w:val="en-US"/>
        </w:rPr>
      </w:pPr>
      <w:r>
        <w:rPr>
          <w:rFonts w:cs="Courier New" w:ascii="Courier New" w:hAnsi="Courier New"/>
          <w:lang w:val="en-US"/>
        </w:rPr>
        <w:t>AGACATTCACAGACATTAATTCATTCGCAGATATCTAT</w:t>
      </w:r>
    </w:p>
    <w:p>
      <w:pPr>
        <w:pStyle w:val="Textosinformato"/>
        <w:rPr/>
      </w:pPr>
      <w:r>
        <w:rPr>
          <w:rFonts w:eastAsia="Courier New" w:cs="Courier New" w:ascii="Courier New" w:hAnsi="Courier New"/>
          <w:lang w:val="en-US"/>
        </w:rPr>
        <w:t xml:space="preserve"> </w:t>
      </w:r>
      <w:r>
        <w:rPr>
          <w:rFonts w:cs="Courier New" w:ascii="Courier New" w:hAnsi="Courier New"/>
          <w:lang w:val="en-US"/>
        </w:rPr>
        <w:t>Contig 1563 Length 27811     :  AAGCCACCAC reps=65  [10920,12112] length-int=1193 length-seq = 18</w:t>
      </w:r>
    </w:p>
    <w:p>
      <w:pPr>
        <w:pStyle w:val="Textosinformato"/>
        <w:rPr>
          <w:rFonts w:ascii="Courier New" w:hAnsi="Courier New" w:cs="Courier New"/>
          <w:lang w:val="en-US"/>
        </w:rPr>
      </w:pPr>
      <w:r>
        <w:rPr>
          <w:rFonts w:cs="Courier New" w:ascii="Courier New" w:hAnsi="Courier New"/>
          <w:lang w:val="en-US"/>
        </w:rPr>
        <w:t>AAGCCACCACCGGACCAC</w:t>
      </w:r>
    </w:p>
    <w:p>
      <w:pPr>
        <w:pStyle w:val="Textosinformato"/>
        <w:rPr/>
      </w:pPr>
      <w:r>
        <w:rPr>
          <w:rFonts w:eastAsia="Courier New" w:cs="Courier New" w:ascii="Courier New" w:hAnsi="Courier New"/>
          <w:lang w:val="en-US"/>
        </w:rPr>
        <w:t xml:space="preserve"> </w:t>
      </w:r>
      <w:r>
        <w:rPr>
          <w:rFonts w:cs="Courier New" w:ascii="Courier New" w:hAnsi="Courier New"/>
          <w:lang w:val="en-US"/>
        </w:rPr>
        <w:t>Contig 1566 Length 197577    :  AACAAGATTT reps=19  [178395,181427] length-int=3033 length-seq = 178</w:t>
      </w:r>
    </w:p>
    <w:p>
      <w:pPr>
        <w:pStyle w:val="Textosinformato"/>
        <w:rPr>
          <w:rFonts w:ascii="Courier New" w:hAnsi="Courier New" w:cs="Courier New"/>
          <w:lang w:val="en-US"/>
        </w:rPr>
      </w:pPr>
      <w:r>
        <w:rPr>
          <w:rFonts w:cs="Courier New" w:ascii="Courier New" w:hAnsi="Courier New"/>
          <w:lang w:val="en-US"/>
        </w:rPr>
        <w:t>AACAAGATTTGGGAAGAATCACTAGGCAGACCTTAAAGAGCATTAAAAACTCTATCAGAATCATCAATAAACTGAGACAAAAACAAGAACTTTTCTATAAGATCAATTTCTTATATGACGCGCAATTGACAAAAATTGCATGGTCATCGATATATCAGGGCCTATAAGTGTATAAAGG</w:t>
      </w:r>
    </w:p>
    <w:p>
      <w:pPr>
        <w:pStyle w:val="Textosinformato"/>
        <w:rPr/>
      </w:pPr>
      <w:r>
        <w:rPr>
          <w:rFonts w:eastAsia="Courier New" w:cs="Courier New" w:ascii="Courier New" w:hAnsi="Courier New"/>
          <w:lang w:val="en-US"/>
        </w:rPr>
        <w:t xml:space="preserve"> </w:t>
      </w:r>
      <w:r>
        <w:rPr>
          <w:rFonts w:cs="Courier New" w:ascii="Courier New" w:hAnsi="Courier New"/>
          <w:lang w:val="en-US"/>
        </w:rPr>
        <w:t>Contig 1593 Length 8517 7    : TGTGTATGTG reps=20  [5446,6569] length-int=1124 length-seq = 42</w:t>
      </w:r>
    </w:p>
    <w:p>
      <w:pPr>
        <w:pStyle w:val="Textosinformato"/>
        <w:rPr>
          <w:rFonts w:ascii="Courier New" w:hAnsi="Courier New" w:cs="Courier New"/>
          <w:lang w:val="en-US"/>
        </w:rPr>
      </w:pPr>
      <w:r>
        <w:rPr>
          <w:rFonts w:cs="Courier New" w:ascii="Courier New" w:hAnsi="Courier New"/>
          <w:lang w:val="en-US"/>
        </w:rPr>
        <w:t>TGTGTATGTGTGCGCAGTGTGTGTGCACGGGTGCACAGTCTG</w:t>
      </w:r>
    </w:p>
    <w:p>
      <w:pPr>
        <w:pStyle w:val="Textosinformato"/>
        <w:rPr/>
      </w:pPr>
      <w:r>
        <w:rPr>
          <w:rFonts w:eastAsia="Courier New" w:cs="Courier New" w:ascii="Courier New" w:hAnsi="Courier New"/>
          <w:lang w:val="en-US"/>
        </w:rPr>
        <w:t xml:space="preserve"> </w:t>
      </w:r>
      <w:r>
        <w:rPr>
          <w:rFonts w:cs="Courier New" w:ascii="Courier New" w:hAnsi="Courier New"/>
          <w:lang w:val="en-US"/>
        </w:rPr>
        <w:t>Contig 1593 Length 8517 7    :  CGTGTGCACA reps=37  [5531,8301] length-int=2771 length-seq = 40</w:t>
      </w:r>
    </w:p>
    <w:p>
      <w:pPr>
        <w:pStyle w:val="Textosinformato"/>
        <w:rPr>
          <w:rFonts w:ascii="Courier New" w:hAnsi="Courier New" w:cs="Courier New"/>
          <w:lang w:val="en-US"/>
        </w:rPr>
      </w:pPr>
      <w:r>
        <w:rPr>
          <w:rFonts w:cs="Courier New" w:ascii="Courier New" w:hAnsi="Courier New"/>
          <w:lang w:val="en-US"/>
        </w:rPr>
        <w:t>CGTGTGCACAGTGTGTGTGCATGTGCACGTTATCTGTGTA</w:t>
      </w:r>
    </w:p>
    <w:p>
      <w:pPr>
        <w:pStyle w:val="Textosinformato"/>
        <w:rPr/>
      </w:pPr>
      <w:r>
        <w:rPr>
          <w:rFonts w:eastAsia="Courier New" w:cs="Courier New" w:ascii="Courier New" w:hAnsi="Courier New"/>
          <w:lang w:val="en-US"/>
        </w:rPr>
        <w:t xml:space="preserve"> </w:t>
      </w:r>
      <w:r>
        <w:rPr>
          <w:rFonts w:cs="Courier New" w:ascii="Courier New" w:hAnsi="Courier New"/>
          <w:lang w:val="en-US"/>
        </w:rPr>
        <w:t>Contig 1635 Length 45831     :  GCCATCAAGC reps=20  [15406,16726] length-int=1321 length-seq = 54</w:t>
      </w:r>
    </w:p>
    <w:p>
      <w:pPr>
        <w:pStyle w:val="Textosinformato"/>
        <w:rPr>
          <w:rFonts w:ascii="Courier New" w:hAnsi="Courier New" w:cs="Courier New"/>
          <w:lang w:val="en-US"/>
        </w:rPr>
      </w:pPr>
      <w:r>
        <w:rPr>
          <w:rFonts w:cs="Courier New" w:ascii="Courier New" w:hAnsi="Courier New"/>
          <w:lang w:val="en-US"/>
        </w:rPr>
        <w:t>GCCATCAAGCGGGAGGAGCCCAACCTGGCTATGCAGTTCATGAAACTCAAACTG</w:t>
      </w:r>
    </w:p>
    <w:p>
      <w:pPr>
        <w:pStyle w:val="Textosinformato"/>
        <w:rPr/>
      </w:pPr>
      <w:r>
        <w:rPr>
          <w:rFonts w:eastAsia="Courier New" w:cs="Courier New" w:ascii="Courier New" w:hAnsi="Courier New"/>
          <w:lang w:val="en-US"/>
        </w:rPr>
        <w:t xml:space="preserve"> </w:t>
      </w:r>
      <w:r>
        <w:rPr>
          <w:rFonts w:cs="Courier New" w:ascii="Courier New" w:hAnsi="Courier New"/>
          <w:lang w:val="en-US"/>
        </w:rPr>
        <w:t>Contig 1645 Length 166512    :  TTTTTGATAA reps=19  [34880,35268] length-int=389 length-seq = 21</w:t>
      </w:r>
    </w:p>
    <w:p>
      <w:pPr>
        <w:pStyle w:val="Textosinformato"/>
        <w:rPr>
          <w:rFonts w:ascii="Courier New" w:hAnsi="Courier New" w:cs="Courier New"/>
          <w:lang w:val="en-US"/>
        </w:rPr>
      </w:pPr>
      <w:r>
        <w:rPr>
          <w:rFonts w:cs="Courier New" w:ascii="Courier New" w:hAnsi="Courier New"/>
          <w:lang w:val="en-US"/>
        </w:rPr>
        <w:t>TTTTTGATAATTATGTCCTCC</w:t>
      </w:r>
    </w:p>
    <w:p>
      <w:pPr>
        <w:pStyle w:val="Textosinformato"/>
        <w:rPr/>
      </w:pPr>
      <w:r>
        <w:rPr>
          <w:rFonts w:eastAsia="Courier New" w:cs="Courier New" w:ascii="Courier New" w:hAnsi="Courier New"/>
          <w:lang w:val="en-US"/>
        </w:rPr>
        <w:t xml:space="preserve"> </w:t>
      </w:r>
      <w:r>
        <w:rPr>
          <w:rFonts w:cs="Courier New" w:ascii="Courier New" w:hAnsi="Courier New"/>
          <w:lang w:val="en-US"/>
        </w:rPr>
        <w:t>Contig 1646 Length 56285     : CTAAGGCCAA reps=11  [7004,7584] length-int=581 length-seq = 36</w:t>
      </w:r>
    </w:p>
    <w:p>
      <w:pPr>
        <w:pStyle w:val="Textosinformato"/>
        <w:rPr>
          <w:rFonts w:ascii="Courier New" w:hAnsi="Courier New" w:cs="Courier New"/>
          <w:lang w:val="en-US"/>
        </w:rPr>
      </w:pPr>
      <w:r>
        <w:rPr>
          <w:rFonts w:cs="Courier New" w:ascii="Courier New" w:hAnsi="Courier New"/>
          <w:lang w:val="en-US"/>
        </w:rPr>
        <w:t>CTAAGGCCAACACTGAGTGTAAGACCAAGATTAAGT</w:t>
      </w:r>
    </w:p>
    <w:p>
      <w:pPr>
        <w:pStyle w:val="Textosinformato"/>
        <w:rPr/>
      </w:pPr>
      <w:r>
        <w:rPr>
          <w:rFonts w:eastAsia="Courier New" w:cs="Courier New" w:ascii="Courier New" w:hAnsi="Courier New"/>
          <w:lang w:val="en-US"/>
        </w:rPr>
        <w:t xml:space="preserve"> </w:t>
      </w:r>
      <w:r>
        <w:rPr>
          <w:rFonts w:cs="Courier New" w:ascii="Courier New" w:hAnsi="Courier New"/>
          <w:lang w:val="en-US"/>
        </w:rPr>
        <w:t>Contig 1646 Length 56285     :  AAATCGCTTA reps=12  [55478,56253] length-int=776 length-seq = 64</w:t>
      </w:r>
    </w:p>
    <w:p>
      <w:pPr>
        <w:pStyle w:val="Textosinformato"/>
        <w:rPr>
          <w:rFonts w:ascii="Courier New" w:hAnsi="Courier New" w:cs="Courier New"/>
          <w:lang w:val="en-US"/>
        </w:rPr>
      </w:pPr>
      <w:r>
        <w:rPr>
          <w:rFonts w:cs="Courier New" w:ascii="Courier New" w:hAnsi="Courier New"/>
          <w:lang w:val="en-US"/>
        </w:rPr>
        <w:t>AAATCGCTTAGGTTTAGGATTAAAATTAGGCCAAATCGATGAGATTTAGGCCTGAATCTAGGCC</w:t>
      </w:r>
    </w:p>
    <w:p>
      <w:pPr>
        <w:pStyle w:val="Textosinformato"/>
        <w:rPr/>
      </w:pPr>
      <w:r>
        <w:rPr>
          <w:rFonts w:eastAsia="Courier New" w:cs="Courier New" w:ascii="Courier New" w:hAnsi="Courier New"/>
          <w:lang w:val="en-US"/>
        </w:rPr>
        <w:t xml:space="preserve"> </w:t>
      </w:r>
      <w:r>
        <w:rPr>
          <w:rFonts w:cs="Courier New" w:ascii="Courier New" w:hAnsi="Courier New"/>
          <w:lang w:val="en-US"/>
        </w:rPr>
        <w:t>Contig 1713 Length 499961    : ACCCACCCTA reps=17  [98165,99072] length-int=908 length-seq = 24</w:t>
      </w:r>
    </w:p>
    <w:p>
      <w:pPr>
        <w:pStyle w:val="Textosinformato"/>
        <w:rPr>
          <w:rFonts w:ascii="Courier New" w:hAnsi="Courier New" w:cs="Courier New"/>
          <w:lang w:val="en-US"/>
        </w:rPr>
      </w:pPr>
      <w:r>
        <w:rPr>
          <w:rFonts w:cs="Courier New" w:ascii="Courier New" w:hAnsi="Courier New"/>
          <w:lang w:val="en-US"/>
        </w:rPr>
        <w:t>ACCCACCCTAACAGAGCAACGTAT</w:t>
      </w:r>
    </w:p>
    <w:p>
      <w:pPr>
        <w:pStyle w:val="Textosinformato"/>
        <w:rPr/>
      </w:pPr>
      <w:r>
        <w:rPr>
          <w:rFonts w:eastAsia="Courier New" w:cs="Courier New" w:ascii="Courier New" w:hAnsi="Courier New"/>
          <w:lang w:val="en-US"/>
        </w:rPr>
        <w:t xml:space="preserve"> </w:t>
      </w:r>
      <w:r>
        <w:rPr>
          <w:rFonts w:cs="Courier New" w:ascii="Courier New" w:hAnsi="Courier New"/>
          <w:lang w:val="en-US"/>
        </w:rPr>
        <w:t>Contig 1713 Length 499961    : ATGTGTGTAT reps=13  [266914,267610] length-int=697 length-seq = 18</w:t>
      </w:r>
    </w:p>
    <w:p>
      <w:pPr>
        <w:pStyle w:val="Textosinformato"/>
        <w:rPr>
          <w:rFonts w:ascii="Courier New" w:hAnsi="Courier New" w:cs="Courier New"/>
          <w:lang w:val="en-US"/>
        </w:rPr>
      </w:pPr>
      <w:r>
        <w:rPr>
          <w:rFonts w:cs="Courier New" w:ascii="Courier New" w:hAnsi="Courier New"/>
          <w:lang w:val="en-US"/>
        </w:rPr>
        <w:t>ATGTGTGTATGCATGTGT</w:t>
      </w:r>
    </w:p>
    <w:p>
      <w:pPr>
        <w:pStyle w:val="Textosinformato"/>
        <w:rPr/>
      </w:pPr>
      <w:r>
        <w:rPr>
          <w:rFonts w:eastAsia="Courier New" w:cs="Courier New" w:ascii="Courier New" w:hAnsi="Courier New"/>
          <w:lang w:val="en-US"/>
        </w:rPr>
        <w:t xml:space="preserve"> </w:t>
      </w:r>
      <w:r>
        <w:rPr>
          <w:rFonts w:cs="Courier New" w:ascii="Courier New" w:hAnsi="Courier New"/>
          <w:lang w:val="en-US"/>
        </w:rPr>
        <w:t>Contig 1713 Length 499961    : TAAATATAAA reps=10  [282653,282723] length-int=71 length-seq = 12</w:t>
      </w:r>
    </w:p>
    <w:p>
      <w:pPr>
        <w:pStyle w:val="Textosinformato"/>
        <w:rPr>
          <w:rFonts w:ascii="Courier New" w:hAnsi="Courier New" w:cs="Courier New"/>
          <w:lang w:val="en-US"/>
        </w:rPr>
      </w:pPr>
      <w:r>
        <w:rPr>
          <w:rFonts w:cs="Courier New" w:ascii="Courier New" w:hAnsi="Courier New"/>
          <w:lang w:val="en-US"/>
        </w:rPr>
        <w:t>TAAATATAAATA</w:t>
      </w:r>
    </w:p>
    <w:p>
      <w:pPr>
        <w:pStyle w:val="Textosinformato"/>
        <w:rPr/>
      </w:pPr>
      <w:r>
        <w:rPr>
          <w:rFonts w:eastAsia="Courier New" w:cs="Courier New" w:ascii="Courier New" w:hAnsi="Courier New"/>
          <w:lang w:val="en-US"/>
        </w:rPr>
        <w:t xml:space="preserve"> </w:t>
      </w:r>
      <w:r>
        <w:rPr>
          <w:rFonts w:cs="Courier New" w:ascii="Courier New" w:hAnsi="Courier New"/>
          <w:lang w:val="en-US"/>
        </w:rPr>
        <w:t>Contig 1715 Length 135812    : TTATATTTAT reps=12  [44870,44964] length-int=95 length-seq = 12</w:t>
      </w:r>
    </w:p>
    <w:p>
      <w:pPr>
        <w:pStyle w:val="Textosinformato"/>
        <w:rPr>
          <w:rFonts w:ascii="Courier New" w:hAnsi="Courier New" w:cs="Courier New"/>
          <w:lang w:val="en-US"/>
        </w:rPr>
      </w:pPr>
      <w:r>
        <w:rPr>
          <w:rFonts w:cs="Courier New" w:ascii="Courier New" w:hAnsi="Courier New"/>
          <w:lang w:val="en-US"/>
        </w:rPr>
        <w:t>TTATATTTATAT</w:t>
      </w:r>
    </w:p>
    <w:p>
      <w:pPr>
        <w:pStyle w:val="Textosinformato"/>
        <w:rPr/>
      </w:pPr>
      <w:r>
        <w:rPr>
          <w:rFonts w:eastAsia="Courier New" w:cs="Courier New" w:ascii="Courier New" w:hAnsi="Courier New"/>
          <w:lang w:val="en-US"/>
        </w:rPr>
        <w:t xml:space="preserve"> </w:t>
      </w:r>
      <w:r>
        <w:rPr>
          <w:rFonts w:cs="Courier New" w:ascii="Courier New" w:hAnsi="Courier New"/>
          <w:lang w:val="en-US"/>
        </w:rPr>
        <w:t>Contig 1717 Length 846035    : TGTGTGTATG reps=13  [594806,594984] length-int=179 length-seq = 28</w:t>
      </w:r>
    </w:p>
    <w:p>
      <w:pPr>
        <w:pStyle w:val="Textosinformato"/>
        <w:rPr>
          <w:rFonts w:ascii="Courier New" w:hAnsi="Courier New" w:cs="Courier New"/>
          <w:lang w:val="en-US"/>
        </w:rPr>
      </w:pPr>
      <w:r>
        <w:rPr>
          <w:rFonts w:cs="Courier New" w:ascii="Courier New" w:hAnsi="Courier New"/>
          <w:lang w:val="en-US"/>
        </w:rPr>
        <w:t>TGTGTGTATGTGTGTATGTGTGTGTGTG</w:t>
      </w:r>
    </w:p>
    <w:p>
      <w:pPr>
        <w:pStyle w:val="Textosinformato"/>
        <w:rPr/>
      </w:pPr>
      <w:r>
        <w:rPr>
          <w:rFonts w:eastAsia="Courier New" w:cs="Courier New" w:ascii="Courier New" w:hAnsi="Courier New"/>
          <w:lang w:val="en-US"/>
        </w:rPr>
        <w:t xml:space="preserve"> </w:t>
      </w:r>
      <w:r>
        <w:rPr>
          <w:rFonts w:cs="Courier New" w:ascii="Courier New" w:hAnsi="Courier New"/>
          <w:lang w:val="en-US"/>
        </w:rPr>
        <w:t>Contig 1719 Length 418924    :  TAAGGCCAAG reps=15  [22644,24154] length-int=1511 length-seq = 30</w:t>
      </w:r>
    </w:p>
    <w:p>
      <w:pPr>
        <w:pStyle w:val="Textosinformato"/>
        <w:rPr>
          <w:rFonts w:ascii="Courier New" w:hAnsi="Courier New" w:cs="Courier New"/>
          <w:lang w:val="en-US"/>
        </w:rPr>
      </w:pPr>
      <w:r>
        <w:rPr>
          <w:rFonts w:cs="Courier New" w:ascii="Courier New" w:hAnsi="Courier New"/>
          <w:lang w:val="en-US"/>
        </w:rPr>
        <w:t>TAAGGCCAAGTTTAAGATTAAGCCTAAGCG</w:t>
      </w:r>
    </w:p>
    <w:p>
      <w:pPr>
        <w:pStyle w:val="Textosinformato"/>
        <w:rPr/>
      </w:pPr>
      <w:r>
        <w:rPr>
          <w:rFonts w:eastAsia="Courier New" w:cs="Courier New" w:ascii="Courier New" w:hAnsi="Courier New"/>
          <w:lang w:val="en-US"/>
        </w:rPr>
        <w:t xml:space="preserve"> </w:t>
      </w:r>
      <w:r>
        <w:rPr>
          <w:rFonts w:cs="Courier New" w:ascii="Courier New" w:hAnsi="Courier New"/>
          <w:lang w:val="en-US"/>
        </w:rPr>
        <w:t>Contig 1761 Length 59832     :  CTCTATCAGA reps=20  [54181,57573] length-int=3393 length-seq = 178</w:t>
      </w:r>
    </w:p>
    <w:p>
      <w:pPr>
        <w:pStyle w:val="Textosinformato"/>
        <w:rPr>
          <w:rFonts w:ascii="Courier New" w:hAnsi="Courier New" w:cs="Courier New"/>
          <w:lang w:val="en-US"/>
        </w:rPr>
      </w:pPr>
      <w:r>
        <w:rPr>
          <w:rFonts w:cs="Courier New" w:ascii="Courier New" w:hAnsi="Courier New"/>
          <w:lang w:val="en-US"/>
        </w:rPr>
        <w:t>CTCTATCAGAATCATCAATAAACTGAGACAAAAACAAGAACTTTTCTATAAGATCAATTTCTTATATGACGCCCAATTGACAGAAATTGCATGGTCATCGATATATCAGGGCCTATAAGTGCATAAAGGAACAAGATTTGGGAAGAATGACTAGGCAGACCTTAAAGAGCATTAAAAA</w:t>
      </w:r>
    </w:p>
    <w:p>
      <w:pPr>
        <w:pStyle w:val="Textosinformato"/>
        <w:rPr/>
      </w:pPr>
      <w:r>
        <w:rPr>
          <w:rFonts w:eastAsia="Courier New" w:cs="Courier New" w:ascii="Courier New" w:hAnsi="Courier New"/>
          <w:lang w:val="en-US"/>
        </w:rPr>
        <w:t xml:space="preserve"> </w:t>
      </w:r>
      <w:r>
        <w:rPr>
          <w:rFonts w:cs="Courier New" w:ascii="Courier New" w:hAnsi="Courier New"/>
          <w:lang w:val="en-US"/>
        </w:rPr>
        <w:t>Contig 1762 Length 726708    : TTTTGATCTA reps=12  [181618,182204] length-int=587 length-seq = 18</w:t>
      </w:r>
    </w:p>
    <w:p>
      <w:pPr>
        <w:pStyle w:val="Textosinformato"/>
        <w:rPr>
          <w:rFonts w:ascii="Courier New" w:hAnsi="Courier New" w:cs="Courier New"/>
          <w:lang w:val="en-US"/>
        </w:rPr>
      </w:pPr>
      <w:r>
        <w:rPr>
          <w:rFonts w:cs="Courier New" w:ascii="Courier New" w:hAnsi="Courier New"/>
          <w:lang w:val="en-US"/>
        </w:rPr>
        <w:t>TTTTGATCTACCTCCACA</w:t>
      </w:r>
    </w:p>
    <w:p>
      <w:pPr>
        <w:pStyle w:val="Textosinformato"/>
        <w:rPr/>
      </w:pPr>
      <w:r>
        <w:rPr>
          <w:rFonts w:eastAsia="Courier New" w:cs="Courier New" w:ascii="Courier New" w:hAnsi="Courier New"/>
          <w:lang w:val="en-US"/>
        </w:rPr>
        <w:t xml:space="preserve"> </w:t>
      </w:r>
      <w:r>
        <w:rPr>
          <w:rFonts w:cs="Courier New" w:ascii="Courier New" w:hAnsi="Courier New"/>
          <w:lang w:val="en-US"/>
        </w:rPr>
        <w:t>Contig 1762 Length 726708    : TATTTATATT reps=16  [421682,421800] length-int=119 length-seq = 12</w:t>
      </w:r>
    </w:p>
    <w:p>
      <w:pPr>
        <w:pStyle w:val="Textosinformato"/>
        <w:rPr>
          <w:rFonts w:ascii="Courier New" w:hAnsi="Courier New" w:cs="Courier New"/>
          <w:lang w:val="en-US"/>
        </w:rPr>
      </w:pPr>
      <w:r>
        <w:rPr>
          <w:rFonts w:cs="Courier New" w:ascii="Courier New" w:hAnsi="Courier New"/>
          <w:lang w:val="en-US"/>
        </w:rPr>
        <w:t>TATTTATATTTA</w:t>
      </w:r>
    </w:p>
    <w:p>
      <w:pPr>
        <w:pStyle w:val="Textosinformato"/>
        <w:rPr/>
      </w:pPr>
      <w:r>
        <w:rPr>
          <w:rFonts w:eastAsia="Courier New" w:cs="Courier New" w:ascii="Courier New" w:hAnsi="Courier New"/>
          <w:lang w:val="en-US"/>
        </w:rPr>
        <w:t xml:space="preserve"> </w:t>
      </w:r>
      <w:r>
        <w:rPr>
          <w:rFonts w:cs="Courier New" w:ascii="Courier New" w:hAnsi="Courier New"/>
          <w:lang w:val="en-US"/>
        </w:rPr>
        <w:t>Contig 1762 Length 726708    :  TTGGTCATTG reps=12  [703315,704045] length-int=731 length-seq = 18</w:t>
      </w:r>
    </w:p>
    <w:p>
      <w:pPr>
        <w:pStyle w:val="Textosinformato"/>
        <w:rPr>
          <w:rFonts w:ascii="Courier New" w:hAnsi="Courier New" w:cs="Courier New"/>
          <w:lang w:val="en-US"/>
        </w:rPr>
      </w:pPr>
      <w:r>
        <w:rPr>
          <w:rFonts w:cs="Courier New" w:ascii="Courier New" w:hAnsi="Courier New"/>
          <w:lang w:val="en-US"/>
        </w:rPr>
        <w:t>TTGGTCATTGATTGCACT</w:t>
      </w:r>
    </w:p>
    <w:p>
      <w:pPr>
        <w:pStyle w:val="Textosinformato"/>
        <w:rPr/>
      </w:pPr>
      <w:r>
        <w:rPr>
          <w:rFonts w:eastAsia="Courier New" w:cs="Courier New" w:ascii="Courier New" w:hAnsi="Courier New"/>
          <w:lang w:val="en-US"/>
        </w:rPr>
        <w:t xml:space="preserve"> </w:t>
      </w:r>
      <w:r>
        <w:rPr>
          <w:rFonts w:cs="Courier New" w:ascii="Courier New" w:hAnsi="Courier New"/>
          <w:lang w:val="en-US"/>
        </w:rPr>
        <w:t>Contig 1764 Length 164516    : TATTTATATT reps=16  [56656,56780] length-int=125 length-seq = 12</w:t>
      </w:r>
    </w:p>
    <w:p>
      <w:pPr>
        <w:pStyle w:val="Textosinformato"/>
        <w:rPr>
          <w:rFonts w:ascii="Courier New" w:hAnsi="Courier New" w:cs="Courier New"/>
          <w:lang w:val="en-US"/>
        </w:rPr>
      </w:pPr>
      <w:r>
        <w:rPr>
          <w:rFonts w:cs="Courier New" w:ascii="Courier New" w:hAnsi="Courier New"/>
          <w:lang w:val="en-US"/>
        </w:rPr>
        <w:t>TATTTATATTTA</w:t>
      </w:r>
    </w:p>
    <w:p>
      <w:pPr>
        <w:pStyle w:val="Textosinformato"/>
        <w:rPr/>
      </w:pPr>
      <w:r>
        <w:rPr>
          <w:rFonts w:eastAsia="Courier New" w:cs="Courier New" w:ascii="Courier New" w:hAnsi="Courier New"/>
          <w:lang w:val="en-US"/>
        </w:rPr>
        <w:t xml:space="preserve"> </w:t>
      </w:r>
      <w:r>
        <w:rPr>
          <w:rFonts w:cs="Courier New" w:ascii="Courier New" w:hAnsi="Courier New"/>
          <w:lang w:val="en-US"/>
        </w:rPr>
        <w:t>Contig 1768 Length 366503    : TATGCAATAT reps=12  [240126,240477] length-int=352 length-seq = 31</w:t>
      </w:r>
    </w:p>
    <w:p>
      <w:pPr>
        <w:pStyle w:val="Textosinformato"/>
        <w:rPr>
          <w:rFonts w:ascii="Courier New" w:hAnsi="Courier New" w:cs="Courier New"/>
          <w:lang w:val="en-US"/>
        </w:rPr>
      </w:pPr>
      <w:r>
        <w:rPr>
          <w:rFonts w:cs="Courier New" w:ascii="Courier New" w:hAnsi="Courier New"/>
          <w:lang w:val="en-US"/>
        </w:rPr>
        <w:t>TATGCAATATTGCATGCGTATAATATTTATA</w:t>
      </w:r>
    </w:p>
    <w:p>
      <w:pPr>
        <w:pStyle w:val="Textosinformato"/>
        <w:rPr/>
      </w:pPr>
      <w:r>
        <w:rPr>
          <w:rFonts w:eastAsia="Courier New" w:cs="Courier New" w:ascii="Courier New" w:hAnsi="Courier New"/>
          <w:lang w:val="en-US"/>
        </w:rPr>
        <w:t xml:space="preserve"> </w:t>
      </w:r>
      <w:r>
        <w:rPr>
          <w:rFonts w:cs="Courier New" w:ascii="Courier New" w:hAnsi="Courier New"/>
          <w:lang w:val="en-US"/>
        </w:rPr>
        <w:t>Contig 1768 Length 366503    : AAATATAAAT reps=10  [310394,310576] length-int=183 length-seq = 15</w:t>
      </w:r>
    </w:p>
    <w:p>
      <w:pPr>
        <w:pStyle w:val="Textosinformato"/>
        <w:rPr>
          <w:rFonts w:ascii="Courier New" w:hAnsi="Courier New" w:cs="Courier New"/>
          <w:lang w:val="en-US"/>
        </w:rPr>
      </w:pPr>
      <w:r>
        <w:rPr>
          <w:rFonts w:cs="Courier New" w:ascii="Courier New" w:hAnsi="Courier New"/>
          <w:lang w:val="en-US"/>
        </w:rPr>
        <w:t>AAATATAAATAACAT</w:t>
      </w:r>
    </w:p>
    <w:p>
      <w:pPr>
        <w:pStyle w:val="Textosinformato"/>
        <w:rPr/>
      </w:pPr>
      <w:r>
        <w:rPr>
          <w:rFonts w:eastAsia="Courier New" w:cs="Courier New" w:ascii="Courier New" w:hAnsi="Courier New"/>
          <w:lang w:val="en-US"/>
        </w:rPr>
        <w:t xml:space="preserve"> </w:t>
      </w:r>
      <w:r>
        <w:rPr>
          <w:rFonts w:cs="Courier New" w:ascii="Courier New" w:hAnsi="Courier New"/>
          <w:lang w:val="en-US"/>
        </w:rPr>
        <w:t>Contig 1772 Length 1851639   : TAAGAAATTG reps=26  [101478,105938] length-int=4461 length-seq = 178</w:t>
      </w:r>
    </w:p>
    <w:p>
      <w:pPr>
        <w:pStyle w:val="Textosinformato"/>
        <w:rPr>
          <w:rFonts w:ascii="Courier New" w:hAnsi="Courier New" w:cs="Courier New"/>
          <w:lang w:val="en-US"/>
        </w:rPr>
      </w:pPr>
      <w:r>
        <w:rPr>
          <w:rFonts w:cs="Courier New" w:ascii="Courier New" w:hAnsi="Courier New"/>
          <w:lang w:val="en-US"/>
        </w:rPr>
        <w:t>TAAGAAATTGATCTTATAGAAAAGTTCTTGTTTTTGTCTCAGTTTATTGATGATTCTGATAGAGTTTTTAATGCTCTTTAAGGTCTGCCTAGTCATTCTTCCCAAATCTTGTTCCTTTATACACTTATAGGCCCTGATATATCGATGACCATGCAATTTTTGTCAATTGCGCGTCATA</w:t>
      </w:r>
    </w:p>
    <w:p>
      <w:pPr>
        <w:pStyle w:val="Textosinformato"/>
        <w:rPr/>
      </w:pPr>
      <w:r>
        <w:rPr>
          <w:rFonts w:eastAsia="Courier New" w:cs="Courier New" w:ascii="Courier New" w:hAnsi="Courier New"/>
          <w:lang w:val="en-US"/>
        </w:rPr>
        <w:t xml:space="preserve"> </w:t>
      </w:r>
      <w:r>
        <w:rPr>
          <w:rFonts w:cs="Courier New" w:ascii="Courier New" w:hAnsi="Courier New"/>
          <w:lang w:val="en-US"/>
        </w:rPr>
        <w:t>Contig 1772 Length 1851639   : ACATACACAC reps=19  [1421995,1422451] length-int=457 length-seq = 16</w:t>
      </w:r>
    </w:p>
    <w:p>
      <w:pPr>
        <w:pStyle w:val="Textosinformato"/>
        <w:rPr>
          <w:rFonts w:ascii="Courier New" w:hAnsi="Courier New" w:cs="Courier New"/>
          <w:lang w:val="en-US"/>
        </w:rPr>
      </w:pPr>
      <w:r>
        <w:rPr>
          <w:rFonts w:cs="Courier New" w:ascii="Courier New" w:hAnsi="Courier New"/>
          <w:lang w:val="en-US"/>
        </w:rPr>
        <w:t>ACATACACACATACAC</w:t>
      </w:r>
    </w:p>
    <w:p>
      <w:pPr>
        <w:pStyle w:val="Textosinformato"/>
        <w:rPr/>
      </w:pPr>
      <w:r>
        <w:rPr>
          <w:rFonts w:eastAsia="Courier New" w:cs="Courier New" w:ascii="Courier New" w:hAnsi="Courier New"/>
          <w:lang w:val="en-US"/>
        </w:rPr>
        <w:t xml:space="preserve"> </w:t>
      </w:r>
      <w:r>
        <w:rPr>
          <w:rFonts w:cs="Courier New" w:ascii="Courier New" w:hAnsi="Courier New"/>
          <w:lang w:val="en-US"/>
        </w:rPr>
        <w:t>Contig 1780 Length 428171    : ATTCAATTTT reps=48  [339921,341383] length-int=1463 length-seq = 31</w:t>
      </w:r>
    </w:p>
    <w:p>
      <w:pPr>
        <w:pStyle w:val="Textosinformato"/>
        <w:rPr>
          <w:rFonts w:ascii="Courier New" w:hAnsi="Courier New" w:cs="Courier New"/>
          <w:lang w:val="en-US"/>
        </w:rPr>
      </w:pPr>
      <w:r>
        <w:rPr>
          <w:rFonts w:cs="Courier New" w:ascii="Courier New" w:hAnsi="Courier New"/>
          <w:lang w:val="en-US"/>
        </w:rPr>
        <w:t>ATTCAATTTTAATTTAATTTAATTCA</w:t>
      </w:r>
    </w:p>
    <w:p>
      <w:pPr>
        <w:pStyle w:val="Textosinformato"/>
        <w:rPr/>
      </w:pPr>
      <w:r>
        <w:rPr>
          <w:rFonts w:eastAsia="Courier New" w:cs="Courier New" w:ascii="Courier New" w:hAnsi="Courier New"/>
          <w:lang w:val="en-US"/>
        </w:rPr>
        <w:t xml:space="preserve"> </w:t>
      </w:r>
      <w:r>
        <w:rPr>
          <w:rFonts w:cs="Courier New" w:ascii="Courier New" w:hAnsi="Courier New"/>
          <w:lang w:val="en-US"/>
        </w:rPr>
        <w:t>Contig 1780 Length 428171    : AAAATAAAAA reps=11  [384645,384794] length-int=150 length-seq = 12</w:t>
      </w:r>
    </w:p>
    <w:p>
      <w:pPr>
        <w:pStyle w:val="Textosinformato"/>
        <w:rPr>
          <w:rFonts w:ascii="Courier New" w:hAnsi="Courier New" w:cs="Courier New"/>
          <w:lang w:val="en-US"/>
        </w:rPr>
      </w:pPr>
      <w:r>
        <w:rPr>
          <w:rFonts w:cs="Courier New" w:ascii="Courier New" w:hAnsi="Courier New"/>
          <w:lang w:val="en-US"/>
        </w:rPr>
        <w:t>AAAATAAAAATA</w:t>
      </w:r>
    </w:p>
    <w:p>
      <w:pPr>
        <w:pStyle w:val="Textosinformato"/>
        <w:rPr/>
      </w:pPr>
      <w:r>
        <w:rPr>
          <w:rFonts w:eastAsia="Courier New" w:cs="Courier New" w:ascii="Courier New" w:hAnsi="Courier New"/>
          <w:lang w:val="en-US"/>
        </w:rPr>
        <w:t xml:space="preserve"> </w:t>
      </w:r>
      <w:r>
        <w:rPr>
          <w:rFonts w:cs="Courier New" w:ascii="Courier New" w:hAnsi="Courier New"/>
          <w:lang w:val="en-US"/>
        </w:rPr>
        <w:t>Contig 1834 Length 453650    : TTTATATTTA reps=89  [358286,358932] length-int=647 length-seq = 12</w:t>
      </w:r>
    </w:p>
    <w:p>
      <w:pPr>
        <w:pStyle w:val="Textosinformato"/>
        <w:rPr>
          <w:rFonts w:ascii="Courier New" w:hAnsi="Courier New" w:cs="Courier New"/>
          <w:lang w:val="en-US"/>
        </w:rPr>
      </w:pPr>
      <w:r>
        <w:rPr>
          <w:rFonts w:cs="Courier New" w:ascii="Courier New" w:hAnsi="Courier New"/>
          <w:lang w:val="en-US"/>
        </w:rPr>
        <w:t>TTTATATTTATA</w:t>
      </w:r>
    </w:p>
    <w:p>
      <w:pPr>
        <w:pStyle w:val="Textosinformato"/>
        <w:rPr/>
      </w:pPr>
      <w:r>
        <w:rPr>
          <w:rFonts w:eastAsia="Courier New" w:cs="Courier New" w:ascii="Courier New" w:hAnsi="Courier New"/>
          <w:lang w:val="en-US"/>
        </w:rPr>
        <w:t xml:space="preserve"> </w:t>
      </w:r>
      <w:r>
        <w:rPr>
          <w:rFonts w:cs="Courier New" w:ascii="Courier New" w:hAnsi="Courier New"/>
          <w:lang w:val="en-US"/>
        </w:rPr>
        <w:t>Contig 1835 Length 440540    : GGCAAATCGA reps=14  [299395,300782] length-int=1388 length-seq = 72</w:t>
      </w:r>
    </w:p>
    <w:p>
      <w:pPr>
        <w:pStyle w:val="Textosinformato"/>
        <w:rPr>
          <w:rFonts w:ascii="Courier New" w:hAnsi="Courier New" w:cs="Courier New"/>
          <w:lang w:val="en-US"/>
        </w:rPr>
      </w:pPr>
      <w:r>
        <w:rPr>
          <w:rFonts w:cs="Courier New" w:ascii="Courier New" w:hAnsi="Courier New"/>
          <w:lang w:val="en-US"/>
        </w:rPr>
        <w:t>GGCAAATCGACAGTGACAGCGATCGGGGCACCAGTGGGTGCGTCTACGATGACAGCAATCGGAGGAGGTCCT</w:t>
      </w:r>
    </w:p>
    <w:p>
      <w:pPr>
        <w:pStyle w:val="Textosinformato"/>
        <w:rPr/>
      </w:pPr>
      <w:r>
        <w:rPr>
          <w:rFonts w:eastAsia="Courier New" w:cs="Courier New" w:ascii="Courier New" w:hAnsi="Courier New"/>
          <w:lang w:val="en-US"/>
        </w:rPr>
        <w:t xml:space="preserve"> </w:t>
      </w:r>
      <w:r>
        <w:rPr>
          <w:rFonts w:cs="Courier New" w:ascii="Courier New" w:hAnsi="Courier New"/>
          <w:lang w:val="en-US"/>
        </w:rPr>
        <w:t>Contig 1837 Length 806011    : AAAGTGATTT reps=16  [307026,307260] length-int=235 length-seq = 11</w:t>
      </w:r>
    </w:p>
    <w:p>
      <w:pPr>
        <w:pStyle w:val="Textosinformato"/>
        <w:rPr>
          <w:rFonts w:ascii="Courier New" w:hAnsi="Courier New" w:cs="Courier New"/>
          <w:lang w:val="en-US"/>
        </w:rPr>
      </w:pPr>
      <w:r>
        <w:rPr>
          <w:rFonts w:cs="Courier New" w:ascii="Courier New" w:hAnsi="Courier New"/>
          <w:lang w:val="en-US"/>
        </w:rPr>
        <w:t>AAAGTGATTTT</w:t>
      </w:r>
    </w:p>
    <w:p>
      <w:pPr>
        <w:pStyle w:val="Textosinformato"/>
        <w:rPr/>
      </w:pPr>
      <w:r>
        <w:rPr>
          <w:rFonts w:eastAsia="Courier New" w:cs="Courier New" w:ascii="Courier New" w:hAnsi="Courier New"/>
          <w:lang w:val="en-US"/>
        </w:rPr>
        <w:t xml:space="preserve"> </w:t>
      </w:r>
      <w:r>
        <w:rPr>
          <w:rFonts w:cs="Courier New" w:ascii="Courier New" w:hAnsi="Courier New"/>
          <w:lang w:val="en-US"/>
        </w:rPr>
        <w:t>Contig 1841 Length 612619    : CACATACACA reps=11  [138252,138580] length-int=329 length-seq = 26</w:t>
      </w:r>
    </w:p>
    <w:p>
      <w:pPr>
        <w:pStyle w:val="Textosinformato"/>
        <w:rPr>
          <w:rFonts w:ascii="Courier New" w:hAnsi="Courier New" w:cs="Courier New"/>
          <w:lang w:val="en-US"/>
        </w:rPr>
      </w:pPr>
      <w:r>
        <w:rPr>
          <w:rFonts w:cs="Courier New" w:ascii="Courier New" w:hAnsi="Courier New"/>
          <w:lang w:val="en-US"/>
        </w:rPr>
        <w:t>CACATACACACATAAATACACA</w:t>
      </w:r>
    </w:p>
    <w:p>
      <w:pPr>
        <w:pStyle w:val="Textosinformato"/>
        <w:rPr/>
      </w:pPr>
      <w:r>
        <w:rPr>
          <w:rFonts w:eastAsia="Courier New" w:cs="Courier New" w:ascii="Courier New" w:hAnsi="Courier New"/>
          <w:lang w:val="en-US"/>
        </w:rPr>
        <w:t xml:space="preserve"> </w:t>
      </w:r>
      <w:r>
        <w:rPr>
          <w:rFonts w:cs="Courier New" w:ascii="Courier New" w:hAnsi="Courier New"/>
          <w:lang w:val="en-US"/>
        </w:rPr>
        <w:t>Contig 1841 Length 612619    :  CTTGGACAGG reps=13  [278139,278789] length-int=651 length-seq = 42</w:t>
      </w:r>
    </w:p>
    <w:p>
      <w:pPr>
        <w:pStyle w:val="Textosinformato"/>
        <w:rPr>
          <w:rFonts w:ascii="Courier New" w:hAnsi="Courier New" w:cs="Courier New"/>
          <w:lang w:val="en-US"/>
        </w:rPr>
      </w:pPr>
      <w:r>
        <w:rPr>
          <w:rFonts w:cs="Courier New" w:ascii="Courier New" w:hAnsi="Courier New"/>
          <w:lang w:val="en-US"/>
        </w:rPr>
        <w:t>CTTGGACAGGCTCTTGTTGCCTCTTGGGCAGGATCATCTCAC</w:t>
      </w:r>
    </w:p>
    <w:p>
      <w:pPr>
        <w:pStyle w:val="Textosinformato"/>
        <w:rPr/>
      </w:pPr>
      <w:r>
        <w:rPr>
          <w:rFonts w:eastAsia="Courier New" w:cs="Courier New" w:ascii="Courier New" w:hAnsi="Courier New"/>
          <w:lang w:val="en-US"/>
        </w:rPr>
        <w:t xml:space="preserve"> </w:t>
      </w:r>
      <w:r>
        <w:rPr>
          <w:rFonts w:cs="Courier New" w:ascii="Courier New" w:hAnsi="Courier New"/>
          <w:lang w:val="en-US"/>
        </w:rPr>
        <w:t>Contig 1906 Length 325736    :  GAAATTGATC reps=12  [315664,317630] length-int=1967 length-seq = 178</w:t>
      </w:r>
    </w:p>
    <w:p>
      <w:pPr>
        <w:pStyle w:val="Textosinformato"/>
        <w:rPr>
          <w:rFonts w:ascii="Courier New" w:hAnsi="Courier New" w:cs="Courier New"/>
          <w:lang w:val="en-US"/>
        </w:rPr>
      </w:pPr>
      <w:r>
        <w:rPr>
          <w:rFonts w:cs="Courier New" w:ascii="Courier New" w:hAnsi="Courier New"/>
          <w:lang w:val="en-US"/>
        </w:rPr>
        <w:t>GAAATTGATCTTATAGAAAAGTTCTTGTTTTTGTCTCAGTTTATTGATGATTCTGATAGAGTTTTTAATGCTCTTTAAGGTCTGCCTAGTCATTCTTCCCAAATCTTGTTCCTTTATACACTTATAGGCCCTGATATATCGATGACCATGCAATTTCTGTCAATTGGGCGTCATATAA</w:t>
      </w:r>
    </w:p>
    <w:p>
      <w:pPr>
        <w:pStyle w:val="Textosinformato"/>
        <w:rPr/>
      </w:pPr>
      <w:r>
        <w:rPr>
          <w:rFonts w:eastAsia="Courier New" w:cs="Courier New" w:ascii="Courier New" w:hAnsi="Courier New"/>
          <w:lang w:val="en-US"/>
        </w:rPr>
        <w:t xml:space="preserve"> </w:t>
      </w:r>
      <w:r>
        <w:rPr>
          <w:rFonts w:cs="Courier New" w:ascii="Courier New" w:hAnsi="Courier New"/>
          <w:lang w:val="en-US"/>
        </w:rPr>
        <w:t>Contig 1917 Length 503869    :  AAATATAAAT reps=36  [286234,286467] length-int=234 length-seq = 12</w:t>
      </w:r>
    </w:p>
    <w:p>
      <w:pPr>
        <w:pStyle w:val="Textosinformato"/>
        <w:rPr>
          <w:rFonts w:ascii="Courier New" w:hAnsi="Courier New" w:cs="Courier New"/>
          <w:lang w:val="en-US"/>
        </w:rPr>
      </w:pPr>
      <w:r>
        <w:rPr>
          <w:rFonts w:cs="Courier New" w:ascii="Courier New" w:hAnsi="Courier New"/>
          <w:lang w:val="en-US"/>
        </w:rPr>
        <w:t>AAATATAAATAT</w:t>
      </w:r>
    </w:p>
    <w:p>
      <w:pPr>
        <w:pStyle w:val="Textosinformato"/>
        <w:rPr/>
      </w:pPr>
      <w:r>
        <w:rPr>
          <w:rFonts w:eastAsia="Courier New" w:cs="Courier New" w:ascii="Courier New" w:hAnsi="Courier New"/>
          <w:lang w:val="en-US"/>
        </w:rPr>
        <w:t xml:space="preserve"> </w:t>
      </w:r>
      <w:r>
        <w:rPr>
          <w:rFonts w:cs="Courier New" w:ascii="Courier New" w:hAnsi="Courier New"/>
          <w:lang w:val="en-US"/>
        </w:rPr>
        <w:t>Contig 1918 Length 163400    :  TTACTCTCCG reps=16  [83119,83733] length-int=615 length-seq = 21</w:t>
      </w:r>
    </w:p>
    <w:p>
      <w:pPr>
        <w:pStyle w:val="Textosinformato"/>
        <w:rPr>
          <w:rFonts w:ascii="Courier New" w:hAnsi="Courier New" w:cs="Courier New"/>
          <w:lang w:val="en-US"/>
        </w:rPr>
      </w:pPr>
      <w:r>
        <w:rPr>
          <w:rFonts w:cs="Courier New" w:ascii="Courier New" w:hAnsi="Courier New"/>
          <w:lang w:val="en-US"/>
        </w:rPr>
        <w:t>TTACTCTCCGACTACCTCTTG</w:t>
      </w:r>
    </w:p>
    <w:p>
      <w:pPr>
        <w:pStyle w:val="Textosinformato"/>
        <w:rPr/>
      </w:pPr>
      <w:r>
        <w:rPr>
          <w:rFonts w:eastAsia="Courier New" w:cs="Courier New" w:ascii="Courier New" w:hAnsi="Courier New"/>
          <w:lang w:val="en-US"/>
        </w:rPr>
        <w:t xml:space="preserve"> </w:t>
      </w:r>
      <w:r>
        <w:rPr>
          <w:rFonts w:cs="Courier New" w:ascii="Courier New" w:hAnsi="Courier New"/>
          <w:lang w:val="en-US"/>
        </w:rPr>
        <w:t>Contig 1919 Length 298112    : TATTACTATT reps=10  [215918,216027] length-int=110 length-seq = 12</w:t>
      </w:r>
    </w:p>
    <w:p>
      <w:pPr>
        <w:pStyle w:val="Textosinformato"/>
        <w:rPr>
          <w:rFonts w:ascii="Courier New" w:hAnsi="Courier New" w:cs="Courier New"/>
          <w:lang w:val="en-US"/>
        </w:rPr>
      </w:pPr>
      <w:r>
        <w:rPr>
          <w:rFonts w:cs="Courier New" w:ascii="Courier New" w:hAnsi="Courier New"/>
          <w:lang w:val="en-US"/>
        </w:rPr>
        <w:t>TATTACTATTAC</w:t>
      </w:r>
    </w:p>
    <w:p>
      <w:pPr>
        <w:pStyle w:val="Textosinformato"/>
        <w:rPr/>
      </w:pPr>
      <w:r>
        <w:rPr>
          <w:rFonts w:eastAsia="Courier New" w:cs="Courier New" w:ascii="Courier New" w:hAnsi="Courier New"/>
          <w:lang w:val="en-US"/>
        </w:rPr>
        <w:t xml:space="preserve"> </w:t>
      </w:r>
      <w:r>
        <w:rPr>
          <w:rFonts w:cs="Courier New" w:ascii="Courier New" w:hAnsi="Courier New"/>
          <w:lang w:val="en-US"/>
        </w:rPr>
        <w:t>Contig 1922 Length 28796     : AATAAACAAA reps=27  [26233,26531] length-int=299 length-seq = 16</w:t>
      </w:r>
    </w:p>
    <w:p>
      <w:pPr>
        <w:pStyle w:val="Textosinformato"/>
        <w:rPr>
          <w:rFonts w:ascii="Courier New" w:hAnsi="Courier New" w:cs="Courier New"/>
          <w:lang w:val="en-US"/>
        </w:rPr>
      </w:pPr>
      <w:r>
        <w:rPr>
          <w:rFonts w:cs="Courier New" w:ascii="Courier New" w:hAnsi="Courier New"/>
          <w:lang w:val="en-US"/>
        </w:rPr>
        <w:t>AATAAACAAATAAACA</w:t>
      </w:r>
    </w:p>
    <w:p>
      <w:pPr>
        <w:pStyle w:val="Textosinformato"/>
        <w:rPr/>
      </w:pPr>
      <w:r>
        <w:rPr>
          <w:rFonts w:eastAsia="Courier New" w:cs="Courier New" w:ascii="Courier New" w:hAnsi="Courier New"/>
          <w:lang w:val="en-US"/>
        </w:rPr>
        <w:t xml:space="preserve"> </w:t>
      </w:r>
      <w:r>
        <w:rPr>
          <w:rFonts w:cs="Courier New" w:ascii="Courier New" w:hAnsi="Courier New"/>
          <w:lang w:val="en-US"/>
        </w:rPr>
        <w:t>Contig 1922 Length 28796     :  TAATTGAATA reps=10  [26574,27024] length-int=451 length-seq = 40</w:t>
      </w:r>
    </w:p>
    <w:p>
      <w:pPr>
        <w:pStyle w:val="Textosinformato"/>
        <w:rPr>
          <w:rFonts w:ascii="Courier New" w:hAnsi="Courier New" w:cs="Courier New"/>
          <w:lang w:val="en-US"/>
        </w:rPr>
      </w:pPr>
      <w:r>
        <w:rPr>
          <w:rFonts w:cs="Courier New" w:ascii="Courier New" w:hAnsi="Courier New"/>
          <w:lang w:val="en-US"/>
        </w:rPr>
        <w:t>TAATTGAATAATCAAATAATTAAATGATTAAACAGTTAAG</w:t>
      </w:r>
    </w:p>
    <w:p>
      <w:pPr>
        <w:pStyle w:val="Textosinformato"/>
        <w:rPr/>
      </w:pPr>
      <w:r>
        <w:rPr>
          <w:rFonts w:eastAsia="Courier New" w:cs="Courier New" w:ascii="Courier New" w:hAnsi="Courier New"/>
          <w:lang w:val="en-US"/>
        </w:rPr>
        <w:t xml:space="preserve"> </w:t>
      </w:r>
      <w:r>
        <w:rPr>
          <w:rFonts w:cs="Courier New" w:ascii="Courier New" w:hAnsi="Courier New"/>
          <w:lang w:val="en-US"/>
        </w:rPr>
        <w:t>Contig 1925 Length 2230194   : TATATCTATA reps=22  [1488965,1489120] length-int=156 length-seq = 12</w:t>
      </w:r>
    </w:p>
    <w:p>
      <w:pPr>
        <w:pStyle w:val="Textosinformato"/>
        <w:rPr>
          <w:rFonts w:ascii="Courier New" w:hAnsi="Courier New" w:cs="Courier New"/>
          <w:lang w:val="en-US"/>
        </w:rPr>
      </w:pPr>
      <w:r>
        <w:rPr>
          <w:rFonts w:cs="Courier New" w:ascii="Courier New" w:hAnsi="Courier New"/>
          <w:lang w:val="en-US"/>
        </w:rPr>
        <w:t>TATATCTATATA</w:t>
      </w:r>
    </w:p>
    <w:p>
      <w:pPr>
        <w:pStyle w:val="Textosinformato"/>
        <w:rPr/>
      </w:pPr>
      <w:r>
        <w:rPr>
          <w:rFonts w:eastAsia="Courier New" w:cs="Courier New" w:ascii="Courier New" w:hAnsi="Courier New"/>
          <w:lang w:val="en-US"/>
        </w:rPr>
        <w:t xml:space="preserve"> </w:t>
      </w:r>
      <w:r>
        <w:rPr>
          <w:rFonts w:cs="Courier New" w:ascii="Courier New" w:hAnsi="Courier New"/>
          <w:lang w:val="en-US"/>
        </w:rPr>
        <w:t>Contig 1925 Length 2230194   :  AGATATATAT reps=18  [2024199,2024481] length-int=283 length-seq = 16</w:t>
      </w:r>
    </w:p>
    <w:p>
      <w:pPr>
        <w:pStyle w:val="Textosinformato"/>
        <w:rPr>
          <w:rFonts w:ascii="Courier New" w:hAnsi="Courier New" w:cs="Courier New"/>
          <w:lang w:val="en-US"/>
        </w:rPr>
      </w:pPr>
      <w:r>
        <w:rPr>
          <w:rFonts w:cs="Courier New" w:ascii="Courier New" w:hAnsi="Courier New"/>
          <w:lang w:val="en-US"/>
        </w:rPr>
        <w:t>AGATATATATATATAT</w:t>
      </w:r>
    </w:p>
    <w:p>
      <w:pPr>
        <w:pStyle w:val="Textosinformato"/>
        <w:rPr/>
      </w:pPr>
      <w:r>
        <w:rPr>
          <w:rFonts w:eastAsia="Courier New" w:cs="Courier New" w:ascii="Courier New" w:hAnsi="Courier New"/>
          <w:lang w:val="en-US"/>
        </w:rPr>
        <w:t xml:space="preserve"> </w:t>
      </w:r>
      <w:r>
        <w:rPr>
          <w:rFonts w:cs="Courier New" w:ascii="Courier New" w:hAnsi="Courier New"/>
          <w:lang w:val="en-US"/>
        </w:rPr>
        <w:t>Contig 2017 Length 83642 4   :  ATACAGACAT reps=17  [57164,57566] length-int=403 length-seq = 24</w:t>
      </w:r>
    </w:p>
    <w:p>
      <w:pPr>
        <w:pStyle w:val="Textosinformato"/>
        <w:rPr>
          <w:rFonts w:ascii="Courier New" w:hAnsi="Courier New" w:cs="Courier New"/>
          <w:lang w:val="en-US"/>
        </w:rPr>
      </w:pPr>
      <w:r>
        <w:rPr>
          <w:rFonts w:cs="Courier New" w:ascii="Courier New" w:hAnsi="Courier New"/>
          <w:lang w:val="en-US"/>
        </w:rPr>
        <w:t>ATACAGACATACATACATACATAC</w:t>
      </w:r>
    </w:p>
    <w:p>
      <w:pPr>
        <w:pStyle w:val="Textosinformato"/>
        <w:rPr/>
      </w:pPr>
      <w:r>
        <w:rPr>
          <w:rFonts w:eastAsia="Courier New" w:cs="Courier New" w:ascii="Courier New" w:hAnsi="Courier New"/>
          <w:lang w:val="en-US"/>
        </w:rPr>
        <w:t xml:space="preserve"> </w:t>
      </w:r>
      <w:r>
        <w:rPr>
          <w:rFonts w:cs="Courier New" w:ascii="Courier New" w:hAnsi="Courier New"/>
          <w:lang w:val="en-US"/>
        </w:rPr>
        <w:t>Contig 2026 Length 159538    : ATATAAAAAT reps=12  [112841,112961] length-int=121 length-seq = 20</w:t>
      </w:r>
    </w:p>
    <w:p>
      <w:pPr>
        <w:pStyle w:val="Textosinformato"/>
        <w:rPr>
          <w:rFonts w:ascii="Courier New" w:hAnsi="Courier New" w:cs="Courier New"/>
          <w:lang w:val="en-US"/>
        </w:rPr>
      </w:pPr>
      <w:r>
        <w:rPr>
          <w:rFonts w:cs="Courier New" w:ascii="Courier New" w:hAnsi="Courier New"/>
          <w:lang w:val="en-US"/>
        </w:rPr>
        <w:t>ATATAAAAATATATAAAAAT</w:t>
      </w:r>
    </w:p>
    <w:p>
      <w:pPr>
        <w:pStyle w:val="Textosinformato"/>
        <w:rPr/>
      </w:pPr>
      <w:r>
        <w:rPr>
          <w:rFonts w:eastAsia="Courier New" w:cs="Courier New" w:ascii="Courier New" w:hAnsi="Courier New"/>
          <w:lang w:val="en-US"/>
        </w:rPr>
        <w:t xml:space="preserve"> </w:t>
      </w:r>
      <w:r>
        <w:rPr>
          <w:rFonts w:cs="Courier New" w:ascii="Courier New" w:hAnsi="Courier New"/>
          <w:lang w:val="en-US"/>
        </w:rPr>
        <w:t>Contig 2030 Length 80167     : TCAAAGAAGC reps=17  [7556,7846] length-int=291 length-seq = 13</w:t>
      </w:r>
    </w:p>
    <w:p>
      <w:pPr>
        <w:pStyle w:val="Textosinformato"/>
        <w:rPr>
          <w:rFonts w:ascii="Courier New" w:hAnsi="Courier New" w:cs="Courier New"/>
          <w:lang w:val="en-US"/>
        </w:rPr>
      </w:pPr>
      <w:r>
        <w:rPr>
          <w:rFonts w:cs="Courier New" w:ascii="Courier New" w:hAnsi="Courier New"/>
          <w:lang w:val="en-US"/>
        </w:rPr>
        <w:t>TCAAAGAAGCGAA</w:t>
      </w:r>
    </w:p>
    <w:p>
      <w:pPr>
        <w:pStyle w:val="Textosinformato"/>
        <w:rPr/>
      </w:pPr>
      <w:r>
        <w:rPr>
          <w:rFonts w:eastAsia="Courier New" w:cs="Courier New" w:ascii="Courier New" w:hAnsi="Courier New"/>
          <w:lang w:val="en-US"/>
        </w:rPr>
        <w:t xml:space="preserve"> </w:t>
      </w:r>
      <w:r>
        <w:rPr>
          <w:rFonts w:cs="Courier New" w:ascii="Courier New" w:hAnsi="Courier New"/>
          <w:lang w:val="en-US"/>
        </w:rPr>
        <w:t>Contig 2034 Length 48711     :  TTGATCTTAT reps=19  [7512,10884] length-int=3373 length-seq = 178</w:t>
      </w:r>
    </w:p>
    <w:p>
      <w:pPr>
        <w:pStyle w:val="Textosinformato"/>
        <w:rPr>
          <w:rFonts w:ascii="Courier New" w:hAnsi="Courier New" w:cs="Courier New"/>
          <w:lang w:val="en-US"/>
        </w:rPr>
      </w:pPr>
      <w:r>
        <w:rPr>
          <w:rFonts w:cs="Courier New" w:ascii="Courier New" w:hAnsi="Courier New"/>
          <w:lang w:val="en-US"/>
        </w:rPr>
        <w:t>TTGATCTTATAGAAAAGTTCTTGTTTTTGTCTCAGTTTATTGATGATTCTGATAGAGTTTTTAATGCTCTTTAAGGTCTGCCTAGTCATTCTTCCCAAATCTTGTTCCTTTATACACTTATAGGCCCTGATATATCGATGACCATGCAATTTTTGTCAATTGCGCGTCATATAAGAAA</w:t>
      </w:r>
    </w:p>
    <w:p>
      <w:pPr>
        <w:pStyle w:val="Textosinformato"/>
        <w:rPr/>
      </w:pPr>
      <w:r>
        <w:rPr>
          <w:rFonts w:eastAsia="Courier New" w:cs="Courier New" w:ascii="Courier New" w:hAnsi="Courier New"/>
          <w:lang w:val="en-US"/>
        </w:rPr>
        <w:t xml:space="preserve"> </w:t>
      </w:r>
      <w:r>
        <w:rPr>
          <w:rFonts w:cs="Courier New" w:ascii="Courier New" w:hAnsi="Courier New"/>
          <w:lang w:val="en-US"/>
        </w:rPr>
        <w:t>Contig 2059 Length 353193    :  GACCATGCTT reps=16  [256362,256822] length-int=461 length-seq = 30</w:t>
      </w:r>
    </w:p>
    <w:p>
      <w:pPr>
        <w:pStyle w:val="Textosinformato"/>
        <w:rPr>
          <w:rFonts w:ascii="Courier New" w:hAnsi="Courier New" w:cs="Courier New"/>
          <w:lang w:val="en-US"/>
        </w:rPr>
      </w:pPr>
      <w:r>
        <w:rPr>
          <w:rFonts w:cs="Courier New" w:ascii="Courier New" w:hAnsi="Courier New"/>
          <w:lang w:val="en-US"/>
        </w:rPr>
        <w:t>GACCATGCTTGAGAGGATCATGGCTGGGAT</w:t>
      </w:r>
    </w:p>
    <w:p>
      <w:pPr>
        <w:pStyle w:val="Textosinformato"/>
        <w:rPr/>
      </w:pPr>
      <w:r>
        <w:rPr>
          <w:rFonts w:eastAsia="Courier New" w:cs="Courier New" w:ascii="Courier New" w:hAnsi="Courier New"/>
          <w:lang w:val="en-US"/>
        </w:rPr>
        <w:t xml:space="preserve"> </w:t>
      </w:r>
      <w:r>
        <w:rPr>
          <w:rFonts w:cs="Courier New" w:ascii="Courier New" w:hAnsi="Courier New"/>
          <w:lang w:val="en-US"/>
        </w:rPr>
        <w:t>Contig 2067 Length 116858    :  GCAGGGATAA reps=13  [95068,95578] length-int=511 length-seq = 29</w:t>
      </w:r>
    </w:p>
    <w:p>
      <w:pPr>
        <w:pStyle w:val="Textosinformato"/>
        <w:rPr>
          <w:rFonts w:ascii="Courier New" w:hAnsi="Courier New" w:cs="Courier New"/>
          <w:lang w:val="en-US"/>
        </w:rPr>
      </w:pPr>
      <w:r>
        <w:rPr>
          <w:rFonts w:cs="Courier New" w:ascii="Courier New" w:hAnsi="Courier New"/>
          <w:lang w:val="en-US"/>
        </w:rPr>
        <w:t>GCAGGGATAATCTGAGGATGCATCTCATA</w:t>
      </w:r>
    </w:p>
    <w:p>
      <w:pPr>
        <w:pStyle w:val="Textosinformato"/>
        <w:rPr/>
      </w:pPr>
      <w:r>
        <w:rPr>
          <w:rFonts w:eastAsia="Courier New" w:cs="Courier New" w:ascii="Courier New" w:hAnsi="Courier New"/>
          <w:lang w:val="en-US"/>
        </w:rPr>
        <w:t xml:space="preserve"> </w:t>
      </w:r>
      <w:r>
        <w:rPr>
          <w:rFonts w:cs="Courier New" w:ascii="Courier New" w:hAnsi="Courier New"/>
          <w:lang w:val="en-US"/>
        </w:rPr>
        <w:t>Contig 2076 Length 497277    : ATAAATATAA reps=61  [263416,263853] length-int=438 length-seq = 12</w:t>
      </w:r>
    </w:p>
    <w:p>
      <w:pPr>
        <w:pStyle w:val="Textosinformato"/>
        <w:rPr>
          <w:rFonts w:ascii="Courier New" w:hAnsi="Courier New" w:cs="Courier New"/>
          <w:lang w:val="en-US"/>
        </w:rPr>
      </w:pPr>
      <w:r>
        <w:rPr>
          <w:rFonts w:cs="Courier New" w:ascii="Courier New" w:hAnsi="Courier New"/>
          <w:lang w:val="en-US"/>
        </w:rPr>
        <w:t>ATAAATATAAAT</w:t>
      </w:r>
    </w:p>
    <w:p>
      <w:pPr>
        <w:pStyle w:val="Textosinformato"/>
        <w:rPr/>
      </w:pPr>
      <w:r>
        <w:rPr>
          <w:rFonts w:eastAsia="Courier New" w:cs="Courier New" w:ascii="Courier New" w:hAnsi="Courier New"/>
          <w:lang w:val="en-US"/>
        </w:rPr>
        <w:t xml:space="preserve"> </w:t>
      </w:r>
      <w:r>
        <w:rPr>
          <w:rFonts w:cs="Courier New" w:ascii="Courier New" w:hAnsi="Courier New"/>
          <w:lang w:val="en-US"/>
        </w:rPr>
        <w:t>Contig 2101 Length 1736759   : GTACAGGGAG reps=32  [190509,191471] length-int=963 length-seq = 28</w:t>
      </w:r>
    </w:p>
    <w:p>
      <w:pPr>
        <w:pStyle w:val="Textosinformato"/>
        <w:rPr>
          <w:rFonts w:ascii="Courier New" w:hAnsi="Courier New" w:cs="Courier New"/>
          <w:lang w:val="en-US"/>
        </w:rPr>
      </w:pPr>
      <w:r>
        <w:rPr>
          <w:rFonts w:cs="Courier New" w:ascii="Courier New" w:hAnsi="Courier New"/>
          <w:lang w:val="en-US"/>
        </w:rPr>
        <w:t>GTACAGGGAGGTTGGTGCAATTGACAGT</w:t>
      </w:r>
    </w:p>
    <w:p>
      <w:pPr>
        <w:pStyle w:val="Textosinformato"/>
        <w:rPr/>
      </w:pPr>
      <w:r>
        <w:rPr>
          <w:rFonts w:eastAsia="Courier New" w:cs="Courier New" w:ascii="Courier New" w:hAnsi="Courier New"/>
          <w:lang w:val="en-US"/>
        </w:rPr>
        <w:t xml:space="preserve"> </w:t>
      </w:r>
      <w:r>
        <w:rPr>
          <w:rFonts w:cs="Courier New" w:ascii="Courier New" w:hAnsi="Courier New"/>
          <w:lang w:val="en-US"/>
        </w:rPr>
        <w:t>Contig 2101 Length 1736759   : GGCTCGACAG reps=18  [498334,499772] length-int=1439 length-seq = 84</w:t>
      </w:r>
    </w:p>
    <w:p>
      <w:pPr>
        <w:pStyle w:val="Textosinformato"/>
        <w:rPr>
          <w:rFonts w:ascii="Courier New" w:hAnsi="Courier New" w:cs="Courier New"/>
          <w:lang w:val="en-US"/>
        </w:rPr>
      </w:pPr>
      <w:r>
        <w:rPr>
          <w:rFonts w:cs="Courier New" w:ascii="Courier New" w:hAnsi="Courier New"/>
          <w:lang w:val="en-US"/>
        </w:rPr>
        <w:t>GGCTCGACAGGGTCGTAGATGGTGAGGTAATGGGTGGGGGTGTTGATGGAGACGATGGTTCAGGGGAGGGGTCTTGCGGTGAAG</w:t>
      </w:r>
    </w:p>
    <w:p>
      <w:pPr>
        <w:pStyle w:val="Textosinformato"/>
        <w:rPr/>
      </w:pPr>
      <w:r>
        <w:rPr>
          <w:rFonts w:eastAsia="Courier New" w:cs="Courier New" w:ascii="Courier New" w:hAnsi="Courier New"/>
          <w:lang w:val="en-US"/>
        </w:rPr>
        <w:t xml:space="preserve"> </w:t>
      </w:r>
      <w:r>
        <w:rPr>
          <w:rFonts w:cs="Courier New" w:ascii="Courier New" w:hAnsi="Courier New"/>
          <w:lang w:val="en-US"/>
        </w:rPr>
        <w:t>Contig 2101 Length 1736759   :  ATATATTATA reps=10  [1397705,1398968] length-int=1264 length-seq = 14</w:t>
      </w:r>
    </w:p>
    <w:p>
      <w:pPr>
        <w:pStyle w:val="Textosinformato"/>
        <w:rPr>
          <w:rFonts w:ascii="Courier New" w:hAnsi="Courier New" w:cs="Courier New"/>
          <w:lang w:val="en-US"/>
        </w:rPr>
      </w:pPr>
      <w:r>
        <w:rPr>
          <w:rFonts w:cs="Courier New" w:ascii="Courier New" w:hAnsi="Courier New"/>
          <w:lang w:val="en-US"/>
        </w:rPr>
        <w:t>ATATATTATATGTT</w:t>
      </w:r>
    </w:p>
    <w:p>
      <w:pPr>
        <w:pStyle w:val="Textosinformato"/>
        <w:rPr/>
      </w:pPr>
      <w:r>
        <w:rPr>
          <w:rFonts w:eastAsia="Courier New" w:cs="Courier New" w:ascii="Courier New" w:hAnsi="Courier New"/>
          <w:lang w:val="en-US"/>
        </w:rPr>
        <w:t xml:space="preserve"> </w:t>
      </w:r>
      <w:r>
        <w:rPr>
          <w:rFonts w:cs="Courier New" w:ascii="Courier New" w:hAnsi="Courier New"/>
          <w:lang w:val="en-US"/>
        </w:rPr>
        <w:t>Contig 2118 Length 592424    : AATATAAATA reps=19  [338091,338257] length-int=167 length-seq = 12</w:t>
      </w:r>
    </w:p>
    <w:p>
      <w:pPr>
        <w:pStyle w:val="Textosinformato"/>
        <w:rPr>
          <w:rFonts w:ascii="Courier New" w:hAnsi="Courier New" w:cs="Courier New"/>
          <w:lang w:val="en-US"/>
        </w:rPr>
      </w:pPr>
      <w:r>
        <w:rPr>
          <w:rFonts w:cs="Courier New" w:ascii="Courier New" w:hAnsi="Courier New"/>
          <w:lang w:val="en-US"/>
        </w:rPr>
        <w:t>AATATAAATATA</w:t>
      </w:r>
    </w:p>
    <w:p>
      <w:pPr>
        <w:pStyle w:val="Textosinformato"/>
        <w:rPr/>
      </w:pPr>
      <w:r>
        <w:rPr>
          <w:rFonts w:eastAsia="Courier New" w:cs="Courier New" w:ascii="Courier New" w:hAnsi="Courier New"/>
          <w:lang w:val="en-US"/>
        </w:rPr>
        <w:t xml:space="preserve"> </w:t>
      </w:r>
      <w:r>
        <w:rPr>
          <w:rFonts w:cs="Courier New" w:ascii="Courier New" w:hAnsi="Courier New"/>
          <w:lang w:val="en-US"/>
        </w:rPr>
        <w:t>Contig 2118 Length 592424    : CGCACACACA reps=13  [347146,347600] length-int=455 length-seq = 14</w:t>
      </w:r>
    </w:p>
    <w:p>
      <w:pPr>
        <w:pStyle w:val="Textosinformato"/>
        <w:rPr>
          <w:rFonts w:ascii="Courier New" w:hAnsi="Courier New" w:cs="Courier New"/>
          <w:lang w:val="en-US"/>
        </w:rPr>
      </w:pPr>
      <w:r>
        <w:rPr>
          <w:rFonts w:cs="Courier New" w:ascii="Courier New" w:hAnsi="Courier New"/>
          <w:lang w:val="en-US"/>
        </w:rPr>
        <w:t>CGCACACACACGCA</w:t>
      </w:r>
    </w:p>
    <w:p>
      <w:pPr>
        <w:pStyle w:val="Textosinformato"/>
        <w:rPr/>
      </w:pPr>
      <w:r>
        <w:rPr>
          <w:rFonts w:eastAsia="Courier New" w:cs="Courier New" w:ascii="Courier New" w:hAnsi="Courier New"/>
          <w:lang w:val="en-US"/>
        </w:rPr>
        <w:t xml:space="preserve"> </w:t>
      </w:r>
      <w:r>
        <w:rPr>
          <w:rFonts w:cs="Courier New" w:ascii="Courier New" w:hAnsi="Courier New"/>
          <w:lang w:val="en-US"/>
        </w:rPr>
        <w:t>Contig 2121 Length 223310    : CCCCATCCAC reps=10  [175746,177265] length-int=1520 length-seq = 12</w:t>
      </w:r>
    </w:p>
    <w:p>
      <w:pPr>
        <w:pStyle w:val="Textosinformato"/>
        <w:rPr>
          <w:rFonts w:ascii="Courier New" w:hAnsi="Courier New" w:cs="Courier New"/>
          <w:lang w:val="en-US"/>
        </w:rPr>
      </w:pPr>
      <w:r>
        <w:rPr>
          <w:rFonts w:cs="Courier New" w:ascii="Courier New" w:hAnsi="Courier New"/>
          <w:lang w:val="en-US"/>
        </w:rPr>
        <w:t>CCCCATCCACCG</w:t>
      </w:r>
    </w:p>
    <w:p>
      <w:pPr>
        <w:pStyle w:val="Textosinformato"/>
        <w:rPr/>
      </w:pPr>
      <w:r>
        <w:rPr>
          <w:rFonts w:eastAsia="Courier New" w:cs="Courier New" w:ascii="Courier New" w:hAnsi="Courier New"/>
          <w:lang w:val="en-US"/>
        </w:rPr>
        <w:t xml:space="preserve"> </w:t>
      </w:r>
      <w:r>
        <w:rPr>
          <w:rFonts w:cs="Courier New" w:ascii="Courier New" w:hAnsi="Courier New"/>
          <w:lang w:val="en-US"/>
        </w:rPr>
        <w:t>Contig 2139 Length 419841    : CACTCACTCT reps=12  [58511,58979] length-int=469 length-seq = 18</w:t>
      </w:r>
    </w:p>
    <w:p>
      <w:pPr>
        <w:pStyle w:val="Textosinformato"/>
        <w:rPr>
          <w:rFonts w:ascii="Courier New" w:hAnsi="Courier New" w:cs="Courier New"/>
          <w:lang w:val="en-US"/>
        </w:rPr>
      </w:pPr>
      <w:r>
        <w:rPr>
          <w:rFonts w:cs="Courier New" w:ascii="Courier New" w:hAnsi="Courier New"/>
          <w:lang w:val="en-US"/>
        </w:rPr>
        <w:t>CACTCACTCTCACTCGTT</w:t>
      </w:r>
    </w:p>
    <w:p>
      <w:pPr>
        <w:pStyle w:val="Textosinformato"/>
        <w:rPr/>
      </w:pPr>
      <w:r>
        <w:rPr>
          <w:rFonts w:eastAsia="Courier New" w:cs="Courier New" w:ascii="Courier New" w:hAnsi="Courier New"/>
          <w:lang w:val="en-US"/>
        </w:rPr>
        <w:t xml:space="preserve"> </w:t>
      </w:r>
      <w:r>
        <w:rPr>
          <w:rFonts w:cs="Courier New" w:ascii="Courier New" w:hAnsi="Courier New"/>
          <w:lang w:val="en-US"/>
        </w:rPr>
        <w:t>Contig 2140 Length 581487    : GACACAGATT reps=12  [236512,236709] length-int=198 length-seq = 17</w:t>
      </w:r>
    </w:p>
    <w:p>
      <w:pPr>
        <w:pStyle w:val="Textosinformato"/>
        <w:rPr>
          <w:rFonts w:ascii="Courier New" w:hAnsi="Courier New" w:cs="Courier New"/>
          <w:lang w:val="en-US"/>
        </w:rPr>
      </w:pPr>
      <w:r>
        <w:rPr>
          <w:rFonts w:cs="Courier New" w:ascii="Courier New" w:hAnsi="Courier New"/>
          <w:lang w:val="en-US"/>
        </w:rPr>
        <w:t>GACACAGATTCACATAC</w:t>
      </w:r>
    </w:p>
    <w:p>
      <w:pPr>
        <w:pStyle w:val="Textosinformato"/>
        <w:rPr/>
      </w:pPr>
      <w:r>
        <w:rPr>
          <w:rFonts w:eastAsia="Courier New" w:cs="Courier New" w:ascii="Courier New" w:hAnsi="Courier New"/>
          <w:lang w:val="en-US"/>
        </w:rPr>
        <w:t xml:space="preserve"> </w:t>
      </w:r>
      <w:r>
        <w:rPr>
          <w:rFonts w:cs="Courier New" w:ascii="Courier New" w:hAnsi="Courier New"/>
          <w:lang w:val="en-US"/>
        </w:rPr>
        <w:t>Contig 2140 Length 581487    : CACATACACA reps=33  [341322,342174] length-int=853 length-seq = 16</w:t>
      </w:r>
    </w:p>
    <w:p>
      <w:pPr>
        <w:pStyle w:val="Textosinformato"/>
        <w:rPr>
          <w:rFonts w:ascii="Courier New" w:hAnsi="Courier New" w:cs="Courier New"/>
          <w:lang w:val="en-US"/>
        </w:rPr>
      </w:pPr>
      <w:r>
        <w:rPr>
          <w:rFonts w:cs="Courier New" w:ascii="Courier New" w:hAnsi="Courier New"/>
          <w:lang w:val="en-US"/>
        </w:rPr>
        <w:t>CACATACACACATACA</w:t>
      </w:r>
    </w:p>
    <w:p>
      <w:pPr>
        <w:pStyle w:val="Textosinformato"/>
        <w:rPr/>
      </w:pPr>
      <w:r>
        <w:rPr>
          <w:rFonts w:eastAsia="Courier New" w:cs="Courier New" w:ascii="Courier New" w:hAnsi="Courier New"/>
          <w:lang w:val="en-US"/>
        </w:rPr>
        <w:t xml:space="preserve"> </w:t>
      </w:r>
      <w:r>
        <w:rPr>
          <w:rFonts w:cs="Courier New" w:ascii="Courier New" w:hAnsi="Courier New"/>
          <w:lang w:val="en-US"/>
        </w:rPr>
        <w:t>Contig 2140 Length 581487    :  TTGAACAGTA reps=10  [531715,532021] length-int=307 length-seq = 30</w:t>
      </w:r>
    </w:p>
    <w:p>
      <w:pPr>
        <w:pStyle w:val="Textosinformato"/>
        <w:rPr>
          <w:rFonts w:ascii="Courier New" w:hAnsi="Courier New" w:cs="Courier New"/>
          <w:lang w:val="en-US"/>
        </w:rPr>
      </w:pPr>
      <w:r>
        <w:rPr>
          <w:rFonts w:cs="Courier New" w:ascii="Courier New" w:hAnsi="Courier New"/>
          <w:lang w:val="en-US"/>
        </w:rPr>
        <w:t>TTGAACAGTATTGATAGAGCCTAGTAGGT</w:t>
      </w:r>
    </w:p>
    <w:p>
      <w:pPr>
        <w:pStyle w:val="Textosinformato"/>
        <w:rPr/>
      </w:pPr>
      <w:r>
        <w:rPr>
          <w:rFonts w:eastAsia="Courier New" w:cs="Courier New" w:ascii="Courier New" w:hAnsi="Courier New"/>
          <w:lang w:val="en-US"/>
        </w:rPr>
        <w:t xml:space="preserve"> </w:t>
      </w:r>
      <w:r>
        <w:rPr>
          <w:rFonts w:cs="Courier New" w:ascii="Courier New" w:hAnsi="Courier New"/>
          <w:lang w:val="en-US"/>
        </w:rPr>
        <w:t>Contig 2149 Length 559553    : TTATATTTAT reps=56  [304578,304981] length-int=404 length-seq = 12</w:t>
      </w:r>
    </w:p>
    <w:p>
      <w:pPr>
        <w:pStyle w:val="Textosinformato"/>
        <w:rPr>
          <w:rFonts w:ascii="Courier New" w:hAnsi="Courier New" w:cs="Courier New"/>
          <w:lang w:val="en-US"/>
        </w:rPr>
      </w:pPr>
      <w:r>
        <w:rPr>
          <w:rFonts w:cs="Courier New" w:ascii="Courier New" w:hAnsi="Courier New"/>
          <w:lang w:val="en-US"/>
        </w:rPr>
        <w:t>TTATATTTATAT</w:t>
      </w:r>
    </w:p>
    <w:p>
      <w:pPr>
        <w:pStyle w:val="Textosinformato"/>
        <w:rPr/>
      </w:pPr>
      <w:r>
        <w:rPr>
          <w:rFonts w:eastAsia="Courier New" w:cs="Courier New" w:ascii="Courier New" w:hAnsi="Courier New"/>
          <w:lang w:val="en-US"/>
        </w:rPr>
        <w:t xml:space="preserve"> </w:t>
      </w:r>
      <w:r>
        <w:rPr>
          <w:rFonts w:cs="Courier New" w:ascii="Courier New" w:hAnsi="Courier New"/>
          <w:lang w:val="en-US"/>
        </w:rPr>
        <w:t>Contig 2149 Length 559553    : GTGTTGTGTG reps=13  [306306,306596] length-int=291 length-seq = 14</w:t>
      </w:r>
    </w:p>
    <w:p>
      <w:pPr>
        <w:pStyle w:val="Textosinformato"/>
        <w:rPr>
          <w:rFonts w:ascii="Courier New" w:hAnsi="Courier New" w:cs="Courier New"/>
          <w:lang w:val="en-US"/>
        </w:rPr>
      </w:pPr>
      <w:r>
        <w:rPr>
          <w:rFonts w:cs="Courier New" w:ascii="Courier New" w:hAnsi="Courier New"/>
          <w:lang w:val="en-US"/>
        </w:rPr>
        <w:t>GTGTTGTGTGTTAT</w:t>
      </w:r>
    </w:p>
    <w:p>
      <w:pPr>
        <w:pStyle w:val="Textosinformato"/>
        <w:rPr/>
      </w:pPr>
      <w:r>
        <w:rPr>
          <w:rFonts w:eastAsia="Courier New" w:cs="Courier New" w:ascii="Courier New" w:hAnsi="Courier New"/>
          <w:lang w:val="en-US"/>
        </w:rPr>
        <w:t xml:space="preserve"> </w:t>
      </w:r>
      <w:r>
        <w:rPr>
          <w:rFonts w:cs="Courier New" w:ascii="Courier New" w:hAnsi="Courier New"/>
          <w:lang w:val="en-US"/>
        </w:rPr>
        <w:t>Contig 2149 Length 559553    :  TATATATTTA reps=16  [529004,529142] length-int=139 length-seq = 16</w:t>
      </w:r>
    </w:p>
    <w:p>
      <w:pPr>
        <w:pStyle w:val="Textosinformato"/>
        <w:rPr>
          <w:rFonts w:ascii="Courier New" w:hAnsi="Courier New" w:cs="Courier New"/>
          <w:lang w:val="en-US"/>
        </w:rPr>
      </w:pPr>
      <w:r>
        <w:rPr>
          <w:rFonts w:cs="Courier New" w:ascii="Courier New" w:hAnsi="Courier New"/>
          <w:lang w:val="en-US"/>
        </w:rPr>
        <w:t>TATATATTTATATATT</w:t>
      </w:r>
    </w:p>
    <w:p>
      <w:pPr>
        <w:pStyle w:val="Textosinformato"/>
        <w:rPr/>
      </w:pPr>
      <w:r>
        <w:rPr>
          <w:rFonts w:eastAsia="Courier New" w:cs="Courier New" w:ascii="Courier New" w:hAnsi="Courier New"/>
          <w:lang w:val="en-US"/>
        </w:rPr>
        <w:t xml:space="preserve"> </w:t>
      </w:r>
      <w:r>
        <w:rPr>
          <w:rFonts w:cs="Courier New" w:ascii="Courier New" w:hAnsi="Courier New"/>
          <w:lang w:val="en-US"/>
        </w:rPr>
        <w:t>Contig 2152 Length 129301    :  TTCCAGGATT reps=12  [125579,125806] length-int=228 length-seq = 17</w:t>
      </w:r>
    </w:p>
    <w:p>
      <w:pPr>
        <w:pStyle w:val="Textosinformato"/>
        <w:rPr>
          <w:rFonts w:ascii="Courier New" w:hAnsi="Courier New" w:cs="Courier New"/>
          <w:lang w:val="en-US"/>
        </w:rPr>
      </w:pPr>
      <w:r>
        <w:rPr>
          <w:rFonts w:cs="Courier New" w:ascii="Courier New" w:hAnsi="Courier New"/>
          <w:lang w:val="en-US"/>
        </w:rPr>
        <w:t>TTCCAGGATTTTAGTAT</w:t>
      </w:r>
    </w:p>
    <w:p>
      <w:pPr>
        <w:pStyle w:val="Textosinformato"/>
        <w:rPr/>
      </w:pPr>
      <w:r>
        <w:rPr>
          <w:rFonts w:eastAsia="Courier New" w:cs="Courier New" w:ascii="Courier New" w:hAnsi="Courier New"/>
          <w:lang w:val="en-US"/>
        </w:rPr>
        <w:t xml:space="preserve"> </w:t>
      </w:r>
      <w:r>
        <w:rPr>
          <w:rFonts w:cs="Courier New" w:ascii="Courier New" w:hAnsi="Courier New"/>
          <w:lang w:val="en-US"/>
        </w:rPr>
        <w:t>Contig 2167 Length 900425    : CTCTTTCTCT reps=68  [29195,29613] length-int=419 length-seq = 12</w:t>
      </w:r>
    </w:p>
    <w:p>
      <w:pPr>
        <w:pStyle w:val="Textosinformato"/>
        <w:rPr>
          <w:rFonts w:ascii="Courier New" w:hAnsi="Courier New" w:cs="Courier New"/>
          <w:lang w:val="en-US"/>
        </w:rPr>
      </w:pPr>
      <w:r>
        <w:rPr>
          <w:rFonts w:cs="Courier New" w:ascii="Courier New" w:hAnsi="Courier New"/>
          <w:lang w:val="en-US"/>
        </w:rPr>
        <w:t>CTCTTTCTCTTT</w:t>
      </w:r>
    </w:p>
    <w:p>
      <w:pPr>
        <w:pStyle w:val="Textosinformato"/>
        <w:rPr/>
      </w:pPr>
      <w:r>
        <w:rPr>
          <w:rFonts w:eastAsia="Courier New" w:cs="Courier New" w:ascii="Courier New" w:hAnsi="Courier New"/>
          <w:lang w:val="en-US"/>
        </w:rPr>
        <w:t xml:space="preserve"> </w:t>
      </w:r>
      <w:r>
        <w:rPr>
          <w:rFonts w:cs="Courier New" w:ascii="Courier New" w:hAnsi="Courier New"/>
          <w:lang w:val="en-US"/>
        </w:rPr>
        <w:t>Contig 2167 Length 900425    : TGCAAAGTTC reps=16  [40084,40439] length-int=356 length-seq = 23</w:t>
      </w:r>
    </w:p>
    <w:p>
      <w:pPr>
        <w:pStyle w:val="Textosinformato"/>
        <w:rPr>
          <w:rFonts w:ascii="Courier New" w:hAnsi="Courier New" w:cs="Courier New"/>
          <w:lang w:val="en-US"/>
        </w:rPr>
      </w:pPr>
      <w:r>
        <w:rPr>
          <w:rFonts w:cs="Courier New" w:ascii="Courier New" w:hAnsi="Courier New"/>
          <w:lang w:val="en-US"/>
        </w:rPr>
        <w:t>TGCAAAGTTCCTACAGAAAAATA</w:t>
      </w:r>
    </w:p>
    <w:p>
      <w:pPr>
        <w:pStyle w:val="Textosinformato"/>
        <w:rPr/>
      </w:pPr>
      <w:r>
        <w:rPr>
          <w:rFonts w:eastAsia="Courier New" w:cs="Courier New" w:ascii="Courier New" w:hAnsi="Courier New"/>
          <w:lang w:val="en-US"/>
        </w:rPr>
        <w:t xml:space="preserve"> </w:t>
      </w:r>
      <w:r>
        <w:rPr>
          <w:rFonts w:cs="Courier New" w:ascii="Courier New" w:hAnsi="Courier New"/>
          <w:lang w:val="en-US"/>
        </w:rPr>
        <w:t>Contig 2167 Length 900425    : AAAAAACAAA reps=13  [50180,51138] length-int=959 length-seq = 15</w:t>
      </w:r>
    </w:p>
    <w:p>
      <w:pPr>
        <w:pStyle w:val="Textosinformato"/>
        <w:rPr>
          <w:rFonts w:ascii="Courier New" w:hAnsi="Courier New" w:cs="Courier New"/>
          <w:lang w:val="en-US"/>
        </w:rPr>
      </w:pPr>
      <w:r>
        <w:rPr>
          <w:rFonts w:cs="Courier New" w:ascii="Courier New" w:hAnsi="Courier New"/>
          <w:lang w:val="en-US"/>
        </w:rPr>
        <w:t>AAAAAACAAAAAAAC</w:t>
      </w:r>
    </w:p>
    <w:p>
      <w:pPr>
        <w:pStyle w:val="Textosinformato"/>
        <w:rPr/>
      </w:pPr>
      <w:r>
        <w:rPr>
          <w:rFonts w:eastAsia="Courier New" w:cs="Courier New" w:ascii="Courier New" w:hAnsi="Courier New"/>
          <w:lang w:val="en-US"/>
        </w:rPr>
        <w:t xml:space="preserve"> </w:t>
      </w:r>
      <w:r>
        <w:rPr>
          <w:rFonts w:cs="Courier New" w:ascii="Courier New" w:hAnsi="Courier New"/>
          <w:lang w:val="en-US"/>
        </w:rPr>
        <w:t>Contig 2168 Length 451476    : GAGAAAGAGA reps=101  [136117,136727] length-int=611 length-seq = 12</w:t>
      </w:r>
    </w:p>
    <w:p>
      <w:pPr>
        <w:pStyle w:val="Textosinformato"/>
        <w:rPr>
          <w:rFonts w:ascii="Courier New" w:hAnsi="Courier New" w:cs="Courier New"/>
          <w:lang w:val="en-US"/>
        </w:rPr>
      </w:pPr>
      <w:r>
        <w:rPr>
          <w:rFonts w:cs="Courier New" w:ascii="Courier New" w:hAnsi="Courier New"/>
          <w:lang w:val="en-US"/>
        </w:rPr>
        <w:t>GAGAAAGAGAAA</w:t>
      </w:r>
    </w:p>
    <w:p>
      <w:pPr>
        <w:pStyle w:val="Textosinformato"/>
        <w:rPr/>
      </w:pPr>
      <w:r>
        <w:rPr>
          <w:rFonts w:eastAsia="Courier New" w:cs="Courier New" w:ascii="Courier New" w:hAnsi="Courier New"/>
          <w:lang w:val="en-US"/>
        </w:rPr>
        <w:t xml:space="preserve"> </w:t>
      </w:r>
      <w:r>
        <w:rPr>
          <w:rFonts w:cs="Courier New" w:ascii="Courier New" w:hAnsi="Courier New"/>
          <w:lang w:val="en-US"/>
        </w:rPr>
        <w:t>Contig 2173 Length 60081     :  AACTCTTGGG reps=14  [36836,37289] length-int=454 length-seq = 11</w:t>
      </w:r>
    </w:p>
    <w:p>
      <w:pPr>
        <w:pStyle w:val="Textosinformato"/>
        <w:rPr>
          <w:rFonts w:ascii="Courier New" w:hAnsi="Courier New" w:cs="Courier New"/>
          <w:lang w:val="en-US"/>
        </w:rPr>
      </w:pPr>
      <w:r>
        <w:rPr>
          <w:rFonts w:cs="Courier New" w:ascii="Courier New" w:hAnsi="Courier New"/>
          <w:lang w:val="en-US"/>
        </w:rPr>
        <w:t>AACTCTTGGGT</w:t>
      </w:r>
    </w:p>
    <w:p>
      <w:pPr>
        <w:pStyle w:val="Textosinformato"/>
        <w:rPr/>
      </w:pPr>
      <w:r>
        <w:rPr>
          <w:rFonts w:eastAsia="Courier New" w:cs="Courier New" w:ascii="Courier New" w:hAnsi="Courier New"/>
          <w:lang w:val="en-US"/>
        </w:rPr>
        <w:t xml:space="preserve"> </w:t>
      </w:r>
      <w:r>
        <w:rPr>
          <w:rFonts w:cs="Courier New" w:ascii="Courier New" w:hAnsi="Courier New"/>
          <w:lang w:val="en-US"/>
        </w:rPr>
        <w:t>Contig 2174 Length 1164604   : AACCAATTTT reps=11  [452503,452684] length-int=182 length-seq = 21</w:t>
      </w:r>
    </w:p>
    <w:p>
      <w:pPr>
        <w:pStyle w:val="Textosinformato"/>
        <w:rPr>
          <w:rFonts w:ascii="Courier New" w:hAnsi="Courier New" w:cs="Courier New"/>
          <w:lang w:val="en-US"/>
        </w:rPr>
      </w:pPr>
      <w:r>
        <w:rPr>
          <w:rFonts w:cs="Courier New" w:ascii="Courier New" w:hAnsi="Courier New"/>
          <w:lang w:val="en-US"/>
        </w:rPr>
        <w:t>AACCAATTTTAACCAATTTTT</w:t>
      </w:r>
    </w:p>
    <w:p>
      <w:pPr>
        <w:pStyle w:val="Textosinformato"/>
        <w:rPr/>
      </w:pPr>
      <w:r>
        <w:rPr>
          <w:rFonts w:eastAsia="Courier New" w:cs="Courier New" w:ascii="Courier New" w:hAnsi="Courier New"/>
          <w:lang w:val="en-US"/>
        </w:rPr>
        <w:t xml:space="preserve"> </w:t>
      </w:r>
      <w:r>
        <w:rPr>
          <w:rFonts w:cs="Courier New" w:ascii="Courier New" w:hAnsi="Courier New"/>
          <w:lang w:val="en-US"/>
        </w:rPr>
        <w:t>Contig 2199 Length 8603 1    :  AAATAATGAT reps=16  [6262,8500] length-int=2239 length-seq = 123</w:t>
      </w:r>
    </w:p>
    <w:p>
      <w:pPr>
        <w:pStyle w:val="Textosinformato"/>
        <w:rPr>
          <w:rFonts w:ascii="Courier New" w:hAnsi="Courier New" w:cs="Courier New"/>
          <w:lang w:val="en-US"/>
        </w:rPr>
      </w:pPr>
      <w:r>
        <w:rPr>
          <w:rFonts w:cs="Courier New" w:ascii="Courier New" w:hAnsi="Courier New"/>
          <w:lang w:val="en-US"/>
        </w:rPr>
        <w:t>AAATAATGATCAATTATTCCCACCCGGTTGACAAATAATTCTCAAATTGCATGAATAATGCACTAAAAGTAGCCTTTATCGTCACACAACATTAGTTCATCTGGACCGAACTTGACGGC</w:t>
      </w:r>
    </w:p>
    <w:p>
      <w:pPr>
        <w:pStyle w:val="Textosinformato"/>
        <w:rPr/>
      </w:pPr>
      <w:r>
        <w:rPr>
          <w:rFonts w:eastAsia="Courier New" w:cs="Courier New" w:ascii="Courier New" w:hAnsi="Courier New"/>
          <w:lang w:val="en-US"/>
        </w:rPr>
        <w:t xml:space="preserve"> </w:t>
      </w:r>
      <w:r>
        <w:rPr>
          <w:rFonts w:cs="Courier New" w:ascii="Courier New" w:hAnsi="Courier New"/>
          <w:lang w:val="en-US"/>
        </w:rPr>
        <w:t>Contig 2206 Length 137611    :  TTATCAAAAT reps=10  [129689,129927] length-int=239 length-seq = 19</w:t>
      </w:r>
    </w:p>
    <w:p>
      <w:pPr>
        <w:pStyle w:val="Textosinformato"/>
        <w:rPr>
          <w:rFonts w:ascii="Courier New" w:hAnsi="Courier New" w:cs="Courier New"/>
          <w:lang w:val="en-US"/>
        </w:rPr>
      </w:pPr>
      <w:r>
        <w:rPr>
          <w:rFonts w:cs="Courier New" w:ascii="Courier New" w:hAnsi="Courier New"/>
          <w:lang w:val="en-US"/>
        </w:rPr>
        <w:t>TTATCAAAATTGTTATCAC</w:t>
      </w:r>
    </w:p>
    <w:p>
      <w:pPr>
        <w:pStyle w:val="Textosinformato"/>
        <w:rPr/>
      </w:pPr>
      <w:r>
        <w:rPr>
          <w:rFonts w:eastAsia="Courier New" w:cs="Courier New" w:ascii="Courier New" w:hAnsi="Courier New"/>
          <w:lang w:val="en-US"/>
        </w:rPr>
        <w:t xml:space="preserve"> </w:t>
      </w:r>
      <w:r>
        <w:rPr>
          <w:rFonts w:cs="Courier New" w:ascii="Courier New" w:hAnsi="Courier New"/>
          <w:lang w:val="en-US"/>
        </w:rPr>
        <w:t>Contig 2208 Length 206738    :  TTTGATCTAC reps=27  [39731,40476] length-int=746 length-seq = 19</w:t>
      </w:r>
    </w:p>
    <w:p>
      <w:pPr>
        <w:pStyle w:val="Textosinformato"/>
        <w:rPr>
          <w:rFonts w:ascii="Courier New" w:hAnsi="Courier New" w:cs="Courier New"/>
          <w:lang w:val="en-US"/>
        </w:rPr>
      </w:pPr>
      <w:r>
        <w:rPr>
          <w:rFonts w:cs="Courier New" w:ascii="Courier New" w:hAnsi="Courier New"/>
          <w:lang w:val="en-US"/>
        </w:rPr>
        <w:t>TTTGATCTACCTCCTAATT</w:t>
      </w:r>
    </w:p>
    <w:p>
      <w:pPr>
        <w:pStyle w:val="Textosinformato"/>
        <w:rPr/>
      </w:pPr>
      <w:r>
        <w:rPr>
          <w:rFonts w:eastAsia="Courier New" w:cs="Courier New" w:ascii="Courier New" w:hAnsi="Courier New"/>
          <w:lang w:val="en-US"/>
        </w:rPr>
        <w:t xml:space="preserve"> </w:t>
      </w:r>
      <w:r>
        <w:rPr>
          <w:rFonts w:cs="Courier New" w:ascii="Courier New" w:hAnsi="Courier New"/>
          <w:lang w:val="en-US"/>
        </w:rPr>
        <w:t>Contig 2214 Length 117204    : TCATTATTAT reps=12  [763,1025] length-int=263 length-seq = 21</w:t>
      </w:r>
    </w:p>
    <w:p>
      <w:pPr>
        <w:pStyle w:val="Textosinformato"/>
        <w:rPr>
          <w:rFonts w:ascii="Courier New" w:hAnsi="Courier New" w:cs="Courier New"/>
          <w:lang w:val="en-US"/>
        </w:rPr>
      </w:pPr>
      <w:r>
        <w:rPr>
          <w:rFonts w:cs="Courier New" w:ascii="Courier New" w:hAnsi="Courier New"/>
          <w:lang w:val="en-US"/>
        </w:rPr>
        <w:t>TCATTATTATTACCAGCCTAG</w:t>
      </w:r>
    </w:p>
    <w:p>
      <w:pPr>
        <w:pStyle w:val="Textosinformato"/>
        <w:rPr/>
      </w:pPr>
      <w:r>
        <w:rPr>
          <w:rFonts w:eastAsia="Courier New" w:cs="Courier New" w:ascii="Courier New" w:hAnsi="Courier New"/>
          <w:lang w:val="en-US"/>
        </w:rPr>
        <w:t xml:space="preserve"> </w:t>
      </w:r>
      <w:r>
        <w:rPr>
          <w:rFonts w:cs="Courier New" w:ascii="Courier New" w:hAnsi="Courier New"/>
          <w:lang w:val="en-US"/>
        </w:rPr>
        <w:t>Contig 2216 Length 440583    : AAAAAGAAGG reps=13  [261928,262442] length-int=515 length-seq = 27</w:t>
      </w:r>
    </w:p>
    <w:p>
      <w:pPr>
        <w:pStyle w:val="Textosinformato"/>
        <w:rPr>
          <w:rFonts w:ascii="Courier New" w:hAnsi="Courier New" w:cs="Courier New"/>
          <w:lang w:val="en-US"/>
        </w:rPr>
      </w:pPr>
      <w:r>
        <w:rPr>
          <w:rFonts w:cs="Courier New" w:ascii="Courier New" w:hAnsi="Courier New"/>
          <w:lang w:val="en-US"/>
        </w:rPr>
        <w:t>AAAAAGAAGGACAAGAAAAGCGACAAG</w:t>
      </w:r>
    </w:p>
    <w:p>
      <w:pPr>
        <w:pStyle w:val="Textosinformato"/>
        <w:rPr/>
      </w:pPr>
      <w:r>
        <w:rPr>
          <w:rFonts w:eastAsia="Courier New" w:cs="Courier New" w:ascii="Courier New" w:hAnsi="Courier New"/>
          <w:lang w:val="en-US"/>
        </w:rPr>
        <w:t xml:space="preserve"> </w:t>
      </w:r>
      <w:r>
        <w:rPr>
          <w:rFonts w:cs="Courier New" w:ascii="Courier New" w:hAnsi="Courier New"/>
          <w:lang w:val="en-US"/>
        </w:rPr>
        <w:t>Contig 2223 Length 81048     :  TCCAAGTATT reps=12  [62217,62557] length-int=341 length-seq = 30</w:t>
      </w:r>
    </w:p>
    <w:p>
      <w:pPr>
        <w:pStyle w:val="Textosinformato"/>
        <w:rPr>
          <w:rFonts w:ascii="Courier New" w:hAnsi="Courier New" w:cs="Courier New"/>
          <w:lang w:val="en-US"/>
        </w:rPr>
      </w:pPr>
      <w:r>
        <w:rPr>
          <w:rFonts w:cs="Courier New" w:ascii="Courier New" w:hAnsi="Courier New"/>
          <w:lang w:val="en-US"/>
        </w:rPr>
        <w:t>TCCAAGTATTCCTTTCTAGCATATATTCAG</w:t>
      </w:r>
    </w:p>
    <w:p>
      <w:pPr>
        <w:pStyle w:val="Textosinformato"/>
        <w:rPr/>
      </w:pPr>
      <w:r>
        <w:rPr>
          <w:rFonts w:eastAsia="Courier New" w:cs="Courier New" w:ascii="Courier New" w:hAnsi="Courier New"/>
          <w:lang w:val="en-US"/>
        </w:rPr>
        <w:t xml:space="preserve"> </w:t>
      </w:r>
      <w:r>
        <w:rPr>
          <w:rFonts w:cs="Courier New" w:ascii="Courier New" w:hAnsi="Courier New"/>
          <w:lang w:val="en-US"/>
        </w:rPr>
        <w:t>Contig 2231 Length 173397    :  AGCCGAAGCA reps=11  [72264,72524] length-int=261 length-seq = 25</w:t>
      </w:r>
    </w:p>
    <w:p>
      <w:pPr>
        <w:pStyle w:val="Textosinformato"/>
        <w:rPr>
          <w:rFonts w:ascii="Courier New" w:hAnsi="Courier New" w:cs="Courier New"/>
          <w:lang w:val="en-US"/>
        </w:rPr>
      </w:pPr>
      <w:r>
        <w:rPr>
          <w:rFonts w:cs="Courier New" w:ascii="Courier New" w:hAnsi="Courier New"/>
          <w:lang w:val="en-US"/>
        </w:rPr>
        <w:t>AGCCGAAGCACTGAACTGGGCTGCC</w:t>
      </w:r>
    </w:p>
    <w:p>
      <w:pPr>
        <w:pStyle w:val="Textosinformato"/>
        <w:rPr/>
      </w:pPr>
      <w:r>
        <w:rPr>
          <w:rFonts w:eastAsia="Courier New" w:cs="Courier New" w:ascii="Courier New" w:hAnsi="Courier New"/>
          <w:lang w:val="en-US"/>
        </w:rPr>
        <w:t xml:space="preserve"> </w:t>
      </w:r>
      <w:r>
        <w:rPr>
          <w:rFonts w:cs="Courier New" w:ascii="Courier New" w:hAnsi="Courier New"/>
          <w:lang w:val="en-US"/>
        </w:rPr>
        <w:t>Contig 2248 Length 120392    :  GTCTGCTAGG reps=10  [48,387] length-int=340 length-seq = 22</w:t>
      </w:r>
    </w:p>
    <w:p>
      <w:pPr>
        <w:pStyle w:val="Textosinformato"/>
        <w:rPr>
          <w:rFonts w:ascii="Courier New" w:hAnsi="Courier New" w:cs="Courier New"/>
          <w:lang w:val="en-US"/>
        </w:rPr>
      </w:pPr>
      <w:r>
        <w:rPr>
          <w:rFonts w:cs="Courier New" w:ascii="Courier New" w:hAnsi="Courier New"/>
          <w:lang w:val="en-US"/>
        </w:rPr>
        <w:t>GTCTGCTAGGCTGTCTGTGTCT</w:t>
      </w:r>
    </w:p>
    <w:p>
      <w:pPr>
        <w:pStyle w:val="Textosinformato"/>
        <w:rPr/>
      </w:pPr>
      <w:r>
        <w:rPr>
          <w:rFonts w:eastAsia="Courier New" w:cs="Courier New" w:ascii="Courier New" w:hAnsi="Courier New"/>
          <w:lang w:val="en-US"/>
        </w:rPr>
        <w:t xml:space="preserve"> </w:t>
      </w:r>
      <w:r>
        <w:rPr>
          <w:rFonts w:cs="Courier New" w:ascii="Courier New" w:hAnsi="Courier New"/>
          <w:lang w:val="en-US"/>
        </w:rPr>
        <w:t>Contig 2249 Length 30568     :  GCACACACAC reps=33  [13224,15011] length-int=1788 length-seq = 12</w:t>
      </w:r>
    </w:p>
    <w:p>
      <w:pPr>
        <w:pStyle w:val="Textosinformato"/>
        <w:rPr>
          <w:rFonts w:ascii="Courier New" w:hAnsi="Courier New" w:cs="Courier New"/>
          <w:lang w:val="en-US"/>
        </w:rPr>
      </w:pPr>
      <w:r>
        <w:rPr>
          <w:rFonts w:cs="Courier New" w:ascii="Courier New" w:hAnsi="Courier New"/>
          <w:lang w:val="en-US"/>
        </w:rPr>
        <w:t>GCACACACACAC</w:t>
      </w:r>
    </w:p>
    <w:p>
      <w:pPr>
        <w:pStyle w:val="Textosinformato"/>
        <w:rPr/>
      </w:pPr>
      <w:r>
        <w:rPr>
          <w:rFonts w:eastAsia="Courier New" w:cs="Courier New" w:ascii="Courier New" w:hAnsi="Courier New"/>
          <w:lang w:val="en-US"/>
        </w:rPr>
        <w:t xml:space="preserve"> </w:t>
      </w:r>
      <w:r>
        <w:rPr>
          <w:rFonts w:cs="Courier New" w:ascii="Courier New" w:hAnsi="Courier New"/>
          <w:lang w:val="en-US"/>
        </w:rPr>
        <w:t>Contig 2257 Length 180214    : CTTTTTTTTT reps=12  [156185,159418] length-int=3234 length-seq = 154</w:t>
      </w:r>
    </w:p>
    <w:p>
      <w:pPr>
        <w:pStyle w:val="Textosinformato"/>
        <w:rPr>
          <w:rFonts w:ascii="Courier New" w:hAnsi="Courier New" w:cs="Courier New"/>
          <w:lang w:val="en-US"/>
        </w:rPr>
      </w:pPr>
      <w:r>
        <w:rPr>
          <w:rFonts w:cs="Courier New" w:ascii="Courier New" w:hAnsi="Courier New"/>
          <w:lang w:val="en-US"/>
        </w:rPr>
        <w:t>CTTTTTTTTTGTATTGCAGACTGAATTAATCGCCATAAGATATTTTAGAGCCTCTAAGTGTCCTGGGGAAATTTTCTCGAGTAACTAATATTTATTTGCTGCATTAATGTGTTTATTACTCGGTTTTAACATTCGTGTTGGCGAATGCGGGTGT</w:t>
      </w:r>
    </w:p>
    <w:p>
      <w:pPr>
        <w:pStyle w:val="Textosinformato"/>
        <w:rPr/>
      </w:pPr>
      <w:r>
        <w:rPr>
          <w:rFonts w:eastAsia="Courier New" w:cs="Courier New" w:ascii="Courier New" w:hAnsi="Courier New"/>
          <w:lang w:val="en-US"/>
        </w:rPr>
        <w:t xml:space="preserve"> </w:t>
      </w:r>
      <w:r>
        <w:rPr>
          <w:rFonts w:cs="Courier New" w:ascii="Courier New" w:hAnsi="Courier New"/>
          <w:lang w:val="en-US"/>
        </w:rPr>
        <w:t>Contig 2261 Length 20728     :  TTATTAGTTT reps=12  [3582,4300] length-int=719 length-seq = 38</w:t>
      </w:r>
    </w:p>
    <w:p>
      <w:pPr>
        <w:pStyle w:val="Textosinformato"/>
        <w:rPr>
          <w:rFonts w:ascii="Courier New" w:hAnsi="Courier New" w:cs="Courier New"/>
          <w:lang w:val="en-US"/>
        </w:rPr>
      </w:pPr>
      <w:r>
        <w:rPr>
          <w:rFonts w:cs="Courier New" w:ascii="Courier New" w:hAnsi="Courier New"/>
          <w:lang w:val="en-US"/>
        </w:rPr>
        <w:t>TTATTAGTTTATTATCAGCCTTTTTTAGGTTCA</w:t>
      </w:r>
    </w:p>
    <w:p>
      <w:pPr>
        <w:pStyle w:val="Textosinformato"/>
        <w:rPr/>
      </w:pPr>
      <w:r>
        <w:rPr>
          <w:rFonts w:eastAsia="Courier New" w:cs="Courier New" w:ascii="Courier New" w:hAnsi="Courier New"/>
          <w:lang w:val="en-US"/>
        </w:rPr>
        <w:t xml:space="preserve"> </w:t>
      </w:r>
      <w:r>
        <w:rPr>
          <w:rFonts w:cs="Courier New" w:ascii="Courier New" w:hAnsi="Courier New"/>
          <w:lang w:val="en-US"/>
        </w:rPr>
        <w:t>Contig 2263 Length 159793    :  GTTTGATATT reps=13  [5483,6153] length-int=671 length-seq = 55</w:t>
      </w:r>
    </w:p>
    <w:p>
      <w:pPr>
        <w:pStyle w:val="Textosinformato"/>
        <w:rPr>
          <w:rFonts w:ascii="Courier New" w:hAnsi="Courier New" w:cs="Courier New"/>
          <w:lang w:val="en-US"/>
        </w:rPr>
      </w:pPr>
      <w:r>
        <w:rPr>
          <w:rFonts w:cs="Courier New" w:ascii="Courier New" w:hAnsi="Courier New"/>
          <w:lang w:val="en-US"/>
        </w:rPr>
        <w:t>GTTTGATATTCCATGAATATATTGCATTGCAATTCGTTTGTTAATAAGATAGAAC</w:t>
      </w:r>
    </w:p>
    <w:p>
      <w:pPr>
        <w:pStyle w:val="Textosinformato"/>
        <w:rPr/>
      </w:pPr>
      <w:r>
        <w:rPr>
          <w:rFonts w:eastAsia="Courier New" w:cs="Courier New" w:ascii="Courier New" w:hAnsi="Courier New"/>
          <w:lang w:val="en-US"/>
        </w:rPr>
        <w:t xml:space="preserve"> </w:t>
      </w:r>
      <w:r>
        <w:rPr>
          <w:rFonts w:cs="Courier New" w:ascii="Courier New" w:hAnsi="Courier New"/>
          <w:lang w:val="en-US"/>
        </w:rPr>
        <w:t>Contig 2277 Length 689956    : TTAAAACCAA reps=11  [99261,99562] length-int=302 length-seq = 21</w:t>
      </w:r>
    </w:p>
    <w:p>
      <w:pPr>
        <w:pStyle w:val="Textosinformato"/>
        <w:rPr>
          <w:rFonts w:ascii="Courier New" w:hAnsi="Courier New" w:cs="Courier New"/>
          <w:lang w:val="en-US"/>
        </w:rPr>
      </w:pPr>
      <w:r>
        <w:rPr>
          <w:rFonts w:cs="Courier New" w:ascii="Courier New" w:hAnsi="Courier New"/>
          <w:lang w:val="en-US"/>
        </w:rPr>
        <w:t>TTAAAACCAACCCGACTGGTG</w:t>
      </w:r>
    </w:p>
    <w:p>
      <w:pPr>
        <w:pStyle w:val="Textosinformato"/>
        <w:rPr/>
      </w:pPr>
      <w:r>
        <w:rPr>
          <w:rFonts w:eastAsia="Courier New" w:cs="Courier New" w:ascii="Courier New" w:hAnsi="Courier New"/>
          <w:lang w:val="en-US"/>
        </w:rPr>
        <w:t xml:space="preserve"> </w:t>
      </w:r>
      <w:r>
        <w:rPr>
          <w:rFonts w:cs="Courier New" w:ascii="Courier New" w:hAnsi="Courier New"/>
          <w:lang w:val="en-US"/>
        </w:rPr>
        <w:t>Contig 2280 Length 364786    : AAATATAAAT reps=108  [342028,342684] length-int=657 length-seq = 12</w:t>
      </w:r>
    </w:p>
    <w:p>
      <w:pPr>
        <w:pStyle w:val="Textosinformato"/>
        <w:rPr>
          <w:rFonts w:ascii="Courier New" w:hAnsi="Courier New" w:cs="Courier New"/>
          <w:lang w:val="en-US"/>
        </w:rPr>
      </w:pPr>
      <w:r>
        <w:rPr>
          <w:rFonts w:cs="Courier New" w:ascii="Courier New" w:hAnsi="Courier New"/>
          <w:lang w:val="en-US"/>
        </w:rPr>
        <w:t>AAATATAAATAT</w:t>
      </w:r>
    </w:p>
    <w:p>
      <w:pPr>
        <w:pStyle w:val="Textosinformato"/>
        <w:rPr/>
      </w:pPr>
      <w:r>
        <w:rPr>
          <w:rFonts w:eastAsia="Courier New" w:cs="Courier New" w:ascii="Courier New" w:hAnsi="Courier New"/>
          <w:lang w:val="en-US"/>
        </w:rPr>
        <w:t xml:space="preserve"> </w:t>
      </w:r>
      <w:r>
        <w:rPr>
          <w:rFonts w:cs="Courier New" w:ascii="Courier New" w:hAnsi="Courier New"/>
          <w:lang w:val="en-US"/>
        </w:rPr>
        <w:t>Contig 2283 Length 154891    : AGAGAAAGAG reps=42  [58053,58311] length-int=259 length-seq = 12</w:t>
      </w:r>
    </w:p>
    <w:p>
      <w:pPr>
        <w:pStyle w:val="Textosinformato"/>
        <w:rPr>
          <w:rFonts w:ascii="Courier New" w:hAnsi="Courier New" w:cs="Courier New"/>
          <w:lang w:val="en-US"/>
        </w:rPr>
      </w:pPr>
      <w:r>
        <w:rPr>
          <w:rFonts w:cs="Courier New" w:ascii="Courier New" w:hAnsi="Courier New"/>
          <w:lang w:val="en-US"/>
        </w:rPr>
        <w:t>AGAGAAAGAGAA</w:t>
      </w:r>
    </w:p>
    <w:p>
      <w:pPr>
        <w:pStyle w:val="Textosinformato"/>
        <w:rPr/>
      </w:pPr>
      <w:r>
        <w:rPr>
          <w:rFonts w:eastAsia="Courier New" w:cs="Courier New" w:ascii="Courier New" w:hAnsi="Courier New"/>
          <w:lang w:val="en-US"/>
        </w:rPr>
        <w:t xml:space="preserve"> </w:t>
      </w:r>
      <w:r>
        <w:rPr>
          <w:rFonts w:cs="Courier New" w:ascii="Courier New" w:hAnsi="Courier New"/>
          <w:lang w:val="en-US"/>
        </w:rPr>
        <w:t>Contig 2286 Length 502849    : TAATATTAAT reps=89  [445232,447961] length-int=2730 length-seq = 62</w:t>
      </w:r>
    </w:p>
    <w:p>
      <w:pPr>
        <w:pStyle w:val="Textosinformato"/>
        <w:rPr>
          <w:rFonts w:ascii="Courier New" w:hAnsi="Courier New" w:cs="Courier New"/>
          <w:lang w:val="en-US"/>
        </w:rPr>
      </w:pPr>
      <w:r>
        <w:rPr>
          <w:rFonts w:cs="Courier New" w:ascii="Courier New" w:hAnsi="Courier New"/>
          <w:lang w:val="en-US"/>
        </w:rPr>
        <w:t>TAATATTAATATTAATATAATATAATACAATATAATATAATATAGTATAATATAATATAATA</w:t>
      </w:r>
    </w:p>
    <w:p>
      <w:pPr>
        <w:pStyle w:val="Textosinformato"/>
        <w:rPr/>
      </w:pPr>
      <w:r>
        <w:rPr>
          <w:rFonts w:eastAsia="Courier New" w:cs="Courier New" w:ascii="Courier New" w:hAnsi="Courier New"/>
          <w:lang w:val="en-US"/>
        </w:rPr>
        <w:t xml:space="preserve"> </w:t>
      </w:r>
      <w:r>
        <w:rPr>
          <w:rFonts w:cs="Courier New" w:ascii="Courier New" w:hAnsi="Courier New"/>
          <w:lang w:val="en-US"/>
        </w:rPr>
        <w:t>Contig 2287 Length 11073     :  AATGCACTAA reps=15  [3909,6411] length-int=2503 length-seq = 123</w:t>
      </w:r>
    </w:p>
    <w:p>
      <w:pPr>
        <w:pStyle w:val="Textosinformato"/>
        <w:rPr>
          <w:rFonts w:ascii="Courier New" w:hAnsi="Courier New" w:cs="Courier New"/>
          <w:lang w:val="en-US"/>
        </w:rPr>
      </w:pPr>
      <w:r>
        <w:rPr>
          <w:rFonts w:cs="Courier New" w:ascii="Courier New" w:hAnsi="Courier New"/>
          <w:lang w:val="en-US"/>
        </w:rPr>
        <w:t>AATGCACTAAGGATGGCTTTTATTGTGGCACACTTTCCGGTCATCTGCAGCCACTTTTGACGAAAATAATGATCAGTTTTTCCTCTCCAAATACTGAAGATATAGACCTAGGATTGCGTGAAC</w:t>
      </w:r>
    </w:p>
    <w:p>
      <w:pPr>
        <w:pStyle w:val="Textosinformato"/>
        <w:rPr/>
      </w:pPr>
      <w:r>
        <w:rPr>
          <w:rFonts w:eastAsia="Courier New" w:cs="Courier New" w:ascii="Courier New" w:hAnsi="Courier New"/>
          <w:lang w:val="en-US"/>
        </w:rPr>
        <w:t xml:space="preserve"> </w:t>
      </w:r>
      <w:r>
        <w:rPr>
          <w:rFonts w:cs="Courier New" w:ascii="Courier New" w:hAnsi="Courier New"/>
          <w:lang w:val="en-US"/>
        </w:rPr>
        <w:t>Contig 2301 Length 352346    : AGCGAATTTC reps=10  [110255,110675] length-int=421 length-seq = 44</w:t>
      </w:r>
    </w:p>
    <w:p>
      <w:pPr>
        <w:pStyle w:val="Textosinformato"/>
        <w:rPr>
          <w:rFonts w:ascii="Courier New" w:hAnsi="Courier New" w:cs="Courier New"/>
          <w:lang w:val="en-US"/>
        </w:rPr>
      </w:pPr>
      <w:r>
        <w:rPr>
          <w:rFonts w:cs="Courier New" w:ascii="Courier New" w:hAnsi="Courier New"/>
          <w:lang w:val="en-US"/>
        </w:rPr>
        <w:t>AGCGAATTTCATGGCACCTAAAGACGGTTTAAAATCTACCACTG</w:t>
      </w:r>
    </w:p>
    <w:p>
      <w:pPr>
        <w:pStyle w:val="Textosinformato"/>
        <w:rPr/>
      </w:pPr>
      <w:r>
        <w:rPr>
          <w:rFonts w:eastAsia="Courier New" w:cs="Courier New" w:ascii="Courier New" w:hAnsi="Courier New"/>
          <w:lang w:val="en-US"/>
        </w:rPr>
        <w:t xml:space="preserve"> </w:t>
      </w:r>
      <w:r>
        <w:rPr>
          <w:rFonts w:cs="Courier New" w:ascii="Courier New" w:hAnsi="Courier New"/>
          <w:lang w:val="en-US"/>
        </w:rPr>
        <w:t>Contig 2321 Length 80929     :  CTTAGGCTTA reps=10  [113,448] length-int=336 length-seq = 31</w:t>
      </w:r>
    </w:p>
    <w:p>
      <w:pPr>
        <w:pStyle w:val="Textosinformato"/>
        <w:rPr/>
      </w:pPr>
      <w:r>
        <w:rPr>
          <w:rFonts w:eastAsia="Courier New" w:cs="Courier New" w:ascii="Courier New" w:hAnsi="Courier New"/>
          <w:lang w:val="en-US"/>
        </w:rPr>
        <w:t xml:space="preserve"> </w:t>
      </w:r>
      <w:r>
        <w:rPr>
          <w:rFonts w:cs="Courier New" w:ascii="Courier New" w:hAnsi="Courier New"/>
          <w:lang w:val="en-US"/>
        </w:rPr>
        <w:t xml:space="preserve">Contig 2325 Length 47662 </w:t>
      </w:r>
    </w:p>
    <w:p>
      <w:pPr>
        <w:pStyle w:val="Textosinformato"/>
        <w:rPr/>
      </w:pPr>
      <w:r>
        <w:rPr>
          <w:rFonts w:eastAsia="Courier New" w:cs="Courier New" w:ascii="Courier New" w:hAnsi="Courier New"/>
          <w:lang w:val="en-US"/>
        </w:rPr>
        <w:t xml:space="preserve"> </w:t>
      </w:r>
      <w:r>
        <w:rPr>
          <w:rFonts w:cs="Courier New" w:ascii="Courier New" w:hAnsi="Courier New"/>
          <w:lang w:val="en-US"/>
        </w:rPr>
        <w:t>Contig 2383 Length 93939     :  TAGTAATAAT reps=11  [80529,80826] length-int=298 length-seq = 26</w:t>
      </w:r>
    </w:p>
    <w:p>
      <w:pPr>
        <w:pStyle w:val="Textosinformato"/>
        <w:rPr>
          <w:rFonts w:ascii="Courier New" w:hAnsi="Courier New" w:cs="Courier New"/>
          <w:lang w:val="en-US"/>
        </w:rPr>
      </w:pPr>
      <w:r>
        <w:rPr>
          <w:rFonts w:cs="Courier New" w:ascii="Courier New" w:hAnsi="Courier New"/>
          <w:lang w:val="en-US"/>
        </w:rPr>
        <w:t>TAGTAATAATACTAAAAATAAATAAT</w:t>
      </w:r>
    </w:p>
    <w:p>
      <w:pPr>
        <w:pStyle w:val="Textosinformato"/>
        <w:rPr/>
      </w:pPr>
      <w:r>
        <w:rPr>
          <w:rFonts w:eastAsia="Courier New" w:cs="Courier New" w:ascii="Courier New" w:hAnsi="Courier New"/>
          <w:lang w:val="en-US"/>
        </w:rPr>
        <w:t xml:space="preserve"> </w:t>
      </w:r>
      <w:r>
        <w:rPr>
          <w:rFonts w:cs="Courier New" w:ascii="Courier New" w:hAnsi="Courier New"/>
          <w:lang w:val="en-US"/>
        </w:rPr>
        <w:t>Contig 2430 Length 387199    :  ATATCAATAT reps=132  [212811,213607] length-int=797 length-seq = 12</w:t>
      </w:r>
    </w:p>
    <w:p>
      <w:pPr>
        <w:pStyle w:val="Textosinformato"/>
        <w:rPr>
          <w:rFonts w:ascii="Courier New" w:hAnsi="Courier New" w:cs="Courier New"/>
          <w:lang w:val="en-US"/>
        </w:rPr>
      </w:pPr>
      <w:r>
        <w:rPr>
          <w:rFonts w:cs="Courier New" w:ascii="Courier New" w:hAnsi="Courier New"/>
          <w:lang w:val="en-US"/>
        </w:rPr>
        <w:t>ATATCAATATCA</w:t>
      </w:r>
    </w:p>
    <w:p>
      <w:pPr>
        <w:pStyle w:val="Textosinformato"/>
        <w:rPr/>
      </w:pPr>
      <w:r>
        <w:rPr>
          <w:rFonts w:eastAsia="Courier New" w:cs="Courier New" w:ascii="Courier New" w:hAnsi="Courier New"/>
          <w:lang w:val="en-US"/>
        </w:rPr>
        <w:t xml:space="preserve"> </w:t>
      </w:r>
      <w:r>
        <w:rPr>
          <w:rFonts w:cs="Courier New" w:ascii="Courier New" w:hAnsi="Courier New"/>
          <w:lang w:val="en-US"/>
        </w:rPr>
        <w:t>Contig 2455 Length 124135    :  GTGTCTGTGT reps=25  [119954,120679] length-int=726 length-seq = 16</w:t>
      </w:r>
    </w:p>
    <w:p>
      <w:pPr>
        <w:pStyle w:val="Textosinformato"/>
        <w:rPr>
          <w:rFonts w:ascii="Courier New" w:hAnsi="Courier New" w:cs="Courier New"/>
          <w:lang w:val="en-US"/>
        </w:rPr>
      </w:pPr>
      <w:r>
        <w:rPr>
          <w:rFonts w:cs="Courier New" w:ascii="Courier New" w:hAnsi="Courier New"/>
          <w:lang w:val="en-US"/>
        </w:rPr>
        <w:t>GTGTCTGTGTCTGTGT</w:t>
      </w:r>
    </w:p>
    <w:p>
      <w:pPr>
        <w:pStyle w:val="Textosinformato"/>
        <w:rPr/>
      </w:pPr>
      <w:r>
        <w:rPr>
          <w:rFonts w:eastAsia="Courier New" w:cs="Courier New" w:ascii="Courier New" w:hAnsi="Courier New"/>
          <w:lang w:val="en-US"/>
        </w:rPr>
        <w:t xml:space="preserve"> </w:t>
      </w:r>
      <w:r>
        <w:rPr>
          <w:rFonts w:cs="Courier New" w:ascii="Courier New" w:hAnsi="Courier New"/>
          <w:lang w:val="en-US"/>
        </w:rPr>
        <w:t>Contig 2462 Length 61211     :  TCTTAATTCC reps=14  [54510,54941] length-int=432 length-seq = 33</w:t>
      </w:r>
    </w:p>
    <w:p>
      <w:pPr>
        <w:pStyle w:val="Textosinformato"/>
        <w:rPr>
          <w:rFonts w:ascii="Courier New" w:hAnsi="Courier New" w:cs="Courier New"/>
          <w:lang w:val="en-US"/>
        </w:rPr>
      </w:pPr>
      <w:r>
        <w:rPr>
          <w:rFonts w:cs="Courier New" w:ascii="Courier New" w:hAnsi="Courier New"/>
          <w:lang w:val="en-US"/>
        </w:rPr>
        <w:t>TCTTAATTCCGCTGCAAGGTGGACAAATTGCGC</w:t>
      </w:r>
    </w:p>
    <w:p>
      <w:pPr>
        <w:pStyle w:val="Textosinformato"/>
        <w:rPr/>
      </w:pPr>
      <w:r>
        <w:rPr>
          <w:rFonts w:eastAsia="Courier New" w:cs="Courier New" w:ascii="Courier New" w:hAnsi="Courier New"/>
          <w:lang w:val="en-US"/>
        </w:rPr>
        <w:t xml:space="preserve"> </w:t>
      </w:r>
      <w:r>
        <w:rPr>
          <w:rFonts w:cs="Courier New" w:ascii="Courier New" w:hAnsi="Courier New"/>
          <w:lang w:val="en-US"/>
        </w:rPr>
        <w:t>Contig 2464 Length 969006    : CCCCTCCCCC reps=30  [629148,629481] length-int=334 length-seq = 11</w:t>
      </w:r>
    </w:p>
    <w:p>
      <w:pPr>
        <w:pStyle w:val="Textosinformato"/>
        <w:rPr>
          <w:rFonts w:ascii="Courier New" w:hAnsi="Courier New" w:cs="Courier New"/>
          <w:lang w:val="en-US"/>
        </w:rPr>
      </w:pPr>
      <w:r>
        <w:rPr>
          <w:rFonts w:cs="Courier New" w:ascii="Courier New" w:hAnsi="Courier New"/>
          <w:lang w:val="en-US"/>
        </w:rPr>
        <w:t>CCCCTCCCCCC</w:t>
      </w:r>
    </w:p>
    <w:p>
      <w:pPr>
        <w:pStyle w:val="Textosinformato"/>
        <w:rPr/>
      </w:pPr>
      <w:r>
        <w:rPr>
          <w:rFonts w:eastAsia="Courier New" w:cs="Courier New" w:ascii="Courier New" w:hAnsi="Courier New"/>
          <w:lang w:val="en-US"/>
        </w:rPr>
        <w:t xml:space="preserve"> </w:t>
      </w:r>
      <w:r>
        <w:rPr>
          <w:rFonts w:cs="Courier New" w:ascii="Courier New" w:hAnsi="Courier New"/>
          <w:lang w:val="en-US"/>
        </w:rPr>
        <w:t>Contig 2468 Length 113893    :  TATAAATATA reps=38  [58970,59228] length-int=259 length-seq = 12</w:t>
      </w:r>
    </w:p>
    <w:p>
      <w:pPr>
        <w:pStyle w:val="Textosinformato"/>
        <w:rPr>
          <w:rFonts w:ascii="Courier New" w:hAnsi="Courier New" w:cs="Courier New"/>
          <w:lang w:val="en-US"/>
        </w:rPr>
      </w:pPr>
      <w:r>
        <w:rPr>
          <w:rFonts w:cs="Courier New" w:ascii="Courier New" w:hAnsi="Courier New"/>
          <w:lang w:val="en-US"/>
        </w:rPr>
        <w:t>TATAAATATAAA</w:t>
      </w:r>
    </w:p>
    <w:p>
      <w:pPr>
        <w:pStyle w:val="Textosinformato"/>
        <w:rPr/>
      </w:pPr>
      <w:r>
        <w:rPr>
          <w:rFonts w:eastAsia="Courier New" w:cs="Courier New" w:ascii="Courier New" w:hAnsi="Courier New"/>
          <w:lang w:val="en-US"/>
        </w:rPr>
        <w:t xml:space="preserve"> </w:t>
      </w:r>
      <w:r>
        <w:rPr>
          <w:rFonts w:cs="Courier New" w:ascii="Courier New" w:hAnsi="Courier New"/>
          <w:lang w:val="en-US"/>
        </w:rPr>
        <w:t>Contig 2473 Length 1207791   : TGTGTATGTG reps=11  [524877,525033] length-int=157 length-seq = 18</w:t>
      </w:r>
    </w:p>
    <w:p>
      <w:pPr>
        <w:pStyle w:val="Textosinformato"/>
        <w:rPr>
          <w:rFonts w:ascii="Courier New" w:hAnsi="Courier New" w:cs="Courier New"/>
          <w:lang w:val="en-US"/>
        </w:rPr>
      </w:pPr>
      <w:r>
        <w:rPr>
          <w:rFonts w:cs="Courier New" w:ascii="Courier New" w:hAnsi="Courier New"/>
          <w:lang w:val="en-US"/>
        </w:rPr>
        <w:t>TGTGTATGTGTATGCGCA</w:t>
      </w:r>
    </w:p>
    <w:p>
      <w:pPr>
        <w:pStyle w:val="Textosinformato"/>
        <w:rPr/>
      </w:pPr>
      <w:r>
        <w:rPr>
          <w:rFonts w:eastAsia="Courier New" w:cs="Courier New" w:ascii="Courier New" w:hAnsi="Courier New"/>
          <w:lang w:val="en-US"/>
        </w:rPr>
        <w:t xml:space="preserve"> </w:t>
      </w:r>
      <w:r>
        <w:rPr>
          <w:rFonts w:cs="Courier New" w:ascii="Courier New" w:hAnsi="Courier New"/>
          <w:lang w:val="en-US"/>
        </w:rPr>
        <w:t>Contig 2473 Length 1207791   : GAGGAGGGGG reps=16  [1041334,1041557] length-int=224 length-seq = 29</w:t>
      </w:r>
    </w:p>
    <w:p>
      <w:pPr>
        <w:pStyle w:val="Textosinformato"/>
        <w:rPr>
          <w:rFonts w:ascii="Courier New" w:hAnsi="Courier New" w:cs="Courier New"/>
          <w:lang w:val="en-US"/>
        </w:rPr>
      </w:pPr>
      <w:r>
        <w:rPr>
          <w:rFonts w:cs="Courier New" w:ascii="Courier New" w:hAnsi="Courier New"/>
          <w:lang w:val="en-US"/>
        </w:rPr>
        <w:t>GAGGAGGGGGGAGGAGGGGGGGGGGGGGA</w:t>
      </w:r>
    </w:p>
    <w:p>
      <w:pPr>
        <w:pStyle w:val="Textosinformato"/>
        <w:rPr/>
      </w:pPr>
      <w:r>
        <w:rPr>
          <w:rFonts w:eastAsia="Courier New" w:cs="Courier New" w:ascii="Courier New" w:hAnsi="Courier New"/>
          <w:lang w:val="en-US"/>
        </w:rPr>
        <w:t xml:space="preserve"> </w:t>
      </w:r>
      <w:r>
        <w:rPr>
          <w:rFonts w:cs="Courier New" w:ascii="Courier New" w:hAnsi="Courier New"/>
          <w:lang w:val="en-US"/>
        </w:rPr>
        <w:t>Contig 2473 Length 1207791   : TATTTATATT reps=33  [1066874,1067136] length-int=263 length-seq = 12</w:t>
      </w:r>
    </w:p>
    <w:p>
      <w:pPr>
        <w:pStyle w:val="Textosinformato"/>
        <w:rPr>
          <w:rFonts w:ascii="Courier New" w:hAnsi="Courier New" w:cs="Courier New"/>
          <w:lang w:val="en-US"/>
        </w:rPr>
      </w:pPr>
      <w:r>
        <w:rPr>
          <w:rFonts w:cs="Courier New" w:ascii="Courier New" w:hAnsi="Courier New"/>
          <w:lang w:val="en-US"/>
        </w:rPr>
        <w:t>TATTTATATTTA</w:t>
      </w:r>
    </w:p>
    <w:p>
      <w:pPr>
        <w:pStyle w:val="Textosinformato"/>
        <w:rPr/>
      </w:pPr>
      <w:r>
        <w:rPr>
          <w:rFonts w:eastAsia="Courier New" w:cs="Courier New" w:ascii="Courier New" w:hAnsi="Courier New"/>
          <w:lang w:val="en-US"/>
        </w:rPr>
        <w:t xml:space="preserve"> </w:t>
      </w:r>
      <w:r>
        <w:rPr>
          <w:rFonts w:cs="Courier New" w:ascii="Courier New" w:hAnsi="Courier New"/>
          <w:lang w:val="en-US"/>
        </w:rPr>
        <w:t>Contig 2473 Length 1207791   :  CCATTCAACT reps=26  [1200537,1204597] length-int=4061 length-seq = 162</w:t>
      </w:r>
    </w:p>
    <w:p>
      <w:pPr>
        <w:pStyle w:val="Textosinformato"/>
        <w:rPr>
          <w:rFonts w:ascii="Courier New" w:hAnsi="Courier New" w:cs="Courier New"/>
          <w:lang w:val="en-US"/>
        </w:rPr>
      </w:pPr>
      <w:r>
        <w:rPr>
          <w:rFonts w:cs="Courier New" w:ascii="Courier New" w:hAnsi="Courier New"/>
          <w:lang w:val="en-US"/>
        </w:rPr>
        <w:t>CCATTCAACTCAGAACACCAAATAACGCATGACTGCAAAATTTCAGCTCAATTGATGCACCAGAAGTGCATTTTCTGGATGGCCCATCGTTCTCTGCAATAGCTCATCCGGGCATCATAGAAACTCGAAAACTTCTCACAGAAACACGCAGTTTTTTTGCTG</w:t>
      </w:r>
    </w:p>
    <w:p>
      <w:pPr>
        <w:pStyle w:val="Textosinformato"/>
        <w:rPr/>
      </w:pPr>
      <w:r>
        <w:rPr>
          <w:rFonts w:eastAsia="Courier New" w:cs="Courier New" w:ascii="Courier New" w:hAnsi="Courier New"/>
          <w:lang w:val="en-US"/>
        </w:rPr>
        <w:t xml:space="preserve"> </w:t>
      </w:r>
      <w:r>
        <w:rPr>
          <w:rFonts w:cs="Courier New" w:ascii="Courier New" w:hAnsi="Courier New"/>
          <w:lang w:val="en-US"/>
        </w:rPr>
        <w:t>Contig 2486 Length 89983 1   :  TTTGATCTAC reps=11  [89187,89897] length-int=711 length-seq = 36</w:t>
      </w:r>
    </w:p>
    <w:p>
      <w:pPr>
        <w:pStyle w:val="Textosinformato"/>
        <w:rPr>
          <w:rFonts w:ascii="Courier New" w:hAnsi="Courier New" w:cs="Courier New"/>
          <w:lang w:val="en-US"/>
        </w:rPr>
      </w:pPr>
      <w:r>
        <w:rPr>
          <w:rFonts w:cs="Courier New" w:ascii="Courier New" w:hAnsi="Courier New"/>
          <w:lang w:val="en-US"/>
        </w:rPr>
        <w:t>TTTGATCTACATTCACATTCTGACCTACCTTCAGAT</w:t>
      </w:r>
    </w:p>
    <w:p>
      <w:pPr>
        <w:pStyle w:val="Textosinformato"/>
        <w:rPr/>
      </w:pPr>
      <w:r>
        <w:rPr>
          <w:rFonts w:eastAsia="Courier New" w:cs="Courier New" w:ascii="Courier New" w:hAnsi="Courier New"/>
          <w:lang w:val="en-US"/>
        </w:rPr>
        <w:t xml:space="preserve"> </w:t>
      </w:r>
      <w:r>
        <w:rPr>
          <w:rFonts w:cs="Courier New" w:ascii="Courier New" w:hAnsi="Courier New"/>
          <w:lang w:val="en-US"/>
        </w:rPr>
        <w:t>Contig 2508 Length 142452    :  TTATATTTAT reps=33  [136832,137215] length-int=384 length-seq = 19</w:t>
      </w:r>
    </w:p>
    <w:p>
      <w:pPr>
        <w:pStyle w:val="Textosinformato"/>
        <w:rPr>
          <w:rFonts w:ascii="Courier New" w:hAnsi="Courier New" w:cs="Courier New"/>
          <w:lang w:val="en-US"/>
        </w:rPr>
      </w:pPr>
      <w:r>
        <w:rPr>
          <w:rFonts w:cs="Courier New" w:ascii="Courier New" w:hAnsi="Courier New"/>
          <w:lang w:val="en-US"/>
        </w:rPr>
        <w:t>TTATATTTATATTTATAAT</w:t>
      </w:r>
    </w:p>
    <w:p>
      <w:pPr>
        <w:pStyle w:val="Textosinformato"/>
        <w:rPr/>
      </w:pPr>
      <w:r>
        <w:rPr>
          <w:rFonts w:eastAsia="Courier New" w:cs="Courier New" w:ascii="Courier New" w:hAnsi="Courier New"/>
          <w:lang w:val="en-US"/>
        </w:rPr>
        <w:t xml:space="preserve"> </w:t>
      </w:r>
      <w:r>
        <w:rPr>
          <w:rFonts w:cs="Courier New" w:ascii="Courier New" w:hAnsi="Courier New"/>
          <w:lang w:val="en-US"/>
        </w:rPr>
        <w:t>Contig 2512 Length 156593    : TTCATTTTGA reps=10  [48159,49242] length-int=1084 length-seq = 106</w:t>
      </w:r>
    </w:p>
    <w:p>
      <w:pPr>
        <w:pStyle w:val="Textosinformato"/>
        <w:rPr>
          <w:rFonts w:ascii="Courier New" w:hAnsi="Courier New" w:cs="Courier New"/>
          <w:lang w:val="en-US"/>
        </w:rPr>
      </w:pPr>
      <w:r>
        <w:rPr>
          <w:rFonts w:cs="Courier New" w:ascii="Courier New" w:hAnsi="Courier New"/>
          <w:lang w:val="en-US"/>
        </w:rPr>
        <w:t>TTCATTTTGACCTGTTTTCGTCTTGGTCTTCGTTCTGATCTATTTTCCCTTTGATCTACCACCATCTTGATGTACTATGAGGTTGATGAGGTCATTTCTATGCTTC</w:t>
      </w:r>
    </w:p>
    <w:p>
      <w:pPr>
        <w:pStyle w:val="Textosinformato"/>
        <w:rPr/>
      </w:pPr>
      <w:r>
        <w:rPr>
          <w:rFonts w:eastAsia="Courier New" w:cs="Courier New" w:ascii="Courier New" w:hAnsi="Courier New"/>
          <w:lang w:val="en-US"/>
        </w:rPr>
        <w:t xml:space="preserve"> </w:t>
      </w:r>
      <w:r>
        <w:rPr>
          <w:rFonts w:cs="Courier New" w:ascii="Courier New" w:hAnsi="Courier New"/>
          <w:lang w:val="en-US"/>
        </w:rPr>
        <w:t>Contig 2514 Length 452963    :  GCTGGACGAA reps=10  [141015,142343] length-int=1329 length-seq = 231</w:t>
      </w:r>
    </w:p>
    <w:p>
      <w:pPr>
        <w:pStyle w:val="Textosinformato"/>
        <w:rPr>
          <w:rFonts w:ascii="Courier New" w:hAnsi="Courier New" w:cs="Courier New"/>
          <w:lang w:val="en-US"/>
        </w:rPr>
      </w:pPr>
      <w:r>
        <w:rPr>
          <w:rFonts w:cs="Courier New" w:ascii="Courier New" w:hAnsi="Courier New"/>
          <w:lang w:val="en-US"/>
        </w:rPr>
        <w:t>GCTGGACGAACCGTTGAATCAAGAGAGGCACCTTCTTGACCTATTGAAGTGAGAGGTGCCTCTATTGATCGTCCTGTTGAAGCGGAAGATGTCTCCGCACCCCAACCCGTTGAACCGGTGAGTGTTTCTGGTGGACGAGCGGTTGAACGGGTGGATCCATTATCTGGACGACTGATTGAAGTAAGAGATGCGTCTACTAATCGACCTATTGAAGCAGGAGATGCCTCG</w:t>
      </w:r>
    </w:p>
    <w:p>
      <w:pPr>
        <w:pStyle w:val="Textosinformato"/>
        <w:rPr/>
      </w:pPr>
      <w:r>
        <w:rPr>
          <w:rFonts w:eastAsia="Courier New" w:cs="Courier New" w:ascii="Courier New" w:hAnsi="Courier New"/>
          <w:lang w:val="en-US"/>
        </w:rPr>
        <w:t xml:space="preserve"> </w:t>
      </w:r>
      <w:r>
        <w:rPr>
          <w:rFonts w:cs="Courier New" w:ascii="Courier New" w:hAnsi="Courier New"/>
          <w:lang w:val="en-US"/>
        </w:rPr>
        <w:t>Contig 2515 Length 443369    : TATTTATATT reps=22  [273785,273991] length-int=207 length-seq = 12</w:t>
      </w:r>
    </w:p>
    <w:p>
      <w:pPr>
        <w:pStyle w:val="Textosinformato"/>
        <w:rPr>
          <w:rFonts w:ascii="Courier New" w:hAnsi="Courier New" w:cs="Courier New"/>
          <w:lang w:val="en-US"/>
        </w:rPr>
      </w:pPr>
      <w:r>
        <w:rPr>
          <w:rFonts w:cs="Courier New" w:ascii="Courier New" w:hAnsi="Courier New"/>
          <w:lang w:val="en-US"/>
        </w:rPr>
        <w:t>TATTTATATTTA</w:t>
      </w:r>
    </w:p>
    <w:p>
      <w:pPr>
        <w:pStyle w:val="Textosinformato"/>
        <w:rPr/>
      </w:pPr>
      <w:r>
        <w:rPr>
          <w:rFonts w:eastAsia="Courier New" w:cs="Courier New" w:ascii="Courier New" w:hAnsi="Courier New"/>
          <w:lang w:val="en-US"/>
        </w:rPr>
        <w:t xml:space="preserve"> </w:t>
      </w:r>
      <w:r>
        <w:rPr>
          <w:rFonts w:cs="Courier New" w:ascii="Courier New" w:hAnsi="Courier New"/>
          <w:lang w:val="en-US"/>
        </w:rPr>
        <w:t>Contig 2518 Length 230886    :  TCGTCTGATA reps=11  [379,1126] length-int=748 length-seq = 27</w:t>
      </w:r>
    </w:p>
    <w:p>
      <w:pPr>
        <w:pStyle w:val="Textosinformato"/>
        <w:rPr>
          <w:rFonts w:ascii="Courier New" w:hAnsi="Courier New" w:cs="Courier New"/>
          <w:lang w:val="en-US"/>
        </w:rPr>
      </w:pPr>
      <w:r>
        <w:rPr>
          <w:rFonts w:cs="Courier New" w:ascii="Courier New" w:hAnsi="Courier New"/>
          <w:lang w:val="en-US"/>
        </w:rPr>
        <w:t>TCGTCTGATAAGCCGAGTTGAGACAGT</w:t>
      </w:r>
    </w:p>
    <w:p>
      <w:pPr>
        <w:pStyle w:val="Textosinformato"/>
        <w:rPr/>
      </w:pPr>
      <w:r>
        <w:rPr>
          <w:rFonts w:eastAsia="Courier New" w:cs="Courier New" w:ascii="Courier New" w:hAnsi="Courier New"/>
          <w:lang w:val="en-US"/>
        </w:rPr>
        <w:t xml:space="preserve"> </w:t>
      </w:r>
      <w:r>
        <w:rPr>
          <w:rFonts w:cs="Courier New" w:ascii="Courier New" w:hAnsi="Courier New"/>
          <w:lang w:val="en-US"/>
        </w:rPr>
        <w:t>Contig 2524 Length 103194    :  TATATTTATA reps=26  [45578,46219] length-int=642 length-seq = 16</w:t>
      </w:r>
    </w:p>
    <w:p>
      <w:pPr>
        <w:pStyle w:val="Textosinformato"/>
        <w:rPr>
          <w:rFonts w:ascii="Courier New" w:hAnsi="Courier New" w:cs="Courier New"/>
          <w:lang w:val="en-US"/>
        </w:rPr>
      </w:pPr>
      <w:r>
        <w:rPr>
          <w:rFonts w:cs="Courier New" w:ascii="Courier New" w:hAnsi="Courier New"/>
          <w:lang w:val="en-US"/>
        </w:rPr>
        <w:t>TATATTTATATT</w:t>
      </w:r>
    </w:p>
    <w:p>
      <w:pPr>
        <w:pStyle w:val="Textosinformato"/>
        <w:rPr/>
      </w:pPr>
      <w:r>
        <w:rPr>
          <w:rFonts w:eastAsia="Courier New" w:cs="Courier New" w:ascii="Courier New" w:hAnsi="Courier New"/>
          <w:lang w:val="en-US"/>
        </w:rPr>
        <w:t xml:space="preserve"> </w:t>
      </w:r>
      <w:r>
        <w:rPr>
          <w:rFonts w:cs="Courier New" w:ascii="Courier New" w:hAnsi="Courier New"/>
          <w:lang w:val="en-US"/>
        </w:rPr>
        <w:t>Contig 2543 Length 540678    : TGTCTGCATG reps=10  [288587,288992] length-int=406 length-seq = 30</w:t>
      </w:r>
    </w:p>
    <w:p>
      <w:pPr>
        <w:pStyle w:val="Textosinformato"/>
        <w:rPr>
          <w:rFonts w:ascii="Courier New" w:hAnsi="Courier New" w:cs="Courier New"/>
          <w:lang w:val="en-US"/>
        </w:rPr>
      </w:pPr>
      <w:r>
        <w:rPr>
          <w:rFonts w:cs="Courier New" w:ascii="Courier New" w:hAnsi="Courier New"/>
          <w:lang w:val="en-US"/>
        </w:rPr>
        <w:t>TGTCTGCATGACTTTCAAAAAGGTTTATAT</w:t>
      </w:r>
    </w:p>
    <w:p>
      <w:pPr>
        <w:pStyle w:val="Textosinformato"/>
        <w:rPr/>
      </w:pPr>
      <w:r>
        <w:rPr>
          <w:rFonts w:eastAsia="Courier New" w:cs="Courier New" w:ascii="Courier New" w:hAnsi="Courier New"/>
          <w:lang w:val="en-US"/>
        </w:rPr>
        <w:t xml:space="preserve"> </w:t>
      </w:r>
      <w:r>
        <w:rPr>
          <w:rFonts w:cs="Courier New" w:ascii="Courier New" w:hAnsi="Courier New"/>
          <w:lang w:val="en-US"/>
        </w:rPr>
        <w:t>Contig 2569 Length 67102     :  ATTTTAGTTG reps=12  [32804,32957] length-int=154 length-seq = 13</w:t>
      </w:r>
    </w:p>
    <w:p>
      <w:pPr>
        <w:pStyle w:val="Textosinformato"/>
        <w:rPr>
          <w:rFonts w:ascii="Courier New" w:hAnsi="Courier New" w:cs="Courier New"/>
          <w:lang w:val="en-US"/>
        </w:rPr>
      </w:pPr>
      <w:r>
        <w:rPr>
          <w:rFonts w:cs="Courier New" w:ascii="Courier New" w:hAnsi="Courier New"/>
          <w:lang w:val="en-US"/>
        </w:rPr>
        <w:t>ATTTTAGTTGATT</w:t>
      </w:r>
    </w:p>
    <w:p>
      <w:pPr>
        <w:pStyle w:val="Textosinformato"/>
        <w:rPr/>
      </w:pPr>
      <w:r>
        <w:rPr>
          <w:rFonts w:eastAsia="Courier New" w:cs="Courier New" w:ascii="Courier New" w:hAnsi="Courier New"/>
          <w:lang w:val="en-US"/>
        </w:rPr>
        <w:t xml:space="preserve"> </w:t>
      </w:r>
      <w:r>
        <w:rPr>
          <w:rFonts w:cs="Courier New" w:ascii="Courier New" w:hAnsi="Courier New"/>
          <w:lang w:val="en-US"/>
        </w:rPr>
        <w:t>Contig 2570 Length 548261    :  CTTCGTGCCT reps=45  [376708,381653] length-int=4946 length-seq = 102</w:t>
      </w:r>
    </w:p>
    <w:p>
      <w:pPr>
        <w:pStyle w:val="Textosinformato"/>
        <w:rPr>
          <w:rFonts w:ascii="Courier New" w:hAnsi="Courier New" w:cs="Courier New"/>
          <w:lang w:val="en-US"/>
        </w:rPr>
      </w:pPr>
      <w:r>
        <w:rPr>
          <w:rFonts w:cs="Courier New" w:ascii="Courier New" w:hAnsi="Courier New"/>
          <w:lang w:val="en-US"/>
        </w:rPr>
        <w:t>CTTCGTGCCTTCCATGGCGCCGAAAGCGCCGTCCGGTTGCAGATTTCCCCGCTTCCTGTCCTCCGCGGCGCCGAGTCGGCGGGCCCGTGGCAGATTCCTCCG</w:t>
      </w:r>
    </w:p>
    <w:p>
      <w:pPr>
        <w:pStyle w:val="Textosinformato"/>
        <w:rPr/>
      </w:pPr>
      <w:r>
        <w:rPr>
          <w:rFonts w:eastAsia="Courier New" w:cs="Courier New" w:ascii="Courier New" w:hAnsi="Courier New"/>
          <w:lang w:val="en-US"/>
        </w:rPr>
        <w:t xml:space="preserve"> </w:t>
      </w:r>
      <w:r>
        <w:rPr>
          <w:rFonts w:cs="Courier New" w:ascii="Courier New" w:hAnsi="Courier New"/>
          <w:lang w:val="en-US"/>
        </w:rPr>
        <w:t>Contig 2589 Length 566019    : AACTTCAACA reps=11  [145957,146300] length-int=344 length-seq = 15</w:t>
      </w:r>
    </w:p>
    <w:p>
      <w:pPr>
        <w:pStyle w:val="Textosinformato"/>
        <w:rPr>
          <w:rFonts w:ascii="Courier New" w:hAnsi="Courier New" w:cs="Courier New"/>
          <w:lang w:val="en-US"/>
        </w:rPr>
      </w:pPr>
      <w:r>
        <w:rPr>
          <w:rFonts w:cs="Courier New" w:ascii="Courier New" w:hAnsi="Courier New"/>
          <w:lang w:val="en-US"/>
        </w:rPr>
        <w:t>AACTTCAACAGT</w:t>
      </w:r>
    </w:p>
    <w:p>
      <w:pPr>
        <w:pStyle w:val="Textosinformato"/>
        <w:rPr/>
      </w:pPr>
      <w:r>
        <w:rPr>
          <w:rFonts w:eastAsia="Courier New" w:cs="Courier New" w:ascii="Courier New" w:hAnsi="Courier New"/>
          <w:lang w:val="en-US"/>
        </w:rPr>
        <w:t xml:space="preserve"> </w:t>
      </w:r>
      <w:r>
        <w:rPr>
          <w:rFonts w:cs="Courier New" w:ascii="Courier New" w:hAnsi="Courier New"/>
          <w:lang w:val="en-US"/>
        </w:rPr>
        <w:t>Contig 2601 Length 83710     : CCTCCCCCCC reps=26  [11699,12259] length-int=561 length-seq = 22</w:t>
      </w:r>
    </w:p>
    <w:p>
      <w:pPr>
        <w:pStyle w:val="Textosinformato"/>
        <w:rPr>
          <w:rFonts w:ascii="Courier New" w:hAnsi="Courier New" w:cs="Courier New"/>
          <w:lang w:val="en-US"/>
        </w:rPr>
      </w:pPr>
      <w:r>
        <w:rPr>
          <w:rFonts w:cs="Courier New" w:ascii="Courier New" w:hAnsi="Courier New"/>
          <w:lang w:val="en-US"/>
        </w:rPr>
        <w:t>CCTCCCCCCCCCCCCCCTCCCT</w:t>
      </w:r>
    </w:p>
    <w:p>
      <w:pPr>
        <w:pStyle w:val="Textosinformato"/>
        <w:rPr/>
      </w:pPr>
      <w:r>
        <w:rPr>
          <w:rFonts w:eastAsia="Courier New" w:cs="Courier New" w:ascii="Courier New" w:hAnsi="Courier New"/>
          <w:lang w:val="en-US"/>
        </w:rPr>
        <w:t xml:space="preserve"> </w:t>
      </w:r>
      <w:r>
        <w:rPr>
          <w:rFonts w:cs="Courier New" w:ascii="Courier New" w:hAnsi="Courier New"/>
          <w:lang w:val="en-US"/>
        </w:rPr>
        <w:t>Contig 2604 Length 1826      :  TAAATTCTGT reps=19  [661,1103] length-int=443 length-seq = 24</w:t>
      </w:r>
    </w:p>
    <w:p>
      <w:pPr>
        <w:pStyle w:val="Textosinformato"/>
        <w:rPr>
          <w:rFonts w:ascii="Courier New" w:hAnsi="Courier New" w:cs="Courier New"/>
          <w:lang w:val="en-US"/>
        </w:rPr>
      </w:pPr>
      <w:r>
        <w:rPr>
          <w:rFonts w:cs="Courier New" w:ascii="Courier New" w:hAnsi="Courier New"/>
          <w:lang w:val="en-US"/>
        </w:rPr>
        <w:t>TAAATTCTGTATGATCGTTTCCGG</w:t>
      </w:r>
    </w:p>
    <w:p>
      <w:pPr>
        <w:pStyle w:val="Textosinformato"/>
        <w:rPr/>
      </w:pPr>
      <w:r>
        <w:rPr>
          <w:rFonts w:eastAsia="Courier New" w:cs="Courier New" w:ascii="Courier New" w:hAnsi="Courier New"/>
          <w:lang w:val="en-US"/>
        </w:rPr>
        <w:t xml:space="preserve"> </w:t>
      </w:r>
      <w:r>
        <w:rPr>
          <w:rFonts w:cs="Courier New" w:ascii="Courier New" w:hAnsi="Courier New"/>
          <w:lang w:val="en-US"/>
        </w:rPr>
        <w:t>Contig 2647 Length 378201    : ACTACGACTA reps=13  [116292,116681] length-int=390 length-seq = 27</w:t>
      </w:r>
    </w:p>
    <w:p>
      <w:pPr>
        <w:pStyle w:val="Textosinformato"/>
        <w:rPr>
          <w:rFonts w:ascii="Courier New" w:hAnsi="Courier New" w:cs="Courier New"/>
          <w:lang w:val="en-US"/>
        </w:rPr>
      </w:pPr>
      <w:r>
        <w:rPr>
          <w:rFonts w:cs="Courier New" w:ascii="Courier New" w:hAnsi="Courier New"/>
          <w:lang w:val="en-US"/>
        </w:rPr>
        <w:t>ACTACGACTACTATTACGAGTAGTACG</w:t>
      </w:r>
    </w:p>
    <w:p>
      <w:pPr>
        <w:pStyle w:val="Textosinformato"/>
        <w:rPr/>
      </w:pPr>
      <w:r>
        <w:rPr>
          <w:rFonts w:eastAsia="Courier New" w:cs="Courier New" w:ascii="Courier New" w:hAnsi="Courier New"/>
          <w:lang w:val="en-US"/>
        </w:rPr>
        <w:t xml:space="preserve"> </w:t>
      </w:r>
      <w:r>
        <w:rPr>
          <w:rFonts w:cs="Courier New" w:ascii="Courier New" w:hAnsi="Courier New"/>
          <w:lang w:val="en-US"/>
        </w:rPr>
        <w:t>Contig 2647 Length 378201    : ATAAATATAA reps=15  [307907,308460] length-int=554 length-seq = 12</w:t>
      </w:r>
    </w:p>
    <w:p>
      <w:pPr>
        <w:pStyle w:val="Textosinformato"/>
        <w:rPr>
          <w:rFonts w:ascii="Courier New" w:hAnsi="Courier New" w:cs="Courier New"/>
          <w:lang w:val="en-US"/>
        </w:rPr>
      </w:pPr>
      <w:r>
        <w:rPr>
          <w:rFonts w:cs="Courier New" w:ascii="Courier New" w:hAnsi="Courier New"/>
          <w:lang w:val="en-US"/>
        </w:rPr>
        <w:t>ATAAATATAAAT</w:t>
      </w:r>
    </w:p>
    <w:p>
      <w:pPr>
        <w:pStyle w:val="Textosinformato"/>
        <w:rPr/>
      </w:pPr>
      <w:r>
        <w:rPr>
          <w:rFonts w:eastAsia="Courier New" w:cs="Courier New" w:ascii="Courier New" w:hAnsi="Courier New"/>
          <w:lang w:val="en-US"/>
        </w:rPr>
        <w:t xml:space="preserve"> </w:t>
      </w:r>
      <w:r>
        <w:rPr>
          <w:rFonts w:cs="Courier New" w:ascii="Courier New" w:hAnsi="Courier New"/>
          <w:lang w:val="en-US"/>
        </w:rPr>
        <w:t>Contig 2650 Length 652599    : TATATCATAT reps=75  [82022,82587] length-int=566 length-seq = 14</w:t>
      </w:r>
    </w:p>
    <w:p>
      <w:pPr>
        <w:pStyle w:val="Textosinformato"/>
        <w:rPr>
          <w:rFonts w:ascii="Courier New" w:hAnsi="Courier New" w:cs="Courier New"/>
          <w:lang w:val="en-US"/>
        </w:rPr>
      </w:pPr>
      <w:r>
        <w:rPr>
          <w:rFonts w:cs="Courier New" w:ascii="Courier New" w:hAnsi="Courier New"/>
          <w:lang w:val="en-US"/>
        </w:rPr>
        <w:t>TATATCATATATCA</w:t>
      </w:r>
    </w:p>
    <w:p>
      <w:pPr>
        <w:pStyle w:val="Textosinformato"/>
        <w:rPr/>
      </w:pPr>
      <w:r>
        <w:rPr>
          <w:rFonts w:eastAsia="Courier New" w:cs="Courier New" w:ascii="Courier New" w:hAnsi="Courier New"/>
          <w:lang w:val="en-US"/>
        </w:rPr>
        <w:t xml:space="preserve"> </w:t>
      </w:r>
      <w:r>
        <w:rPr>
          <w:rFonts w:cs="Courier New" w:ascii="Courier New" w:hAnsi="Courier New"/>
          <w:lang w:val="en-US"/>
        </w:rPr>
        <w:t>Contig 2650 Length 652599    : AGAGAAAGAG reps=31  [520614,520864] length-int=251 length-seq = 12</w:t>
      </w:r>
    </w:p>
    <w:p>
      <w:pPr>
        <w:pStyle w:val="Textosinformato"/>
        <w:rPr>
          <w:rFonts w:ascii="Courier New" w:hAnsi="Courier New" w:cs="Courier New"/>
          <w:lang w:val="en-US"/>
        </w:rPr>
      </w:pPr>
      <w:r>
        <w:rPr>
          <w:rFonts w:cs="Courier New" w:ascii="Courier New" w:hAnsi="Courier New"/>
          <w:lang w:val="en-US"/>
        </w:rPr>
        <w:t>AGAGAAAGAGAA</w:t>
      </w:r>
    </w:p>
    <w:p>
      <w:pPr>
        <w:pStyle w:val="Textosinformato"/>
        <w:rPr/>
      </w:pPr>
      <w:r>
        <w:rPr>
          <w:rFonts w:eastAsia="Courier New" w:cs="Courier New" w:ascii="Courier New" w:hAnsi="Courier New"/>
          <w:lang w:val="en-US"/>
        </w:rPr>
        <w:t xml:space="preserve"> </w:t>
      </w:r>
      <w:r>
        <w:rPr>
          <w:rFonts w:cs="Courier New" w:ascii="Courier New" w:hAnsi="Courier New"/>
          <w:lang w:val="en-US"/>
        </w:rPr>
        <w:t>Contig 2650 Length 652599    : AATGTATATT reps=11  [605535,605799] length-int=265 length-seq = 15</w:t>
      </w:r>
    </w:p>
    <w:p>
      <w:pPr>
        <w:pStyle w:val="Textosinformato"/>
        <w:rPr>
          <w:rFonts w:ascii="Courier New" w:hAnsi="Courier New" w:cs="Courier New"/>
          <w:lang w:val="en-US"/>
        </w:rPr>
      </w:pPr>
      <w:r>
        <w:rPr>
          <w:rFonts w:cs="Courier New" w:ascii="Courier New" w:hAnsi="Courier New"/>
          <w:lang w:val="en-US"/>
        </w:rPr>
        <w:t>AATGTATATTGGCAA</w:t>
      </w:r>
    </w:p>
    <w:p>
      <w:pPr>
        <w:pStyle w:val="Textosinformato"/>
        <w:rPr/>
      </w:pPr>
      <w:r>
        <w:rPr>
          <w:rFonts w:eastAsia="Courier New" w:cs="Courier New" w:ascii="Courier New" w:hAnsi="Courier New"/>
          <w:lang w:val="en-US"/>
        </w:rPr>
        <w:t xml:space="preserve"> </w:t>
      </w:r>
      <w:r>
        <w:rPr>
          <w:rFonts w:cs="Courier New" w:ascii="Courier New" w:hAnsi="Courier New"/>
          <w:lang w:val="en-US"/>
        </w:rPr>
        <w:t>Contig 2651 Length 1297187   : TAATTATTAT reps=68  [175441,177137] length-int=1697 length-seq = 25</w:t>
      </w:r>
    </w:p>
    <w:p>
      <w:pPr>
        <w:pStyle w:val="Textosinformato"/>
        <w:rPr>
          <w:rFonts w:ascii="Courier New" w:hAnsi="Courier New" w:cs="Courier New"/>
          <w:lang w:val="en-US"/>
        </w:rPr>
      </w:pPr>
      <w:r>
        <w:rPr>
          <w:rFonts w:cs="Courier New" w:ascii="Courier New" w:hAnsi="Courier New"/>
          <w:lang w:val="en-US"/>
        </w:rPr>
        <w:t>TAATTATTATTATTATTATTATTAT</w:t>
      </w:r>
    </w:p>
    <w:p>
      <w:pPr>
        <w:pStyle w:val="Textosinformato"/>
        <w:rPr/>
      </w:pPr>
      <w:r>
        <w:rPr>
          <w:rFonts w:eastAsia="Courier New" w:cs="Courier New" w:ascii="Courier New" w:hAnsi="Courier New"/>
          <w:lang w:val="en-US"/>
        </w:rPr>
        <w:t xml:space="preserve"> </w:t>
      </w:r>
      <w:r>
        <w:rPr>
          <w:rFonts w:cs="Courier New" w:ascii="Courier New" w:hAnsi="Courier New"/>
          <w:lang w:val="en-US"/>
        </w:rPr>
        <w:t>Contig 2651 Length 1297187   : CCGCTGTTTA reps=10  [811562,812019] length-int=458 length-seq = 48</w:t>
      </w:r>
    </w:p>
    <w:p>
      <w:pPr>
        <w:pStyle w:val="Textosinformato"/>
        <w:rPr>
          <w:rFonts w:ascii="Courier New" w:hAnsi="Courier New" w:cs="Courier New"/>
          <w:lang w:val="en-US"/>
        </w:rPr>
      </w:pPr>
      <w:r>
        <w:rPr>
          <w:rFonts w:cs="Courier New" w:ascii="Courier New" w:hAnsi="Courier New"/>
          <w:lang w:val="en-US"/>
        </w:rPr>
        <w:t>CCGCTGTTTAGTTCTCTCCTTGGTGTCAGCGGCAGGGTCAGGCGGGGG</w:t>
      </w:r>
    </w:p>
    <w:p>
      <w:pPr>
        <w:pStyle w:val="Textosinformato"/>
        <w:rPr/>
      </w:pPr>
      <w:r>
        <w:rPr>
          <w:rFonts w:eastAsia="Courier New" w:cs="Courier New" w:ascii="Courier New" w:hAnsi="Courier New"/>
          <w:lang w:val="en-US"/>
        </w:rPr>
        <w:t xml:space="preserve"> </w:t>
      </w:r>
      <w:r>
        <w:rPr>
          <w:rFonts w:cs="Courier New" w:ascii="Courier New" w:hAnsi="Courier New"/>
          <w:lang w:val="en-US"/>
        </w:rPr>
        <w:t>Contig 2651 Length 1297187   :  AAATAATAAA reps=13  [1287101,1287327] length-int=227 length-seq = 20</w:t>
      </w:r>
    </w:p>
    <w:p>
      <w:pPr>
        <w:pStyle w:val="Textosinformato"/>
        <w:rPr>
          <w:rFonts w:ascii="Courier New" w:hAnsi="Courier New" w:cs="Courier New"/>
          <w:lang w:val="en-US"/>
        </w:rPr>
      </w:pPr>
      <w:r>
        <w:rPr>
          <w:rFonts w:cs="Courier New" w:ascii="Courier New" w:hAnsi="Courier New"/>
          <w:lang w:val="en-US"/>
        </w:rPr>
        <w:t>AAATAATAAATAACAACAAT</w:t>
      </w:r>
    </w:p>
    <w:p>
      <w:pPr>
        <w:pStyle w:val="Textosinformato"/>
        <w:rPr/>
      </w:pPr>
      <w:r>
        <w:rPr>
          <w:rFonts w:eastAsia="Courier New" w:cs="Courier New" w:ascii="Courier New" w:hAnsi="Courier New"/>
          <w:lang w:val="en-US"/>
        </w:rPr>
        <w:t xml:space="preserve"> </w:t>
      </w:r>
      <w:r>
        <w:rPr>
          <w:rFonts w:cs="Courier New" w:ascii="Courier New" w:hAnsi="Courier New"/>
          <w:lang w:val="en-US"/>
        </w:rPr>
        <w:t>Contig 2652 Length 2549115   : AAAAAAAAGA reps=10  [533269,533550] length-int=282 length-seq = 20</w:t>
      </w:r>
    </w:p>
    <w:p>
      <w:pPr>
        <w:pStyle w:val="Textosinformato"/>
        <w:rPr>
          <w:rFonts w:ascii="Courier New" w:hAnsi="Courier New" w:cs="Courier New"/>
          <w:lang w:val="en-US"/>
        </w:rPr>
      </w:pPr>
      <w:r>
        <w:rPr>
          <w:rFonts w:cs="Courier New" w:ascii="Courier New" w:hAnsi="Courier New"/>
          <w:lang w:val="en-US"/>
        </w:rPr>
        <w:t>AAAAAAAAGAAAAAAAAAGA</w:t>
      </w:r>
    </w:p>
    <w:p>
      <w:pPr>
        <w:pStyle w:val="Textosinformato"/>
        <w:rPr/>
      </w:pPr>
      <w:r>
        <w:rPr>
          <w:rFonts w:eastAsia="Courier New" w:cs="Courier New" w:ascii="Courier New" w:hAnsi="Courier New"/>
          <w:lang w:val="en-US"/>
        </w:rPr>
        <w:t xml:space="preserve"> </w:t>
      </w:r>
      <w:r>
        <w:rPr>
          <w:rFonts w:cs="Courier New" w:ascii="Courier New" w:hAnsi="Courier New"/>
          <w:lang w:val="en-US"/>
        </w:rPr>
        <w:t>Contig 2652 Length 2549115   : TATTAGTATT reps=11  [596305,596375] length-int=71 length-seq = 12</w:t>
      </w:r>
    </w:p>
    <w:p>
      <w:pPr>
        <w:pStyle w:val="Textosinformato"/>
        <w:rPr>
          <w:rFonts w:ascii="Courier New" w:hAnsi="Courier New" w:cs="Courier New"/>
          <w:lang w:val="en-US"/>
        </w:rPr>
      </w:pPr>
      <w:r>
        <w:rPr>
          <w:rFonts w:cs="Courier New" w:ascii="Courier New" w:hAnsi="Courier New"/>
          <w:lang w:val="en-US"/>
        </w:rPr>
        <w:t>TATTAGTATTAG</w:t>
      </w:r>
    </w:p>
    <w:p>
      <w:pPr>
        <w:pStyle w:val="Textosinformato"/>
        <w:rPr/>
      </w:pPr>
      <w:r>
        <w:rPr>
          <w:rFonts w:eastAsia="Courier New" w:cs="Courier New" w:ascii="Courier New" w:hAnsi="Courier New"/>
          <w:lang w:val="en-US"/>
        </w:rPr>
        <w:t xml:space="preserve"> </w:t>
      </w:r>
      <w:r>
        <w:rPr>
          <w:rFonts w:cs="Courier New" w:ascii="Courier New" w:hAnsi="Courier New"/>
          <w:lang w:val="en-US"/>
        </w:rPr>
        <w:t>Contig 2653 Length 72463 5   :  TAGCCAGCTC reps=10  [33241,33637] length-int=397 length-seq = 43</w:t>
      </w:r>
    </w:p>
    <w:p>
      <w:pPr>
        <w:pStyle w:val="Textosinformato"/>
        <w:rPr>
          <w:rFonts w:ascii="Courier New" w:hAnsi="Courier New" w:cs="Courier New"/>
          <w:lang w:val="en-US"/>
        </w:rPr>
      </w:pPr>
      <w:r>
        <w:rPr>
          <w:rFonts w:cs="Courier New" w:ascii="Courier New" w:hAnsi="Courier New"/>
          <w:lang w:val="en-US"/>
        </w:rPr>
        <w:t>TAGCCAGCTCACATCAGTTTAGCATTGCACTGGTAGACCGAC</w:t>
      </w:r>
    </w:p>
    <w:p>
      <w:pPr>
        <w:pStyle w:val="Textosinformato"/>
        <w:rPr/>
      </w:pPr>
      <w:r>
        <w:rPr>
          <w:rFonts w:eastAsia="Courier New" w:cs="Courier New" w:ascii="Courier New" w:hAnsi="Courier New"/>
          <w:lang w:val="en-US"/>
        </w:rPr>
        <w:t xml:space="preserve"> </w:t>
      </w:r>
      <w:r>
        <w:rPr>
          <w:rFonts w:cs="Courier New" w:ascii="Courier New" w:hAnsi="Courier New"/>
          <w:lang w:val="en-US"/>
        </w:rPr>
        <w:t>Contig 2654 Length 303656    :  CACACACACG reps=11  [116519,116808] length-int=290 length-seq = 14</w:t>
      </w:r>
    </w:p>
    <w:p>
      <w:pPr>
        <w:pStyle w:val="Textosinformato"/>
        <w:rPr>
          <w:rFonts w:ascii="Courier New" w:hAnsi="Courier New" w:cs="Courier New"/>
          <w:lang w:val="en-US"/>
        </w:rPr>
      </w:pPr>
      <w:r>
        <w:rPr>
          <w:rFonts w:cs="Courier New" w:ascii="Courier New" w:hAnsi="Courier New"/>
          <w:lang w:val="en-US"/>
        </w:rPr>
        <w:t>CACACACACGCACA</w:t>
      </w:r>
    </w:p>
    <w:p>
      <w:pPr>
        <w:pStyle w:val="Textosinformato"/>
        <w:rPr/>
      </w:pPr>
      <w:r>
        <w:rPr>
          <w:rFonts w:eastAsia="Courier New" w:cs="Courier New" w:ascii="Courier New" w:hAnsi="Courier New"/>
          <w:lang w:val="en-US"/>
        </w:rPr>
        <w:t xml:space="preserve"> </w:t>
      </w:r>
      <w:r>
        <w:rPr>
          <w:rFonts w:cs="Courier New" w:ascii="Courier New" w:hAnsi="Courier New"/>
          <w:lang w:val="en-US"/>
        </w:rPr>
        <w:t>Contig 2681 Length 1269 2    :  TTGCTTGGCT reps=10  [393,602] length-int=210 length-seq = 20</w:t>
      </w:r>
    </w:p>
    <w:p>
      <w:pPr>
        <w:pStyle w:val="Textosinformato"/>
        <w:rPr>
          <w:rFonts w:ascii="Courier New" w:hAnsi="Courier New" w:cs="Courier New"/>
          <w:lang w:val="en-US"/>
        </w:rPr>
      </w:pPr>
      <w:r>
        <w:rPr>
          <w:rFonts w:cs="Courier New" w:ascii="Courier New" w:hAnsi="Courier New"/>
          <w:lang w:val="en-US"/>
        </w:rPr>
        <w:t>TTGCTTGGCTGAGATACAAC</w:t>
      </w:r>
    </w:p>
    <w:p>
      <w:pPr>
        <w:pStyle w:val="Textosinformato"/>
        <w:rPr/>
      </w:pPr>
      <w:r>
        <w:rPr>
          <w:rFonts w:eastAsia="Courier New" w:cs="Courier New" w:ascii="Courier New" w:hAnsi="Courier New"/>
          <w:lang w:val="en-US"/>
        </w:rPr>
        <w:t xml:space="preserve"> </w:t>
      </w:r>
      <w:r>
        <w:rPr>
          <w:rFonts w:cs="Courier New" w:ascii="Courier New" w:hAnsi="Courier New"/>
          <w:lang w:val="en-US"/>
        </w:rPr>
        <w:t>Contig 2695 Length 907419    : ACCTTAAAGA reps=20  [225657,229041] length-int=3385 length-seq = 178</w:t>
      </w:r>
    </w:p>
    <w:p>
      <w:pPr>
        <w:pStyle w:val="Textosinformato"/>
        <w:rPr>
          <w:rFonts w:ascii="Courier New" w:hAnsi="Courier New" w:cs="Courier New"/>
          <w:lang w:val="en-US"/>
        </w:rPr>
      </w:pPr>
      <w:r>
        <w:rPr>
          <w:rFonts w:cs="Courier New" w:ascii="Courier New" w:hAnsi="Courier New"/>
          <w:lang w:val="en-US"/>
        </w:rPr>
        <w:t>ACCTTAAAGAGCATTGAATGCTCTATCAGAATCATTAATAAGCTCAGACAAAAACAAGAACTTTTCTATAAGATCAATTTCTTATGTGACGCTCAATTGACAAAAATTGCAGGGTCATCGATATATCAGGGCCTATAAGTGTATAAAGGAACAAGATTTGGAAAGAATGACTAGGCAC</w:t>
      </w:r>
    </w:p>
    <w:p>
      <w:pPr>
        <w:pStyle w:val="Textosinformato"/>
        <w:rPr/>
      </w:pPr>
      <w:r>
        <w:rPr>
          <w:rFonts w:eastAsia="Courier New" w:cs="Courier New" w:ascii="Courier New" w:hAnsi="Courier New"/>
          <w:lang w:val="en-US"/>
        </w:rPr>
        <w:t xml:space="preserve"> </w:t>
      </w:r>
      <w:r>
        <w:rPr>
          <w:rFonts w:cs="Courier New" w:ascii="Courier New" w:hAnsi="Courier New"/>
          <w:lang w:val="en-US"/>
        </w:rPr>
        <w:t>Contig 2695 Length 907419    : ATAGCAGCGA reps=11  [316595,318441] length-int=1847 length-seq = 183</w:t>
      </w:r>
    </w:p>
    <w:p>
      <w:pPr>
        <w:pStyle w:val="Textosinformato"/>
        <w:rPr>
          <w:rFonts w:ascii="Courier New" w:hAnsi="Courier New" w:cs="Courier New"/>
          <w:lang w:val="en-US"/>
        </w:rPr>
      </w:pPr>
      <w:r>
        <w:rPr>
          <w:rFonts w:cs="Courier New" w:ascii="Courier New" w:hAnsi="Courier New"/>
          <w:lang w:val="en-US"/>
        </w:rPr>
        <w:t>ATAGCAGCGAGTGGTTTCGATCCACGGACCTCTGGGTTATGGGCCCGGCACCCTTCCGCTGCGCCACGCTGCTTCTCGAACCTCGAGACATGCGTGGTATCTTCAAGAGAGCACGAACGATTCCTTGCAATGCAAAACAACACGGAATGAAGTTCCGTTATGGTCAGGAAACTGATAGTC</w:t>
      </w:r>
    </w:p>
    <w:p>
      <w:pPr>
        <w:pStyle w:val="Textosinformato"/>
        <w:rPr/>
      </w:pPr>
      <w:r>
        <w:rPr>
          <w:rFonts w:eastAsia="Courier New" w:cs="Courier New" w:ascii="Courier New" w:hAnsi="Courier New"/>
          <w:lang w:val="en-US"/>
        </w:rPr>
        <w:t xml:space="preserve"> </w:t>
      </w:r>
      <w:r>
        <w:rPr>
          <w:rFonts w:cs="Courier New" w:ascii="Courier New" w:hAnsi="Courier New"/>
          <w:lang w:val="en-US"/>
        </w:rPr>
        <w:t>Contig 2695 Length 907419    : AAATATAAAT reps=29  [431181,431369] length-int=189 length-seq = 12</w:t>
      </w:r>
    </w:p>
    <w:p>
      <w:pPr>
        <w:pStyle w:val="Textosinformato"/>
        <w:rPr>
          <w:rFonts w:ascii="Courier New" w:hAnsi="Courier New" w:cs="Courier New"/>
          <w:lang w:val="en-US"/>
        </w:rPr>
      </w:pPr>
      <w:r>
        <w:rPr>
          <w:rFonts w:cs="Courier New" w:ascii="Courier New" w:hAnsi="Courier New"/>
          <w:lang w:val="en-US"/>
        </w:rPr>
        <w:t>AAATATAAATAT</w:t>
      </w:r>
    </w:p>
    <w:p>
      <w:pPr>
        <w:pStyle w:val="Textosinformato"/>
        <w:rPr/>
      </w:pPr>
      <w:r>
        <w:rPr>
          <w:rFonts w:eastAsia="Courier New" w:cs="Courier New" w:ascii="Courier New" w:hAnsi="Courier New"/>
          <w:lang w:val="en-US"/>
        </w:rPr>
        <w:t xml:space="preserve"> </w:t>
      </w:r>
      <w:r>
        <w:rPr>
          <w:rFonts w:cs="Courier New" w:ascii="Courier New" w:hAnsi="Courier New"/>
          <w:lang w:val="en-US"/>
        </w:rPr>
        <w:t>Contig 2695 Length 907419    : AGAAAAAGTG reps=23  [678244,680382] length-int=2139 length-seq = 42</w:t>
      </w:r>
    </w:p>
    <w:p>
      <w:pPr>
        <w:pStyle w:val="Textosinformato"/>
        <w:rPr>
          <w:rFonts w:ascii="Courier New" w:hAnsi="Courier New" w:cs="Courier New"/>
          <w:lang w:val="en-US"/>
        </w:rPr>
      </w:pPr>
      <w:r>
        <w:rPr>
          <w:rFonts w:cs="Courier New" w:ascii="Courier New" w:hAnsi="Courier New"/>
          <w:lang w:val="en-US"/>
        </w:rPr>
        <w:t>AGAAAAAGTGCACAGGACGTCTTGACGCGGATATCTGGATCA</w:t>
      </w:r>
    </w:p>
    <w:p>
      <w:pPr>
        <w:pStyle w:val="Textosinformato"/>
        <w:rPr/>
      </w:pPr>
      <w:r>
        <w:rPr>
          <w:rFonts w:eastAsia="Courier New" w:cs="Courier New" w:ascii="Courier New" w:hAnsi="Courier New"/>
          <w:lang w:val="en-US"/>
        </w:rPr>
        <w:t xml:space="preserve"> </w:t>
      </w:r>
      <w:r>
        <w:rPr>
          <w:rFonts w:cs="Courier New" w:ascii="Courier New" w:hAnsi="Courier New"/>
          <w:lang w:val="en-US"/>
        </w:rPr>
        <w:t>Contig 2698 Length 945905    : ATAAATATAA reps=87  [238166,238800] length-int=635 length-seq = 12</w:t>
      </w:r>
    </w:p>
    <w:p>
      <w:pPr>
        <w:pStyle w:val="Textosinformato"/>
        <w:rPr>
          <w:rFonts w:ascii="Courier New" w:hAnsi="Courier New" w:cs="Courier New"/>
          <w:lang w:val="en-US"/>
        </w:rPr>
      </w:pPr>
      <w:r>
        <w:rPr>
          <w:rFonts w:cs="Courier New" w:ascii="Courier New" w:hAnsi="Courier New"/>
          <w:lang w:val="en-US"/>
        </w:rPr>
        <w:t>ATAAATATAAAT</w:t>
      </w:r>
    </w:p>
    <w:p>
      <w:pPr>
        <w:pStyle w:val="Textosinformato"/>
        <w:rPr/>
      </w:pPr>
      <w:r>
        <w:rPr>
          <w:rFonts w:eastAsia="Courier New" w:cs="Courier New" w:ascii="Courier New" w:hAnsi="Courier New"/>
          <w:lang w:val="en-US"/>
        </w:rPr>
        <w:t xml:space="preserve"> </w:t>
      </w:r>
      <w:r>
        <w:rPr>
          <w:rFonts w:cs="Courier New" w:ascii="Courier New" w:hAnsi="Courier New"/>
          <w:lang w:val="en-US"/>
        </w:rPr>
        <w:t>Contig 2703 Length 331691    : AAGAGAAAGA reps=57  [36362,36769] length-int=408 length-seq = 12</w:t>
      </w:r>
    </w:p>
    <w:p>
      <w:pPr>
        <w:pStyle w:val="Textosinformato"/>
        <w:rPr>
          <w:rFonts w:ascii="Courier New" w:hAnsi="Courier New" w:cs="Courier New"/>
          <w:lang w:val="en-US"/>
        </w:rPr>
      </w:pPr>
      <w:r>
        <w:rPr>
          <w:rFonts w:cs="Courier New" w:ascii="Courier New" w:hAnsi="Courier New"/>
          <w:lang w:val="en-US"/>
        </w:rPr>
        <w:t>AAGAGAAAGAGA</w:t>
      </w:r>
    </w:p>
    <w:p>
      <w:pPr>
        <w:pStyle w:val="Textosinformato"/>
        <w:rPr/>
      </w:pPr>
      <w:r>
        <w:rPr>
          <w:rFonts w:eastAsia="Courier New" w:cs="Courier New" w:ascii="Courier New" w:hAnsi="Courier New"/>
          <w:lang w:val="en-US"/>
        </w:rPr>
        <w:t xml:space="preserve"> </w:t>
      </w:r>
      <w:r>
        <w:rPr>
          <w:rFonts w:cs="Courier New" w:ascii="Courier New" w:hAnsi="Courier New"/>
          <w:lang w:val="en-US"/>
        </w:rPr>
        <w:t>Contig 2706 Length 262744    : ATAAATATAA reps=62  [75241,75702] length-int=462 length-seq = 12</w:t>
      </w:r>
    </w:p>
    <w:p>
      <w:pPr>
        <w:pStyle w:val="Textosinformato"/>
        <w:rPr>
          <w:rFonts w:ascii="Courier New" w:hAnsi="Courier New" w:cs="Courier New"/>
          <w:lang w:val="en-US"/>
        </w:rPr>
      </w:pPr>
      <w:r>
        <w:rPr>
          <w:rFonts w:cs="Courier New" w:ascii="Courier New" w:hAnsi="Courier New"/>
          <w:lang w:val="en-US"/>
        </w:rPr>
        <w:t>ATAAATATAAAC</w:t>
      </w:r>
    </w:p>
    <w:p>
      <w:pPr>
        <w:pStyle w:val="Textosinformato"/>
        <w:rPr/>
      </w:pPr>
      <w:r>
        <w:rPr>
          <w:rFonts w:eastAsia="Courier New" w:cs="Courier New" w:ascii="Courier New" w:hAnsi="Courier New"/>
          <w:lang w:val="en-US"/>
        </w:rPr>
        <w:t xml:space="preserve"> </w:t>
      </w:r>
      <w:r>
        <w:rPr>
          <w:rFonts w:cs="Courier New" w:ascii="Courier New" w:hAnsi="Courier New"/>
          <w:lang w:val="en-US"/>
        </w:rPr>
        <w:t>Contig 2706 Length 262744    : TAAATATAAA reps=47  [86110,86532] length-int=423 length-seq = 12</w:t>
      </w:r>
    </w:p>
    <w:p>
      <w:pPr>
        <w:pStyle w:val="Textosinformato"/>
        <w:rPr>
          <w:rFonts w:ascii="Courier New" w:hAnsi="Courier New" w:cs="Courier New"/>
          <w:lang w:val="en-US"/>
        </w:rPr>
      </w:pPr>
      <w:r>
        <w:rPr>
          <w:rFonts w:cs="Courier New" w:ascii="Courier New" w:hAnsi="Courier New"/>
          <w:lang w:val="en-US"/>
        </w:rPr>
        <w:t>TAAATATAAATA</w:t>
      </w:r>
    </w:p>
    <w:p>
      <w:pPr>
        <w:pStyle w:val="Textosinformato"/>
        <w:rPr/>
      </w:pPr>
      <w:r>
        <w:rPr>
          <w:rFonts w:eastAsia="Courier New" w:cs="Courier New" w:ascii="Courier New" w:hAnsi="Courier New"/>
          <w:lang w:val="en-US"/>
        </w:rPr>
        <w:t xml:space="preserve"> </w:t>
      </w:r>
      <w:r>
        <w:rPr>
          <w:rFonts w:cs="Courier New" w:ascii="Courier New" w:hAnsi="Courier New"/>
          <w:lang w:val="en-US"/>
        </w:rPr>
        <w:t>Contig 2709 Length 606453    : AATAAAAATA reps=11  [588063,588178] length-int=116 length-seq = 12</w:t>
      </w:r>
    </w:p>
    <w:p>
      <w:pPr>
        <w:pStyle w:val="Textosinformato"/>
        <w:rPr>
          <w:rFonts w:ascii="Courier New" w:hAnsi="Courier New" w:cs="Courier New"/>
          <w:lang w:val="en-US"/>
        </w:rPr>
      </w:pPr>
      <w:r>
        <w:rPr>
          <w:rFonts w:cs="Courier New" w:ascii="Courier New" w:hAnsi="Courier New"/>
          <w:lang w:val="en-US"/>
        </w:rPr>
        <w:t>AATAAAAATAAA</w:t>
      </w:r>
    </w:p>
    <w:p>
      <w:pPr>
        <w:pStyle w:val="Textosinformato"/>
        <w:rPr/>
      </w:pPr>
      <w:r>
        <w:rPr>
          <w:rFonts w:eastAsia="Courier New" w:cs="Courier New" w:ascii="Courier New" w:hAnsi="Courier New"/>
          <w:lang w:val="en-US"/>
        </w:rPr>
        <w:t xml:space="preserve"> </w:t>
      </w:r>
      <w:r>
        <w:rPr>
          <w:rFonts w:cs="Courier New" w:ascii="Courier New" w:hAnsi="Courier New"/>
          <w:lang w:val="en-US"/>
        </w:rPr>
        <w:t>Contig 2722 Length 406179    : TATATTTATA reps=29  [174484,174749] length-int=266 length-seq = 12</w:t>
      </w:r>
    </w:p>
    <w:p>
      <w:pPr>
        <w:pStyle w:val="Textosinformato"/>
        <w:rPr>
          <w:rFonts w:ascii="Courier New" w:hAnsi="Courier New" w:cs="Courier New"/>
          <w:lang w:val="en-US"/>
        </w:rPr>
      </w:pPr>
      <w:r>
        <w:rPr>
          <w:rFonts w:cs="Courier New" w:ascii="Courier New" w:hAnsi="Courier New"/>
          <w:lang w:val="en-US"/>
        </w:rPr>
        <w:t>TATATTTATATA</w:t>
      </w:r>
    </w:p>
    <w:p>
      <w:pPr>
        <w:pStyle w:val="Textosinformato"/>
        <w:rPr/>
      </w:pPr>
      <w:r>
        <w:rPr>
          <w:rFonts w:eastAsia="Courier New" w:cs="Courier New" w:ascii="Courier New" w:hAnsi="Courier New"/>
          <w:lang w:val="en-US"/>
        </w:rPr>
        <w:t xml:space="preserve"> </w:t>
      </w:r>
      <w:r>
        <w:rPr>
          <w:rFonts w:cs="Courier New" w:ascii="Courier New" w:hAnsi="Courier New"/>
          <w:lang w:val="en-US"/>
        </w:rPr>
        <w:t>Contig 2766 Length 134313    : ATATTAATAT reps=12  [16496,16572] length-int=77 length-seq = 12</w:t>
      </w:r>
    </w:p>
    <w:p>
      <w:pPr>
        <w:pStyle w:val="Textosinformato"/>
        <w:rPr>
          <w:rFonts w:ascii="Courier New" w:hAnsi="Courier New" w:cs="Courier New"/>
          <w:lang w:val="en-US"/>
        </w:rPr>
      </w:pPr>
      <w:r>
        <w:rPr>
          <w:rFonts w:cs="Courier New" w:ascii="Courier New" w:hAnsi="Courier New"/>
          <w:lang w:val="en-US"/>
        </w:rPr>
        <w:t>ATATTAATATTA</w:t>
      </w:r>
    </w:p>
    <w:p>
      <w:pPr>
        <w:pStyle w:val="Textosinformato"/>
        <w:rPr/>
      </w:pPr>
      <w:r>
        <w:rPr>
          <w:rFonts w:eastAsia="Courier New" w:cs="Courier New" w:ascii="Courier New" w:hAnsi="Courier New"/>
          <w:lang w:val="en-US"/>
        </w:rPr>
        <w:t xml:space="preserve"> </w:t>
      </w:r>
      <w:r>
        <w:rPr>
          <w:rFonts w:cs="Courier New" w:ascii="Courier New" w:hAnsi="Courier New"/>
          <w:lang w:val="en-US"/>
        </w:rPr>
        <w:t>Contig 2769 Length 592276    : ACAAACACAC reps=11  [412028,412218] length-int=191 length-seq = 18</w:t>
      </w:r>
    </w:p>
    <w:p>
      <w:pPr>
        <w:pStyle w:val="Textosinformato"/>
        <w:rPr>
          <w:rFonts w:ascii="Courier New" w:hAnsi="Courier New" w:cs="Courier New"/>
          <w:lang w:val="en-US"/>
        </w:rPr>
      </w:pPr>
      <w:r>
        <w:rPr>
          <w:rFonts w:cs="Courier New" w:ascii="Courier New" w:hAnsi="Courier New"/>
          <w:lang w:val="en-US"/>
        </w:rPr>
        <w:t>ACAAACACACACAC</w:t>
      </w:r>
    </w:p>
    <w:p>
      <w:pPr>
        <w:pStyle w:val="Textosinformato"/>
        <w:rPr/>
      </w:pPr>
      <w:r>
        <w:rPr>
          <w:rFonts w:eastAsia="Courier New" w:cs="Courier New" w:ascii="Courier New" w:hAnsi="Courier New"/>
          <w:lang w:val="en-US"/>
        </w:rPr>
        <w:t xml:space="preserve"> </w:t>
      </w:r>
      <w:r>
        <w:rPr>
          <w:rFonts w:cs="Courier New" w:ascii="Courier New" w:hAnsi="Courier New"/>
          <w:lang w:val="en-US"/>
        </w:rPr>
        <w:t>Contig 2777 Length 292115    :  AAACCTGATG reps=13  [210107,210663] length-int=557 length-seq = 22</w:t>
      </w:r>
    </w:p>
    <w:p>
      <w:pPr>
        <w:pStyle w:val="Textosinformato"/>
        <w:rPr>
          <w:rFonts w:ascii="Courier New" w:hAnsi="Courier New" w:cs="Courier New"/>
          <w:lang w:val="en-US"/>
        </w:rPr>
      </w:pPr>
      <w:r>
        <w:rPr>
          <w:rFonts w:cs="Courier New" w:ascii="Courier New" w:hAnsi="Courier New"/>
          <w:lang w:val="en-US"/>
        </w:rPr>
        <w:t>AAACCTGATGTGCGTGAACCTT</w:t>
      </w:r>
    </w:p>
    <w:p>
      <w:pPr>
        <w:pStyle w:val="Textosinformato"/>
        <w:rPr/>
      </w:pPr>
      <w:r>
        <w:rPr>
          <w:rFonts w:eastAsia="Courier New" w:cs="Courier New" w:ascii="Courier New" w:hAnsi="Courier New"/>
          <w:lang w:val="en-US"/>
        </w:rPr>
        <w:t xml:space="preserve"> </w:t>
      </w:r>
      <w:r>
        <w:rPr>
          <w:rFonts w:cs="Courier New" w:ascii="Courier New" w:hAnsi="Courier New"/>
          <w:lang w:val="en-US"/>
        </w:rPr>
        <w:t>Contig 2780 Length 61317     :  AAAAAGAAAA reps=10  [1861,2755] length-int=895 length-seq = 106</w:t>
      </w:r>
    </w:p>
    <w:p>
      <w:pPr>
        <w:pStyle w:val="Textosinformato"/>
        <w:rPr>
          <w:rFonts w:ascii="Courier New" w:hAnsi="Courier New" w:cs="Courier New"/>
          <w:lang w:val="en-US"/>
        </w:rPr>
      </w:pPr>
      <w:r>
        <w:rPr>
          <w:rFonts w:cs="Courier New" w:ascii="Courier New" w:hAnsi="Courier New"/>
          <w:lang w:val="en-US"/>
        </w:rPr>
        <w:t>AAAAAGAAAAAAGAAAAAGAACAGAGACAGAAAAGGAGAGAAGGAAGAGAAGAGAAGAAACAGAAGAGAGAGGAAACGGAGGAGAGGAGGAAGTAGAGAGAAGAGA</w:t>
      </w:r>
    </w:p>
    <w:p>
      <w:pPr>
        <w:pStyle w:val="Textosinformato"/>
        <w:rPr/>
      </w:pPr>
      <w:r>
        <w:rPr>
          <w:rFonts w:eastAsia="Courier New" w:cs="Courier New" w:ascii="Courier New" w:hAnsi="Courier New"/>
          <w:lang w:val="en-US"/>
        </w:rPr>
        <w:t xml:space="preserve"> </w:t>
      </w:r>
      <w:r>
        <w:rPr>
          <w:rFonts w:cs="Courier New" w:ascii="Courier New" w:hAnsi="Courier New"/>
          <w:lang w:val="en-US"/>
        </w:rPr>
        <w:t>Contig 2786 Length 65102     :  TTGACCTGTT reps=22  [53917,56640] length-int=2724 length-seq = 36</w:t>
      </w:r>
    </w:p>
    <w:p>
      <w:pPr>
        <w:pStyle w:val="Textosinformato"/>
        <w:rPr>
          <w:rFonts w:ascii="Courier New" w:hAnsi="Courier New" w:cs="Courier New"/>
          <w:lang w:val="en-US"/>
        </w:rPr>
      </w:pPr>
      <w:r>
        <w:rPr>
          <w:rFonts w:cs="Courier New" w:ascii="Courier New" w:hAnsi="Courier New"/>
          <w:lang w:val="en-US"/>
        </w:rPr>
        <w:t>TTGACCTGTTTCCCACAGTCCCGGTCGTCTGCAAAG</w:t>
      </w:r>
    </w:p>
    <w:p>
      <w:pPr>
        <w:pStyle w:val="Textosinformato"/>
        <w:rPr/>
      </w:pPr>
      <w:r>
        <w:rPr>
          <w:rFonts w:eastAsia="Courier New" w:cs="Courier New" w:ascii="Courier New" w:hAnsi="Courier New"/>
          <w:lang w:val="en-US"/>
        </w:rPr>
        <w:t xml:space="preserve"> </w:t>
      </w:r>
      <w:r>
        <w:rPr>
          <w:rFonts w:cs="Courier New" w:ascii="Courier New" w:hAnsi="Courier New"/>
          <w:lang w:val="en-US"/>
        </w:rPr>
        <w:t>Contig 2809 Length 278834    : TGTTATAATT reps=12  [146906,147092] length-int=187 length-seq = 16</w:t>
      </w:r>
    </w:p>
    <w:p>
      <w:pPr>
        <w:pStyle w:val="Textosinformato"/>
        <w:rPr>
          <w:rFonts w:ascii="Courier New" w:hAnsi="Courier New" w:cs="Courier New"/>
          <w:lang w:val="en-US"/>
        </w:rPr>
      </w:pPr>
      <w:r>
        <w:rPr>
          <w:rFonts w:cs="Courier New" w:ascii="Courier New" w:hAnsi="Courier New"/>
          <w:lang w:val="en-US"/>
        </w:rPr>
        <w:t>TGTTATAATTCACTTA</w:t>
      </w:r>
    </w:p>
    <w:p>
      <w:pPr>
        <w:pStyle w:val="Textosinformato"/>
        <w:rPr/>
      </w:pPr>
      <w:r>
        <w:rPr>
          <w:rFonts w:eastAsia="Courier New" w:cs="Courier New" w:ascii="Courier New" w:hAnsi="Courier New"/>
          <w:lang w:val="en-US"/>
        </w:rPr>
        <w:t xml:space="preserve"> </w:t>
      </w:r>
      <w:r>
        <w:rPr>
          <w:rFonts w:cs="Courier New" w:ascii="Courier New" w:hAnsi="Courier New"/>
          <w:lang w:val="en-US"/>
        </w:rPr>
        <w:t>Contig 2809 Length 278834    : AAGTTTATTT reps=17  [156922,157656] length-int=735 length-seq = 27</w:t>
      </w:r>
    </w:p>
    <w:p>
      <w:pPr>
        <w:pStyle w:val="Textosinformato"/>
        <w:rPr>
          <w:rFonts w:ascii="Courier New" w:hAnsi="Courier New" w:cs="Courier New"/>
          <w:lang w:val="en-US"/>
        </w:rPr>
      </w:pPr>
      <w:r>
        <w:rPr>
          <w:rFonts w:cs="Courier New" w:ascii="Courier New" w:hAnsi="Courier New"/>
          <w:lang w:val="en-US"/>
        </w:rPr>
        <w:t>AAGTTTATTTAATTCTGCAATATTTGC</w:t>
      </w:r>
    </w:p>
    <w:p>
      <w:pPr>
        <w:pStyle w:val="Textosinformato"/>
        <w:rPr/>
      </w:pPr>
      <w:r>
        <w:rPr>
          <w:rFonts w:eastAsia="Courier New" w:cs="Courier New" w:ascii="Courier New" w:hAnsi="Courier New"/>
          <w:lang w:val="en-US"/>
        </w:rPr>
        <w:t xml:space="preserve"> </w:t>
      </w:r>
      <w:r>
        <w:rPr>
          <w:rFonts w:cs="Courier New" w:ascii="Courier New" w:hAnsi="Courier New"/>
          <w:lang w:val="en-US"/>
        </w:rPr>
        <w:t>Contig 2809 Length 278834    :  ATCCTTCTCA reps=17  [182992,184234] length-int=1243 length-seq = 77</w:t>
      </w:r>
    </w:p>
    <w:p>
      <w:pPr>
        <w:pStyle w:val="Textosinformato"/>
        <w:rPr>
          <w:rFonts w:ascii="Courier New" w:hAnsi="Courier New" w:cs="Courier New"/>
          <w:lang w:val="en-US"/>
        </w:rPr>
      </w:pPr>
      <w:r>
        <w:rPr>
          <w:rFonts w:cs="Courier New" w:ascii="Courier New" w:hAnsi="Courier New"/>
          <w:lang w:val="en-US"/>
        </w:rPr>
        <w:t>ATCCTTCTCAGTATCCTTCGATATATTCCTCCCAACTCTCCTTCATAATCCTAATCGCTACGAAATGCCCCAGGAAT</w:t>
      </w:r>
    </w:p>
    <w:p>
      <w:pPr>
        <w:pStyle w:val="Textosinformato"/>
        <w:rPr/>
      </w:pPr>
      <w:r>
        <w:rPr>
          <w:rFonts w:eastAsia="Courier New" w:cs="Courier New" w:ascii="Courier New" w:hAnsi="Courier New"/>
          <w:lang w:val="en-US"/>
        </w:rPr>
        <w:t xml:space="preserve"> </w:t>
      </w:r>
      <w:r>
        <w:rPr>
          <w:rFonts w:cs="Courier New" w:ascii="Courier New" w:hAnsi="Courier New"/>
          <w:lang w:val="en-US"/>
        </w:rPr>
        <w:t>Contig 2811 Length 278300    :  TGTGTATGTG reps=10  [231053,231193] length-int=141 length-seq = 15</w:t>
      </w:r>
    </w:p>
    <w:p>
      <w:pPr>
        <w:pStyle w:val="Textosinformato"/>
        <w:rPr>
          <w:rFonts w:ascii="Courier New" w:hAnsi="Courier New" w:cs="Courier New"/>
          <w:lang w:val="en-US"/>
        </w:rPr>
      </w:pPr>
      <w:r>
        <w:rPr>
          <w:rFonts w:cs="Courier New" w:ascii="Courier New" w:hAnsi="Courier New"/>
          <w:lang w:val="en-US"/>
        </w:rPr>
        <w:t>TGTGTATGTGTGTGT</w:t>
      </w:r>
    </w:p>
    <w:p>
      <w:pPr>
        <w:pStyle w:val="Textosinformato"/>
        <w:rPr/>
      </w:pPr>
      <w:r>
        <w:rPr>
          <w:rFonts w:eastAsia="Courier New" w:cs="Courier New" w:ascii="Courier New" w:hAnsi="Courier New"/>
          <w:lang w:val="en-US"/>
        </w:rPr>
        <w:t xml:space="preserve"> </w:t>
      </w:r>
      <w:r>
        <w:rPr>
          <w:rFonts w:cs="Courier New" w:ascii="Courier New" w:hAnsi="Courier New"/>
          <w:lang w:val="en-US"/>
        </w:rPr>
        <w:t>Contig 2814 Length 718927    : AGAGAAAGAG reps=38  [102642,103183] length-int=542 length-seq = 12</w:t>
      </w:r>
    </w:p>
    <w:p>
      <w:pPr>
        <w:pStyle w:val="Textosinformato"/>
        <w:rPr>
          <w:rFonts w:ascii="Courier New" w:hAnsi="Courier New" w:cs="Courier New"/>
          <w:lang w:val="en-US"/>
        </w:rPr>
      </w:pPr>
      <w:r>
        <w:rPr>
          <w:rFonts w:cs="Courier New" w:ascii="Courier New" w:hAnsi="Courier New"/>
          <w:lang w:val="en-US"/>
        </w:rPr>
        <w:t>AGAGAAAGAGAA</w:t>
      </w:r>
    </w:p>
    <w:p>
      <w:pPr>
        <w:pStyle w:val="Textosinformato"/>
        <w:rPr/>
      </w:pPr>
      <w:r>
        <w:rPr>
          <w:rFonts w:eastAsia="Courier New" w:cs="Courier New" w:ascii="Courier New" w:hAnsi="Courier New"/>
          <w:lang w:val="en-US"/>
        </w:rPr>
        <w:t xml:space="preserve"> </w:t>
      </w:r>
      <w:r>
        <w:rPr>
          <w:rFonts w:cs="Courier New" w:ascii="Courier New" w:hAnsi="Courier New"/>
          <w:lang w:val="en-US"/>
        </w:rPr>
        <w:t>Contig 2814 Length 718927    :  CCTCTTCCTA reps=12  [314228,316560] length-int=2333 length-seq = 156</w:t>
      </w:r>
    </w:p>
    <w:p>
      <w:pPr>
        <w:pStyle w:val="Textosinformato"/>
        <w:rPr>
          <w:rFonts w:ascii="Courier New" w:hAnsi="Courier New" w:cs="Courier New"/>
          <w:lang w:val="en-US"/>
        </w:rPr>
      </w:pPr>
      <w:r>
        <w:rPr>
          <w:rFonts w:cs="Courier New" w:ascii="Courier New" w:hAnsi="Courier New"/>
          <w:lang w:val="en-US"/>
        </w:rPr>
        <w:t>CCTCTTCCTACGGACTCATCCGGAAAGTCAGTGGATGCTTCCGGAAGACGTATATCGGAAGATCGCTACGGAAGGCCACTTGGACCTGATGGCAGAGTCTTACCAACCGACAGTGATGGAAACTACATCTACCCTGCTGTTGGTCCTGATGGTCAA</w:t>
      </w:r>
    </w:p>
    <w:p>
      <w:pPr>
        <w:pStyle w:val="Textosinformato"/>
        <w:rPr/>
      </w:pPr>
      <w:r>
        <w:rPr>
          <w:rFonts w:eastAsia="Courier New" w:cs="Courier New" w:ascii="Courier New" w:hAnsi="Courier New"/>
          <w:lang w:val="en-US"/>
        </w:rPr>
        <w:t xml:space="preserve"> </w:t>
      </w:r>
      <w:r>
        <w:rPr>
          <w:rFonts w:cs="Courier New" w:ascii="Courier New" w:hAnsi="Courier New"/>
          <w:lang w:val="en-US"/>
        </w:rPr>
        <w:t>Contig 2817 Length 92325     : AATTATTAAT reps=122  [79578,80623] length-int=1046 length-seq = 14</w:t>
      </w:r>
    </w:p>
    <w:p>
      <w:pPr>
        <w:pStyle w:val="Textosinformato"/>
        <w:rPr>
          <w:rFonts w:ascii="Courier New" w:hAnsi="Courier New" w:cs="Courier New"/>
          <w:lang w:val="en-US"/>
        </w:rPr>
      </w:pPr>
      <w:r>
        <w:rPr>
          <w:rFonts w:cs="Courier New" w:ascii="Courier New" w:hAnsi="Courier New"/>
          <w:lang w:val="en-US"/>
        </w:rPr>
        <w:t>AATTATTAATTATT</w:t>
      </w:r>
    </w:p>
    <w:p>
      <w:pPr>
        <w:pStyle w:val="Textosinformato"/>
        <w:rPr/>
      </w:pPr>
      <w:r>
        <w:rPr>
          <w:rFonts w:eastAsia="Courier New" w:cs="Courier New" w:ascii="Courier New" w:hAnsi="Courier New"/>
          <w:lang w:val="en-US"/>
        </w:rPr>
        <w:t xml:space="preserve"> </w:t>
      </w:r>
      <w:r>
        <w:rPr>
          <w:rFonts w:cs="Courier New" w:ascii="Courier New" w:hAnsi="Courier New"/>
          <w:lang w:val="en-US"/>
        </w:rPr>
        <w:t>Contig 2827 Length 17993     :  GTGGTTGTGG reps=75  [7620,8104] length-int=485 length-seq = 12</w:t>
      </w:r>
    </w:p>
    <w:p>
      <w:pPr>
        <w:pStyle w:val="Textosinformato"/>
        <w:rPr>
          <w:rFonts w:ascii="Courier New" w:hAnsi="Courier New" w:cs="Courier New"/>
          <w:lang w:val="en-US"/>
        </w:rPr>
      </w:pPr>
      <w:r>
        <w:rPr>
          <w:rFonts w:cs="Courier New" w:ascii="Courier New" w:hAnsi="Courier New"/>
          <w:lang w:val="en-US"/>
        </w:rPr>
        <w:t>GTGGTTGTGGTT</w:t>
      </w:r>
    </w:p>
    <w:p>
      <w:pPr>
        <w:pStyle w:val="Textosinformato"/>
        <w:rPr/>
      </w:pPr>
      <w:r>
        <w:rPr>
          <w:rFonts w:eastAsia="Courier New" w:cs="Courier New" w:ascii="Courier New" w:hAnsi="Courier New"/>
          <w:lang w:val="en-US"/>
        </w:rPr>
        <w:t xml:space="preserve"> </w:t>
      </w:r>
      <w:r>
        <w:rPr>
          <w:rFonts w:cs="Courier New" w:ascii="Courier New" w:hAnsi="Courier New"/>
          <w:lang w:val="en-US"/>
        </w:rPr>
        <w:t>Contig 2839 Length 245508    :  TCCCTGAGAG reps=29  [178538,179507] length-int=970 length-seq = 33</w:t>
      </w:r>
    </w:p>
    <w:p>
      <w:pPr>
        <w:pStyle w:val="Textosinformato"/>
        <w:rPr>
          <w:rFonts w:ascii="Courier New" w:hAnsi="Courier New" w:cs="Courier New"/>
          <w:lang w:val="en-US"/>
        </w:rPr>
      </w:pPr>
      <w:r>
        <w:rPr>
          <w:rFonts w:cs="Courier New" w:ascii="Courier New" w:hAnsi="Courier New"/>
          <w:lang w:val="en-US"/>
        </w:rPr>
        <w:t>TCCCTGAGAGAGAGTGCTCTCCCTCCCAAGGAA</w:t>
      </w:r>
    </w:p>
    <w:p>
      <w:pPr>
        <w:pStyle w:val="Textosinformato"/>
        <w:rPr/>
      </w:pPr>
      <w:r>
        <w:rPr>
          <w:rFonts w:eastAsia="Courier New" w:cs="Courier New" w:ascii="Courier New" w:hAnsi="Courier New"/>
          <w:lang w:val="en-US"/>
        </w:rPr>
        <w:t xml:space="preserve"> </w:t>
      </w:r>
      <w:r>
        <w:rPr>
          <w:rFonts w:cs="Courier New" w:ascii="Courier New" w:hAnsi="Courier New"/>
          <w:lang w:val="en-US"/>
        </w:rPr>
        <w:t>Contig 2908 Length 1086585   : CACTCAGACT reps=76  [49850,51960] length-int=2111 length-seq = 28</w:t>
      </w:r>
    </w:p>
    <w:p>
      <w:pPr>
        <w:pStyle w:val="Textosinformato"/>
        <w:rPr>
          <w:rFonts w:ascii="Courier New" w:hAnsi="Courier New" w:cs="Courier New"/>
          <w:lang w:val="en-US"/>
        </w:rPr>
      </w:pPr>
      <w:r>
        <w:rPr>
          <w:rFonts w:cs="Courier New" w:ascii="Courier New" w:hAnsi="Courier New"/>
          <w:lang w:val="en-US"/>
        </w:rPr>
        <w:t>CACTCAGACTTTTACTTTCTGCATGATG</w:t>
      </w:r>
    </w:p>
    <w:p>
      <w:pPr>
        <w:pStyle w:val="Textosinformato"/>
        <w:rPr/>
      </w:pPr>
      <w:r>
        <w:rPr>
          <w:rFonts w:eastAsia="Courier New" w:cs="Courier New" w:ascii="Courier New" w:hAnsi="Courier New"/>
          <w:lang w:val="en-US"/>
        </w:rPr>
        <w:t xml:space="preserve"> </w:t>
      </w:r>
      <w:r>
        <w:rPr>
          <w:rFonts w:cs="Courier New" w:ascii="Courier New" w:hAnsi="Courier New"/>
          <w:lang w:val="en-US"/>
        </w:rPr>
        <w:t>Contig 2908 Length 1086585   :  TGAGAATTAT reps=12  [1079901,1081763] length-int=1863 length-seq = 123</w:t>
      </w:r>
    </w:p>
    <w:p>
      <w:pPr>
        <w:pStyle w:val="Textosinformato"/>
        <w:rPr>
          <w:rFonts w:ascii="Courier New" w:hAnsi="Courier New" w:cs="Courier New"/>
          <w:lang w:val="en-US"/>
        </w:rPr>
      </w:pPr>
      <w:r>
        <w:rPr>
          <w:rFonts w:cs="Courier New" w:ascii="Courier New" w:hAnsi="Courier New"/>
          <w:lang w:val="en-US"/>
        </w:rPr>
        <w:t>TGAGAATTATTTCATTATCAGCTGGAAGGGAATAGTATACCATTATTTCCGGTCAATTTCGCTCCAGATCAGCGGATGTTGTGTCACCATAAAGGCTATTTTTAGTCTATTATTCATGCAACT</w:t>
      </w:r>
    </w:p>
    <w:p>
      <w:pPr>
        <w:pStyle w:val="Textosinformato"/>
        <w:rPr/>
      </w:pPr>
      <w:r>
        <w:rPr>
          <w:rFonts w:eastAsia="Courier New" w:cs="Courier New" w:ascii="Courier New" w:hAnsi="Courier New"/>
          <w:lang w:val="en-US"/>
        </w:rPr>
        <w:t xml:space="preserve"> </w:t>
      </w:r>
      <w:r>
        <w:rPr>
          <w:rFonts w:cs="Courier New" w:ascii="Courier New" w:hAnsi="Courier New"/>
          <w:lang w:val="en-US"/>
        </w:rPr>
        <w:t>Contig 2920 Length 316351    : TATAAATATA reps=10  [207400,207464] length-int=65 length-seq = 12</w:t>
      </w:r>
    </w:p>
    <w:p>
      <w:pPr>
        <w:pStyle w:val="Textosinformato"/>
        <w:rPr>
          <w:rFonts w:ascii="Courier New" w:hAnsi="Courier New" w:cs="Courier New"/>
          <w:lang w:val="en-US"/>
        </w:rPr>
      </w:pPr>
      <w:r>
        <w:rPr>
          <w:rFonts w:cs="Courier New" w:ascii="Courier New" w:hAnsi="Courier New"/>
          <w:lang w:val="en-US"/>
        </w:rPr>
        <w:t>TATAAATATAAA</w:t>
      </w:r>
    </w:p>
    <w:p>
      <w:pPr>
        <w:pStyle w:val="Textosinformato"/>
        <w:rPr/>
      </w:pPr>
      <w:r>
        <w:rPr>
          <w:rFonts w:eastAsia="Courier New" w:cs="Courier New" w:ascii="Courier New" w:hAnsi="Courier New"/>
          <w:lang w:val="en-US"/>
        </w:rPr>
        <w:t xml:space="preserve"> </w:t>
      </w:r>
      <w:r>
        <w:rPr>
          <w:rFonts w:cs="Courier New" w:ascii="Courier New" w:hAnsi="Courier New"/>
          <w:lang w:val="en-US"/>
        </w:rPr>
        <w:t>Contig 2923 Length 103832    :  GTTTGTCATA reps=18  [59948,60313] length-int=366 length-seq = 21</w:t>
      </w:r>
    </w:p>
    <w:p>
      <w:pPr>
        <w:pStyle w:val="Textosinformato"/>
        <w:rPr>
          <w:rFonts w:ascii="Courier New" w:hAnsi="Courier New" w:cs="Courier New"/>
          <w:lang w:val="en-US"/>
        </w:rPr>
      </w:pPr>
      <w:r>
        <w:rPr>
          <w:rFonts w:cs="Courier New" w:ascii="Courier New" w:hAnsi="Courier New"/>
          <w:lang w:val="en-US"/>
        </w:rPr>
        <w:t>GTTTGTCATATTTAAATTGTA</w:t>
      </w:r>
    </w:p>
    <w:p>
      <w:pPr>
        <w:pStyle w:val="Textosinformato"/>
        <w:rPr/>
      </w:pPr>
      <w:r>
        <w:rPr>
          <w:rFonts w:eastAsia="Courier New" w:cs="Courier New" w:ascii="Courier New" w:hAnsi="Courier New"/>
          <w:lang w:val="en-US"/>
        </w:rPr>
        <w:t xml:space="preserve"> </w:t>
      </w:r>
      <w:r>
        <w:rPr>
          <w:rFonts w:cs="Courier New" w:ascii="Courier New" w:hAnsi="Courier New"/>
          <w:lang w:val="en-US"/>
        </w:rPr>
        <w:t>Contig 2927 Length 456087    : GAAGGTCTCT reps=12  [372806,373090] length-int=285 length-seq = 25</w:t>
      </w:r>
    </w:p>
    <w:p>
      <w:pPr>
        <w:pStyle w:val="Textosinformato"/>
        <w:rPr>
          <w:rFonts w:ascii="Courier New" w:hAnsi="Courier New" w:cs="Courier New"/>
          <w:lang w:val="en-US"/>
        </w:rPr>
      </w:pPr>
      <w:r>
        <w:rPr>
          <w:rFonts w:cs="Courier New" w:ascii="Courier New" w:hAnsi="Courier New"/>
          <w:lang w:val="en-US"/>
        </w:rPr>
        <w:t>GAAGGTCTCTTGGAAGGGTCTCTTA</w:t>
      </w:r>
    </w:p>
    <w:p>
      <w:pPr>
        <w:pStyle w:val="Textosinformato"/>
        <w:rPr/>
      </w:pPr>
      <w:r>
        <w:rPr>
          <w:rFonts w:eastAsia="Courier New" w:cs="Courier New" w:ascii="Courier New" w:hAnsi="Courier New"/>
          <w:lang w:val="en-US"/>
        </w:rPr>
        <w:t xml:space="preserve"> </w:t>
      </w:r>
      <w:r>
        <w:rPr>
          <w:rFonts w:cs="Courier New" w:ascii="Courier New" w:hAnsi="Courier New"/>
          <w:lang w:val="en-US"/>
        </w:rPr>
        <w:t>Contig 2927 Length 456087    :  CCTGAATTTT reps=20  [416499,417662] length-int=1164 length-seq = 60</w:t>
      </w:r>
    </w:p>
    <w:p>
      <w:pPr>
        <w:pStyle w:val="Textosinformato"/>
        <w:rPr>
          <w:rFonts w:ascii="Courier New" w:hAnsi="Courier New" w:cs="Courier New"/>
          <w:lang w:val="en-US"/>
        </w:rPr>
      </w:pPr>
      <w:r>
        <w:rPr>
          <w:rFonts w:cs="Courier New" w:ascii="Courier New" w:hAnsi="Courier New"/>
          <w:lang w:val="en-US"/>
        </w:rPr>
        <w:t>CCTGAATTTTTTCTCGTGCCCAAGAGAAGGATGCCCTCACAACTCGTCTCCCCCTCCCTA</w:t>
      </w:r>
    </w:p>
    <w:p>
      <w:pPr>
        <w:pStyle w:val="Textosinformato"/>
        <w:rPr/>
      </w:pPr>
      <w:r>
        <w:rPr>
          <w:rFonts w:eastAsia="Courier New" w:cs="Courier New" w:ascii="Courier New" w:hAnsi="Courier New"/>
          <w:lang w:val="en-US"/>
        </w:rPr>
        <w:t xml:space="preserve"> </w:t>
      </w:r>
      <w:r>
        <w:rPr>
          <w:rFonts w:cs="Courier New" w:ascii="Courier New" w:hAnsi="Courier New"/>
          <w:lang w:val="en-US"/>
        </w:rPr>
        <w:t>Contig 2932 Length 569277    : ACACATACAC reps=13  [405882,406184] length-int=303 length-seq = 14</w:t>
      </w:r>
    </w:p>
    <w:p>
      <w:pPr>
        <w:pStyle w:val="Textosinformato"/>
        <w:rPr>
          <w:rFonts w:ascii="Courier New" w:hAnsi="Courier New" w:cs="Courier New"/>
          <w:lang w:val="en-US"/>
        </w:rPr>
      </w:pPr>
      <w:r>
        <w:rPr>
          <w:rFonts w:cs="Courier New" w:ascii="Courier New" w:hAnsi="Courier New"/>
          <w:lang w:val="en-US"/>
        </w:rPr>
        <w:t>ACACATACACATCC</w:t>
      </w:r>
    </w:p>
    <w:p>
      <w:pPr>
        <w:pStyle w:val="Textosinformato"/>
        <w:rPr/>
      </w:pPr>
      <w:r>
        <w:rPr>
          <w:rFonts w:eastAsia="Courier New" w:cs="Courier New" w:ascii="Courier New" w:hAnsi="Courier New"/>
          <w:lang w:val="en-US"/>
        </w:rPr>
        <w:t xml:space="preserve"> </w:t>
      </w:r>
      <w:r>
        <w:rPr>
          <w:rFonts w:cs="Courier New" w:ascii="Courier New" w:hAnsi="Courier New"/>
          <w:lang w:val="en-US"/>
        </w:rPr>
        <w:t>Contig 2943 Length 37274     :  TTTCTGTATT reps=20  [20509,20777] length-int=269 length-seq = 16</w:t>
      </w:r>
    </w:p>
    <w:p>
      <w:pPr>
        <w:pStyle w:val="Textosinformato"/>
        <w:rPr>
          <w:rFonts w:ascii="Courier New" w:hAnsi="Courier New" w:cs="Courier New"/>
          <w:lang w:val="en-US"/>
        </w:rPr>
      </w:pPr>
      <w:r>
        <w:rPr>
          <w:rFonts w:cs="Courier New" w:ascii="Courier New" w:hAnsi="Courier New"/>
          <w:lang w:val="en-US"/>
        </w:rPr>
        <w:t>TTTCTGTATTTCTGTA</w:t>
      </w:r>
    </w:p>
    <w:p>
      <w:pPr>
        <w:pStyle w:val="Textosinformato"/>
        <w:rPr/>
      </w:pPr>
      <w:r>
        <w:rPr>
          <w:rFonts w:eastAsia="Courier New" w:cs="Courier New" w:ascii="Courier New" w:hAnsi="Courier New"/>
          <w:lang w:val="en-US"/>
        </w:rPr>
        <w:t xml:space="preserve"> </w:t>
      </w:r>
      <w:r>
        <w:rPr>
          <w:rFonts w:cs="Courier New" w:ascii="Courier New" w:hAnsi="Courier New"/>
          <w:lang w:val="en-US"/>
        </w:rPr>
        <w:t>Contig 2971 Length 408342    : ACAATGTTCG reps=26  [210779,211314] length-int=536 length-seq = 21</w:t>
      </w:r>
    </w:p>
    <w:p>
      <w:pPr>
        <w:pStyle w:val="Textosinformato"/>
        <w:rPr>
          <w:rFonts w:ascii="Courier New" w:hAnsi="Courier New" w:cs="Courier New"/>
          <w:lang w:val="en-US"/>
        </w:rPr>
      </w:pPr>
      <w:r>
        <w:rPr>
          <w:rFonts w:cs="Courier New" w:ascii="Courier New" w:hAnsi="Courier New"/>
          <w:lang w:val="en-US"/>
        </w:rPr>
        <w:t>ACAATGTTCGCATCGTCTCAA</w:t>
      </w:r>
    </w:p>
    <w:p>
      <w:pPr>
        <w:pStyle w:val="Textosinformato"/>
        <w:rPr/>
      </w:pPr>
      <w:r>
        <w:rPr>
          <w:rFonts w:eastAsia="Courier New" w:cs="Courier New" w:ascii="Courier New" w:hAnsi="Courier New"/>
          <w:lang w:val="en-US"/>
        </w:rPr>
        <w:t xml:space="preserve"> </w:t>
      </w:r>
      <w:r>
        <w:rPr>
          <w:rFonts w:cs="Courier New" w:ascii="Courier New" w:hAnsi="Courier New"/>
          <w:lang w:val="en-US"/>
        </w:rPr>
        <w:t>Contig 2971 Length 408342    :  GGGAGGGGGG reps=12  [407211,407307] length-int=97 length-seq = 14</w:t>
      </w:r>
    </w:p>
    <w:p>
      <w:pPr>
        <w:pStyle w:val="Textosinformato"/>
        <w:rPr>
          <w:rFonts w:ascii="Courier New" w:hAnsi="Courier New" w:cs="Courier New"/>
          <w:lang w:val="en-US"/>
        </w:rPr>
      </w:pPr>
      <w:r>
        <w:rPr>
          <w:rFonts w:cs="Courier New" w:ascii="Courier New" w:hAnsi="Courier New"/>
          <w:lang w:val="en-US"/>
        </w:rPr>
        <w:t>GGGAGGGGGGAGGG</w:t>
      </w:r>
    </w:p>
    <w:p>
      <w:pPr>
        <w:pStyle w:val="Textosinformato"/>
        <w:rPr/>
      </w:pPr>
      <w:r>
        <w:rPr>
          <w:rFonts w:eastAsia="Courier New" w:cs="Courier New" w:ascii="Courier New" w:hAnsi="Courier New"/>
          <w:lang w:val="en-US"/>
        </w:rPr>
        <w:t xml:space="preserve"> </w:t>
      </w:r>
      <w:r>
        <w:rPr>
          <w:rFonts w:cs="Courier New" w:ascii="Courier New" w:hAnsi="Courier New"/>
          <w:lang w:val="en-US"/>
        </w:rPr>
        <w:t>Contig 2974 Length 254899    :  AGACTGCCAG reps=23  [242885,243527] length-int=643 length-seq = 18</w:t>
      </w:r>
    </w:p>
    <w:p>
      <w:pPr>
        <w:pStyle w:val="Textosinformato"/>
        <w:rPr>
          <w:rFonts w:ascii="Courier New" w:hAnsi="Courier New" w:cs="Courier New"/>
          <w:lang w:val="en-US"/>
        </w:rPr>
      </w:pPr>
      <w:r>
        <w:rPr>
          <w:rFonts w:cs="Courier New" w:ascii="Courier New" w:hAnsi="Courier New"/>
          <w:lang w:val="en-US"/>
        </w:rPr>
        <w:t>AGACTGCCAGGTAATATA</w:t>
      </w:r>
    </w:p>
    <w:p>
      <w:pPr>
        <w:pStyle w:val="Textosinformato"/>
        <w:rPr/>
      </w:pPr>
      <w:r>
        <w:rPr>
          <w:rFonts w:eastAsia="Courier New" w:cs="Courier New" w:ascii="Courier New" w:hAnsi="Courier New"/>
          <w:lang w:val="en-US"/>
        </w:rPr>
        <w:t xml:space="preserve"> </w:t>
      </w:r>
      <w:r>
        <w:rPr>
          <w:rFonts w:cs="Courier New" w:ascii="Courier New" w:hAnsi="Courier New"/>
          <w:lang w:val="en-US"/>
        </w:rPr>
        <w:t>Contig 2979 Length 77164     :  GCAATATTAA reps=15  [67242,68934] length-int=1693 length-seq = 45</w:t>
      </w:r>
    </w:p>
    <w:p>
      <w:pPr>
        <w:pStyle w:val="Textosinformato"/>
        <w:rPr>
          <w:rFonts w:ascii="Courier New" w:hAnsi="Courier New" w:cs="Courier New"/>
          <w:lang w:val="en-US"/>
        </w:rPr>
      </w:pPr>
      <w:r>
        <w:rPr>
          <w:rFonts w:cs="Courier New" w:ascii="Courier New" w:hAnsi="Courier New"/>
          <w:lang w:val="en-US"/>
        </w:rPr>
        <w:t>GCAATATTAATGCAATAAAATGTTTGCAATATCGGATCCATATTC</w:t>
      </w:r>
    </w:p>
    <w:p>
      <w:pPr>
        <w:pStyle w:val="Textosinformato"/>
        <w:rPr/>
      </w:pPr>
      <w:r>
        <w:rPr>
          <w:rFonts w:eastAsia="Courier New" w:cs="Courier New" w:ascii="Courier New" w:hAnsi="Courier New"/>
          <w:lang w:val="en-US"/>
        </w:rPr>
        <w:t xml:space="preserve"> </w:t>
      </w:r>
      <w:r>
        <w:rPr>
          <w:rFonts w:cs="Courier New" w:ascii="Courier New" w:hAnsi="Courier New"/>
          <w:lang w:val="en-US"/>
        </w:rPr>
        <w:t>Contig 2992 Length 943586    : ATACACACAC reps=10  [355192,355535] length-int=344 length-seq = 20</w:t>
      </w:r>
    </w:p>
    <w:p>
      <w:pPr>
        <w:pStyle w:val="Textosinformato"/>
        <w:rPr>
          <w:rFonts w:ascii="Courier New" w:hAnsi="Courier New" w:cs="Courier New"/>
          <w:lang w:val="en-US"/>
        </w:rPr>
      </w:pPr>
      <w:r>
        <w:rPr>
          <w:rFonts w:cs="Courier New" w:ascii="Courier New" w:hAnsi="Courier New"/>
          <w:lang w:val="en-US"/>
        </w:rPr>
        <w:t>ATACACACACCC</w:t>
      </w:r>
    </w:p>
    <w:p>
      <w:pPr>
        <w:pStyle w:val="Textosinformato"/>
        <w:rPr/>
      </w:pPr>
      <w:r>
        <w:rPr>
          <w:rFonts w:eastAsia="Courier New" w:cs="Courier New" w:ascii="Courier New" w:hAnsi="Courier New"/>
          <w:lang w:val="en-US"/>
        </w:rPr>
        <w:t xml:space="preserve"> </w:t>
      </w:r>
      <w:r>
        <w:rPr>
          <w:rFonts w:cs="Courier New" w:ascii="Courier New" w:hAnsi="Courier New"/>
          <w:lang w:val="en-US"/>
        </w:rPr>
        <w:t>Contig 2992 Length 943586    : ATTTATTTAC reps=34  [606712,607382] length-int=671 length-seq = 20</w:t>
      </w:r>
    </w:p>
    <w:p>
      <w:pPr>
        <w:pStyle w:val="Textosinformato"/>
        <w:rPr>
          <w:rFonts w:ascii="Courier New" w:hAnsi="Courier New" w:cs="Courier New"/>
          <w:lang w:val="en-US"/>
        </w:rPr>
      </w:pPr>
      <w:r>
        <w:rPr>
          <w:rFonts w:cs="Courier New" w:ascii="Courier New" w:hAnsi="Courier New"/>
          <w:lang w:val="en-US"/>
        </w:rPr>
        <w:t>ATTTATTTACTTATTTATTT</w:t>
      </w:r>
    </w:p>
    <w:p>
      <w:pPr>
        <w:pStyle w:val="Textosinformato"/>
        <w:rPr/>
      </w:pPr>
      <w:r>
        <w:rPr>
          <w:rFonts w:eastAsia="Courier New" w:cs="Courier New" w:ascii="Courier New" w:hAnsi="Courier New"/>
          <w:lang w:val="en-US"/>
        </w:rPr>
        <w:t xml:space="preserve"> </w:t>
      </w:r>
      <w:r>
        <w:rPr>
          <w:rFonts w:cs="Courier New" w:ascii="Courier New" w:hAnsi="Courier New"/>
          <w:lang w:val="en-US"/>
        </w:rPr>
        <w:t>Contig 2999 Length 2524705   : CGAGAGAGAG reps=11  [1106224,1106474] length-int=251 length-seq = 24</w:t>
      </w:r>
    </w:p>
    <w:p>
      <w:pPr>
        <w:pStyle w:val="Textosinformato"/>
        <w:rPr>
          <w:rFonts w:ascii="Courier New" w:hAnsi="Courier New" w:cs="Courier New"/>
          <w:lang w:val="en-US"/>
        </w:rPr>
      </w:pPr>
      <w:r>
        <w:rPr>
          <w:rFonts w:cs="Courier New" w:ascii="Courier New" w:hAnsi="Courier New"/>
          <w:lang w:val="en-US"/>
        </w:rPr>
        <w:t>CGAGAGAGAGAGAGAGAGAGAGAG</w:t>
      </w:r>
    </w:p>
    <w:p>
      <w:pPr>
        <w:pStyle w:val="Textosinformato"/>
        <w:rPr/>
      </w:pPr>
      <w:r>
        <w:rPr>
          <w:rFonts w:eastAsia="Courier New" w:cs="Courier New" w:ascii="Courier New" w:hAnsi="Courier New"/>
          <w:lang w:val="en-US"/>
        </w:rPr>
        <w:t xml:space="preserve"> </w:t>
      </w:r>
      <w:r>
        <w:rPr>
          <w:rFonts w:cs="Courier New" w:ascii="Courier New" w:hAnsi="Courier New"/>
          <w:lang w:val="en-US"/>
        </w:rPr>
        <w:t>Contig 2999 Length 2524705   : TTATATATTT reps=13  [1111972,1112184] length-int=213 length-seq = 16</w:t>
      </w:r>
    </w:p>
    <w:p>
      <w:pPr>
        <w:pStyle w:val="Textosinformato"/>
        <w:rPr>
          <w:rFonts w:ascii="Courier New" w:hAnsi="Courier New" w:cs="Courier New"/>
          <w:lang w:val="en-US"/>
        </w:rPr>
      </w:pPr>
      <w:r>
        <w:rPr>
          <w:rFonts w:cs="Courier New" w:ascii="Courier New" w:hAnsi="Courier New"/>
          <w:lang w:val="en-US"/>
        </w:rPr>
        <w:t>TTATATATTTATATAT</w:t>
      </w:r>
    </w:p>
    <w:p>
      <w:pPr>
        <w:pStyle w:val="Textosinformato"/>
        <w:rPr/>
      </w:pPr>
      <w:r>
        <w:rPr>
          <w:rFonts w:eastAsia="Courier New" w:cs="Courier New" w:ascii="Courier New" w:hAnsi="Courier New"/>
          <w:lang w:val="en-US"/>
        </w:rPr>
        <w:t xml:space="preserve"> </w:t>
      </w:r>
      <w:r>
        <w:rPr>
          <w:rFonts w:cs="Courier New" w:ascii="Courier New" w:hAnsi="Courier New"/>
          <w:lang w:val="en-US"/>
        </w:rPr>
        <w:t>Contig 2999 Length 2524705   : TATTTATATT reps=13  [1448284,1448494] length-int=211 length-seq = 12</w:t>
      </w:r>
    </w:p>
    <w:p>
      <w:pPr>
        <w:pStyle w:val="Textosinformato"/>
        <w:rPr>
          <w:rFonts w:ascii="Courier New" w:hAnsi="Courier New" w:cs="Courier New"/>
          <w:lang w:val="en-US"/>
        </w:rPr>
      </w:pPr>
      <w:r>
        <w:rPr>
          <w:rFonts w:cs="Courier New" w:ascii="Courier New" w:hAnsi="Courier New"/>
          <w:lang w:val="en-US"/>
        </w:rPr>
        <w:t>TATTTATATTTA</w:t>
      </w:r>
    </w:p>
    <w:p>
      <w:pPr>
        <w:pStyle w:val="Textosinformato"/>
        <w:rPr/>
      </w:pPr>
      <w:r>
        <w:rPr>
          <w:rFonts w:eastAsia="Courier New" w:cs="Courier New" w:ascii="Courier New" w:hAnsi="Courier New"/>
          <w:lang w:val="en-US"/>
        </w:rPr>
        <w:t xml:space="preserve"> </w:t>
      </w:r>
      <w:r>
        <w:rPr>
          <w:rFonts w:cs="Courier New" w:ascii="Courier New" w:hAnsi="Courier New"/>
          <w:lang w:val="en-US"/>
        </w:rPr>
        <w:t>Contig 2999 Length 2524705   :  AGGCTTAGGC reps=13  [2246382,2246464] length-int=83 length-seq = 12</w:t>
      </w:r>
    </w:p>
    <w:p>
      <w:pPr>
        <w:pStyle w:val="Textosinformato"/>
        <w:rPr>
          <w:rFonts w:ascii="Courier New" w:hAnsi="Courier New" w:cs="Courier New"/>
          <w:lang w:val="en-US"/>
        </w:rPr>
      </w:pPr>
      <w:r>
        <w:rPr>
          <w:rFonts w:cs="Courier New" w:ascii="Courier New" w:hAnsi="Courier New"/>
          <w:lang w:val="en-US"/>
        </w:rPr>
        <w:t>AGGCTTAGGCTT</w:t>
      </w:r>
    </w:p>
    <w:p>
      <w:pPr>
        <w:pStyle w:val="Textosinformato"/>
        <w:rPr/>
      </w:pPr>
      <w:r>
        <w:rPr>
          <w:rFonts w:eastAsia="Courier New" w:cs="Courier New" w:ascii="Courier New" w:hAnsi="Courier New"/>
          <w:lang w:val="en-US"/>
        </w:rPr>
        <w:t xml:space="preserve"> </w:t>
      </w:r>
      <w:r>
        <w:rPr>
          <w:rFonts w:cs="Courier New" w:ascii="Courier New" w:hAnsi="Courier New"/>
          <w:lang w:val="en-US"/>
        </w:rPr>
        <w:t>Contig 3022 Length 49589 5   :  CAACAACAGA reps=18  [23895,24823] length-int=929 length-seq = 30</w:t>
      </w:r>
    </w:p>
    <w:p>
      <w:pPr>
        <w:pStyle w:val="Textosinformato"/>
        <w:rPr>
          <w:rFonts w:ascii="Courier New" w:hAnsi="Courier New" w:cs="Courier New"/>
          <w:lang w:val="en-US"/>
        </w:rPr>
      </w:pPr>
      <w:r>
        <w:rPr>
          <w:rFonts w:cs="Courier New" w:ascii="Courier New" w:hAnsi="Courier New"/>
          <w:lang w:val="en-US"/>
        </w:rPr>
        <w:t>CAACAACAGACATCAGCTCCACAGTGGCAA</w:t>
      </w:r>
    </w:p>
    <w:p>
      <w:pPr>
        <w:pStyle w:val="Textosinformato"/>
        <w:rPr/>
      </w:pPr>
      <w:r>
        <w:rPr>
          <w:rFonts w:eastAsia="Courier New" w:cs="Courier New" w:ascii="Courier New" w:hAnsi="Courier New"/>
          <w:lang w:val="en-US"/>
        </w:rPr>
        <w:t xml:space="preserve"> </w:t>
      </w:r>
      <w:r>
        <w:rPr>
          <w:rFonts w:cs="Courier New" w:ascii="Courier New" w:hAnsi="Courier New"/>
          <w:lang w:val="en-US"/>
        </w:rPr>
        <w:t>Contig 3023 Length 465922    :  ATCTACTATA reps=19  [450844,451137] length-int=294 length-seq = 27</w:t>
      </w:r>
    </w:p>
    <w:p>
      <w:pPr>
        <w:pStyle w:val="Textosinformato"/>
        <w:rPr>
          <w:rFonts w:ascii="Courier New" w:hAnsi="Courier New" w:cs="Courier New"/>
          <w:lang w:val="en-US"/>
        </w:rPr>
      </w:pPr>
      <w:r>
        <w:rPr>
          <w:rFonts w:cs="Courier New" w:ascii="Courier New" w:hAnsi="Courier New"/>
          <w:lang w:val="en-US"/>
        </w:rPr>
        <w:t>ATCTACTATATCTACTATATTGAATGT</w:t>
      </w:r>
    </w:p>
    <w:p>
      <w:pPr>
        <w:pStyle w:val="Textosinformato"/>
        <w:rPr/>
      </w:pPr>
      <w:r>
        <w:rPr>
          <w:rFonts w:eastAsia="Courier New" w:cs="Courier New" w:ascii="Courier New" w:hAnsi="Courier New"/>
          <w:lang w:val="en-US"/>
        </w:rPr>
        <w:t xml:space="preserve"> </w:t>
      </w:r>
      <w:r>
        <w:rPr>
          <w:rFonts w:cs="Courier New" w:ascii="Courier New" w:hAnsi="Courier New"/>
          <w:lang w:val="en-US"/>
        </w:rPr>
        <w:t>Contig 3088 Length 19660     : CTTGGCCTTA reps=13  [1948,2976] length-int=1029 length-seq = 36</w:t>
      </w:r>
    </w:p>
    <w:p>
      <w:pPr>
        <w:pStyle w:val="Textosinformato"/>
        <w:rPr>
          <w:rFonts w:ascii="Courier New" w:hAnsi="Courier New" w:cs="Courier New"/>
          <w:lang w:val="en-US"/>
        </w:rPr>
      </w:pPr>
      <w:r>
        <w:rPr>
          <w:rFonts w:cs="Courier New" w:ascii="Courier New" w:hAnsi="Courier New"/>
          <w:lang w:val="en-US"/>
        </w:rPr>
        <w:t>CTTGGCCTTATTCCTTGGCTTAGGTTTAGCCTTCAG</w:t>
      </w:r>
    </w:p>
    <w:p>
      <w:pPr>
        <w:pStyle w:val="Textosinformato"/>
        <w:rPr>
          <w:rFonts w:ascii="Courier New" w:hAnsi="Courier New" w:cs="Courier New"/>
          <w:lang w:val="en-US"/>
        </w:rPr>
      </w:pPr>
      <w:r>
        <w:rPr>
          <w:rFonts w:cs="Courier New" w:ascii="Courier New" w:hAnsi="Courier New"/>
          <w:lang w:val="en-US"/>
        </w:rPr>
      </w:r>
    </w:p>
    <w:p>
      <w:pPr>
        <w:pStyle w:val="Textosinformato"/>
        <w:rPr>
          <w:rFonts w:ascii="Courier New" w:hAnsi="Courier New" w:cs="Courier New"/>
          <w:lang w:val="en-US"/>
        </w:rPr>
      </w:pPr>
      <w:r>
        <w:rPr>
          <w:rFonts w:cs="Courier New" w:ascii="Courier New" w:hAnsi="Courier New"/>
          <w:lang w:val="en-US"/>
        </w:rPr>
      </w:r>
      <w:r>
        <w:br w:type="page"/>
      </w:r>
    </w:p>
    <w:p>
      <w:pPr>
        <w:pStyle w:val="Textosinformato"/>
        <w:rPr>
          <w:rFonts w:ascii="Courier New" w:hAnsi="Courier New" w:cs="Courier New"/>
          <w:b/>
          <w:b/>
          <w:sz w:val="40"/>
          <w:szCs w:val="40"/>
          <w:lang w:val="en-US"/>
        </w:rPr>
      </w:pPr>
      <w:r>
        <w:rPr>
          <w:rFonts w:cs="Courier New" w:ascii="Courier New" w:hAnsi="Courier New"/>
          <w:b/>
          <w:sz w:val="40"/>
          <w:szCs w:val="40"/>
          <w:lang w:val="en-US"/>
        </w:rPr>
        <w:t>Brugia malayi</w:t>
      </w:r>
    </w:p>
    <w:p>
      <w:pPr>
        <w:pStyle w:val="Textosinformato"/>
        <w:rPr>
          <w:rFonts w:ascii="Courier New" w:hAnsi="Courier New" w:cs="Courier New"/>
          <w:b/>
          <w:b/>
          <w:sz w:val="40"/>
          <w:szCs w:val="40"/>
          <w:lang w:val="en-US"/>
        </w:rPr>
      </w:pPr>
      <w:r>
        <w:rPr>
          <w:rFonts w:cs="Courier New" w:ascii="Courier New" w:hAnsi="Courier New"/>
          <w:b/>
          <w:sz w:val="40"/>
          <w:szCs w:val="40"/>
          <w:lang w:val="en-US"/>
        </w:rPr>
      </w:r>
    </w:p>
    <w:p>
      <w:pPr>
        <w:pStyle w:val="Textosinformato"/>
        <w:rPr>
          <w:rFonts w:ascii="Courier New" w:hAnsi="Courier New" w:cs="Courier New"/>
          <w:b/>
          <w:b/>
          <w:sz w:val="40"/>
          <w:szCs w:val="40"/>
          <w:lang w:val="en-US"/>
        </w:rPr>
      </w:pPr>
      <w:r>
        <w:rPr>
          <w:rFonts w:cs="Courier New" w:ascii="Courier New" w:hAnsi="Courier New"/>
          <w:b/>
          <w:sz w:val="40"/>
          <w:szCs w:val="40"/>
          <w:lang w:val="en-US"/>
        </w:rPr>
      </w:r>
    </w:p>
    <w:p>
      <w:pPr>
        <w:pStyle w:val="Textosinformato"/>
        <w:rPr>
          <w:rFonts w:ascii="Courier New" w:hAnsi="Courier New" w:cs="Courier New"/>
          <w:sz w:val="28"/>
          <w:szCs w:val="28"/>
          <w:lang w:val="en-US"/>
        </w:rPr>
      </w:pPr>
      <w:r>
        <w:rPr>
          <w:rFonts w:cs="Courier New" w:ascii="Courier New" w:hAnsi="Courier New"/>
          <w:sz w:val="28"/>
          <w:szCs w:val="28"/>
          <w:lang w:val="en-US"/>
        </w:rPr>
        <w:t>The data for Brugia 2000 correspond to the first contigs, with a contig length greater than 2000.</w:t>
      </w:r>
    </w:p>
    <w:p>
      <w:pPr>
        <w:pStyle w:val="Textosinformato"/>
        <w:rPr>
          <w:rFonts w:ascii="Courier New" w:hAnsi="Courier New" w:cs="Courier New"/>
          <w:sz w:val="28"/>
          <w:szCs w:val="28"/>
          <w:lang w:val="en-US"/>
        </w:rPr>
      </w:pPr>
      <w:r>
        <w:rPr>
          <w:rFonts w:cs="Courier New" w:ascii="Courier New" w:hAnsi="Courier New"/>
          <w:sz w:val="28"/>
          <w:szCs w:val="28"/>
          <w:lang w:val="en-US"/>
        </w:rPr>
      </w:r>
    </w:p>
    <w:p>
      <w:pPr>
        <w:pStyle w:val="Textosinformato"/>
        <w:rPr>
          <w:rFonts w:ascii="Courier New" w:hAnsi="Courier New" w:cs="Courier New"/>
          <w:sz w:val="28"/>
          <w:szCs w:val="28"/>
          <w:lang w:val="en-US"/>
        </w:rPr>
      </w:pPr>
      <w:r>
        <w:rPr>
          <w:rFonts w:cs="Courier New" w:ascii="Courier New" w:hAnsi="Courier New"/>
          <w:sz w:val="28"/>
          <w:szCs w:val="28"/>
          <w:lang w:val="en-US"/>
        </w:rPr>
      </w:r>
    </w:p>
    <w:p>
      <w:pPr>
        <w:pStyle w:val="Textosinformato"/>
        <w:rPr/>
      </w:pPr>
      <w:r>
        <w:rPr>
          <w:rFonts w:eastAsia="Courier New" w:cs="Courier New" w:ascii="Courier New" w:hAnsi="Courier New"/>
          <w:lang w:val="en-US"/>
        </w:rPr>
        <w:t xml:space="preserve"> </w:t>
      </w:r>
      <w:r>
        <w:rPr>
          <w:rFonts w:cs="Courier New" w:ascii="Courier New" w:hAnsi="Courier New"/>
          <w:lang w:val="en-US"/>
        </w:rPr>
        <w:t xml:space="preserve">Contig 6 Length 383227   </w:t>
        <w:tab/>
        <w:t xml:space="preserve">   :  GATAGATAGG reps=57  [351188,351964] length-int=777 length-seq = 17</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ATAGATAGGATAGA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 xml:space="preserve">Contig 9 Length 344159   </w:t>
        <w:tab/>
        <w:t xml:space="preserve">   :  TTCATTCGTT reps=13  [298642,298827] length-int=186 length-seq = 17</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ATTCGTTTCATTC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 xml:space="preserve">Contig 13 Length 291054 </w:t>
        <w:tab/>
        <w:t xml:space="preserve">   :  CAATCCTCAC reps=18  [183076,183944] length-int=869 length-seq = 5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AATCCTCACTCATATAAATTCAATTCAATAAACAAACCGATAACACG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 xml:space="preserve">Contig 14 Length 288185 </w:t>
        <w:tab/>
        <w:t xml:space="preserve">   :  TAGATAGATT reps=71  [25068,26008] length-int=941 length-seq = 18</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GATAGATTAGATAG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 xml:space="preserve">Contig 16 Length 276412 </w:t>
        <w:tab/>
        <w:t xml:space="preserve">   :  TGATCTATCT reps=16  [172214,172756] length-int=543 length-seq = 33</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GATCTATCTGTTACGTGTACTGCAGTCTG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 xml:space="preserve">Contig 19 Length 261532 </w:t>
        <w:tab/>
        <w:t xml:space="preserve">   : CTACTGCTAC reps=19  [15795,15913] length-int=119 length-seq = 1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TACTGCTACT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 xml:space="preserve">Contig 31 Length 204949 </w:t>
        <w:tab/>
        <w:t xml:space="preserve">   :  TGTGTATGTG reps=13  [113556,113780] length-int=225 length-seq = 1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GTGTATGTG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 xml:space="preserve">Contig 36 Length 199040 </w:t>
        <w:tab/>
        <w:t xml:space="preserve">   :  AAGCATTGAT reps=10  [116497,116735] length-int=239 length-seq = 2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GCATTGATTATGAAGTCATG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 xml:space="preserve">Contig 41 Length 173469 </w:t>
        <w:tab/>
        <w:t xml:space="preserve">   :  AAGATTAGAT reps=49  [163663,164216] length-int=554 length-seq = 1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GATTAGA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 xml:space="preserve">Contig 42 Length 173358 </w:t>
        <w:tab/>
        <w:t xml:space="preserve">   :  TAGCTATGTC reps=26  [54049,54809] length-int=761 length-seq = 30</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GCTATGTCTTATCACAAGAAGATATAG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 xml:space="preserve">Contig 47 Length 164982 </w:t>
        <w:tab/>
        <w:t xml:space="preserve">   :  ATCATTATCA reps=11  [131245,131578] length-int=334 length-seq = 1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CATTATCAA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 xml:space="preserve">Contig 49 Length 164599 </w:t>
        <w:tab/>
        <w:t xml:space="preserve">   : TGTGTGTGTT reps=23  [43541,43995] length-int=455 length-seq = 19</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GTGTGTGTTGTGTGTAT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 xml:space="preserve">Contig 52 Length 156299 </w:t>
        <w:tab/>
        <w:t xml:space="preserve">   :  GATAGATAGG reps=16  [54,1039] length-int=986 length-seq = 18</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ATAGATAGGATAGAT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 xml:space="preserve">Contig 60 Length 144622 </w:t>
        <w:tab/>
        <w:t xml:space="preserve">   : AACTCCAGTA reps=33  [11474,12589] length-int=1116 length-seq = 33</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CTCCAGTACAGAAGGAAGAAACATCACGCG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 xml:space="preserve">Contig 60 Length 144622 </w:t>
        <w:tab/>
        <w:t xml:space="preserve">   :  TATGTTGACT reps=10  [113448,113740] length-int=293 length-seq = 30</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TGTTGACTCCAAACCTTGACCCGAACC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 xml:space="preserve">Contig 67 Length 134833 </w:t>
        <w:tab/>
        <w:t xml:space="preserve">   :  ATTTACTTAT reps=12  [103208,103464] length-int=257 length-seq = 1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TTACTTATC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 xml:space="preserve">Contig 70 Length 132226 </w:t>
        <w:tab/>
        <w:t xml:space="preserve">   : AATCTATCTA reps=81  [1011,1871] length-int=861 length-seq = 18</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TCTATCTATCTATC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 xml:space="preserve">Contig 70 Length 132226 </w:t>
        <w:tab/>
        <w:t xml:space="preserve">   :  GGATAGATAG reps=66  [130213,132054] length-int=1842 length-seq = 17</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GATAGATAGA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 xml:space="preserve">Contig 78 Length 123690 </w:t>
        <w:tab/>
        <w:t xml:space="preserve">   : GATGAGTTGA reps=30  [41314,41974] length-int=661 length-seq = 20</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ATGAGTTGAGTTGAGGTG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 xml:space="preserve">Contig 80 Length 121471 </w:t>
        <w:tab/>
        <w:t xml:space="preserve">   : TTATTCCTTA reps=14  [31918,32301] length-int=384 length-seq = 30</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ATTCCTTACTGATATATTCTAACATT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 xml:space="preserve">Contig 83 Length 119005 </w:t>
        <w:tab/>
        <w:t xml:space="preserve">   :  TATGAGTGAT reps=44  [442,3191] length-int=2750 length-seq = 60</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TGAGTGATAATATACGAGCTTACTGTATAAATGTGCCATGCTTATGGTAGTGATGG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 xml:space="preserve">Contig 88 Length 112724 </w:t>
        <w:tab/>
        <w:t xml:space="preserve">   :  TCTCTTCTGG reps=13  [22837,23309] length-int=473 length-seq = 33</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TCTTCTGGGTGGTCTCCCCGCGAGATGTT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 xml:space="preserve">Contig 110 Length 95561 </w:t>
        <w:tab/>
        <w:t xml:space="preserve">   :  ATCCTTACCA reps=13  [501,1246] length-int=746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CCTTACCATCACTCCAGTTCATCTGTCATGACCTTTTGCTCAGGTTGTAGCTTATCAGC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 xml:space="preserve">Contig 112 Length 93490 </w:t>
        <w:tab/>
        <w:t xml:space="preserve">   : ATGATAATGA reps=11  [921,1051] length-int=131 length-seq = 1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GATAATGAT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 xml:space="preserve">Contig 143 Length 73430 </w:t>
        <w:tab/>
        <w:t xml:space="preserve">   :  CACTCACTCT reps=25  [12027,12677] length-int=651 length-seq = 27</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ACTCACTCTTGTACAATCATGATT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 xml:space="preserve">Contig 155 Length 67815 </w:t>
        <w:tab/>
        <w:t xml:space="preserve">   :  TTCAACTTAG reps=19  [57478,58085] length-int=608 length-seq = 33</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AACTTAGAAATTGATAATTCATACCAAT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 xml:space="preserve">Contig 160 Length 65970 </w:t>
        <w:tab/>
        <w:t xml:space="preserve">   :  ATCTATCTAA reps=38  [6208,6755] length-int=548 length-seq = 13</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CTATCTAATC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 xml:space="preserve">Contig 163 Length 65559 </w:t>
        <w:tab/>
        <w:t xml:space="preserve">   : ATCAAAATCA reps=21  [11,1007] length-int=997 length-seq = 48</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CAAAATCAACATCAACTGCAACAACTTCAACAGTTTCCTCTACGA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 xml:space="preserve">Contig 169 Length 63074 </w:t>
        <w:tab/>
        <w:t xml:space="preserve">   :  TGCATTTCAG reps=33  [25315,25867] length-int=553 length-seq = 19</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GCATTTCAGTGCAAGAG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 xml:space="preserve">Contig 170 Length 61925 </w:t>
        <w:tab/>
        <w:t xml:space="preserve">   :  CAGATCAGAA reps=22  [60686,61488] length-int=803 length-seq = 38</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AGATCAGAAATTCTACTCTGCCATATTATCCATGAA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 xml:space="preserve">Contig 193 Length 55985 </w:t>
        <w:tab/>
        <w:t xml:space="preserve">   : TACTGATAGC reps=11  [25648,25904] length-int=257 length-seq = 3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CTGATAGCTATCGATATCGGTAGTCTT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 xml:space="preserve">Contig 193 Length 55985 </w:t>
        <w:tab/>
        <w:t xml:space="preserve">   :  TTATCATTTG reps=21  [27797,28326] length-int=530 length-seq = 2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ATCATTTGCTTTAGTTTCTAATC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 xml:space="preserve">Contig 202 Length 54277 </w:t>
        <w:tab/>
        <w:t xml:space="preserve">   :  ACTTAGTGCT reps=11  [50933,51287] length-int=355 length-seq = 3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CTTAGTGCTTGCCAGGGTCACGTGGAAATTT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 xml:space="preserve">Contig 210 Length 52630 </w:t>
        <w:tab/>
        <w:t xml:space="preserve">   :  GATGATGATA reps=15  [18415,18662] length-int=248 length-seq = 1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ATGATGATAG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 xml:space="preserve">Contig 211 Length 52443 </w:t>
        <w:tab/>
        <w:t xml:space="preserve">   :  ATATCTATCT reps=50  [45333,46370] length-int=1038 length-seq = 20</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ATCTATCTATATCTATC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 xml:space="preserve">Contig 213 Length 51979 </w:t>
        <w:tab/>
        <w:t xml:space="preserve">   :  CACTAACGTG reps=10  [26828,27153] length-int=326 length-seq = 3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ACTAACGTGTTCATCTCGATAGTCGTAATCAG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 xml:space="preserve">Contig 216 Length 51319 </w:t>
        <w:tab/>
        <w:t xml:space="preserve">   :  ATGACGTGTG reps=37  [47575,48383] length-int=809 length-seq = 2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GACGTGTGAGAGGGTGGG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 xml:space="preserve">Contig 223 Length 50002 </w:t>
        <w:tab/>
        <w:t xml:space="preserve">   :  AAATATTCAT reps=18  [40515,40983] length-int=469 length-seq = 27</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ATATTCATATCAGTTGATCAGAG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 xml:space="preserve">Contig 225 Length 49888 </w:t>
        <w:tab/>
        <w:t xml:space="preserve">   :  ATGTGTGTGT reps=10  [21357,21545] length-int=189 length-seq = 20</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GTGTGTGTGTG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 xml:space="preserve">Contig 230 Length 49588 </w:t>
        <w:tab/>
        <w:t xml:space="preserve">   :  TTATTATTTA reps=10  [49447,49587] length-int=141 length-seq = 17</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ATTATTTATTAAT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 xml:space="preserve">Contig 231 Length 49424 </w:t>
        <w:tab/>
        <w:t xml:space="preserve">   :  CTTATATTCA reps=53  [1096,2354] length-int=1259 length-seq = 2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TTATATTCAGAGTACTGATTAA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 xml:space="preserve">Contig 234 Length 49275 </w:t>
        <w:tab/>
        <w:t xml:space="preserve">   :  AGATAGATTA reps=40  [11435,11877] length-int=443 length-seq = 18</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GATAGATTAGA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 xml:space="preserve">Contig 236 Length 49016 </w:t>
        <w:tab/>
        <w:t xml:space="preserve">   :  ACAATTTACG reps=26  [584,1121] length-int=538 length-seq = 17</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CAATTTACGTAGGTA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 xml:space="preserve">Contig 245 Length 47723 </w:t>
        <w:tab/>
        <w:t xml:space="preserve">   : AAAATAAAAA reps=13  [31010,31968] length-int=959 length-seq = 8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AATAAAAAGCTTATTCGAAAATGATGGTGCGACAAAAAATAAAACCACCATCTGACTTTATAGCGACTGTCGTATTT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 xml:space="preserve">Contig 246 Length 47648 </w:t>
        <w:tab/>
        <w:t xml:space="preserve">   :  ATCACCGTCA reps=10  [15546,15724] length-int=179 length-seq = 1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CACCGTCATCC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 xml:space="preserve">Contig 260 Length 45362 </w:t>
        <w:tab/>
        <w:t xml:space="preserve">   :  TTATCATTTG reps=15  [349,892] length-int=544 length-seq = 3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ATCATTTGCTAATAAGGTAAATGATTATAAG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 xml:space="preserve">Contig 261 Length 45163 </w:t>
        <w:tab/>
        <w:t xml:space="preserve">   :  TCTAGATTCA reps=30  [426,1361] length-int=936 length-seq = 3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TAGATTCATCTGATCGTCATCTTGTCAC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 xml:space="preserve">Contig 274 Length 43346 </w:t>
        <w:tab/>
        <w:t xml:space="preserve">   :  TAATTTAAAT reps=19  [41876,42261] length-int=386 length-seq = 1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ATTTAAATAGTC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 xml:space="preserve">Contig 275 Length 43289 </w:t>
        <w:tab/>
        <w:t xml:space="preserve">   :  TGTTTGATTC reps=15  [32731,33091] length-int=361 length-seq = 2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GTTTGATTCACCTAATCTAC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 xml:space="preserve">Contig 280 Length 42881 </w:t>
        <w:tab/>
        <w:t xml:space="preserve">   :  ACCTTTCCCA reps=11  [10969,11350] length-int=382 length-seq = 37</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CCTTTCCCATTTGTTCATTTAAACTGGTTTTTACG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 xml:space="preserve">Contig 289 Length 41957 </w:t>
        <w:tab/>
        <w:t xml:space="preserve">   :  ACTTCTGAAT reps=21  [39534,40262] length-int=729 length-seq = 30</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CTTCTGAATCATGTTGATAAATTAGTCT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 xml:space="preserve">Contig 291 Length 41897 </w:t>
        <w:tab/>
        <w:t xml:space="preserve">   :  AATTAGCTTT reps=10  [39239,40324] length-int=1086 length-seq = 4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TTAGCTTTAATTGGAAGTATTACTGAATTTGACATATTAC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 xml:space="preserve">Contig 311 Length 39855 </w:t>
        <w:tab/>
        <w:t xml:space="preserve">   :  GTTTTTCCTC reps=10  [18,1792] length-int=1775 length-seq = 189</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TTTTTCCTCTCTTTCTGGTTTTGCAACCTCTAAAGGTTGTTTCTCAGCTTGCTTGGCTAAAGGAATCGATCCTTGAGCTGATTCAGAAGCTAAAATTAGAACGGAAACGTCAACAGCTTCACATTCGAGATTTTTCTCCAGATTAAACGTGATTCCGGTCTCCTTCAGTTCTTCGAAATCTTTCTCC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 xml:space="preserve">Contig 318 Length 38923 </w:t>
        <w:tab/>
        <w:t xml:space="preserve">   : CCAATAATAC reps=26  [15915,17003] length-int=1089 length-seq = 4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CAATAATACATCGATCCGTCACGGTCATTTCATTCCGTT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 xml:space="preserve">Contig 318 Length 38923 </w:t>
        <w:tab/>
        <w:t xml:space="preserve">   :  TGTGTATGTG reps=16  [20667,20861] length-int=195 length-seq = 1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GTGTATGTGTAT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 xml:space="preserve">Contig 320 Length 38560 </w:t>
        <w:tab/>
        <w:t xml:space="preserve">   :  ATAAGATAAA reps=10  [37610,37918] length-int=309 length-seq = 3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AAGATAAACACATCACGTAGATATATCACGTA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 xml:space="preserve">Contig 326 Length 38178 </w:t>
        <w:tab/>
        <w:t xml:space="preserve">   :  ACTGTAGCAA reps=21  [31446,32136] length-int=691 length-seq = 3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CTGTAGCAAGCTGTAAAAAGACTCAAGATAT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 xml:space="preserve">Contig 334 Length 37550 </w:t>
        <w:tab/>
        <w:t xml:space="preserve">   :  AATCTATCTA reps=24  [16927,17948] length-int=1022 length-seq = 18</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TCTATCTAATCTATC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 xml:space="preserve">Contig 345 Length 36598 </w:t>
        <w:tab/>
        <w:t xml:space="preserve">   :  TGAAATGGAA reps=31  [15902,16931] length-int=1030 length-seq = 3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GAAATGGAATGTTTCACGTTATGCTGTGAT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 xml:space="preserve">Contig 347 Length 36445 </w:t>
        <w:tab/>
        <w:t xml:space="preserve">   :  TCAAATTATT reps=19  [26403,26842] length-int=440 length-seq = 1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AAATTATTATCG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 xml:space="preserve">Contig 350 Length 36289 </w:t>
        <w:tab/>
        <w:t xml:space="preserve">   :  ATCTTACCCA reps=29  [35536,36274] length-int=739 length-seq = 2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CTTACCCAATGTTCATTCAATAA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 xml:space="preserve">Contig 373 Length 33868 </w:t>
        <w:tab/>
        <w:t xml:space="preserve">   :  ATATACCCAT reps=23  [27427,28181] length-int=755 length-seq = 4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ATACCCATGTTAGATATACCCGTGTACATGTAATATAGAT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 xml:space="preserve">Contig 374 Length 33803 </w:t>
        <w:tab/>
        <w:t xml:space="preserve">   :  ATGCAGTTAC reps=11  [3201,3591] length-int=391 length-seq = 38</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GCAGTTACACGTATCGCTGTGTTAACGCTAGGCC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 xml:space="preserve">Contig 383 Length 33229 </w:t>
        <w:tab/>
        <w:t xml:space="preserve">   : TAATGCTATC reps=17  [9524,10204] length-int=681 length-seq = 4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ATGCTATCCTAAAATGCTATGATGCTATCAAATTAT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 xml:space="preserve">Contig 383 Length 33229 </w:t>
        <w:tab/>
        <w:t xml:space="preserve">   :  TAAATTAAAC reps=12  [29785,30136] length-int=352 length-seq = 3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AATTAAACGTAAATGAGCTTTAATTGTG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 xml:space="preserve">Contig 386 Length 33077 </w:t>
        <w:tab/>
        <w:t xml:space="preserve">   :  AAAGTTGCAC reps=15  [3800,4230] length-int=431 length-seq = 30</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AGTTGCACTCTCGTACTAAACGTAGAA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 xml:space="preserve">Contig 389 Length 32897 </w:t>
        <w:tab/>
        <w:t xml:space="preserve">   :  CATAACATAT reps=10  [31512,31911] length-int=400 length-seq = 39</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ATAACATATTGCCACCTTTTAAGTACTTAACCGAT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 xml:space="preserve">Contig 391 Length 32905 </w:t>
        <w:tab/>
        <w:t xml:space="preserve">   :  CAATCTTGAT reps=21  [31760,32310] length-int=551 length-seq = 27</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AATCTTGATGTCCTGTTTAGCACC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 xml:space="preserve">Contig 393 Length 32824 </w:t>
        <w:tab/>
        <w:t xml:space="preserve">   :  TGTACTAGTA reps=28  [12590,13086] length-int=497 length-seq = 18</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GTACTAGTAGATTAGA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 xml:space="preserve">Contig 397 Length 32509 </w:t>
        <w:tab/>
        <w:t xml:space="preserve">   : TGTGCACAAC reps=17  [13509,14025] length-int=517 length-seq = 30</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GTGCACAACCTAAGTAGTGCCTTTTAG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 xml:space="preserve">Contig 401 Length 32267 </w:t>
        <w:tab/>
        <w:t xml:space="preserve">   :  AAGTGGCATC reps=11  [22379,22842] length-int=464 length-seq = 4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GTGGCATCAACGTGATATACGTGAGAAATTTTCAGTAGATG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 xml:space="preserve">Contig 403 Length 32171 </w:t>
        <w:tab/>
        <w:t xml:space="preserve">   : ATGAAATGTG reps=70  [34,4497] length-int=4464 length-seq = 4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GAAATGTGAAAAACGGCCTGAGTATCATGTATC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 xml:space="preserve">Contig 403 Length 32171 </w:t>
        <w:tab/>
        <w:t xml:space="preserve">   :  TCTTCTAGTG reps=10  [31538,32082] length-int=545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TTCTAGTGATATTGTTATATTTGCAGAGAAGTGGCATGAATTAATCAAAAT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 xml:space="preserve">Contig 404 Length 32065 </w:t>
        <w:tab/>
        <w:t xml:space="preserve">   :  ATATATGGAT reps=11  [27960,28250] length-int=291 length-seq = 5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ATATGGATATATGGATCTCCGATTTTGAAACTTTCGTTCATAAAATTCTAAT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 xml:space="preserve">Contig 405 Length 31944 </w:t>
        <w:tab/>
        <w:t xml:space="preserve">   : GTTGTAAATA reps=14  [1465,1670] length-int=206 length-seq = 1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TTGTAAATACGTG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 xml:space="preserve">Contig 405 Length 31944 </w:t>
        <w:tab/>
        <w:t xml:space="preserve">   : GGTTAAGTAA reps=13  [9446,9696] length-int=251 length-seq = 2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GTTAAGTAATGAAGATTGTCGT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 xml:space="preserve">Contig 405 Length 31944 </w:t>
        <w:tab/>
        <w:t xml:space="preserve">   :  AGGAAGTGAC reps=18  [10094,10801] length-int=708 length-seq = 4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GGAAGTGACGGGAAGTCTCGGTAGTTTGGTGATTTGTC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 xml:space="preserve">Contig 407 Length 31778 </w:t>
        <w:tab/>
        <w:t xml:space="preserve">   :  GAAGAAGGAA reps=11  [29618,29712] length-int=95 length-seq = 1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AAGAAGGAAGA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 xml:space="preserve">Contig 436 Length 29963 </w:t>
        <w:tab/>
        <w:t xml:space="preserve">   :  ATCAGTCCTT reps=11  [15443,15986] length-int=544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CAGTCCTTATCATCAACTAATCACCTTTCACTCAAGCAAATCTCTGAGCAG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 xml:space="preserve">Contig 437 Length 29923 </w:t>
        <w:tab/>
        <w:t xml:space="preserve">   :  GTCACAAACG reps=16  [754,1799] length-int=1046 length-seq = 69</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TCACAAACGATAGCTTCAGGTAGAGGTACGAAGAGTAGAGATGTTACTGGAACTGAAGCTCAAGGT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 xml:space="preserve">Contig 445 Length 29594 </w:t>
        <w:tab/>
        <w:t xml:space="preserve">   :  AAATCAATCA reps=10  [4372,4868] length-int=497 length-seq = 28</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ATCAATCAGTCATCAATTACTTATA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 xml:space="preserve">Contig 500 Length 26826 </w:t>
        <w:tab/>
        <w:t xml:space="preserve">   :  TTGGATGGTT reps=29  [19883,20353] length-int=471 length-seq = 1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GGATGGTTGAT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 xml:space="preserve">Contig 509 Length 26423 </w:t>
        <w:tab/>
        <w:t xml:space="preserve">   :  TTTTGATTAA reps=12  [25121,26324] length-int=1204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TTGATTAATTCATTAACTTGTACCATTTCTCTACAGATATAACAATATCACAAGAAGAT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 xml:space="preserve">Contig 512 Length 26356 </w:t>
        <w:tab/>
        <w:t xml:space="preserve">   : TACAGTCATC reps=17  [894,1431] length-int=538 length-seq = 33</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CAGTCATCCAAGTCACATAACCCACCCATC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 xml:space="preserve">Contig 512 Length 26356 </w:t>
        <w:tab/>
        <w:t xml:space="preserve">   :  GTGATAATAA reps=13  [3475,3702] length-int=228 length-seq = 13</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TGATAATAATG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 xml:space="preserve">Contig 516 Length 26173 </w:t>
        <w:tab/>
        <w:t xml:space="preserve">   :  GGGATTCAAG reps=49  [4614,6045] length-int=1432 length-seq = 29</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GGATTCAAGCATTGACCTACAAAGC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 xml:space="preserve">Contig 547 Length 24774 </w:t>
        <w:tab/>
        <w:t xml:space="preserve">   : TATTGTTATA reps=11  [52,915] length-int=864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TTGTTATATTTGTAGAGTAGTGGCATGAATTAATAAAAATGACCTTAAGTG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 xml:space="preserve">Contig 547 Length 24774 </w:t>
        <w:tab/>
        <w:t xml:space="preserve">   : ATTATAATTC reps=10  [5816,6502] length-int=687 length-seq = 2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TATAATTCGGTTATACTC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 xml:space="preserve">Contig 547 Length 24774 </w:t>
        <w:tab/>
        <w:t xml:space="preserve">   :  ATTTTGATTA reps=40  [21460,24738] length-int=3279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TTTGATTAATTCATTAACTCATACCATTTCTTTACCAATATAACAAGACCACAAGAAAA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 xml:space="preserve">Contig 563 Length 24446 </w:t>
        <w:tab/>
        <w:t xml:space="preserve">   :  CAGATTATAA reps=19  [2146,2672] length-int=527 length-seq = 2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AGATTATAACTCAGTTATAC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 xml:space="preserve">Contig 574 Length 24194 </w:t>
        <w:tab/>
        <w:t xml:space="preserve">   :  TGGCAGAGAT reps=34  [1764,2930] length-int=1167 length-seq = 3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GGCAGAGATTGATAAAAAATGCGAGAAACTA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 xml:space="preserve">Contig 585 Length 23979 </w:t>
        <w:tab/>
        <w:t xml:space="preserve">   :  TTGATATGAC reps=14  [888,1417] length-int=530 length-seq = 40</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GATATGACAAACAGTATGGATATATACTTATTGATA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 xml:space="preserve">Contig 592 Length 23717 </w:t>
        <w:tab/>
        <w:t xml:space="preserve">   : CATTCATTCC reps=19  [7492,7990] length-int=499 length-seq = 18</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ATTCATTCCATTTCA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 xml:space="preserve">Contig 592 Length 23717 </w:t>
        <w:tab/>
        <w:t xml:space="preserve">   :  TTTGTTATTG reps=14  [20387,20956] length-int=570 length-seq = 43</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TGTTATTGTGAAAGAACATCTCCATGTTACGTACGTACTT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 xml:space="preserve">Contig 599 Length 23423 </w:t>
        <w:tab/>
        <w:t xml:space="preserve">   :  TGATAAGAGG reps=21  [2,507] length-int=506 length-seq = 1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GATAAGAGGTACC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 xml:space="preserve">Contig 607 Length 23208 </w:t>
        <w:tab/>
        <w:t xml:space="preserve">   :  TATTGATCGT reps=15  [22695,23027] length-int=333 length-seq = 23</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TTGATCGTTGTCATCCTAT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 xml:space="preserve">Contig 611 Length 23142 </w:t>
        <w:tab/>
        <w:t xml:space="preserve">   :  TTAGAAGTAG reps=13  [11095,11477] length-int=383 length-seq = 3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AGAAGTAGTAATACTTATTTTGTATTTC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 xml:space="preserve">Contig 636 Length 22407 </w:t>
        <w:tab/>
        <w:t xml:space="preserve">   :  ATTGTTATAT reps=46  [137,4485] length-int=4349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TGTTATATCTGTAGAGAAATGGTATGAGTTAACGAATTAATCAAAATGTCTTCTAGTG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 xml:space="preserve">Contig 644 Length 22133 </w:t>
        <w:tab/>
        <w:t xml:space="preserve">   :  ATTTTGATTA reps=51  [36,3811] length-int=3776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TTTGATTACTTCACTAACTCATACCATTTCTCTACCAACATAACTAGAAGA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 xml:space="preserve">Contig 665 Length 21503 </w:t>
        <w:tab/>
        <w:t xml:space="preserve">   :  AATAGTAGTG reps=14  [4,560] length-int=557 length-seq = 4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TAGTAGTGATATGATTAAGTTATGATCATTATAATAGA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 xml:space="preserve">Contig 671 Length 21301 </w:t>
        <w:tab/>
        <w:t xml:space="preserve">   :  AAATTTCTAC reps=14  [5845,7769] length-int=1925 length-seq = 5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ATTTCTACTTCTCCCGCGTTCTCTTAGAAATTCCGCTTGCACTTTCTAA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 xml:space="preserve">Contig 679 Length 21012 </w:t>
        <w:tab/>
        <w:t xml:space="preserve">   :  TTATCATCAT reps=23  [17607,18292] length-int=686 length-seq = 20</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ATCATCATCATTACATC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 xml:space="preserve">Contig 682 Length 20983 </w:t>
        <w:tab/>
        <w:t xml:space="preserve">   : TAATATCAAA reps=27  [201,1377] length-int=1177 length-seq = 5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ATATCAAATAATTATTATCAAACCAAAAAACAGTGATGAAAACTTTTG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 xml:space="preserve">Contig 682 Length 20983 </w:t>
        <w:tab/>
        <w:t xml:space="preserve">   : TCTGGTAGTA reps=33  [7473,8409] length-int=937 length-seq = 28</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TGGTAGTAATCACTGTGTCAACTGC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 xml:space="preserve">Contig 682 Length 20983 </w:t>
        <w:tab/>
        <w:t xml:space="preserve">   :  TTCTTACTTA reps=11  [11680,11861] length-int=182 length-seq = 2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TTACTTATTCCTACTT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 xml:space="preserve">Contig 693 Length 20599 </w:t>
        <w:tab/>
        <w:t xml:space="preserve">   :  TGATTAAATT reps=24  [17126,17681] length-int=556 length-seq = 23</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GATTAAATTAGTTATTA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 xml:space="preserve">Contig 710 Length 20167 </w:t>
        <w:tab/>
        <w:t xml:space="preserve">   :  TTGCTAGTTA reps=18  [3491,4013] length-int=523 length-seq = 3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GCTAGTTATCAATTCACGTTTGATTAC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 xml:space="preserve">Contig 725 Length 19810 </w:t>
        <w:tab/>
        <w:t xml:space="preserve">   : ACAATATCAC reps=13  [100,885] length-int=786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CAATATCACTAGAAGACATTTTTTTTAGTTCATGTCACTTCGCTGCTGATA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 xml:space="preserve">Contig 725 Length 19810 </w:t>
        <w:tab/>
        <w:t xml:space="preserve">   :  CATTCATTCC reps=32  [18266,19792] length-int=1527 length-seq = 2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ATTCATTCCATTCATTCA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 xml:space="preserve">Contig 730 Length 19696 </w:t>
        <w:tab/>
        <w:t xml:space="preserve">   :  TAATGATGGG reps=15  [16831,17123] length-int=293 length-seq = 2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ATGATGGGTGGGATAACT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 xml:space="preserve">Contig 732 Length 19672 </w:t>
        <w:tab/>
        <w:t xml:space="preserve">   : TGTATGTGTA reps=13  [2096,2252] length-int=157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GTATGTGTATGTAT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 xml:space="preserve">Contig 745 Length 19472 </w:t>
        <w:tab/>
        <w:t xml:space="preserve">   :  CCATTCATTC reps=38  [852,1195] length-int=344 length-seq = 18</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CATTCATTCCATTCA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 xml:space="preserve">Contig 757 Length 18999 </w:t>
        <w:tab/>
        <w:t xml:space="preserve">   :  CATTAACTCA reps=25  [106,2645] length-int=2540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ATTAACTCATATCATTTCTTTACAGATATAACAAAATCAATAGAAGATATTTTGATTAA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 xml:space="preserve">Contig 762 Length 18938 </w:t>
        <w:tab/>
        <w:t xml:space="preserve">   :  ATTCTCTCTT reps=32  [52,814] length-int=763 length-seq = 20</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TCTCTCTTTCGAGATAG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 xml:space="preserve">Contig 796 Length 18301 </w:t>
        <w:tab/>
        <w:t xml:space="preserve">   :  ACACATACAC reps=10  [17493,17577] length-int=85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CACATACACACAC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 xml:space="preserve">Contig 800 Length 18230 </w:t>
        <w:tab/>
        <w:t xml:space="preserve">   :  AAGTGATAAT reps=28  [440,1287] length-int=848 length-seq = 3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GTGATAATTTAGTGATACCAAATGGTT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 xml:space="preserve">Contig 833 Length 17520 </w:t>
        <w:tab/>
        <w:t xml:space="preserve">   : TCTTGAATAT reps=13  [15956,16277] length-int=322 length-seq = 2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TTGAATATATCCGAAAGAAGT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 xml:space="preserve">Contig 833 Length 17520 </w:t>
        <w:tab/>
        <w:t xml:space="preserve">   :  TGTATATGTA reps=10  [17301,17517] length-int=217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GTATATGTATGTG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 xml:space="preserve">Contig 835 Length 17492 </w:t>
        <w:tab/>
        <w:t xml:space="preserve">   :  TAGTGATATT reps=11  [16485,17393] length-int=909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GTGATATTGTAATATCTGTAGAGAAATGATATGAATTAATGAATTAACCAAATTTTT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 xml:space="preserve">Contig 845 Length 17311 </w:t>
        <w:tab/>
        <w:t xml:space="preserve">   :  CCTGAATCTT reps=11  [680,991] length-int=312 length-seq = 30</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CTGAATCTTCACTTCATATCTATTTCC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 xml:space="preserve">Contig 864 Length 16790 </w:t>
        <w:tab/>
        <w:t xml:space="preserve">   :  ATATCTATCT reps=81  [15879,16781] length-int=903 length-seq = 20</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ATCTATCTATATCTATC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 xml:space="preserve">Contig 868 Length 16627 </w:t>
        <w:tab/>
        <w:t xml:space="preserve">   :  ACAAACAGCA reps=39  [3806,4437] length-int=632 length-seq = 13</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CAAACAGCAGC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 xml:space="preserve">Contig 874 Length 16469 </w:t>
        <w:tab/>
        <w:t xml:space="preserve">   : TAATAGTAAT reps=10  [7942,8006] length-int=65 length-seq = 1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ATAGTAAT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 xml:space="preserve">Contig 886 Length 16278 </w:t>
        <w:tab/>
        <w:t xml:space="preserve">   :  ATATAACAAT reps=10  [592,788] length-int=197 length-seq = 17</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ATAACAATGCTA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 xml:space="preserve">Contig 899 Length 15820 </w:t>
        <w:tab/>
        <w:t xml:space="preserve">   :  ACGTGAATGA reps=18  [14943,15546] length-int=604 length-seq = 3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CGTGAATGATACAGTGTTAAGTGGATGA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 xml:space="preserve">Contig 938 Length 14994 </w:t>
        <w:tab/>
        <w:t xml:space="preserve">   :  GTTTTGTTGT reps=10  [5153,5634] length-int=482 length-seq = 5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TTTTGTTGTTTCGGATGAGGTTTTGGTGGTCTGAGTTATAAAACCTTCT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 xml:space="preserve">Contig 946 Length 14835 </w:t>
        <w:tab/>
        <w:t xml:space="preserve">   : TTCTGGTGAC reps=10  [4557,4867] length-int=311 length-seq = 30</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TGGTGACACGATCGATGACTTCACTC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 xml:space="preserve">Contig 946 Length 14835 </w:t>
        <w:tab/>
        <w:t xml:space="preserve">   :  TTTAAATTTA reps=14  [14280,14694] length-int=415 length-seq = 19</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TAAATTTAAAATATAT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 xml:space="preserve">Contig 961 Length 14395 </w:t>
        <w:tab/>
        <w:t xml:space="preserve">   :  CTCATATCGT reps=14  [13954,14287] length-int=334 length-seq = 2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TCATATCGTTTCGTAAGCTTACA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 xml:space="preserve">Contig 963 Length 14422 </w:t>
        <w:tab/>
        <w:t xml:space="preserve">   :  TAAGCCTAAG reps=10  [297,422] length-int=126 length-seq = 23</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AGCCTAAGCCTAAGTTCATC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 xml:space="preserve">Contig 982 Length 14185 </w:t>
        <w:tab/>
        <w:t xml:space="preserve">   :  TGTCGCAAAT reps=10  [6993,8957] length-int=1965 length-seq = 5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GTCGCAAATCTTGTGAAGAGTTCAAGCGAACTTCAACTTACAAGCTATCC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 xml:space="preserve">Contig 985 Length 14180 </w:t>
        <w:tab/>
        <w:t xml:space="preserve">   :  TCCTCTTCTT reps=16  [309,2297] length-int=1989 length-seq = 190</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CTCTTCTTCCTCTTCTTGAATCTTCCTTCAAGCCTGTTCATTTGCAGATACAGTTGACTTCATCGAACTGAAGATTCAGGATAGAGAGTGTCATCGATAGACCAAGACCAAGCAGCCCGTCCAGCTGATGGTGATACTGAGCTTCCATATATGTCGTTTCTCCTTTTTCGCCCAATTTTTTGTATTC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005 Length 13898    :  ACAATGATAA reps=14  [13329,13872] length-int=544 length-seq = 4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CAATGATAATTTTAGGATACAGCAATACAGGCATTGT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010 Length 13770    : TTATATCATA reps=10  [10830,11123] length-int=294 length-seq = 23</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ATATCATACTTTTGATTATG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010 Length 13770    :  CTCTCCCTCT reps=10  [12095,12182] length-int=88 length-seq = 1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TCTCCCTCTC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022 Length 13725    :  AACAATATCA reps=35  [10135,13702] length-int=3568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CAATATCACTAGAAGGTATTTCGATTAATTCATTAACTCAAATCATTACTCAACAGAT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026 Length 13603    :  CTTCTAGTGA reps=24  [9364,11152] length-int=1789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TTCTAGTGATCGGTAGAGAAATGGTATGAGTTAATGAATTAATCAAAAT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041 Length 13261    :  GATTAATTCA reps=29  [43,2174] length-int=2132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ATTAATTCATATCATTTTTGATTCATTCATACCATTTCTCTTCTAATATAA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050 Length 13052    :  ATAATAAAAA reps=11  [50,376] length-int=327 length-seq = 27</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AATAAAAAATAAAATAGTAATTA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055 Length 12934    :  TGATTAACTC reps=17  [11750,12224] length-int=475 length-seq = 29</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GATTAACTCACCTGACTGATATGAAAG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065 Length 12770    :  TAATTTTAGT reps=15  [1421,2099] length-int=679 length-seq = 3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ATTTTAGTGATATTAATTTGGAATTATTG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068 Length 12740    :  TGCATGCTTT reps=13  [9428,10874] length-int=1447 length-seq = 14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GCATGCTTTTCGTAACTTAATCATATTATTTGTTGTTGATGAGCACACTTTTTTTTGTATTTACGCATGCTTTTTTTGTTGTTCTCACTTATTTTTATTAATATTGTTTTTGCATGCATTTCTTAATTCCATGAA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094 Length 12394    :  TCACAATTCA reps=16  [7967,8675] length-int=709 length-seq = 3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ACAATTCATGGGTGTATGATACTCAGATCGT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147 Length 11410    :  TCTATTCTCG reps=10  [3243,3607] length-int=365 length-seq = 28</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TATTCTCGGTGTTTTTCCCGCC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154 Length 11350    :  TTCATTAACT reps=18  [200,1700] length-int=1501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ATTAACTCCTACCATTTCTCTACAGATAAAACAACATCACCAGAAGACATTTTGATT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155 Length 11303    :  ACGTCAAATC reps=14  [2618,3210] length-int=593 length-seq = 3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CGTCAAATCTTCTTATTAGTTCTATCTCAGGTAC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159 Length 11252    :  AATAATTAAA reps=10  [9693,10137] length-int=445 length-seq = 39</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TAATTAAACAGATAATTCTATCTATGATTGAAATCC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168 Length 11151    : ACGATTGTAT reps=13  [4797,5347] length-int=551 length-seq = 4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CGATTGTATATGTCTGAGTACCATATATGCATGAATTATGAA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178 Length 10929    : CTGATAAAGC reps=29  [2307,3423] length-int=1117 length-seq = 40</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TGATAAAGCTGTTAACAAGGTAACTGATAGGTTACAT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178 Length 10929    :  CGTTAGCTAC reps=17  [6325,6911] length-int=587 length-seq = 3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GTTAGCTACTTAAACAATGGACATGCCATATCAG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194 Length 10469    :  TTCCGTTCTA reps=39  [8591,9247] length-int=657 length-seq = 17</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CGTTCTATGGAC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206 Length 10342    :  CATTAACTCA reps=23  [4,1825] length-int=1822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ATTAACTCACATCATTTCTCTACAGATGTAACAATATAACAAGAAAACAATTTGATTAG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217 Length 10201    :  TAAGCCTAAG reps=27  [1,266] length-int=266 length-seq = 1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AGCCTAAGC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231 Length 9912     : ATAGATATAG reps=12  [9120,9310] length-int=191 length-seq = 1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AGATATAGAT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231 Length 9912     :  ATAGATATAG reps=51  [9120,9908] length-int=789 length-seq = 20</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AGATATAGATAGAT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240 Length 9765     :  TTCTAGTGAT reps=21  [7466,9058] length-int=1593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TAGTGATATTGTAATATCAGTAGAGAAATGGTATGAGTAGATGAATTAATCAAAATG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246 Length 9705     :  ATCACTAGAA reps=57  [2,6355] length-int=6354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CACTAGAAGATGTTTCGATAAATTCATGCCACTTCTCTGCAAATATAAT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261 Length 9579     :  TGTGTATGTG reps=12  [1612,1724] length-int=113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GTGTATGTGTGTG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264 Length 9548     :  TATTTGTGAT reps=20  [1971,2872] length-int=902 length-seq = 29</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TTTGTGATAAAATTTGGTTTATAT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273 Length 9495     : ATAAACAATA reps=16  [1222,1759] length-int=538 length-seq = 17</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AAACAATAAGCAA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273 Length 9495     : TGCATTTGGT reps=16  [2506,3228] length-int=723 length-seq = 18</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GCATTTGGTCGCAACA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273 Length 9495     : TTGATTTCTC reps=14  [4169,4545] length-int=377 length-seq = 2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GATTTCTCGGATTGCATTGAG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273 Length 9495     : GCATGCAAGC reps=13  [6149,6483] length-int=335 length-seq = 27</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CATGCAAGCAAAGAGAGTTGGCCA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273 Length 9495     :  ATAAATAATA reps=27  [7462,8475] length-int=1014 length-seq = 3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AAATAATAGTGATAATACTAGTAGCAA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274 Length 9464     :  AAACTTAATT reps=10  [7460,9375] length-int=1916 length-seq = 8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ACTTAATTTTGAACCTTAAATTGAATTAAAACCATGATAAAATAAAAGTTTTATTAATTTCGGTGATCAATTTTTGAGC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347 Length 8757     : GTTATCAGTA reps=18  [1411,1855] length-int=445 length-seq = 1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TTATCAGTAATA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347 Length 8757     :  AATGATCATC reps=19  [3664,4411] length-int=748 length-seq = 4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TGATCATCTATCGATTGATAGTTTTGCAGATACTTCTC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351 Length 8720     :  CTCCTTGTTG reps=11  [2638,2963] length-int=326 length-seq = 2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TCCTTGTTGGCCGGGATA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363 Length 8524     :  ATGAATATGC reps=29  [7887,8506] length-int=620 length-seq = 2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GAATATGCTATCAGTTA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371 Length 8509     :  TAATTATTAT reps=48  [5388,6494] length-int=1107 length-seq = 2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ATTATTATTATTATTA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375 Length 8426     :  ATAATGATAA reps=10  [6234,6620] length-int=387 length-seq = 3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AATGATAATGATAATAATAATAATAATAATAA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379 Length 8357     :  CTTCCTGATC reps=21  [2941,3411] length-int=471 length-seq = 20</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TTCCTGATCATTATTT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389 Length 8280     :  TAAACATTAT reps=39  [599,1443] length-int=845 length-seq = 2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AACATTATTACGTTCAC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391 Length 8259     :  TTAATTATTC reps=25  [4219,4682] length-int=464 length-seq = 1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AATTATTCAA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394 Length 8233     :  CATTAACTCA reps=19  [11,1529] length-int=1519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ATTAACTCATACCTTTTCTCTAACAATATAACTAGAGGATATCTTGATTAA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396 Length 8219     :  AATTATAATC reps=17  [653,1167] length-int=515 length-seq = 2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TTATAATCTGAGTACAAC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404 Length 8125     :  TTTGAATTGA reps=30  [7251,8111] length-int=861 length-seq = 2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TGAATTGATCAGTAATGAT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417 Length 8083     :  CACCTCCTCC reps=23  [5201,7318] length-int=2118 length-seq = 99</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ACCTCCTCCTATTCCTGCAGCTGCACCTGCAGTGCCAACTCCAGCTGTACCTCCAGTCCCAGAATTGCCCGGCATGAAGTAGGCACTTTTCTGT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436 Length 7983     :  CTTTTTCCTC reps=13  [7493,7981] length-int=489 length-seq = 40</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TTTTTCCTCATTTCTACTATCTTTCGTCGAGAGTTGC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440 Length 7960     :  GTAAAATTTA reps=10  [5907,7474] length-int=1568 length-seq = 3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TAAAATTTAAAATATGATTATTAATTA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447 Length 7955     :  CTTATTTATT reps=11  [4148,4402] length-int=255 length-seq = 20</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TTATTTATTTATTC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454 Length 7903     :  ATATCAATTT reps=25  [111,1258] length-int=1148 length-seq = 29</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ATCAATTTATCAGATAGATAACATAG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466 Length 7868     :  TGATAGATGC reps=38  [742,2268] length-int=1527 length-seq = 4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GATAGATGCACTTCAGGTGCAAAGGATGAGACTACTTTA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487 Length 7764     :  TACTTTCATT reps=10  [6712,7010] length-int=299 length-seq = 3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CTTTCATTACTAGACTAGAATTACTTTC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542 Length 7457     :  TTATTGTTAT reps=16  [5711,6626] length-int=916 length-seq = 18</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ATTGTTATT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546 Length 7447     :  TTGATTAGTG reps=16  [6090,6869] length-int=780 length-seq = 33</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GATTAGTGATTTTGGTATCAGATATTAGA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552 Length 7415     :  AATAATAAAT reps=21  [2,404] length-int=403 length-seq = 13</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TAATAAAT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554 Length 7393     : CACCACCGTT reps=39  [1450,2537] length-int=1088 length-seq = 1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ACCACCGTTCATA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554 Length 7393     :  GGTGGCGGTG reps=14  [5350,5800] length-int=451 length-seq = 2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GTGGCGGTGGTGGTGG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564 Length 7310     :  AAGTGCACGA reps=15  [2670,3100] length-int=431 length-seq = 30</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GTGCACGACACTACTCTAGGAAGGTC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566 Length 7301     :  TGATAGCTGA reps=10  [5624,6048] length-int=425 length-seq = 29</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GATAGCTGAATGATATCAGTGATAAG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584 Length 7193     :  TATGTATGTG reps=10  [0,219] length-int=220 length-seq = 1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TGTATGTGTGT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590 Length 7187     :  AACCTGAAAG reps=12  [107,543] length-int=437 length-seq = 2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CCTGAAAGATAGCTTTATCAAT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609 Length 7018     :  TATTTTTATT reps=15  [543,2017] length-int=1475 length-seq = 57</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TTTTTATTCAATAGAAACTTAACAATCAATTAATCATGATTATGCAATGGTAAG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646 Length 6850     :  AGAATATGGT reps=30  [5436,6847] length-int=1412 length-seq = 30</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GAATATGGTCGTGAAAGTCGTGTCGAGG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672 Length 6693     :  TCAGCTATCA reps=54  [8,1694] length-int=1687 length-seq = 29</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AGCTATCATACTTATCACTGATATC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681 Length 6651     :  CCTGAAACTT reps=19  [5270,6277] length-int=1008 length-seq = 2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CTGAAACTTCGTCACCTCCTG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686 Length 6629     :  TGAAATGGAA reps=83  [4611,6626] length-int=2016 length-seq = 20</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GAAATGGAATGAAATGA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717 Length 6504     :  TGATATTGTT reps=63  [121,6503] length-int=6383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GATATTGTTTTATCTACAGAGAAATTGCATGAGTTTATGAATTAATCAAAATGTCTTTT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722 Length 6460     :  TAACGTAAGT reps=13  [5577,6097] length-int=521 length-seq = 8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ACGTAAGTTAACGTAAGTATTTAGTACATGAAATGATTGAAACCCCAAAAAAAAGCTGATAGTGCTTTCCTTTTAACATCAC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735 Length 6436     :  TTGACAGTTG reps=10  [5370,5677] length-int=308 length-seq = 33</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GACAGTTGCGCTTTTATAATATAAAACTAA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758 Length 6340     :  CACACTACAC reps=16  [1733,1848] length-int=116 length-seq = 1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ACACTACACAC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770 Length 6281     :  ACAATATCAC reps=23  [4673,6268] length-int=1596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CAATATCACAAGAAGACATTTTGATTTATTGATTAATTAAAACCATTTCTCTGCAGATA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774 Length 6260     :  TGCGTTTCCT reps=11  [2699,3893] length-int=1195 length-seq = 11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GCGTTTCCTGCACTTTTGTTGGTTCTTTTGACGCCAGTGATATTGCAGGTGGTTGTGGCGCTTCTGGTTTTGTGATGGAATCTTCTGATGGCTGTAGTTCTTCAGATGACTG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775 Length 6272     :  TAAGCCTAAG reps=15  [3232,4661] length-int=1430 length-seq = 3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AGCCTAAGCCTAAGTATACCTAAGCCTATG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832 Length 5988     :  CTGATAGTAA reps=66  [4167,5547] length-int=1381 length-seq = 20</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TGATAGTAATCGCAAAT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841 Length 5977     :  TGACAGGTCA reps=11  [5014,5251] length-int=238 length-seq = 23</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GACAGGTCAACTTTAGCATC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845 Length 5967     :  TGACCGGATG reps=12  [3630,4234] length-int=605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GACCGGATGATAACTTCTGACTGTCTCTGTCTTCTGTATGTAGGGATGACCA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855 Length 5947     :  AATTAGCTTT reps=10  [3275,4374] length-int=1100 length-seq = 4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TTAGCTTTAATTGGAAGTATTACTGAATTTGACATATTAC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856 Length 5932     :  TATGATAGCA reps=36  [4457,5929] length-int=1473 length-seq = 29</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TGATAGCATGCACTGCAATATCATGC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862 Length 5919     : GTAATGAATT reps=17  [170,516] length-int=347 length-seq = 2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TAATGAATTTGGGTATAAG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862 Length 5919     :  GATTATCTTA reps=10  [4996,5282] length-int=287 length-seq = 3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ATTATCTTATCAGTTTGTCAAAATGTCG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874 Length 5874     :  TATACTTTAT reps=42  [3098,4338] length-int=1241 length-seq = 30</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TACTTTATTGTTGCTATAGACTAATAC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879 Length 5841     :  CAATGAAATG reps=50  [0,1709] length-int=1710 length-seq = 3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AATGAAATGTCACAGTGATACTGTTGTTGGCT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897 Length 5787     :  TACGTAACCC reps=15  [2166,2484] length-int=319 length-seq = 2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CGTAACCCTTTATGAAATG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900 Length 5767     :  GTTCCGGATG reps=10  [3280,3515] length-int=236 length-seq = 2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TTCCGGATGAATGGAGAGGTGA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913 Length 5720     :  TAGATCAGAT reps=15  [1663,1923] length-int=261 length-seq = 18</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GATCAGATAGATCG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921 Length 5704     :  TTTACCAGTC reps=31  [2333,3951] length-int=1619 length-seq = 39</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TACCAGTCAATGCTGCGCAACCGGGGTTGCCACAA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966 Length 5499     :  AATTTAAATT reps=15  [208,1475] length-int=1268 length-seq = 1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TTTAAAT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970 Length 5536     :  AAATTGATAA reps=14  [3762,4264] length-int=503 length-seq = 2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ATTGATAATTATATTTTCTTAA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976 Length 5512     :  GTCTATTTTA reps=25  [2058,2884] length-int=827 length-seq = 3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TCTATTTTATATACCAGGCTCAATATATTAC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980 Length 5500     :  TTATTATTAG reps=12  [4814,5409] length-int=596 length-seq = 7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ATTATTAGTAGTAATAGTACTATTGTTATTAGTATTATTATTATTACTATTGTCACTATTAT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984 Length 5462     :  TTTCATGGAT reps=82  [2,5377] length-int=5376 length-seq = 37</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TCATGGATACATGATCACACAGGCCGTTTTTCAC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986 Length 5446     :  ATGAAATGTG reps=85  [28,5409] length-int=5382 length-seq = 3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GAAATGTGAAAAACGGCCTGAGTATCATGTATC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998 Length 5438     :  GAGAAATATT reps=27  [7,844] length-int=838 length-seq = 3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AGAAATATTCTTGACATCCCAGGTGATATG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031 Length 5330     :  AGTGATATTG reps=18  [4,1102] length-int=1099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GTGATATTGTTATATCAGCAGCGAAGTGGCATGAATTAAAAAAAAATGCCTTC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053 Length 5257     :  TATATATTAA reps=15  [3138,5227] length-int=2090 length-seq = 50</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TATATTAATAAAAAATATAATAAAATAAGTAAGTAATAAGAAATAAG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071 Length 5162     :  AATATCACTA reps=11  [76,787] length-int=712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TATCACTAGAAGATGTTTTGATTAATTGATTAACTCATACCATTTCTCTGCAGATGTGA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081 Length 5153     : CTAAAATAAA reps=12  [1023,1413] length-int=391 length-seq = 30</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TAAAATAAAGTGATCACTCATTATATCA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081 Length 5153     :  AATCATTAAA reps=18  [3741,4641] length-int=901 length-seq = 3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TCATTAAATTAATCAAATTGATATTAAC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093 Length 5128     :  ATTTTTCATA reps=10  [4397,4898] length-int=502 length-seq = 17</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TTTTCATATAAATC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097 Length 5118     :  ATGCAGTTAG reps=60  [2024,5032] length-int=3009 length-seq = 58</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GCAGTTAGTTAAATTGCATAAAATTTATAGATTAGTAATAAGTAACAAACATTAG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099 Length 5115     :  GTTATCACAA reps=10  [1018,1426] length-int=409 length-seq = 3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TTATCACAATTCATGGACGTATGATAGTGAGAC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114 Length 5095     :  ATGAATTTGG reps=10  [399,598] length-int=200 length-seq = 2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GAATTTGGGTATAAGAG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124 Length 5069     :  AATGATATCA reps=18  [3476,4650] length-int=1175 length-seq = 2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TGATATCAGTGTATAAATTAA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144 Length 5039     :  AATAATAATT reps=12  [1370,1602] length-int=233 length-seq = 18</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TAATAATTAT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145 Length 5030     :  AATGAAACCG reps=20  [2170,3088] length-int=919 length-seq = 48</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TGAAACCGTTCCTGATTGGTCAGATCGACAACCAACAGCTGATCT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157 Length 4992     :  TTCATTAACT reps=56  [27,4945] length-int=4919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ATTAACTCGTGTCATTTCTCTACAGATAAACAATATCACTAGAAGACATTTTGATT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159 Length 4981     :  CACTCTAAAT reps=29  [31,997] length-int=967 length-seq = 33</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ACTCTAAATTATTCTCCAGATTATACGTGT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186 Length 4896     :  ATCACTAGAA reps=71  [9,4783] length-int=4775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CACTAGAAGACATATTGATTAATTCATTCCCCTTCTCTGCATATATAAC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188 Length 4909     :  ATTATTACTA reps=13  [1666,1817] length-int=152 length-seq = 1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TATTACTA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189 Length 4905     :  TTTGTAAAAT reps=11  [3721,4091] length-int=371 length-seq = 3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TGTAAAATAAAGATAACATTATCAGTAACACT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201 Length 4878     :  TTACAAACCA reps=20  [4132,4537] length-int=406 length-seq = 1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ACAAACC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221 Length 4824     :  GGAATGAAAT reps=59  [3673,4790] length-int=1118 length-seq = 1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GAATGAAATGG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232 Length 4798     :  CAAATGGGTC reps=20  [2118,2963] length-int=846 length-seq = 4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AAATGGGTCATGACGTATCAGTATGGGTGCACACCTTGTTAG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233 Length 4791     :  TTGATAATTT reps=38  [0,858] length-int=859 length-seq = 18</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GATAATTTAAAATG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239 Length 4769     :  TAATAATTAA reps=10  [1680,3620] length-int=1941 length-seq = 4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ATAATTAATAAGAAACTGTAGAATTAAGTATTTTCAGAGTG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251 Length 4750     :  TATTCAAGAC reps=25  [950,1972] length-int=1023 length-seq = 3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TTCAAGACGTGTTACGAAACACGCAATCGGAC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252 Length 4744     :  AGGTACAGGT reps=10  [4367,4443] length-int=77 length-seq = 1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GGTACAGGTG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267 Length 4710     :  TATTAAGTAA reps=11  [3759,4139] length-int=381 length-seq = 38</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TTAAGTAAGATATAAACTAACAAAAAAT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278 Length 4689     :  TAATCAAAAT reps=46  [497,4609] length-int=4113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ATCAAAATCTCATCTAGTGATATTGTTATATCTGTAGAGAAATGGTAGGAGTTAATG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283 Length 4671     :  AATAGAAATA reps=53  [3886,4663] length-int=778 length-seq = 1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TAGAAAT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288 Length 4665     :  ATAGGATAGA reps=20  [108,930] length-int=823 length-seq = 40</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AGGATAGAGTAGAATAGAATGGAATAGGATAGGATAG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295 Length 4638     :  TATCAGTAGT reps=15  [3548,3936] length-int=389 length-seq = 27</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TCAGTAGTACTAAAATATATTTTG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297 Length 4649     :  TGAGTGGGTG reps=24  [1529,3133] length-int=1605 length-seq = 4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GAGTGGGTGGATGATAAGGGACGGATGACGGATTTGGGTAATGG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302 Length 4640     :  AATAATAAAA reps=13  [259,1743] length-int=1485 length-seq = 2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TAATAAAAATAT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308 Length 4625     :  CACCGTTCAT reps=31  [1948,2801] length-int=854 length-seq = 1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ACCGTTCATACCA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314 Length 4607     :  TCACCTTATC reps=10  [455,627] length-int=173 length-seq = 18</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ACCTTATCAGCAAT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322 Length 4599     :  ATACGTCAGA reps=10  [4193,4554] length-int=362 length-seq = 2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ACGTCAGATTAACAAGATG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324 Length 4583     :  TGATAATGAT reps=10  [1510,2935] length-int=1426 length-seq = 25</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 xml:space="preserve">Contig 2330 Length 4580 </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324 Length 4583     :  GAATGATTGA reps=14  [2811,3461] length-int=651 length-seq = 3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AATGATTGAATAAATGATTAAATGAATGAATG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332 Length 4575     :  TTATAATTAG reps=13  [501,942] length-int=442 length-seq = 3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ATAATTAGCTGATAATAAGTTGACATGTATC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333 Length 4568     :  TAAATCACAA reps=10  [591,852] length-int=262 length-seq = 2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AATCACAATTAATTGAA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344 Length 4549     :  GTACCTCTTA reps=66  [623,4030] length-int=3408 length-seq = 1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TACCTCTTATTAC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356 Length 4544     :  AAGCCGTACA reps=10  [347,2516] length-int=2170 length-seq = 8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GCCGTACAGTTGTTCAATATGCAAAAAGAATTTCACTCAGTTCGGGGATATGAAAAGACATATGATGATTCATACCGGTG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380 Length 4466     :  TAAGCCTAAG reps=27  [1,266] length-int=266 length-seq = 1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AGCCTAAGC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382 Length 4410     :  AAGAAGAGGA reps=24  [316,4265] length-int=3950 length-seq = 19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GAAGAGGAGGAATCAAAAATGGGGAAAAGGAGAAACGACATATATGGAAGCTCAGTATCACCATCAGCAGGCACTGGGCTGCTTGGTCTTGGTCTATCGATGACACTCTCTATACCTGAATCTTCAGTGTCGATGAAGTCAACTGATCTGCAAATGAAACAGGCGTTGAAGGAAAGGAT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396 Length 4460     :  GTGGTAGCAA reps=11  [2180,2684] length-int=505 length-seq = 5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TGGTAGCAAGTGGTTGCAGCGGAAGGTGGTATGAAGTGGCTGCAGTGAT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407 Length 4451     :  AGGAGGAGGT reps=22  [1408,3428] length-int=2021 length-seq = 99</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GGAGGAGGTGCACAGAAAAGTGCCTACTTCATGCCGGGGCAATTTGCTGGGACTGGAGGTACAGCTGGAGTTGGCACTGCAGGTGCAGCTGCAGG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411 Length 4441     :  TTTTGTTATC reps=17  [2566,3168] length-int=603 length-seq = 37</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TTGTTATCAGTGTTGAACGAAATTCATGATTAT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433 Length 4398     :  ATATCTTACA reps=12  [3933,4395] length-int=463 length-seq = 2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ATCTTACAATGGAGCCTTATC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434 Length 4399     :  CTAACTTATG reps=19  [5,465] length-int=461 length-seq = 2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TAACTTATGAGAGAAATTAGTG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441 Length 4383     :  CTTCCTCTTT reps=14  [1636,2075] length-int=440 length-seq = 33</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TTCCTCTTTCATTCCTCCTTCATTCCTTCCC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454 Length 4373     :  ATCAAATTTC reps=11  [317,1028] length-int=712 length-seq = 4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CAAATTTCTTATTATAAGTTCCAAATATAGATAATCAAC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458 Length 4353     :  GAAATGTTAA reps=22  [3054,3888] length-int=835 length-seq = 33</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AAATGTTAATACTATCATTAAATTAATTAT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460 Length 4362     :  CTTCTAGTGA reps=23  [2519,4352] length-int=1834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TTCTAGTGATATTGTTATAACTGTAGAGAAATGGTATGAGTTAATGAATAAAAAAT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465 Length 4348     :  AGGTATTATC reps=19  [925,1255] length-int=331 length-seq = 1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GGTATTATCAG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487 Length 4321     :  TGTATGTGTA reps=12  [2983,3091] length-int=109 length-seq = 1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GTATGTGTAT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518 Length 4268     :  CCTAAGCCTA reps=17  [0,105] length-int=106 length-seq = 1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CTAAGCCTA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534 Length 4250     :  GACATTTTGA reps=19  [1462,2606] length-int=1145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ACATTTTGATTAATTCATTAACTCACATCATTTCTCTACAGATATAACAATATCACTAG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554 Length 4213     :  TGCTAACTGC reps=17  [361,1241] length-int=881 length-seq = 40</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GCTAACTGCACATGCAACGTGCATGTAATGCATGCAGA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585 Length 4139     :  TCCTCTTCTT reps=34  [11,4010] length-int=4000 length-seq = 20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CTCTTCTTCCTCTTCTTGAATCCTTCCTTCAACGCCTGTTTCATTTGCAGATACAGTTGACTTCATCGACACTGAAGATTCAGGGATAGAGGACGATGTCATCGATAGACCAAGACCAAGCAGCCCAGTGCCGCTGATGGTGAACTGAGCTTCCATATATGTCGTTTCTCCTTTTTCGCCCAATTTTTTGTATTC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605 Length 4127     :  TGATTTCTGA reps=34  [3111,3924] length-int=814 length-seq = 23</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GATTTCTGAACTGTAAACATC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615 Length 4127     :  AATGACCACA reps=11  [1865,2108] length-int=244 length-seq = 2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TGACCACAGGGTTGGCTACG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639 Length 4085     :  TATTATTACT reps=13  [3610,3925] length-int=316 length-seq = 18</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TTATTACTATT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642 Length 4081     :  GATCGTAATA reps=37  [479,1803] length-int=1325 length-seq = 3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ATCGTAATACCGCATTTGATCGCAACGCTGTAA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646 Length 4062     :  ATTTTGATTA reps=48  [22,4050] length-int=4029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TTTGATTACTTCATTAAGTCACATCATTTCCCTATGGATATAACAATATCACTAGAAGG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648 Length 4064     :  AATGTCACAC reps=17  [1133,1572] length-int=440 length-seq = 27</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TGTCACACATTACTTACTTATG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649 Length 4064     : TTCATTCCTC reps=21  [1651,2503] length-int=853 length-seq = 4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ATTCCTCTCCTCCCTCCTACTCGTTCCTCTTCTTCCTCCC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649 Length 4064     :  ATTATTTATT reps=11  [3769,4050] length-int=282 length-seq = 17</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TATTTATTATTT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652 Length 4065     :  GAATGAATGG reps=10  [323,510] length-int=188 length-seq = 2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AATGAATGG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659 Length 4048     :  TATTATCATT reps=10  [1786,3532] length-int=1747 length-seq = 2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TTATCATTATTATTATAA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675 Length 4028     :  AGCGTGATAT reps=11  [2562,2867] length-int=306 length-seq = 33</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GCGTGATATTTAATAAACGTGATATTGAAA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684 Length 4020     :  TCCTTCTCCT reps=33  [2414,2652] length-int=239 length-seq = 1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CTTCTCCT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686 Length 4015     :  AGAATGATCA reps=12  [1633,2007] length-int=375 length-seq = 3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GAATGATCACGTCAATATTGAGTAACG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710 Length 3988     :  GAAATTTGAT reps=10  [3309,3927] length-int=619 length-seq = 4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AAATTTGATTATTGATTATTTATATTTGGAACTTATAGT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729 Length 3971     :  TCTCGATGCA reps=15  [1893,2533] length-int=641 length-seq = 4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TCGATGCATTAGAAGGTGAGGGATTCGGGATGAAGAAGAGAG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734 Length 3958     :  GATGAAATTA reps=13  [2377,2888] length-int=512 length-seq = 4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ATGAAATTAATAATATTAGTAATGATGATAATGATGTG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747 Length 3949     :  TTACGTAACC reps=12  [1607,2485] length-int=879 length-seq = 38</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ACGTAACCAATGTAACCCAATATACGTGCTAGCTC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751 Length 3933     :  ATCAAACGTA reps=23  [2724,3215] length-int=492 length-seq = 2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CAAACGTAGTATTAACGT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760 Length 3930     :  ATTGCAGGTC reps=26  [1657,2593] length-int=937 length-seq = 20</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TGCAGGTCATTTCACC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772 Length 3905     :  TGACAATGAC reps=38  [3525,3887] length-int=363 length-seq = 1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GACAATGAC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775 Length 3908     :  CTGATAATCT reps=20  [3128,3765] length-int=638 length-seq = 33</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TGATAATCTTATAAACTATTCTTTATCAT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779 Length 3899     :  AGTGAAAGTC reps=33  [221,3883] length-int=3663 length-seq = 90</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GTGAAAGTCATGCCGGAAGAGAATATGGTCGTGAAAGTGGTGTCGAGGCAGAATATGGTCGTGAAAGTAGTGCCGGAGAAGAACATGG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787 Length 3883     :  TCACTCGATC reps=12  [3,347] length-int=345 length-seq = 2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ACTCGATCATTCGATCATTC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792 Length 3886     :  CTAAGCCTAA reps=19  [0,117] length-int=118 length-seq = 1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TAAGCCTAAG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793 Length 3874     :  CGGTGATAAT reps=10  [135,494] length-int=360 length-seq = 39</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GGTGATAATTTATATTAAGATATGACATCATATC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808 Length 3856     :  CCTAAGCCTA reps=19  [0,117] length-int=118 length-seq = 1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CTAAGCCTA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809 Length 3867     : GTTGATTTTC reps=10  [2167,2766] length-int=600 length-seq = 39</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TTGATTTTCCGGGTTGATTAAATCACCTGGATGATTC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809 Length 3867     :  AAGAAATTAA reps=14  [3054,3815] length-int=762 length-seq = 38</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GAAATTAATAAACATATTAGTATAATTAATAATA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816 Length 3852     :  AATCAATTTA reps=10  [5,255] length-int=251 length-seq = 27</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TCAATTTAATTTCAATCTTACT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818 Length 3862     :  GTACGAATGA reps=13  [2973,3412] length-int=440 length-seq = 33</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TACGAATGAAGCTAACAACATAACATTATCA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921 Length 3728     :  GCATAAGTTA reps=11  [80,431] length-int=352 length-seq = 3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CATAAGTTACTTATTATTACTTGTATATGAT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931 Length 3714     :  GTGATATTGT reps=15  [2660,3704] length-int=1045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TGATATTGTTATATCAGCTGCGAAGTGACATGAATTAAAAAAAAAATGCCTTC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932 Length 3709     :  CCTATACTTA reps=11  [3338,3648] length-int=311 length-seq = 30</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CTATACTTATACCTATACATATACCTG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973 Length 3653     :  AATCTGGTTT reps=11  [1639,1994] length-int=356 length-seq = 3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TCTGGTTTCACTCTTCACGTCACAGAAAAGCG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986 Length 3642     :  TAATCAAAAT reps=18  [2463,3612] length-int=1150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ATCAAAATGTCTTCGAGTGATATTGTTATATTTGCAGAGAAGGGGAATGG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003 Length 3626     :  TATATTATAA reps=13  [2721,3127] length-int=407 length-seq = 33</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TATTATAAAAGCGCAACTGTCAAGTTAGT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005 Length 3621     :  GTAGAGAAAT reps=24  [157,1698] length-int=1542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TAGAGAAATGGTATGAGTTAATGAATCAATCAAAATGTCTTCTAATCATATTGTTATATC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012 Length 3608     :  GATCATCATC reps=13  [638,972] length-int=335 length-seq = 27</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ATCATCATCATCATCATCATCATCA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014 Length 3590     :  ACAGACACAT reps=16  [1742,1960] length-int=219 length-seq = 1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CAGACACATGC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031 Length 3565     :  ATAAATTTTA reps=12  [1485,3501] length-int=2017 length-seq = 6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AAATTTTAATAATCTCTTATTTTTAGTGTTTTACAAATTTTAATTTATCTTATTTTCAC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049 Length 3558     :  GGCTTAGGCT reps=46  [717,2826] length-int=2110 length-seq = 1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GCTTAGGCT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075 Length 3533     :  TTCTAGTGAT reps=44  [100,3513] length-int=3414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TAGTGATCTTGTTATATTGGTAGAGATATGGTATGAGTTAATGAAGTAATCAAAATAC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076 Length 3532     :  TGTATGTGTG reps=13  [2213,2586] length-int=374 length-seq = 3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GTATGTGTGTATGTGTGTGTGTGTCTGTGT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079 Length 3528     :  ATTGCAGGTC reps=22  [1540,2335] length-int=796 length-seq = 2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TGCAGGTCATATCACCAC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105 Length 3442     :  ATCACTAGAA reps=38  [105,3435] length-int=3331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CACTAGAAGTCATTTTGATTAATTCATTCCCCTTCTCTACAGATATAACA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109 Length 3500     :  CACATTTCAT reps=13  [2763,3490] length-int=728 length-seq = 3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ACATTTCATGGAGACATGATACTCAGACCGTTA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112 Length 3484     :  AAAATTATTT reps=12  [243,1318] length-int=1076 length-seq = 1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AATTATTTATC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119 Length 3479     :  ATTCATTCCG reps=22  [506,1028] length-int=523 length-seq = 20</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TCATTCCGCTATTCATC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132 Length 3472     :  AGGCTTAGGC reps=15  [3375,3469] length-int=95 length-seq = 1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GGCTTAGGC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138 Length 3470     :  CTTTTATCAT reps=17  [1900,3092] length-int=1193 length-seq = 3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TTTTATCATTATCATACAGCTCTTACTTTATAT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140 Length 3462     :  TGATATTTAC reps=12  [266,584] length-int=319 length-seq = 28</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GATATTTACCTATCGTTATCAGTTGA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149 Length 3458     :  AGTGATATTG reps=17  [20,1296] length-int=1277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GTGATATTGTTATATTTGCAGAGAAATGGCGTGAATTAATCAAAATGTCTTC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155 Length 3443     :  ATATCCGGAT reps=36  [321,1721] length-int=1401 length-seq = 38</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ATCCGGATATCATCACACACTATAATTATCAGTTG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175 Length 3420     :  ATTATTATCG reps=32  [5,702] length-int=698 length-seq = 2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TATTATCGTTCACAATAAA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200 Length 3392     :  TATTATTGTT reps=10  [172,614] length-int=443 length-seq = 29</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TTATTGTTTAGTAAGTCGTAAAATCG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205 Length 3378     :  ATCAAGATCA reps=20  [603,1263] length-int=661 length-seq = 3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CAAGATCATAATAGAGATTCTTCCTTAGAAAA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211 Length 3377     :  ATTAGTGATA reps=13  [0,429] length-int=430 length-seq = 3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TAGTGATATGATAGTGATTAAAATGAAACAG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218 Length 3363     :  GTGATATTGT reps=47  [7,3361] length-int=3355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TGATATTGTTATATTTCCAGAGAAATGGCATGAATTAATCAAAATGTCTTC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222 Length 3373     :  TGATAAATTC reps=15  [164,800] length-int=637 length-seq = 2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GATAAATTCAGCATTGGA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232 Length 3367     :  TTTTTATTGA reps=11  [0,420] length-int=421 length-seq = 4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TTTATTGATAAGATCTGATTATGATTAATGCAACAAGG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233 Length 3355     :  TTTAAAAAGT reps=13  [2157,2993] length-int=837 length-seq = 33</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TAAAAAGTATTTTGAAAAACCTGATTTGAA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264 Length 3321     :  CCAATATCAA reps=10  [1275,1670] length-int=396 length-seq = 2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CAATATCAACCTCAGCAACCC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265 Length 3323     : TCCTTCTCCT reps=65  [760,1172] length-int=413 length-seq = 1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CTTCTCCT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265 Length 3323     :  TCCATTCATT reps=20  [1871,2606] length-int=736 length-seq = 3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CATTCATTCATTCATTCATTCATTCATTC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269 Length 3320     :  ATTTCAGGTA reps=16  [1282,1864] length-int=583 length-seq = 38</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TTCAGGTAAATTAGTTAAAAGAGGACTTTTTTCTG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277 Length 3307     :  TTGATATGAT reps=11  [70,1053] length-int=984 length-seq = 4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GATATGATATGATATGATATCTTGTTATATCATTAAT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287 Length 3284     :  TAAAGTTTTA reps=11  [4,192] length-int=189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AAGTTTTACTTAC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300 Length 3289     :  AAATAATAAA reps=15  [881,2273] length-int=1393 length-seq = 23</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ATAATAAAACATTTACTTTA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319 Length 3273     :  ATTTGATATT reps=16  [2462,2795] length-int=334 length-seq = 2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TTGATATTGGGATTGAA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332 Length 3236     :  AGAATATGGT reps=59  [8,2783] length-int=2776 length-seq = 30</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GAATATGGTAGTGAAAGTCATGCCGAA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375 Length 3216     :  AAAGCATGCA reps=23  [160,1633] length-int=1474 length-seq = 3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AGCATGCAATTAATAAATAGCAAAGTTAAC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404 Length 3185     :  TAGTGATATT reps=19  [36,1351] length-int=1316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GTGATATTGTTATATCAGTAGAGAAATTGTATGAGTTAATGATTTAATCAAAATGTCT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411 Length 3176     :  ATGAGTTAAT reps=17  [2056,3155] length-int=1100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GAGTTAATGAATTAATCAAAATATCTTCTAGTGATATTGTTGCATCTGCAGAGAAACGG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412 Length 3181     :  TCACTAGAAG reps=43  [36,3142] length-int=3107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ACTAGAAGACATTTTGATTACTTCATTAACTCATACCATTTTTCTACAGAAATTACAA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420 Length 3175     :  GATCAGGAAG reps=14  [1717,1987] length-int=271 length-seq = 20</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ATCAGGAAGGTTAAATAG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424 Length 3113     :  GATACTGAAG reps=17  [158,3092] length-int=2935 length-seq = 19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ATACTGAAGCTTCCATATATGTCGTTTCTCCTTTTTCGCCCAATTTTTTGTATTCCTCCTCTTCTTCCTCTTCTTGAATCCTTCCTTCAACGCCTGTTTCATTTGCAGATACAGTTGACTTCATCGAACTGAAGATTCAGGGTGAGAGTGTCATCGATAGACCAAGACCAGCAGCCCAGTGCCTGCTGATGG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428 Length 3145     :  ATACAGTAAG reps=25  [239,1733] length-int=1495 length-seq = 58</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ACAGTAAGTCATATATATCACTCTATACATCACTACATAAGCATGGCACA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453 Length 3134     :  ATTGAATCAT reps=13  [2774,3132] length-int=359 length-seq = 29</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TGAATCATTCTTATCAGTAAGCATTT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455 Length 3134     :  CCGTACAGTT reps=15  [259,3117] length-int=2859 length-seq = 8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CGTACAGTTGTTCAATATGCAAAAAGAATTTCACTCAGTTCGGGGATATGAAAAAACATGTGATGACTCATACCGGTGAGA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471 Length 3104     :  ATGTCATCTA reps=22  [2444,3100] length-int=657 length-seq = 3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GTCATCTAGAGTCATGTAAGGAGGG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526 Length 3045     :  AACTTTTAAA reps=13  [559,2964] length-int=2406 length-seq = 14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CTTTTAAAATCTGTCGAAATTTCTGTAGTAACCCAATCTGGATTTGGACTAAAATTAATTTTAATATTTTAAAAATATTTGAAATCAATTATAATTGCATTTACATTAATTTCTGCAATGAAAGTTTGCTTTAAAG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528 Length 3049     :  ATTAACTCAT reps=12  [106,1127] length-int=1022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TAACTCATACCATTTCCCTACAGATATAACATTATCACAAGAAGACGTTTTGATTACT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530 Length 3044     :  ATGAAATGTG reps=58  [54,3018] length-int=2965 length-seq = 3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GAAATGTGAATAACGGTCTGAGTATCATGATC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574 Length 2999     :  GATTAATTCA reps=29  [1695,2975] length-int=1281 length-seq = 3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ATTAATTCATACCATTTCTCTACTGATATAA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585 Length 2991     :  ATTTTGATTA reps=11  [59,657] length-int=599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TTTGATTACTTCATTAACTCATACCATTTCTCTACCAACATAACTGGAAGA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609 Length 2970     : ATTCATTCCG reps=21  [623,1049] length-int=427 length-seq = 20</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TCATTCCGCTATTCATC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609 Length 2970     : AGACGTACAC reps=11  [1808,2038] length-int=231 length-seq = 2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GACGTACACACACGTACAGA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609 Length 2970     :  AAGGGTAAAG reps=14  [2222,2544] length-int=323 length-seq = 29</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GGGTAAAGGCTAAAAAGATTGAGGGC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617 Length 2962     :  TTATCGATTA reps=20  [284,1153] length-int=870 length-seq = 3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ATCGATTACCTTTGTTGACGTTCTTGT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662 Length 2922     :  TGACTGAATG reps=13  [1167,1385] length-int=219 length-seq = 1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GACTGAATGA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670 Length 2908     :  GTGATATTGT reps=16  [1849,2894] length-int=1046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TGATATTGTTATGTCTGCAGAGAAATGGTATGAGTTAATCGTAATGTCTTC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674 Length 2911     :  AGTGATATTG reps=40  [81,2812] length-int=2732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GTGATATTGTTACATCAGTAGAGAAGTGGCATGAATTAATCGAAATGTCTTC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681 Length 2910     :  TTCTAGTGAT reps=37  [29,2838] length-int=2810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TAGTGATCTTGTTATATCTGTAGAGATATGGTATGAGTTAATGAAGTTATCAAAACG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688 Length 2908     :  ATCACTAGAA reps=11  [2254,2898] length-int=645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CACTAGAAAACATTTTGATTAATTCATTCCCCTTCTCTGCAAATATAAC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693 Length 2900     :  CTCTTCGAGG reps=11  [921,1489] length-int=569 length-seq = 2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TCTTCGAGGGGTTAACCTTAAAC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706 Length 2889     :  ATTTGATTAA reps=14  [1734,2351] length-int=618 length-seq = 37</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TTGATTAAGTTAATTATATTGATAAGCATAAGCG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716 Length 2870     :  GATGAGTTGA reps=64  [14,1477] length-int=1464 length-seq = 20</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ATGAGTTGAGCTGAGGTG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718 Length 2866     :  TTTTATATTA reps=16  [621,2410] length-int=1790 length-seq = 3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TTATATTATTATGTTATTTTTTATTATC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724 Length 2856     :  GGTATGAATT reps=50  [31,2824] length-int=2794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GTATGAATTAATCAAAATGTCCTTTAGTGATATTATAATATTTGCACACAAA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731 Length 2858     :  CACTAGAAGA reps=13  [1700,2732] length-int=1033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ACTAGAAGACGTTTTGATTACTTCATTAGCTCATACCATATCTCTACCAATATAATAAG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747 Length 2838     :  CCACTAACCT reps=12  [1434,1856] length-int=423 length-seq = 38</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CACTAACCTGTAAAGTAATTCAGGTACATAGATATA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758 Length 2841     :  TGATATTGTT reps=11  [7,863] length-int=857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GATATTGTTATAATTGTTGAAAAATGGTATGAGTTAATGAAAAAATCAAAATGTTTTCT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780 Length 2811     :  ATCACTAGAA reps=34  [112,2786] length-int=2675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CACTAGAAGACATTTTGATTAATTCACGCCATAATTCTGCAAATATAAC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783 Length 2813     :  ATAATGATTA reps=10  [604,922] length-int=319 length-seq = 3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AATGATTATCAGTTATAACGAGTTAATAGA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788 Length 2816     :  TTTACCTGAA reps=18  [79,738] length-int=660 length-seq = 38</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TACCTGAAATGCAGAAAAAAGTCCTCTTTTAACT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789 Length 2812     :  TAATCAAAAT reps=32  [2,2782] length-int=2781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ATCAAAATGTCTTCCAGTGATATTGTTATATCTGTGGAGAAGTGGCATA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815 Length 2785     :  AATAATAAAT reps=12  [134,2762] length-int=2629 length-seq = 17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TAATAAATGCTTTTAGCAAGAATGAGATTTTGCTCAGGTTTTATCATTTGTATAAAATATATCATCAATCTATATTACTTACTTTGAATGCATGAAGATCGAAATTTTTCTCTACTTGCAATCTGTTTTGTTCCAGTGATAATGTAAATTTAGCATTGAAATATTGT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826 Length 2773     :  TCCTCTTCTT reps=16  [707,2714] length-int=2008 length-seq = 20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CTCTTCTTCCTCTTCTTGAATCCTTCCTTCAACGCCTGTTTCATTTGCAGATACAGTTGACTTCATCGACACTGAAGATTCAGGGATAGAGGACGATGTCATCGATAGACCAAGACCAGGCAGCCCAGTGCCTGCTGATGGTGATACTGAAGCTTCCATATATGTCGTTTCTCCTTTTTCGCCCAATTTTTTGTATTC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829 Length 2780     :  ATAAATAATA reps=17  [581,2769] length-int=2189 length-seq = 19</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AAATAATAATAA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831 Length 2778     :  TCATCCTCAG reps=14  [1292,1652] length-int=361 length-seq = 2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ATCCTCAGTAACAACTTATTTG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833 Length 2773     :  ATACTTAATA reps=13  [734,1025] length-int=292 length-seq = 1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ACTTAAT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840 Length 2773     : ATTGAAATGA reps=10  [610,915] length-int=306 length-seq = 20</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TGAAATGAAAGGAAATG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840 Length 2773     :  AATATCACGC reps=11  [2023,2328] length-int=306 length-seq = 33</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TATCACGCTTATTTCAATATCACGTTTAT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843 Length 2767     :  TAATCAAAAT reps=31  [147,2703] length-int=2557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ATCAAAATGTCTTCTAGTGATCTTGTTATATTGGTAGAGAAATGGTATCAGTTAATGA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851 Length 2758     :  ATTAGATATT reps=23  [13,964] length-int=952 length-seq = 2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TAGATATTATGAATATTAGTA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852 Length 2754     :  GTGATGGTGA reps=58  [2397,2749] length-int=353 length-seq = 1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TGATGGTGAT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887 Length 2729     :  ATATAATTTT reps=10  [2433,2569] length-int=137 length-seq = 1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ATAATTTTGGG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888 Length 2728     :  TGTACTTGAT reps=20  [1555,2286] length-int=732 length-seq = 38</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GTACTTGATAACTGATCATAATACTATAATTGAAT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893 Length 2724     :  TCAGTTTATT reps=29  [776,1701] length-int=926 length-seq = 2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AGTTTATTAAGTTTTAGTTTTG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898 Length 2720     :  ACCATATTCT reps=28  [1424,2694] length-int=1271 length-seq = 30</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CCATATTCTGCCTCGACACCACTTTCAC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922 Length 2707     :  CATGATAACT reps=20  [731,1203] length-int=473 length-seq = 2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ATGATAACTCTATTTTTTGG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923 Length 2702     :  TGTACCATGA reps=12  [1935,2198] length-int=264 length-seq = 23</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GTACCATGAAGGCCAAGCAGG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934 Length 2696     :  ATGGTCAAAG reps=10  [1381,1863] length-int=483 length-seq = 3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GGTCAAAGAATGCAATTGTCACAGAATGT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964 Length 2671     :  TTCTAGTGAT reps=38  [83,2631] length-int=2549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TAGTGATATTGTTATATTTGCAGAGAAGGGGAATGAATTAATCAAAATC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969 Length 2662     :  CCTAAGCCTA reps=41  [728,1910] length-int=1183 length-seq = 1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CTAAGCCTA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002 Length 2642     :  GAGTTAATGA reps=30  [41,2624] length-int=2584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AGTTAATGAATAAAAAATGTCTTCTGATCGTCTGTAATATTGGTAGAGAAATGG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012 Length 2637     :  ACTCATACCA reps=16  [1289,2579] length-int=1291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CTCATACCATTTCTCTGCAGATATAACAATATCACTAGGAGACGTTTTGATTACTTCAT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014 Length 2630     :  GAGTTAATGA reps=27  [54,2573] length-int=2520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AGTTAATGAATTAAAAATGTCTTCTGATGATATTGTTGCATCTGTGGAGAAATGGT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018 Length 2632     :  ACACATACAC reps=16  [392,529] length-int=138 length-seq = 1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CACATACACACA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033 Length 2617     :  CTTAGGTTGT reps=17  [1649,2139] length-int=491 length-seq = 30</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TTAGGTTGTGCACACTCTAAAAGGCAC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034 Length 2602     :  ACATCACACC reps=10  [27,666] length-int=640 length-seq = 63</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CATCACACCTGGCCAGCCTCTGGACGCTGGCACAGCTCTCCCTCAGCAAGAGACCGAGGAT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037 Length 2614     :  TGATATTGTT reps=31  [10,2600] length-int=2591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GATATTGTTATATTTGCAGAGAAGTGAGATGAATTAATCAAAATGTCTTCC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053 Length 2565     :  GTTTTTCCTC reps=13  [40,2429] length-int=2390 length-seq = 19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TTTTTCCTCTCTTTCTGGTTTTGCAACCTCTTCGACAATATCTAGAGGTTGTTTCTCAGTTGCTTGGCTAAAGGAATCGATCTTGAGCTGATTCAGAAGCAAAATTAGAACGGAAACGTCAAAGCTTCACATTCGAGATTTTTCTCCAGATTAAACGTATTCCGGTCTCTTCAGTTCTTCGAAATCTTTCTCC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063 Length 2593     :  CTATTCTATC reps=21  [1791,2453] length-int=663 length-seq = 30</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TATTCTATCCTATCCTATTCTATTCTAC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083 Length 2580     :  GTTATTAATT reps=23  [35,975] length-int=941 length-seq = 4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TTATTAATTCCAGTAATATTGTAATTATTAAATAAATCG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086 Length 2577     :  TGGTTTGTAA reps=49  [600,1248] length-int=649 length-seq = 1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GGTTTGT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102 Length 2567     :  GATCAGTTAT reps=16  [1331,1749] length-int=419 length-seq = 2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ATCAGTTATCCGAATGAGCTA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103 Length 2567     :  AACAATATCA reps=30  [3,2534] length-int=2532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CAATATCACTAGACGATATTTTGATTAATTCATTAACTCGTACCATTTCTCTGTAGAT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113 Length 2560     :  ATTACGACAT reps=10  [652,986] length-int=335 length-seq = 3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TACGACATATCAGAGTGAAGCTATGATACGTG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124 Length 2553     :  TCACTAGAAG reps=15  [1564,2491] length-int=928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ACTAGAAGGCATTTCGATCAATTCATGCCACTTCTCTACTGATATAACAA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128 Length 2552     :  ATAAGATAAA reps=14  [1986,2487] length-int=502 length-seq = 3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AAGATAAATACATCACGTAGATATATCACGTA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136 Length 2542     :  GATAAGAGGT reps=15  [11,246] length-int=236 length-seq = 1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ATAAGAGGTGCCA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140 Length 2534     :  TTATTTATTA reps=10  [341,686] length-int=346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ATTTATTATTAT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156 Length 2519     :  ACGTCAAATC reps=35  [562,1886] length-int=1325 length-seq = 3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CGTCAAATCTTCTTATTAGTTCTATCTCAGGTAC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181 Length 2491     :  TTATCAATTT reps=14  [192,1156] length-int=965 length-seq = 14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ATCAATTTTATCATTTTATCAAAACAAAAAAAATTATTAAATATGCTTATAAATTAGTTAGTCATTGATAACATTCATTAAATAGTCCAAAATGCAAAATTTTGCAATAAATTTTTAATCTTTGATTTTTTCT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221 Length 2476     :  GTACCTCTTA reps=45  [1242,2388] length-int=1147 length-seq = 1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TACCTCTTATCAT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228 Length 2469     :  TATCACTAGA reps=41  [8,2458] length-int=2451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TCACTAGAAGACATTTTGATTAATTCATTCCCCATCTCTACAGATATAAC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236 Length 2450     :  ATCACTAGAA reps=38  [11,2396] length-int=2386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CACTAGAAGGCATTTTGATTAATTCATGCCACTTCTCTGCAAATATAACA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246 Length 2459     :  TAATTAAAAT reps=16  [918,1432] length-int=515 length-seq = 4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ATTAAAATAGATTAAAATAGCTAAATAAAATAGAAAATTATC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253 Length 2447     :  TGTAATTAGT reps=12  [265,649] length-int=385 length-seq = 3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GTAATTAGTAGAAATAGTATATCGATTAGAA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256 Length 2443     :  AAGAAGAGGA reps=14  [7,2399] length-int=2393 length-seq = 20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GAAGAGGAAGAAGAGGAGGAATACAAAAAATTGGGCGAAAAAGGAGAAACGACATATATGGAAGCTTCAGTATCACCATCAGCAGGCACTGGGCTGCTTGGTCTTGGTCTATCGATGACATCGTCCTCTATACCTGAATCTTCAGTGTCGATGAAGTCAACTGTATCTGCAAATGAGACAGGCATTGAAGGAAGGAT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261 Length 2447     :  GTGAAAAGCC reps=10  [1455,2389] length-int=935 length-seq = 8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TGAAAAGCCGTATAGTTGTCCAGTATGCAAAAAGAATTTCGGTGATCTCTGTAATATGAAAAGGCATATGACGACTCATACT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263 Length 2438     :  AAAAACCCGC reps=61  [25,2433] length-int=2409 length-seq = 37</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AAACCCGCTTGCAACGAAATGACTCCAGAGCAC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267 Length 2446     :  CAATAAGCGC reps=11  [1741,1985] length-int=245 length-seq = 20</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AATAAGCGCACGCGACT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283 Length 2431     :  AAAATAAATA reps=12  [637,2070] length-int=1434 length-seq = 29</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AATAAATAAATAAATAAATTGAAAAT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295 Length 2419     :  ACGGAATAGA reps=12  [1021,1311] length-int=291 length-seq = 20</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CGGAATAGAATAAGAAGG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297 Length 2422     : ATGCAACGTT reps=14  [1053,1423] length-int=371 length-seq = 18</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GCAACGTTGTGGTC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310 Length 2408     :  TCTTCTAGTG reps=23  [32,2376] length-int=2345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TTCTAGTGATCTTATTATATTGGTAGTGAAATGGTATGAGCTAATGAAGTAATCAAAAC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338 Length 2379     :  ACATGCAAAA reps=34  [998,2349] length-int=1352 length-seq = 3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CATGCAAAACTCGATAGCATTGTTAAGTG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344 Length 2377     :  ATATTGTTAT reps=26  [15,2256] length-int=2242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ATTGTTATATCAGTTGAGATATGGTATGAGTTAATGAATTAGTCAAAATGTCTTCTAAT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352 Length 2373     :  GTTTCCTTGT reps=11  [91,551] length-int=461 length-seq = 4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TTTCCTTGTCTACTAATTCTAGCAGTGTTATTGTATGTGTT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362 Length 2364     :  GTGATATTGT reps=31  [106,2305] length-int=2200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TGATATTGTTATATTTGCAGAGAGTGGCATTAATTTATCGAAATGTCTTC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372 Length 2327     :  AACAATATCA reps=29  [13,2216] length-int=2204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CAATATCACTAGAAGACATTTTGATTAATTGATTAATTAAAACCATTTCTCTGCAGAT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381 Length 2351     :  AAGCATTGAT reps=35  [1405,2333] length-int=929 length-seq = 2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GCATTGATTATGAAGTTATG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400 Length 2339     :  ATCACTAGAA reps=31  [54,2331] length-int=2278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CACTAGAAGACATTTTGATTAATTCATGCCACTTGTCTGCAAATATAAC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411 Length 2332     :  ACACATACAT reps=10  [2079,2317] length-int=239 length-seq = 36</w:t>
      </w:r>
    </w:p>
    <w:p>
      <w:pPr>
        <w:pStyle w:val="Normal"/>
        <w:spacing w:lineRule="auto" w:line="240" w:before="0" w:after="0"/>
        <w:rPr>
          <w:rFonts w:ascii="Courier New" w:hAnsi="Courier New" w:cs="Courier New"/>
          <w:sz w:val="21"/>
          <w:szCs w:val="21"/>
        </w:rPr>
      </w:pPr>
      <w:r>
        <w:rPr>
          <w:rFonts w:cs="Courier New" w:ascii="Courier New" w:hAnsi="Courier New"/>
          <w:sz w:val="21"/>
          <w:szCs w:val="21"/>
        </w:rPr>
        <w:t>ACACATACATACATATACACATATACATACATACAC</w:t>
      </w:r>
    </w:p>
    <w:p>
      <w:pPr>
        <w:pStyle w:val="Normal"/>
        <w:spacing w:lineRule="auto" w:line="240" w:before="0" w:after="0"/>
        <w:rPr/>
      </w:pPr>
      <w:r>
        <w:rPr>
          <w:rFonts w:eastAsia="Courier New" w:cs="Courier New" w:ascii="Courier New" w:hAnsi="Courier New"/>
          <w:sz w:val="21"/>
          <w:szCs w:val="21"/>
        </w:rPr>
        <w:t xml:space="preserve"> </w:t>
      </w:r>
      <w:r>
        <w:rPr>
          <w:rFonts w:cs="Courier New" w:ascii="Courier New" w:hAnsi="Courier New"/>
          <w:sz w:val="21"/>
          <w:szCs w:val="21"/>
        </w:rPr>
        <w:t>Contig 4413 Length 2318     :  GTCATGCAAA reps=14  [645,1118] length-int=474 length-seq = 3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TCATGCAAAAGGTTAAATAACTCCCAATATTT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418 Length 2328     :  AGTGGACAGG reps=57  [519,1537] length-int=1019 length-seq = 18</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GTGGACAGGAGACAT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429 Length 2312     :  ACATTTCATG reps=51  [21,2299] length-int=2279 length-seq = 3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CATTTCATGGATACATGATGCTCAGATCGTGAT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433 Length 2313     :  CGATCAAATG reps=12  [365,735] length-int=371 length-seq = 3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GATCAAATGGAATATTACGATCAATTACAGCGTT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447 Length 2304     :  ACCATATTCT reps=37  [547,2295] length-int=1749 length-seq = 30</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CCATATTCTGCCTCGACACCACTTTCAC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449 Length 2305     :  GTACCTCTTA reps=36  [684,1592] length-int=909 length-seq = 1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TACCTCTTATTAC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450 Length 2301     :  CATTAACTCA reps=19  [132,2182] length-int=2051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ATTAACTCATACCATTTCTCCACAAATATAACAATAACTAGAATATATTTTGATTAA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468 Length 2297     :  CATGAAATGT reps=40  [66,2277] length-int=2212 length-seq = 3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ATGAAATGTAAATAACGGTCTGAGCATCATGTAA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471 Length 2293     :  ATTGATTATT reps=11  [829,1942] length-int=1114 length-seq = 39</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TGATTATTAATTTTCATTTAAAAGTATTCAAATC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499 Length 2271     :  CTGTACTGGA reps=26  [796,1763] length-int=968 length-seq = 33</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TGTACTGGAGTTCCGAGTGATGCTTTTTCC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500 Length 2269     :  TAAAAATTAA reps=15  [1655,2155] length-int=501 length-seq = 3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AAAATTAATTAACAATATACTTAATTAATAAC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506 Length 2263     :  TATTAAGTAT reps=15  [378,689] length-int=312 length-seq = 17</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TTAAGTATATT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512 Length 2259     :  TAATCAAAAT reps=23  [20,2135] length-int=2116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ATCAAAATATCTTCTAATGATATTGTTAAATCTGTAGAGAAATAGTATCAGTTAATG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518 Length 2256     :  GAATAGGATA reps=14  [89,542] length-int=454 length-seq = 30</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AATAGGATAGAATAGGATAGGATAGAG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524 Length 2244     :  AACAATATCA reps=24  [74,2230] length-int=2157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CAATATCATTAGATGACATTTTGATTAATTCATTAACTCGTATCATTTCTCTGCAGATG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556 Length 2221     :  TTATCTGTGA reps=16  [1830,2214] length-int=385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ATCTGTGATAAG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558 Length 2232     :  ATCACTAGAA reps=32  [45,2197] length-int=2153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CACTAGAAGACATTTTGATTAATTCATGCCACTTCTCTGCGAATATAAC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559 Length 2229     :  TACTGATAGC reps=13  [1430,1697] length-int=268 length-seq = 1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CTGATAGC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571 Length 2222     :  TGAATTAATC reps=31  [46,2183] length-int=2138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GAATTAATCAGAACATCTTCTTGTGATATTGTTATATCGGTAGAGAATTGGTATGAGTT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577 Length 2217     :  GAGTTAATGA reps=23  [41,2206] length-int=2166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AGTTAATGAATTATACAAAATGCCTTCTAATGATATTGTTGCATCTGTGGAGAAATGGT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581 Length 2215     :  CTTCTAGTGA reps=24  [102,2175] length-int=2074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TTCTAGTGATTTTGTTATAATTGCAGAGAAATGGCATGAATTTATCAAAATG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592 Length 2206     :  CATCTACCTG reps=10  [1144,1442] length-int=299 length-seq = 27</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ATCTACCTGTCATCATTACCTGTCA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609 Length 2202     :  GTGATATTGT reps=34  [6,2097] length-int=2092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TGATATTGTTATACTTGCAGAGAAATGGTATGAGTTAATGAAATAATCAAAATGTCTTC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611 Length 2201     :  AACAATATCA reps=23  [44,2127] length-int=2084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CAATATCACTAGAAGATATTTCGATAGATTCATGCCATTTCACTTCAAATA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615 Length 2195     :  TCACTAGAAG reps=30  [9,2167] length-int=2159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ACTAGAAGACATTTTGATTAATTCATGCCACTTCTCTACAGATATTACAA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621 Length 2190     :  GTTAATGAAG reps=24  [92,2180] length-int=2089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TTAATGAAGTAATCAAAACGTCTTCTAGTGATATTGTTATGTCGGTAGAGAAATGGTATG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622 Length 2194     :  TAATCAATTC reps=13  [1498,1860] length-int=363 length-seq = 2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ATCAATTCAAGGTATA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625 Length 2146     :  AAAACCCGCT reps=45  [69,2084] length-int=2016 length-seq = 37</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AACCCGCTTGCAACGAAATGACTCCAGAGCACT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628 Length 2189     :  TCTTCTAGTG reps=29  [54,2129] length-int=2076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TTCTAGTGATATTGTTATATTGGTAGAGAAATGGTATGAGTTAATGAAGTTATCAAAA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672 Length 2159     :  ATTTATTATT reps=18  [446,827] length-int=382 length-seq = 13</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TTATTATTA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690 Length 2152     :  CATGAAATGT reps=45  [46,2119] length-int=2074 length-seq = 3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ATGAAATGTGAATAACGGTCTGAGTATCATGTA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700 Length 2148     :  ATTTTGATTA reps=11  [95,2121] length-int=2027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TTTGATTAATTCATTAACTCTTACCATTTCTCTACCAATATAACAAGATCACCAGATGA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701 Length 2122     :  AAGGCATACA reps=17  [18,663] length-int=646 length-seq = 39</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GGCATACACGTGGGGTCACGCAATGATAGTCTAAA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702 Length 2140     :  ATATCACTAG reps=35  [34,2102] length-int=2069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ATCACTAGAAGACATTTTGATTAATTCATTAACTCCTACCATTTCTCTGCAAATATAAC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714 Length 2130     :  AATTTAAATT reps=13  [293,1596] length-int=1304 length-seq = 1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TTTAAAT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726 Length 2111     :  GCGGGTTTTT reps=52  [34,2094] length-int=2061 length-seq = 37</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CGGGTTTTTAAGTGTTCTGGAGTCATTTCGTTGC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731 Length 2129     :  ATATAACAAT reps=25  [37,2128] length-int=2092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ATAACAATATAACTAGAAGACATTTTGTTTAATTCATGCCACCTCTCTGC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736 Length 2123     :  GAATTAATCA reps=25  [0,2015] length-int=2016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AATTAATCAAAATATCTTCTAGTGATATTGTTTTATCTGCAGAGAGAAGTATGAGTTAA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740 Length 2119     :  ACAAAAAATT reps=22  [21,1961] length-int=1941 length-seq = 3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CAAAAAATTAGCTTCCAACGAAATCACAGCAGAA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742 Length 2115     :  TTAATTAGTA reps=14  [263,701] length-int=439 length-seq = 2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AATTAGTATATATTAAATCAT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743 Length 2122     :  TAATAATCAC reps=11  [471,793] length-int=323 length-seq = 19</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ATAATCACTATAATTG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751 Length 2105     :  GACTGGTAAA reps=23  [339,1526] length-int=1188 length-seq = 39</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ACTGGTAAACTTGTGGTAATCCGGTTGCGCAGCG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756 Length 2110     :  GTGATATTGT reps=31  [57,2106] length-int=2050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TGATATTGTTATATCGGTAGAGAAATGGTACAAGTTAATGAATTAATCAGAATCTTC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776 Length 2093     :  AATTTAAATT reps=10  [194,1780] length-int=1587 length-seq = 30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TTTAAATTTAAATTTAATTAATAAATTGAATTAAAACCATAGTTAGTCGAAAGTTATATTTATTTTGCCGATGATTTTTTGGCAAAACTTAATTACAAAAGCGTATTTTAATATTTAAACTATAAAGCGAAAACACAATATACGACCGGTACTGGTACAATGCATAAAACATAACCAATTAGGTTCAAAATAATGCTATTTTTAGTGGTTTTTAGAACTTAATTAAAATTAATAATTTAAAACCATTTTCCCTGTTTAATGTAAGAAAACAATAACAAATTTTAAAATTTTCAAAAAATTC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786 Length 2089     :  AATTTAAATT reps=16  [230,1845] length-int=1616 length-seq = 1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TTTAAAT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799 Length 2085     :  GTCTTTGATA reps=11  [1199,1449] length-int=251 length-seq = 20</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TCTTTGATAGGTTACGTG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801 Length 2083     :  ATCACTAGAA reps=33  [1,2067] length-int=2067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CACTAGAAGACATACTGATTAATTCATTCCCCTTCTCTACAGATATAAC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805 Length 2078     :  TCCATGAAAT reps=31  [0,2055] length-int=2056 length-seq = 3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CATGAAATGTGATAAACGGTCTGTATCATG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811 Length 2077     :  TCAGTCACTC reps=11  [1172,1728] length-int=557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AGTCACTCGGTC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813 Length 2076     :  ATTTCATGGA reps=13  [22,668] length-int=647 length-seq = 37</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TTCATGGATACATGATACTCAGACCGTTATTCA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831 Length 2062     :  ATCACTAGAA reps=25  [53,2055] length-int=2003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CACTAGAAGACATTTTGATTAATTCATGCCACTTGTCTGCAAATATAAC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836 Length 2058     :  GATGATAAGA reps=28  [959,1456] length-int=498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ATGATAAGAGAGGG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838 Length 2058     :  AATGAAGTGA reps=65  [7,2032] length-int=2026 length-seq = 33</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TGAAGTGAGTGAGTAAATGAATGAATGAAT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844 Length 2051     :  AAATTATCAA reps=10  [1832,2042] length-int=211 length-seq = 2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ATTATCAATGTTATTTAA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846 Length 2049     :  ATTTTGATTA reps=23  [42,2033] length-int=1992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TTTGATTACTTCATGCCACTTCTCTGCAAATGCAACAATATCATTTGAAGA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862 Length 2024     :  CTTCTAGTGA reps=29  [57,2005] length-int=1949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TTCTAGTGATATTGCTATATCTGTAGAGAAATGAAATGAGTTTATGAAGTAATCAAAATG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863 Length 2035     :  CTTCTAGTGA reps=31  [10,1999] length-int=1990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TTCTAGTGATATTGTTATATCTGTAGAGAAGGAGAATGAATTAATCAAAATG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864 Length 2032     :  TGAAAAATAA reps=12  [1712,2018] length-int=307 length-seq = 27</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GAAAAATAATCAATAAATAGGTGT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866 Length 2033     :  ATATAGATAA reps=13  [278,1994] length-int=1717 length-seq = 4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ATAGATAATCAACAATCAAATTTCTCATTATAAGTTCC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870 Length 2030     :  TAAGAGGTAC reps=39  [391,1620] length-int=1230 length-seq = 30</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AGAGGTACGGTAAAGAAAGGTACAGT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871 Length 2029     :  TAATCAAAAT reps=26  [47,1929] length-int=1883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ATCAAAATATCTTCTAGTGATATTGTTATATTTGCAGAGAAGGGGCATG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875 Length 2024     :  ATCACTAGAA reps=20  [20,1379] length-int=1360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CACTAGAAAACATTTTGATTAATTCATTCCCCTTCTCTGCAAATATAAC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876 Length 2027     :  TCACTAGAAG reps=27  [47,1998] length-int=1952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ACTAGAAGACATTTTGATTAATTCATGCCACTTCTCTGCAAATATAACAA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881 Length 2028     :  TTCTAGTGAT reps=28  [23,1996] length-int=1974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TAGTGATATTGTTATATCTGTAGAGAAGGGGAATAAATTAATCAAAATG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899 Length 2019     :  ATCACTAGAA reps=22  [85,1937] length-int=1853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CACTAGAAGACATTTTGATTAATTCATTCACCTACTCTACAGATATAAC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901 Length 2019     :  GTACCTCTTA reps=41  [577,1772] length-int=1196 length-seq = 30</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TACCTCTTACCATTGTACCTTTCGTTAC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905 Length 2016     :  TAGTGATATT reps=32  [2,1970] length-int=1969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GTGATATTGTTATATTTGCAGAGAAATGGTATGAGGTAATGAATTAATCAAAATGTCT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913 Length 2011     :  ATATTTAATA reps=21  [460,1075] length-int=616 length-seq = 30</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ATTTAATAAATATCAGTTTAAGATTA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919 Length 2008     :  TACTGATAAC reps=21  [752,1178] length-int=427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CTGATAACATAAG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925 Length 2004     :  AATTAATCAA reps=27  [43,1966] length-int=1924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TTAATCAAAATGTCTTCTAGTGATATTGTTAAATTTGTCGAGAAATGGGATGAGTTAA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935 Length 1999     :  CACATTTCAT reps=25  [9,1876] length-int=1868 length-seq = 4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ACATTTCATGGATACATGATGGTATGATTCCCTGGCCGTTT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942 Length 1995     :  CATTCCTGAT reps=32  [8,1216] length-int=1209 length-seq = 40</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ATTCCTGATAAAGCTACCAACAAGATAACTGATAGGA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945 Length 1990     :  ATACACTCTC reps=17  [585,1152] length-int=568 length-seq = 3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ACACTCTCGAATGATTCCCTGCCCTAAC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949 Length 1989     :  TTACAAACCA reps=32  [994,1543] length-int=550 length-seq = 1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ACAAACC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951 Length 1989     :  TTAATTCATT reps=22  [114,1963] length-int=1850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AATTCATTAACTCATACCATTTCTCTACAGATATAACAGTATCACTAAAAGACATTTTG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954 Length 1981     :  TCTTCTAGTG reps=27  [118,1923] length-int=1806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TTCTAGTGATATTGTTATATCTCTAGAGAAATGGTATGAGTTAAAAAAACT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965 Length 1979     :  AACTGATCTA reps=15  [767,1237] length-int=471 length-seq = 3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CTGATCTAGTATGATTAGGCTAGTGAGAT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974 Length 1967     :  TGTTAAGTTA reps=10  [692,1008] length-int=317 length-seq = 3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GTTAAGTTAGCATAAGTAATAGTTAAATCATC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976 Length 1970     :  TATAACAATA reps=27  [47,1940] length-int=1894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TAACAATATCTCTAGAAGACATTTTGGTTAATTCACGCCATTTGTCTGCA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986 Length 1964     :  TATCCATGAA reps=29  [26,1937] length-int=1912 length-seq = 37</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TCCATGAAATGTGAATAACGGTGTGAGTTATCAT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999 Length 1958     :  TGTGACATTT reps=20  [939,1462] length-int=524 length-seq = 27</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GTGACATTTTCATAAGTAAAGTAAT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008 Length 1951     :  ATCACTAGAA reps=26  [44,1939] length-int=1896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CACTAGAAGACATATTGATTAATTCATTAACTCACACCATATCACTACAGATATAAC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017 Length 1950     :  TTTATCAGTG reps=23  [217,740] length-int=524 length-seq = 19</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TATCAGTGAACTCTTC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020 Length 1934     :  AATTTAAATT reps=16  [244,1866] length-int=1623 length-seq = 1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TTTAAAT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022 Length 1942     :  AAGAAGAGGA reps=12  [355,1765] length-int=1411 length-seq = 20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GAAGAGGAAGAAGAGGAGGAATACAAAAAATTGGGCGAAAAAGGAGAAACGACATATATGGAAGCTTCAGTATCACCATCAGCTGGTACCGGGCTGCTTGGTCTTGGTCTATCGATGACATCGTCCTCTATCCTGAATTTCAGTGTCGATGAAGTCAACTGTATCTGCAAATGAACAGGCTTGAAGGAAGGAT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026 Length 1940     :  GATTAATTCA reps=38  [24,1934] length-int=1911 length-seq = 3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ATTAATTCATACCATTTCTCTACTGATATAA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028 Length 1937     :  TTCTAGTGAT reps=32  [2,1888] length-int=1887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TAGTGATATTGTTTAATCTGTAGAGAAATGGTATGAGTTAATGATTAATCAAAAT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029 Length 1940     :  ATGAATTAAT reps=43  [14,1908] length-int=1895 length-seq = 3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GAATTAATCTATTATATCAGTAGAGAAATGG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038 Length 1935     :  AACAATATCA reps=20  [154,1912] length-int=1759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CAATATCATTAGAAGACATATCGATTTTTTTATGCCACTTCTCTGCAAATC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043 Length 1934     :  ATTTTGATTA reps=13  [789,1753] length-int=965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TTTGATTACTTCATGCCACTTCTCTGCAAATGCAACAATATCATTTGAAGA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046 Length 1935     :  TGATATTGTT reps=22  [46,1768] length-int=1723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GATATTGTTACATCTGCAGAGAAATGGTATGAGTTAATGAATTAATCAAAATGTTTTCT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047 Length 1930     :  TCTTCTAGTG reps=26  [48,1876] length-int=1829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TTCTAGTGATATTGTTATATTTGCAGAGAAGTCACATGATTTAATCAGAAT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049 Length 1934     :  CCATTTCTCT reps=25  [104,1920] length-int=1817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CATTTCTCTACAGATATAACAATATCACTAGAAGACATTTTGAATAACTCATTAACTCA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061 Length 1920     :  ATGAATTAAT reps=24  [43,1902] length-int=1860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GAATTAATCAAAATATCCTGTAATGATATTGTTTTATTTGCAGAGAAATGGTACAAGT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063 Length 1922     :  TTCTAGTGAT reps=17  [16,1831] length-int=1816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TAGTGATATTGCTATATCAGTAGAGAAGTGGCATGAATTAACCATGATAT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084 Length 1911     :  TTCTAGTGAT reps=30  [32,1890] length-int=1859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TAGTGATATTGTTATATTTGCAGAGAAATGGTATGAGTTAATGAATTAATCAGAATG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088 Length 1910     :  AACAATATCA reps=19  [43,1793] length-int=1751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CAATATCATTAGAAGGCATTTTGATTACTTCATTAAGTCACATCATTTCCCTATGGAT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089 Length 1908     :  ATAATTTAAT reps=19  [1250,1890] length-int=641 length-seq = 4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AATTTAATACAATAATGAAATAATTGAATACAAAATCG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096 Length 1906     :  TGATAGCGGT reps=14  [1051,1709] length-int=659 length-seq = 30</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GATAGCGGTGAATAACCAATGATCCTGG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105 Length 1902     :  TATGAGTGAT reps=15  [557,1405] length-int=849 length-seq = 60</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TGAGTGATAATATACGAGCTTACTGTATAAATGTGCCATGCTTATGGTAGTGATGG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109 Length 1901     :  AACAATATCA reps=23  [62,1879] length-int=1818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CAATATCACAAGAAGACATTTTGATTAATTCATCATCTTGTACCATTTCTCTACTGAT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116 Length 1894     :  TTTTATTTCA reps=11  [9,265] length-int=257 length-seq = 1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TTATTTCATTTC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117 Length 1893     :  AATTAATTTA reps=12  [11,1638] length-int=1628 length-seq = 43</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TTAATTTATATGAATTAATGAAGTAATAATAATAAGTAA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124 Length 1882     :  AATTTTAATT reps=11  [35,1657] length-int=1623 length-seq = 32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TTTTAATTTTAATTAAGTGCCAAAACTGCTAAAAAAAGCTTATTTTGAACCTAATTGACTATGTTACGTGCATTGTACCAGTTCTGGTCCTGTATTGTGTTGTCATTTTATAGTTTAAATATTAAAATACGCTTTTGTAATTAAGTTTTGCGCATAAATTCATCAGCAAAATTAATAAAACTTTCAATTAATCATGATTTTAATTCAATTTGAGGATTTAAATTAAATTTAAATTCAAATTTAAATTTCGAATTTTTTAAAAATTTTAAAATCTGTTATAGTTATCATACATTAGACAAGGAAATTGGTTCTAATTTA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128 Length 1887     :  CAGATATAAC reps=26  [45,1843] length-int=1799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AGATATAACATTATCACTAGAAGACATTTTGATTAATTCATTCCCCTTCTC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133 Length 1886     :  ATTTTGATTA reps=17  [21,1666] length-int=1646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TTTGATTACTTCATAAACTCACATCATTTCTCTACAGATATAACAATATAATTAGATGA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139 Length 1885     :  CTTCTAGTGA reps=25  [46,1835] length-int=1790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TTCTAGTGATGTTGTTATATTTGCAGAGAAGTGGCATGAATTAATCAAAATG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142 Length 1883     :  ATTTTGATTA reps=21  [64,1770] length-int=1707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TTTGATTAATTCATTAACTCATACCATTTCTCCACAGATATAACAATATCATTAGAAGA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145 Length 1882     :  TAATCAAAAT reps=19  [36,1796] length-int=1761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ATCAAAATCTCTTCTAGTGATATTGCTATATCAGTAGAGAAGTGGCATG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154 Length 1880     :  TACCATTTCT reps=28  [11,1864] length-int=1854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CCATTTCTCTACCGATATAACAAGATCACTAGAAGACATTTTGATTAATTCATTTACTC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156 Length 1880     :  TGATATCATT reps=27  [71,1424] length-int=1354 length-seq = 2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GATATCATTAATTAATTTCTATA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175 Length 1874     :  TCACTAGAAG reps=24  [31,1748] length-int=1718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ACTAGAAGACATTTTGATTAATTCATGCCACTTCTCTACTGATATAACAA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191 Length 1864     :  TTCTAGTGAT reps=25  [109,1812] length-int=1704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TAGTGATATTGTTATATCTGTTGAGAAGGTGAATGAATTAATCAAAATG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195 Length 1857     :  AAGCGGGTTT reps=35  [3,1809] length-int=1807 length-seq = 37</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GCGGGTTTTAAAGTGCTCTGGAGTCATTTCGTTG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200 Length 1859     :  TTTGTTATTG reps=12  [216,699] length-int=484 length-seq = 43</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TGTTATTGTGAAAGAACATCTCCATGTTACGTACGTACTT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201 Length 1859     :  AGAGAAATGG reps=20  [58,1658] length-int=1601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GAGAAATGGTATGAGTTAATGAAATAATCAAAATGCCTTCTAGTGATATTGTTATATTTG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204 Length 1859     :  TTCTAGTGAT reps=22  [50,1671] length-int=1622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TAGTGATCTTGTTATATTTGCAGAGAAGGGGCATGAATTAATCAAAATG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213 Length 1856     :  GTTATTCACA reps=37  [39,1791] length-int=1753 length-seq = 3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TTATTCACATTTCATGGATACATGATGCTCAGAC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215 Length 1855     :  TTCTAGTGAT reps=28  [19,1838] length-int=1820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TAGTGATATTGTTATATTGGTAGAGAAATGGTATGAGTTAATGAAGTAATCAAATCG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216 Length 1853     :  TTTCATGGAT reps=21  [0,1139] length-int=1140 length-seq = 4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TCATGGATACATGATGGTATGATTCCCAGGCCGTTTTTCAC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217 Length 1853     :  TAATCAAAAT reps=26  [52,1800] length-int=1749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ATCAAAATGTCTTCTATTGATATTGTCATATTTACAAAGAAATGGCATG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222 Length 1847     :  AATCTTATTG reps=17  [10,513] length-int=504 length-seq = 17</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TCTTATTGTACTAG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223 Length 1849     :  ATTGTTATAT reps=20  [37,1827] length-int=1791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TGTTATATTTGCAGAGAAGTGGCATGAATTAATCAAAATGTCTTCTAGTG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230 Length 1831     :  TTCTAGTGAT reps=26  [30,1790] length-int=1761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TAGTGATATTGTTATATCTGTTGAGAAATGGTATGAGTTAATTAAGTAATCAAAACG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231 Length 1846     :  TATCACTGAT reps=10  [888,1462] length-int=575 length-seq = 7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TCACTGATAACAGTTGATGATGATTTACTGATAGCAAACGATGATGTCACTGATAGGTGATGATGATGGT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232 Length 1846     :  ATTTTGATTA reps=17  [68,1724] length-int=1657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TTTGATTAATTCATTAACTATTACCATTTCTCCTCAGATATAACAATATCACTAGAAGA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248 Length 1838     :  ATCACTAGAA reps=23  [50,1823] length-int=1774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CACTAGAAGACGTTTTGATTACTTCATTAACTCATACCATTTCTCTACAGATATAACA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251 Length 1833     :  TTCAGTTCAA reps=11  [428,767] length-int=340 length-seq = 30</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AGTTCAATTCAATTCTATTCATTTC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268 Length 1829     :  TAAGAGGTAC reps=55  [43,1501] length-int=1459 length-seq = 1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AGAGGTACCAAG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278 Length 1827     :  CCCCGATGAT reps=27  [596,1132] length-int=537 length-seq = 17</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CCCGATGATGAGCA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285 Length 1824     :  CATTAACTCA reps=20  [127,1667] length-int=1541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ATTAACTCATACCATTTCTCCACAGATATAACAATATCATTAGAAGACATTTTGATTAT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288 Length 1818     :  ATATCATTTC reps=26  [69,1740] length-int=1672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ATCATTTCTATGCAATTATAACAATAACACTAGAAGACGTTATGATAAAT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289 Length 1820     :  GATAACGATG reps=15  [899,1471] length-int=573 length-seq = 2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ATAACGATGTTAATAATAG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309 Length 1811     :  TAATCAAAAT reps=19  [86,1670] length-int=1585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ATCAAAATGCCTTCAAGTGATATTGTTATATCTGTAGGGAAATGATGTGAGTTAATG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317 Length 1809     :  TCACTAGAAG reps=27  [85,1802] length-int=1718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ACTAGAAGACATTTTTTTAAATTCACATCACTTCGCTGCTGATAGAACAA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318 Length 1808     :  AATTCATACC reps=35  [51,1799] length-int=1749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TTCATACCGTTTGTGTGCAAATATAATAATATCACTAAAGGACATTTTGA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324 Length 1800     :  AAGCCTAAGC reps=17  [0,112] length-int=113 length-seq = 1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GCCTAAGCC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326 Length 1804     :  ATGTTATCAG reps=18  [277,652] length-int=376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GTTATCAGTAAC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332 Length 1800     :  GATATAACAA reps=26  [116,1791] length-int=1676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ATATAACAATATCACTAGAAGACGTTTTGATTAATTCATTAACTCATGCCATTTCTCTAC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335 Length 1800     :  CACAACTGTC reps=13  [991,1553] length-int=563 length-seq = 4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ACAACTGTCAACTCTGTGTCCCCACTTCTCCCTCCCAGTGTTCC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339 Length 1795     :  AACTCCAGTA reps=28  [21,956] length-int=936 length-seq = 33</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CTCCAGTACAGGAGGAAGAAACATCACTCC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371 Length 1786     :  TTCTAGTGAT reps=19  [86,1742] length-int=1657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TAGTGATCTTGTTAAATTTGCAGAATTATGGCATGAATTAATCAAAATG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373 Length 1785     :  TGATATTGTT reps=21  [43,1752] length-int=1710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GATATTGTTAAATCTGAAGAGAAATGGTATGAGTTAATGATTTAATCAAAATGTCATCT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374 Length 1783     :  ATACACATAC reps=16  [8,338] length-int=331 length-seq = 2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ACACATACACACACATACACAC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386 Length 1775     :  AATTTAAATT reps=12  [43,1636] length-int=1594 length-seq = 1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TTTAAATTT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397 Length 1774     :  TGATATTGTT reps=26  [23,1759] length-int=1737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GATATTGTTTAATCGGTAGAGAAATGGTATGAGTTAATGAATTAATCAAAATGTCTTCT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409 Length 1771     :  TAGAATATAT reps=12  [102,928] length-int=827 length-seq = 8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GAATATATTTCTTTGTTCTACTACTACTAATTGTTTGGATATATATATATATACATAGATAGATAATATACAAAAATACT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416 Length 1769     :  AACAATATCA reps=28  [54,1738] length-int=1685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CAATATCACTAGAAGACATTTTGATTATTTCATTAACTCATGCCATTTCTCTACCGATA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421 Length 1768     :  ATCACTAGAA reps=25  [45,1765] length-int=1721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CACTAGAAAACATTTTGATTACTTCATTAACTCATACCATTTCTCTACAGATATAAC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423 Length 1768     :  TACTGAGGAT reps=24  [33,668] length-int=636 length-seq = 2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CTGAGGATGACCAGGTAGGTT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430 Length 1766     :  TCTTCTAGTG reps=21  [140,1754] length-int=1615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TTCTAGTGATATTGTTATATTTGCAGAGAGTGGCATTAATTTATCGAAAT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433 Length 1766     :  ACATTTCATG reps=31  [97,1738] length-int=1642 length-seq = 3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CATTTCATGGATACATGATACTCAGACCGTTAT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453 Length 1760     :  AACAATATCA reps=15  [12,1659] length-int=1648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CAATATCATTTGAAGACATTTTGATTACTTCATTAACTCATACCATTTCCCTGCAAAT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458 Length 1757     :  TCACTAGAAG reps=23  [31,1746] length-int=1716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ACTAGAAGATATTTTGATTACTTCATTAACTCATACCATTTCTCTACAGAAATTACAA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469 Length 1753     :  ACTAACTGCA reps=35  [72,1736] length-int=1665 length-seq = 28</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CTAACTGCATGAATTTCATACGGTTT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471 Length 1738     :  AATTTAAATT reps=11  [119,1708] length-int=1590 length-seq = 1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TTTAAAT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473 Length 1754     :  CCTCCCCTAC reps=10  [0,252] length-int=253 length-seq = 27</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CTCCCCTACAAGTTGGGTATTACT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474 Length 1735     :  TCTCTACAGA reps=22  [17,1706] length-int=1690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TCTACAGATATAACAATATCACTAGAAGACATTTTGATTAATTCATTCCCC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491 Length 1750     :  CCACCAAGAC reps=10  [564,970] length-int=407 length-seq = 8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CACCAAGACCGCCAAGACCACCAGGAGTGCAAATAGGTCCAGTGCATCCTTGTTGTTGTGGTGGACAACATGGTCCACCAGG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494 Length 1749     :  TTCTAGTGAT reps=11  [0,899] length-int=900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TAGTGATATAGTTATATTTACAGAGAAGTGGCATTAGTTAATCGAAATG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506 Length 1744     :  AATTAAAATT reps=11  [53,1664] length-int=1612 length-seq = 32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TTAAAATTAAAATTGATAAATTAGACCCAATTTCCTTGTGTAATATAAGAAAACTATAACAAATTTTAAAAAATACAAAATTCAAATTTGAATTTAAATTTAATTTAAATTCTTAAATTGAATTAAAATCATGATTAATTGAAAGTATTATTAGTTTTGCTGATAAATTTATGCGCAAAACTTAATTACAAAGGCTACTTTAATATTTAAACTATAAAATGACAACACAATATAGGATCAGCACTGGTACAATGCACGTAACATAGTCAATTAGGTTCAAAATAAGCTTTTTTTTAGCAGTTTTGGAAC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519 Length 1744     :  TATCCATGAA reps=16  [840,1730] length-int=891 length-seq = 4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TCCATGAAATGTGAATAACGGTGTGAGTTATCTT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520 Length 1709     :  TTCTAGTGAT reps=20  [73,1596] length-int=1524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TAGTGATCTTGTTATATTGGTAGAGAAATGGTATGAGCTAATGAAGTTATCAAAATG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521 Length 1743     :  CACATACACA reps=10  [734,1022] length-int=289 length-seq = 3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ACATACACATACACACATATACATACGCATA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552 Length 1728     :  TGATATTGTT reps=18  [184,1683] length-int=1500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GATATTGTTTTATCTGCAGAAAAATGATACGAGTTAATGAATTGATCAAAATGTCGTCT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567 Length 1729     :  TATAACAATA reps=23  [2,1709] length-int=1708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TAACAATATCACTAGAAGACATTTTGATTGATTCATTAACTCCTACCATTTCACTACA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576 Length 1721     :  AAAAACCCGC reps=36  [38,1710] length-int=1673 length-seq = 37</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AAACCCGCTTGCAACGAAACGACTCCAGAACACG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580 Length 1726     :  ATCACTAGAA reps=10  [8,640] length-int=633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CACTAGAACACGCTTTGAATACTTCATTAACTCATACCATTTCTCTACAGATATAACA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585 Length 1725     :  GAAGAGGAAT reps=14  [395,803] length-int=409 length-seq = 2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AAGAGGAATCTAAGAAGGG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588 Length 1718     :  ATCACTAGAA reps=22  [19,1609] length-int=1591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CACTAGAAAATATTTGATTAATTCATTCCCCTTCTCTGCATATATAAC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608 Length 1718     :  GTGATATTGT reps=30  [48,1682] length-int=1635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TGATATTGTTATATCAGCAGCGAAGTGACATGAATTTATAAAATGTCTTC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614 Length 1717     :  TTCTAGTGAT reps=25  [1,1689] length-int=1689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TAGTGATATTGTTATATTTGCAGAGAAGGGGAATGAATTAATCAAAATG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615 Length 1715     :  AGTTAATGAA reps=15  [84,1658] length-int=1575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GTTAATGAATTAATCAAAATACCTTCTGGCGATCCTGTTATATCTGTAGAAAAATGGTAT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624 Length 1703     :  TCTCTACAGA reps=20  [45,1692] length-int=1648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TCTACAGATGTAACATTATCACTAGAAGACATTTTGATTAATTCATTCCCC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630 Length 1711     :  CCATACACAC reps=28  [603,1113] length-int=511 length-seq = 20</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CATACACACCCGTGCAC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658 Length 1701     :  TAATCAAAAT reps=14  [89,1581] length-int=1493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ATCAAAATGTCTTCTAGTGATCTTGTTATATTTGCAGAGAAATGTCATGAG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661 Length 1697     :  CTTCTAGTGA reps=18  [86,1676] length-int=1591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TTCTAGTGATATTGTTATATCAGAGGAAGAGACATGAATTAAAAAAAAATG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671 Length 1699     :  ACTAGAAGAC reps=20  [23,1563] length-int=1541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CTAGAAGACATATTGATTAATTCATTCCCCTTCTCTACAGATATAACAATA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678 Length 1697     :  ATTTTGATTA reps=23  [70,1590] length-int=1521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TTTGATTAATTCATGCCACATCTCTGCAAATATAACAAGATCACTAGAAG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681 Length 1691     :  ATATAACAAT reps=21  [46,1664] length-int=1619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ATAACAATATCGCCAGATGACATTTTGATTAATACATTAACTCATACAATTTCTCTGC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688 Length 1690     :  CACTAGAAGA reps=23  [23,1644] length-int=1622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ACTAGAAGACATTTTGATTAATTCATGCCACTTCTCCACAGATATTACAAT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700 Length 1693     :  TGAATTAATC reps=19  [45,1577] length-int=1533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GAATTAATCAAAATGTCTTCCAGTGATATTGTTATACCTGATGAGAAACGGTAGGAGTT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707 Length 1690     :  TATCATGATA reps=17  [0,521] length-int=522 length-seq = 3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TCATGATAATATGATAATTAATAGATTTC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723 Length 1683     :  AACAATATCA reps=15  [54,1589] length-int=1536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CAATATCATTAGAAGACATATCGATCTTTTTATGCCACTTCTCTGCAAATC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727 Length 1683     :  AGATCAGCTA reps=13  [1101,1410] length-int=310 length-seq = 2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GATCAGCTAATTTGTGTCG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729 Length 1683     :  GATATAACAA reps=24  [3,1674] length-int=1672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ATATAACAATATGATTAGAAGACATTTTGATTAATTCATTAACTCATACCATTTCTCTTC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734 Length 1683     :  TGCATGCTTT reps=14  [99,1317] length-int=1219 length-seq = 89</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GCATGCTTTTTTTATTAATTTCGTTTTTGCATGAATTTGGCTAACTTTATTTACTGCATGCCTTCTGTTAACTTTACTATCCATT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748 Length 1679     :  ATGAATTAAT reps=23  [5,1071] length-int=1067 length-seq = 3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GAATTAATCTATTATATCAGTAGAGAAATGG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749 Length 1679     :  TGATATTGTT reps=20  [150,1621] length-int=1472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GATATTGTTATATTTGCAGAAAAGGGGAATGAATTAATCAAAATGTCTTCT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777 Length 1670     :  CATTTCTCTA reps=27  [21,1669] length-int=1649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ATTTCTCTACCGATATAACAATATCACTAGATGACATTTTGATTAATTCATTAACTCATG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787 Length 1668     :  ACACATACAC reps=14  [1147,1281] length-int=135 length-seq = 1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CACATACACAC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788 Length 1668     :  TCAGTTTATT reps=21  [89,1051] length-int=963 length-seq = 53</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AGTTTATTAAATTTTAGTTTTGGTCAATTTATTAGGTTATTTAAGTTCTG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790 Length 1668     :  AATTTAAATT reps=11  [122,1441] length-int=1320 length-seq = 1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TTTAAAT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803 Length 1665     :  TTTTATTAAC reps=11  [51,1122] length-int=1072 length-seq = 38</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TTATTAACATTGTTTTTGCATGTGTTTCTTGGCT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809 Length 1664     :  GGTATGAATT reps=37  [1,1653] length-int=1653 length-seq = 3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GTATGAATTAATCTATTATATCAGTAGAGA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816 Length 1663     :  ACAATATCAC reps=24  [38,1589] length-int=1552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CAATATCACTAGAAGACAATTTGACAAAATCATTACCTCATACCATTTCTCTACAGATT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828 Length 1659     :  ATGCAGTTAG reps=33  [5,1614] length-int=1610 length-seq = 28</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GCAGTTAGTCAAACCGTATAAAAT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839 Length 1657     :  TTCTAGTGAT reps=21  [3,1575] length-int=1573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TAGTGATATTGTTATATCTGTAGAGAAGGGGAATGAATTAATCAAAATG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865 Length 1651     :  ATAACAATAT reps=17  [1,1589] length-int=1589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AACAATATAACTAGAATATATTTTGATTAATTCATAAACCCACATCATTTCTCAACA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871 Length 1653     :  ATTTTGATTA reps=23  [28,1608] length-int=1581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TTTGATTAATTCATGCCACTTCTCTGCAAATATTACGATATCACCAGAAGA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872 Length 1620     :  TCGTTGCAAG reps=30  [72,1534] length-int=1463 length-seq = 37</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GTTGCAAGCGGTTTTTAAGTACTCTGGAGTCA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876 Length 1652     :  CTTCTAGTGA reps=23  [21,1641] length-int=1621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TTCTAGTGATATTGTTATATCTGTAGAGAAGTGACATGAATTAAAAAAACTG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878 Length 1650     :  TTCTAGTGAT reps=25  [15,1607] length-int=1593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TAGTGATATTGTTATATTTGCAGAGAAGGGGAATGAATTAATCAATATG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885 Length 1647     :  TCACTAGAAG reps=20  [28,1624] length-int=1597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ACTAGAAGGCACTTTTAATTCATTAACTCATACCATTTCTCTACAGATAAAACAAC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900 Length 1633     :  AATTTAAATT reps=12  [254,1628] length-int=1375 length-seq = 1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TTTAAAT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904 Length 1647     :  TATCCATGAA reps=25  [25,1546] length-int=1522 length-seq = 3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TCCATGAAATGTGAATAACGGTCTGTGTCAT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910 Length 1642     :  GATATAACAA reps=26  [85,1631] length-int=1547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ATATAACAATATCACTAGAAGACATTTTGATTAATTCATTAACTCATTCCATTTCTCTAC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916 Length 1638     :  TAATCAAAAT reps=26  [27,1629] length-int=1603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ATCAAAATGTCATCTAACGATATTGTTATATCTGAAGAGAAATGATGTGAGTTAATG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918 Length 1644     :  CTTCTAGTGA reps=21  [0,1569] length-int=1570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TTCTAGTGACATTGTAACATCTGTAGAGAAATGACATGAGTTAATGAAGTAATCAAAAT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927 Length 1638     :  TTCATTTTCA reps=13  [60,1510] length-int=1451 length-seq = 6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ATTTTCATTACATTTCATTTCGTTCCATTTCATTTCAATTCAATTCAATTCATTTCATTTC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929 Length 1643     :  ATTAATTCAT reps=28  [23,1418] length-int=1396 length-seq = 3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TAATTCATACCATTTCTCTACTGATATAAT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934 Length 1637     :  AGCGAATAAA reps=10  [1280,1569] length-int=290 length-seq = 3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GCGAATAAAATCGTTATAACAGATCTTTC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937 Length 1641     :  TATAACAATA reps=21  [3,1562] length-int=1560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TAACAATATCATTAGAAGACATTTTGATTAATTCATGCCACCTCTCTGCA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947 Length 1640     :  ACATCCATGA reps=32  [35,1618] length-int=1584 length-seq = 4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CATCCATGAATTGTTAGTCATGATTGTATATGTCTGAGTATC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950 Length 1639     :  TCACTAGAAG reps=20  [151,1626] length-int=1476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ACTAGAAGATATTTTGATTAATTCATGCCACTTCTCTGCAAATATCACAA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951 Length 1638     :  GATTAATTCA reps=21  [86,1597] length-int=1512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ATTAATTCATTAAATCATACCAATACTCTGCAGATATAACAATAACACTAGGAGACATT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965 Length 1633     :  AATTTAAATT reps=15  [28,1349] length-int=1322 length-seq = 1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TTTAAAT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987 Length 1630     :  TCTTCTAGTG reps=20  [92,1625] length-int=1534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TTCTAGTGATATTGTTATATTTAGAAAGAAGTGGCATGAATTAATCAAAAT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988 Length 1631     :  TTGTTATATC reps=22  [49,1622] length-int=1574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GTTATATCGGAGGAGAAATGGTATGAGTTAATGAAATAATCAAAATGTCTTCTAGTGA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989 Length 1631     :  CTTCTAGTGA reps=20  [94,1581] length-int=1488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TTCTAGTGATATTGTTATATTTGCAGAGAAATGGTATGAGTTAATGAATTTATCAAAATG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993 Length 1628     :  ACATTTTGAT reps=19  [52,1581] length-int=1530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CATTTTGATTAATTCATGCCACTTCTCTGCAAATAAACAATATCACTAGT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6006 Length 1621     :  TCTTCTAGTG reps=21  [50,1541] length-int=1492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TTCTAGTGATCTTGTTATATTGGTAGAGAAATGGTATGAGTTAAAGAAGTAATCAAAAC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6029 Length 1622     :  TGAATGAAAC reps=27  [6,1264] length-int=1259 length-seq = 48</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GAATGAAACCGTTCCTGATTGGTCAGATCGACAACCAACAGCTGA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6036 Length 1621     :  ATTTTGATTA reps=27  [19,1569] length-int=1551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TTTGATTACATCATTAACTCATACCATTTCTCTACAGATATAACAAGATCACTAGAAG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6041 Length 1620     :  TCACATTTCA reps=25  [32,1612] length-int=1581 length-seq = 8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ACATTTCATAGATACATGATGGTATGATACTCAGACCGTTTTTCAAATTTCATGGATACATGATAACTCAAACCATT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6043 Length 1620     :  TAATCAAAAT reps=18  [111,1611] length-int=1501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ATCAAAATGTCTTCTAGTGACATTGTTATATCTGCAGAGAAATGGTAGGAGTTAATAAA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6045 Length 1620     :  TACTGAGGAT reps=25  [8,618] length-int=611 length-seq = 2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CTGAGGATAACCAAATAAGTTG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6049 Length 1618     :  ATTTTGATTA reps=18  [256,1564] length-int=1309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TTTGATTAATTCATTAGCACATACCATTTCTCTACCAATATAACAAGATCACTAGAAG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6058 Length 1617     :  AAAACCCGCT reps=33  [71,1567] length-int=1497 length-seq = 37</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AACCCGCTTGCAACGAAATGACTCCAGAGTACT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6068 Length 1614     :  GCGGTTTTGA reps=11  [216,626] length-int=411 length-seq = 40</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CGGTTTTGACCTTTAAATGCATGAGTGAGATCTGAAAT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6088 Length 1612     :  TTGATTAATT reps=16  [191,1466] length-int=1276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GATTAATTCTTGCCACTTCTCTGCAAATGCAAGAATATTATTAGAAGACA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6114 Length 1607     :  TAATCAAAAT reps=16  [112,1509] length-int=1398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ATCAAAATGTCTTCTAGTGATATTGCTATATTTGTAGAGAAATGGTATGAGTTAATGA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6120 Length 1606     :  TTGTTATATC reps=24  [2,1557] length-int=1556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GTTATATCAGTAGAGAAATGGAATGAGTTAATGAATTAATCAAAATGTCTTCTAGTGA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6124 Length 1604     :  ATCACTAGAA reps=21  [31,1581] length-int=1551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CACTAGAAGACATTTTGATTACTTCATTAACTCATACCATTTCTCCACCAATATAACA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6126 Length 1604     :  TAAGAGGTAC reps=65  [16,1573] length-int=1558 length-seq = 1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AGAGGTACCGT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6131 Length 1604     :  ACATCCATGA reps=22  [635,1589] length-int=955 length-seq = 4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CATCCATGAATTGTGAATCACAATTGCATATCTCTGAGTATC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6134 Length 1597     :  ATCACTAGAA reps=21  [30,1583] length-int=1554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CACTAGAAGATTTTGATTACTTCATTAACTCATACCATTTCTCTACCAATATAACA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6139 Length 1602     :  AAGCCTAAGC reps=48  [1204,1514] length-int=311 length-seq = 1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GCCTAAGCC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6140 Length 1601     :  ACAATATCAC reps=26  [23,1582] length-int=1560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CAATATCACAAGAAGATGTTCTGATTAATTCATTAACTCATACCATTTCTCAACCGATA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6151 Length 1599     :  ACCATTTCTC reps=17  [147,1570] length-int=1424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CCATTTCTCTACTGATATAACAATATCACTAGAAGACATTTTGATTAATTCATTAACTC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6160 Length 1592     :  AACAATATCA reps=22  [93,1535] length-int=1443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CAATATCACTAGAAGACATTTTTTTCATTTCATGTCACTTCTCTACTGAT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6163 Length 1598     :  CCAATAATAC reps=31  [292,1532] length-int=1241 length-seq = 4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CAATAATACATCGATCCGTCACGGTCATTTCATTCCGTT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6170 Length 1597     :  AACAATATCA reps=23  [51,1542] length-int=1492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CAATATCACTAGAAGACATTATGATTAATTCATTAACTCATACCGTTTCTCTGCAAAT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6172 Length 1596     :  CATTTCGTTG reps=34  [18,1536] length-int=1519 length-seq = 37</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ATTTCGTTGCAAGCGGGTTTTTAAGCGATCTGGAG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6177 Length 1597     :  ATTTTGATTA reps=16  [59,1531] length-int=1473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TTTGATTAATTCATGCCATTTCACTGCAAATATAACAATATCGCTAAAAGA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6181 Length 1596     :  CCTCTTATCA reps=21  [848,1587] length-int=740 length-seq = 1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CTCTTATCATGG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6184 Length 1595     :  TAATCAAAAT reps=23  [3,1592] length-int=1590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ATCAAAATACCTTCTAGTGATATTGTTATATTTGCAGAGAAGTGGCATG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6193 Length 1595     :  ACATTTTGAT reps=19  [50,1567] length-int=1518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CATTTTGATTAATTCATTAACACATACCATTTCTGTTCAGATATATCAATATCACTAGA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6218 Length 1592     :  CCATTTCTCT reps=21  [18,1533] length-int=1516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CATTTCTCTGCAGATAAAACAATATCGCTATTAGACATTTTGATTAATTCATCAACTTG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6221 Length 1591     :  TCACTAGAAG reps=23  [42,1528] length-int=1487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ACTAGAAGACATTTTGATAAATTCATGCCACGTCTCTGCAAATATAACAAG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6222 Length 1591     :  ATTTTGATTA reps=21  [48,1531] length-int=1484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TTTGATTATTTCATCCATAATTCAGCAAATATAACAAGATCACTAGAAGA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6243 Length 1588     :  ATTTTGATTA reps=23  [113,1549] length-int=1437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TTTGATTACTTCATTAACTCATACCATTTCTCTACAGATATAACAATATCACTAAAAGA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6255 Length 1581     :  AATTTAAATT reps=15  [127,1441] length-int=1315 length-seq = 1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TTTAAAT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6258 Length 1582     :  CATTTTGATT reps=20  [58,1493] length-int=1436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ATTTTGATTACTTCGTTAACTCACATCATTTCTCTACAGATATAACAATATCGTTAGATG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6260 Length 1585     :  ATAACAATAT reps=21  [0,1567] length-int=1568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AACAATATCACTAGAAGACATTTTGAAAAATTCATGCCAGTTCTCTACAG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6261 Length 1581     :  CTTCTAGTGA reps=25  [7,1562] length-int=1556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TTCTAGTGATCTTGTAATATTGGTAGAGAAATGGTATGTGTTAATGAAGTAATCAAAAT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6263 Length 1584     :  CTTCTAGTGA reps=19  [106,1523] length-int=1418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TTCTAGTGATATTGTTATATTTGCAGAGGAATGGCGCGAATTAATCAAAATG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6267 Length 1582     :  TAATCAAAAT reps=17  [47,1550] length-int=1504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ATCAAAATGTCTTCTAATAATATTGTTGCATTTGCAGAGAAGTGGCATGA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6283 Length 1578     :  CTTATACCTA reps=10  [0,276] length-int=277 length-seq = 30</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TTATACCTATACATATACCTGTACCTA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6291 Length 1580     :  TATTGTTATA reps=25  [18,1578] length-int=1561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TTGTTATATCGGCAGAGAAAAGGTATGAGTTAGTGAATTAATCAGAACATCTTCTTGTG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6298 Length 1579     :  AGCGTGATAT reps=11  [442,747] length-int=306 length-seq = 33</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GCGTGATATTTAATAAACGTGATATTGAAA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6302 Length 1578     :  TCTAGTGATA reps=14  [23,750] length-int=728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TAGTGATATTGTTATATCTGTAGAGAAGTGGCATGAATTAATCAAAATGTC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6306 Length 1577     :  CTTCTAGTGA reps=20  [34,1495] length-int=1462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TTCTAGTGATCTTGTTATATAGGTAGAGAAATGGTATGAGTTAATGTAGTAATGAAAACG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6310 Length 1576     :  TATCATCTTT reps=12  [918,1247] length-int=330 length-seq = 29</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TCATCTTTGTGATAAATGGATCAGTC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6311 Length 1573     :  AGTGATATTG reps=23  [28,1521] length-int=1494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GTGATATTGTTTTATCAGTAGAGATGTGGCATGAATTGATCGAAATGTCTTC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6336 Length 1572     :  AACAATATCA reps=12  [810,1536] length-int=727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CAATATCACTAGAAGACGTTTTGATTAATTCATTAACTCATACCATTTCTCTGCAAAT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6344 Length 1570     :  ATTTTGATTA reps=22  [31,1527] length-int=1497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TTTGATTAATTCAAGCCACTTCTCTGCAAATATAACGATATCACTAGAAGG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6350 Length 1567     :  TATAACAATA reps=24  [51,1536] length-int=1486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TAACAATATCACTAGAATTCATTTTGATTAATTCATTAACTCGTACCATTTCTCTACCG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6351 Length 1568     :  CAGATATAAC reps=25  [21,1520] length-int=1500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AGATATAACAATATCGTTAGATGACATTTTGATTAATTCATTAACACACATCATTTCTC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6354 Length 1567     :  GTGATATTGT reps=22  [87,1562] length-int=1476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TGATATTGTTATACTTGCAGAGAAATGGTATGAGTTAATGAATTAATCAAAATGTCTTC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6356 Length 1568     :  ACAATATCAC reps=26  [0,1552] length-int=1553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CAATATCACTAGAAGACATTTTTTTTTTTATTTCATGTCACTTCGCTGGTGATA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6364 Length 1565     :  ATCACTAGAA reps=23  [38,1562] length-int=1525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CACTAGAAGACATTTTGATTAATTCATTCCCCTTCTCTACAGATATAAC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6370 Length 1562     :  GATAAGAGGT reps=31  [13,789] length-int=777 length-seq = 1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ATAAGAGGTGCAG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6373 Length 1565     :  ATCACTAGAA reps=23  [17,1559] length-int=1543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CACTAGAAGATAATTTGATTACTTCATTTACTCATACCATTTCTCTACAGATATTAC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6381 Length 1559     :  ATCACTAGAA reps=20  [101,1548] length-int=1448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CACTAGAAGACAGTTTTTTTAATTCATGTCACTTCTCCACTGATATAAC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6400 Length 1560     :  AGAATATGGT reps=15  [50,660] length-int=611 length-seq = 30</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GAATATGGTCGTGAAAGTGGTGTCGAGG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6401 Length 1559     :  GTGATATTGT reps=26  [45,1537] length-int=1493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TGATATTGTTATACTTGCAGAGAAATGGTATGAGTTAATGAATTAATCAAAATGTCTTC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6403 Length 1560     :  AGATGCTAAA reps=12  [550,831] length-int=282 length-seq = 23</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GATGCTAAAGTTGACCTGTCA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6409 Length 1558     :  AATTTAAATT reps=15  [181,1499] length-int=1319 length-seq = 1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TTTAAAT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6411 Length 1545     :  ATATGATAAG reps=11  [602,929] length-int=328 length-seq = 3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ATGATAAGATAATGAAATGAGTGACTC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6416 Length 1558     :  CACTAGAAGA reps=19  [36,1442] length-int=1407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ACTAGAAGACATTTTGATTAATTCATGACATTTATCTGCAAATATAACAAG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6419 Length 1556     :  GATCAGTTAT reps=31  [326,1223] length-int=898 length-seq = 2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ATCAGTTATCCGAATGAGCTA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6421 Length 1556     :  AAGTGATAAT reps=17  [663,1168] length-int=506 length-seq = 3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GTGATAATTTAGTAATGCCAAATGATT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6438 Length 1553     :  GTGATATTGT reps=24  [41,1538] length-int=1498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TGATATTGTTATATCGGTTGAGAAATGGTATGAGTTAATGAAATAATCAAAATGTCTTC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6440 Length 1554     :  ATCACTAGAA reps=22  [46,1510] length-int=1465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CACTAGAAGACATTTTGATAAATTCATTCCCCTTCTCTACAGATTTAAC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6459 Length 1550     :  ATCACTAGAA reps=20  [38,1510] length-int=1473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CACTAGAAGACATTTTGTTAAATTCATTCCCCTTCTCTACAGATATAAC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6460 Length 1550     :  ACTTCTGACC reps=19  [379,929] length-int=551 length-seq = 30</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CTTCTGACCTTCCTAGAGTAGTGTCGTG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6462 Length 1549     :  CATGAAGGCC reps=14  [433,761] length-int=329 length-seq = 23</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ATGAAGGCCAAGCAGGTTGTA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6469 Length 1548     :  TTGTAATACA reps=10  [42,672] length-int=631 length-seq = 3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GTAATACAATGATTAAAGCTAATGGAT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6471 Length 1530     :  AAAACCCGCT reps=32  [29,1506] length-int=1478 length-seq = 37</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AACCCGCTTGCAACGAAATGACTCCAGAGCACT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6477 Length 1546     :  CTTCTAGTGA reps=19  [5,1538] length-int=1534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TTCTAGTGATCTTGTTATATTGGAAGAGAAATGGTATGAGTTAATGAAGTAATCAAAATG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6478 Length 1546     :  TAAGAGGTAC reps=49  [24,1230] length-int=1207 length-seq = 1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AGAGGTACCAAG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6479 Length 1546     :  ATCACTAGAA reps=20  [43,1539] length-int=1497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CACTAGAAGATAATTTGATTACTTCATTTACTCATACCATTTCTCTACAGATATTAC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6482 Length 1546     :  CTTCTAGTGA reps=20  [118,1534] length-int=1417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TTCTAGTGATATTGTTATATTTGCAGAGAAATGGTATGAGTTAATGAATTTATCAAAATG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6492 Length 1544     :  ATAATCTGGA reps=47  [0,1514] length-int=1515 length-seq = 3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AATCTGGAGATAATTTAGAGTGGTGCACG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6495 Length 1544     :  TGATATTGTT reps=22  [52,1501] length-int=1450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GATATTGTTATATCAGTAGTGAAGTGGCATGAATTGATCGAAATGCCTTCT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6513 Length 1540     :  TGATATTGTT reps=19  [55,1380] length-int=1326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GATATTGTTATATCTGTAGAGAAATGATATGAGTTAATCAAAATATCCTCT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6515 Length 1540     :  ATCACTAGAA reps=20  [2,1526] length-int=1525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CACTAGAAGACATTTTGATTAATTCATGCCACTTCTCTGCGAATATAAC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6523 Length 1539     :  ATTCATTAAC reps=18  [0,1487] length-int=1488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TCATTAACTCATACCATTCCTCCACAGATGCAACAATATCATTAGAAGGCATTTTGTA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6524 Length 1538     :  TGATAAGAGG reps=23  [604,1478] length-int=875 length-seq = 1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GATAAGAGGTACC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6538 Length 1537     :  AGAAATGGTA reps=20  [8,1493] length-int=1486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GAAATGGTATGTGTTAATGAATTAATCAAAATGTCTTCTAGTGATATTGATATATCTGA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6542 Length 1536     :  ATTTTGATTA reps=15  [10,1352] length-int=1343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TTTGATTACTTCATAAACTCACATCATTTCTCTACAGATATAACAATATAATTAGATGA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6549 Length 1532     :  AGAGAAATGG reps=17  [102,1396] length-int=1295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GAGAAATGGTTTGAATTAAACAATTAATCAAAATGTCTTCTAGTGATATTGTTATATCTG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6557 Length 1535     :  CAAACAGCAG reps=53  [436,1308] length-int=873 length-seq = 13</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AAACAGCAGC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6561 Length 1535     :  CCTCTTATCA reps=39  [2,1047] length-int=1046 length-seq = 1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CTCTTATCATGG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6562 Length 1535     :  TCTTCTAGTG reps=18  [42,1482] length-int=1441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TTCTAGTGATATTGTAATATTTGCAGAGAAGGGGCATGAATTAATCAAAAT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6570 Length 1531     :  CCATTTCTCT reps=19  [20,1477] length-int=1458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CATTTCTCTGCAGATAAAACAATATCGCTATTAGACATTTTGATTAATTCATCAACTTG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6571 Length 1534     :  TTCATGGATA reps=23  [22,1510] length-int=1489 length-seq = 4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ATGGATACATGATAACTCAAACCTTTTTTCAC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6577 Length 1528     :  ATTTTGATTA reps=12  [38,1261] length-int=1224 length-seq = 12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TTTGATTATTTCATTAGCTCTTACCATTTCTCTACTGATATAACAATATCACTACAAGATATTCTGATTTTTTCATTAGCTCTTACCATCACTCTACAGATATAACAATATCACCTGAAG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6593 Length 1525     :  TAATCAAAAT reps=19  [110,1448] length-int=1339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ATCAAAATGTCTTCTAGTTATATTGGTAGAGAAATGGTATGAGTTAATGA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6602 Length 1528     :  GTACCTCTTA reps=18  [542,1042] length-int=501 length-seq = 1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TACCTCTTATCAC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6603 Length 1527     :  AATTTAAATT reps=10  [210,1496] length-int=1287 length-seq = 1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TTTAAATTC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6605 Length 1528     :  ATCACTAGAA reps=21  [39,1526] length-int=1488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CACTAGAAGACGTTTTGATTACATCATTAACTCATACCATATCTCTACAGATATAACA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6610 Length 1527     :  GTCTTCTAGT reps=19  [26,1513] length-int=1488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TCTTCTAGTGATATTGTTATATTTGCAGAGATGTGGCATGAATTAATCAA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6618 Length 1527     :  TAAGAGGTAC reps=34  [0,963] length-int=964 length-seq = 1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AGAGGTACGGCG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6623 Length 1526     :  TAATCAAAAT reps=21  [33,1506] length-int=1474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ATCAAAATGTGTTCTAGTGATCTTGTTATATTGGTAAAGAAATGGTATTAGTTAATGAT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6642 Length 1518     :  AGAGAAATGG reps=20  [53,1504] length-int=1452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GAGAAATGGTATGAGTTAATGAAAAAATCAAAATGTTTTCTAGTGATATTGTTAAATCGG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6651 Length 1522     :  TATTGTTATA reps=19  [69,1513] length-int=1445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TTGTTATACTTGTAGTGAAATGGTAGGAGTTAATGAATCAATCAAAATGTCTTCTAGTG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6663 Length 1517     :  TAATCAAAAT reps=20  [5,1393] length-int=1389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ATCAAAATGCCTTCTAATGATATTGTTATATTTGCAGAAAAATGGCATGA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6665 Length 1511     :  AATTTAAATT reps=15  [69,1382] length-int=1314 length-seq = 1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TTTAAAT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6666 Length 1519     :  TCACTAGAAG reps=23  [1,1481] length-int=1481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ACTAGAAGACTTTTTTTTTAATTCATGTCACTTCGCTGCTGATATAACAA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6670 Length 1518     :  ATCACTAGAA reps=11  [688,1341] length-int=654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CACTAGAAGACATTTTGATTAATTCATGCCATAATTCTGCAAATATAAC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6672 Length 1518     :  ATTTTGATTA reps=15  [76,1443] length-int=1368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TTTGATTACTTCATGCCACTTCTCTGCAAATGCAACAATATCATTTGAAGA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6679 Length 1517     :  ATCACTAGAA reps=21  [13,1494] length-int=1482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CACTAGAAGACATTTTGATTAATTCATGCCACATCTCTGCAAATATAACA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6686 Length 1509     :  AATTTAAATT reps=15  [5,1321] length-int=1317 length-seq = 1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TTTAAAT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6693 Length 1508     :  CACTAGAAGA reps=18  [48,1429] length-int=1382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ACTAGAAGACATTTTGATTAATTCATGCCACTTCTCTGCAAATATAACAAT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6697 Length 1513     :  TATCCATGAA reps=20  [108,1447] length-int=1340 length-seq = 4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TCCATGAAATTTGAATAACGGTCTGAGTATCATACCATCAT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6700 Length 1514     :  TCTTCTAGTG reps=23  [17,1473] length-int=1457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TTCTAGTGATATTGTTATATTTGCAGAATTATGGCATGAATTAATCACAAT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6708 Length 1512     :  TGTATGTGTA reps=14  [607,773] length-int=167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GTATGTGTATGTG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6712 Length 1511     :  TAATAAATAA reps=33  [312,1098] length-int=787 length-seq = 13</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ATAAATAAT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6714 Length 1510     :  TTCTAGTGAT reps=23  [12,1491] length-int=1480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TAGTGATCTTGTCATATTTGCAGAGATGTGGCATGAATTAATCAAAATG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6719 Length 1511     :  AACAATATCA reps=16  [72,1411] length-int=1340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CAATATCATTAGAAGACATTTTGATTATTTCATTAACTCATATCATTTCTTTACAGAT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6731 Length 1510     :  ATCACTAGAA reps=22  [8,1487] length-int=1480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CACTAGAAGACATTTTGATTACTTCATTAACTCATACCATTTCTCAACCAATATAACA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6733 Length 1509     :  AACAATATCA reps=22  [0,1445] length-int=1446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CAATATCACTGGAAGACATTTTGATTAATTCATTAACTCATACCATTTCTCTGCAAAT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6740 Length 1497     :  ATCACTAGAA reps=21  [43,1459] length-int=1417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CACTAGAAGACATATTGATTAATTCATTCCCCTTCTCTGCAAATATAAC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6742 Length 1504     :  ATCACTAGAA reps=15  [51,1467] length-int=1417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CACTAGAAGACATATTGATTAATTCATTCCCCTTCTCTACAGATATAAC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6754 Length 1505     :  AATTTAAATT reps=15  [154,1475] length-int=1322 length-seq = 1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TTTAAAT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6755 Length 1507     :  TAAGAGGTAC reps=40  [413,1484] length-int=1072 length-seq = 1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AGAGGTACCGT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6757 Length 1506     :  ATCACTAGAA reps=18  [38,1466] length-int=1429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CACTAGAAGACATTTTGATTAATTCATTCCCCTTCTCTACAGATATAAC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6778 Length 1474     :  TCCTCTTCTT reps=11  [164,1362] length-int=1199 length-seq = 19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CTCTTCTTCCTCTTCTTGAATCTTCCTTCAAGCCTGTTTCATTTGCAGATACAGTTGACTTCATCGAACGAAGATTCAGGTAGAGAGTGTCATCGATAGACCAAGACCAAGCAGCCCAGTGCCTGCTGATGGTGAACTGAAGCTTCCATATATGTCGTTTCTCCTTTTTCGCCCAATTTTTTGTATTC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6779 Length 1503     :  TCTCTACAGA reps=20  [59,1436] length-int=1378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TCTACAGATATAACATTATCACTAGAAGACATTTTGATTAATTCATTCCCC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6781 Length 1503     :  GTGATATTGT reps=18  [51,1486] length-int=1436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TGATATTGTTATATCGTAGAGCAATGGTATGAGTTAATGAATTAATCAAAATGTCTTT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6783 Length 1503     :  ATCACTAGAA reps=20  [9,1497] length-int=1489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CACTAGAAAACATTTTGATTAATTCATTCCCCTTCTCTGCAAATAAAAC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6786 Length 1502     :  ATCACTAGAA reps=17  [462,1440] length-int=979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CACTAGAAGACATTTTGATTAATTCATTCCCCTTCTCTACAGATATAAC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6787 Length 1502     :  TGATAAGAGG reps=30  [601,1361] length-int=761 length-seq = 1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GATAAGAGGTGC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6793 Length 1500     :  TTCATGGATA reps=23  [17,1490] length-int=1474 length-seq = 4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ATGGATACATGATGGTATGATACTCAGACCGTTTTTCA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6795 Length 1501     :  TAACAATATC reps=20  [53,1483] length-int=1431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ACAATATCACTAGAAAACATTTTGATTACTTCATTAAATCGTACTATTTGACTCCAGAC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6800 Length 1499     :  CATTTTGATT reps=14  [12,1469] length-int=1458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ATTTTGATTACTTCATTAAGTCACATCATTTCCCTATAGATATAACAATATCACTAGAAG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6804 Length 1500     :  ACTCATACCA reps=21  [40,1495] length-int=1456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CTCATACCATTTCCCTACAGATATAACATTATCACAAGAAGACGTTTTGATTACTTCAT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6809 Length 1495     :  GTGATATTGT reps=24  [16,1448] length-int=1433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TGATATTGTTATATCGGTAGAGAAATGGTATGAGTTAATGAAATAATCAAAATGTCTTC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6813 Length 1495     :  GATATAACAA reps=24  [6,1438] length-int=1433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ATATAACAATATCGTTAGATGACATTTTGATTAATTCATTAACTCACATCATTTCTCTAC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6818 Length 1497     :  ACTTTTTCAC reps=18  [199,1076] length-int=878 length-seq = 5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CTTTTTCACTTAGTATAATTCAGTATAGAAGTAGGATTAAACGTGTGC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6825 Length 1496     :  ATCATCGGGG reps=13  [668,950] length-int=283 length-seq = 17</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CATCGGGGTTTGC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6832 Length 1495     :  CAGATATAAC reps=21  [51,1302] length-int=1252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AGATATAACAATATCACTAGAAGGCAATTTGATTACTTCGTTAACTCACATCATTTCTC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6833 Length 1495     :  AACAATATCA reps=22  [29,1486] length-int=1458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CAATATCACTAGAAGACATTTTGATTAATTCATTAACTCATACCATTTCTCTGCAAAC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6835 Length 1495     :  ATTTTGATTA reps=22  [78,1442] length-int=1365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TTTGATTACTTCATTAACTCATACCATATCTCTACCAATACAACAAGATCACTAGAAGA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6839 Length 1494     :  GTTAATAAAA reps=13  [138,1240] length-int=1103 length-seq = 37</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TTAATAAAATTAACCAAAAAATGCATGCAAAACAG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6847 Length 1492     :  CTAGTGATAT reps=22  [7,1451] length-int=1445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TAGTGATATTGTAATGTTAGCAGAGAAATGGTATGAGTTAATGAATTAATCAAAACGTC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6849 Length 1493     :  TGATATTGTT reps=16  [68,1456] length-int=1389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GATATTGTTATATTTGCAGAGAAATGGTATGAGTTAATGAATTAATCTAAATGTCTTCT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6855 Length 1492     :  ACCATTTCTC reps=19  [69,1484] length-int=1416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CCATTTCTCTACTGATTTAACAATATCACTAGAAGACATTTTGATTAATTCATTAACTTG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6856 Length 1492     :  AACAACTTCA reps=31  [31,1442] length-int=1412 length-seq = 48</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CAACTTCAACAGTTTCCTCTACGACATCAAAATCAACAACAACTG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6861 Length 1492     :  TTCAATTTGA reps=14  [809,1193] length-int=385 length-seq = 29</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AATTTGAATCCGACTTCTGTTAG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6869 Length 1490     :  GTAGCAAGCT reps=38  [201,1469] length-int=1269 length-seq = 3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TAGCAAGCTGTAAAAAGACTCAAGATATGCAC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6873 Length 1489     :  TTTGTTTATT reps=10  [996,1465] length-int=470 length-seq = 5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TGTTTATTAGAATTGAATTTATATGAGTGAGGATTGAACGTGTTATCG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6878 Length 1484     :  ACCATATTCT reps=31  [47,1432] length-int=1386 length-seq = 30</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CCATATTCTCTTCCGGCATGACTTTCAC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6891 Length 1487     :  CTCATACCAT reps=15  [48,1374] length-int=1327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TCATACCATTTCTCTACCAATATAACAAGATCACTAGACGATATATTGTTTACTTCATT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6903 Length 1459     :  AATTTTAATT reps=10  [32,1297] length-int=1266 length-seq = 300</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TTTTAATTTAGTTCCAAAACTGCTAAAAAAAAGCTTATTTTGAACCTAATTGACTATGTTACGTGCATTGTACCAGTGCTGATCCTATATTGATCATTTTAGTTCAATATTAAAATACGCCTTTGTTATTTAGTTTTGCGCATTAATTTATCAGCAAAATCAATAAAACTTTCAATTAATCATGATTTTAATTCAATTTAAGAATTTAAATTAAATTTAAATTCAAATTTGAATTTTGTATTTTTTAAAATTTGTTATAGTTTTCTTACATTAGACAAGGAAATGGTTCTAATTTA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6904 Length 1482     :  TCTTCTAGTG reps=17  [57,1403] length-int=1347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TTCTAGTGATATTGTTATATTTGCAGAGAAGTGGCATGAATTAATCAAAAT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6910 Length 1483     :  ATCACTAGAA reps=18  [3,1367] length-int=1365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CACTAGAAGACATTTTGATTACTTCATTAACTCATACCATTTCTCTACCAATATAACA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6920 Length 1482     :  TTCTAGTGAT reps=20  [10,1311] length-int=1302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TAGTGATATTGTTATATCTGTAGAGAAATGGTATGAGTTAATGAAGTAATCAAAACG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6925 Length 1481     :  ATCAAAATGT reps=22  [44,1477] length-int=1434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CAAAATGTCTTCTAGTGATATTGTTATATCACTAGAGAAATGGTATGAGTTAATGAAT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6929 Length 1482     :  ATGAAATGTG reps=30  [11,1408] length-int=1398 length-seq = 3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GAAATGTGAATAACGGTCTGAGTA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6946 Length 1478     :  TTCTAGTGAT reps=23  [26,1468] length-int=1443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TAGTGATAATGTTATATCTGTAGCGAAGGGGAATGAAGTAATCAAAACG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6965 Length 1474     :  CCATTTCTCT reps=17  [29,1415] length-int=1387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CATTTCTCTGCAAATAAAACATGATCACTGAAAGATATTTTGATTATTTCATTAGCTCG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6971 Length 1475     :  TATCACTAGA reps=18  [46,1439] length-int=1394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TCACTAGAAGACATTTTGAATGAATCACGCCATTTCTCTGCAAATATAAC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6976 Length 1473     :  TCATGTATCC reps=21  [62,1442] length-int=1381 length-seq = 37</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ATGTATCCATGAAATGTGAATAACGGTCTGAGT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6986 Length 1473     :  TTTATTAATT reps=10  [723,1441] length-int=719 length-seq = 130</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TATTAATTGCATGCTTATTCATTTTAATTACCTTTTTTTTTTACTTTGCATGCTTTTTTATTTATTTTATTTTTGCATGAATTTTGGCTAACTTTACTCACTGCATGCTTCTGTTAACTTTAC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6992 Length 1472     :  ACAATATCAC reps=21  [15,1412] length-int=1398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CAATATCACTAGAAGACATTCTGATTAATTCATTAACTCATACCACTTCTCTACAGATT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7001 Length 1471     :  CTTCTAGTGA reps=19  [76,1468] length-int=1393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TTCTAGTGATATTGTTATACTTGTAGAGAAATGGTATGAGTTTATGAATTAATCAAAATC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7002 Length 1469     :  TGATATTGTT reps=19  [11,1462] length-int=1452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GATATTGTTTATCTGTAGAGAAATGACACGAGTTTATGAATAAATCAAAATGTCTTCT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7007 Length 1470     :  TGATATTGTT reps=17  [92,1415] length-int=1324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GATATTGTTATATTTGCAGAGAAGTGACATGAAACAATCAAAATGTCTTCA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7010 Length 1470     :  AATTAAAATT reps=10  [1,1294] length-int=1294 length-seq = 31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TTAAAATTAAAATTGATAAATTAGAACCAATTTCCTCATTTAATGCAAGAAAACTATAACAAATTTTAAAATTTTTAAAAAATTCAAAATTTAAATTTTATTTTAAATTCTTAAATTGAATTAAAATCATGATTAATTGAAAGTTTTATTAATTTTGCTGTTGAAATTATGCGCAAACCTTAATTACAAAGGCATATTTTAATATTTAAACTATAAAATGACAACACAATATAGGATCAGCACTGGTACAATGCACGTAACATAGTCAGTTAGGTTCAAAATAAGCTTTTTTTTAGCAGTTTTGGAAC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7016 Length 1469     :  AAAATGTCTT reps=19  [31,1427] length-int=1397 length-seq = 5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AATGTCTTCTACTGATATTGTTATATCTGTAGAGAAATGATGATTTAC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7019 Length 1467     :  ATTTTGATTA reps=22  [25,1454] length-int=1430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TTTGATTAATTCATGCCACTTCTCTGCAAATATAACAATATCACTAGAAGA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7022 Length 1467     :  TGTCGATCTG reps=22  [423,1442] length-int=1020 length-seq = 48</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GTCGATCTGACCAATCAGGAACGGTTTCATTCAGATCAGCTGTTGG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7025 Length 1465     :  TTCTAGTGAT reps=20  [18,1442] length-int=1425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TAGTGATATTGTTATATTTGCAGAGAAGTGGCATGAATTAATCAAAATG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7029 Length 1467     :  ATCACTAGAA reps=21  [114,1462] length-int=1349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CACTAGAAGACATTTTGATTAATTCATGCCACTTCTCTGCAATTGTAAC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7030 Length 1466     :  ATCGAAATAC reps=18  [516,1070] length-int=555 length-seq = 3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CGAAATACTTGATTGCTTGAATACATG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7032 Length 1466     :  TTGATTAATT reps=14  [17,1421] length-int=1405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GATTAATTCTTGCCACTTCTCTGCAGATGCAAAAATATTATTAGAAGACA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7035 Length 1466     :  CTTCTAGTGA reps=19  [4,1463] length-int=1460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TTCTAGTGATCTGTAGAGAAATGGTATGAGTTATCGAATTAATCGAAATG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7042 Length 1465     :  TGATATTGTT reps=14  [76,1426] length-int=1351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GATATTGTTAAAATGTGAGAATAATGATGTGAGTTAATGAATTAATCAAATTGTCTTCT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7043 Length 1465     :  TAATCAAAAT reps=22  [43,1415] length-int=1373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ATCAAAATGTCTTCTAGTGATCTTGTTATATCTGTAGAGAAATAGTATGAGTTAATGA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7046 Length 1463     :  TGATATTGTT reps=17  [68,1439] length-int=1372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GATATTGTTATATCAGTAGAGAAGTGGCATGAATTAATCAATATGTCTTCT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7049 Length 1464     :  TAACAATATC reps=18  [7,1415] length-int=1409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ACAATATCACTAGAAGACAGTTTTTTTAATTCATGTCACTTTTCTACTGA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7051 Length 1464     :  TTCTAGTGAT reps=15  [110,1383] length-int=1274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TAGTGATATTGTTATATCTGTAGAGAAGGGGAATGAATTAATCAATATG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7055 Length 1461     :  ATCACTAGAA reps=21  [45,1430] length-int=1386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CACTAGAAGACATTTTGATTACTTCTTAACTCATACCATTTCTCTACCTATATAACA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7064 Length 1462     :  GATATTGTTA reps=17  [211,1400] length-int=1190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ATATTGTTATATCTGCAGAGAAATTGTATGAGTTAATGAATTAATCAAAATGTCATCTAG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7066 Length 1458     :  AATTTAAATT reps=14  [19,1338] length-int=1320 length-seq = 1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TTTAAAT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7072 Length 1461     :  CACATTTCAT reps=18  [79,1372] length-int=1294 length-seq = 3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ACATTTCATGGTTACATGATGCTCAGACCGTTA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7074 Length 1461     :  AACAATATCA reps=15  [1,1400] length-int=1400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CAATATCACAAGAAGATGTTTTGATTAATTCATAAACTTGTACCATTTCTCTACAGAT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7076 Length 1460     :  TCTAGTGATA reps=23  [39,1428] length-int=1390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TAGTGATATTGTAATATCAGCAGCAAAGTGGCATGAATTGATCGAAATGTC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7081 Length 1458     :  ATCACTAGAA reps=18  [44,1352] length-int=1309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CACTAGAAAACATTCTGATTAATTCATTCCCCTTCTCTGCAAATATAAC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7087 Length 1458     :  CATGAAATGT reps=34  [32,1438] length-int=1407 length-seq = 3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ATGAAATGTGAATAACGGTCTGAGTATCATGTA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7094 Length 1459     :  ATGGTATGAG reps=16  [42,1290] length-int=1249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GGTATGAGTTAATGAAGTAATCAAAATATCTTCTAGTGATCTTGTTATATTGGTAGAG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7104 Length 1457     :  TCACTAGAAG reps=17  [19,1277] length-int=1259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ACTAGAAGACATTTTGATTAATTCATTAACTCGTACCATTTCTCTTCCAATATAACAAG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7111 Length 1451     :  TCACTAGAAG reps=22  [43,1400] length-int=1358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ACTAGAAGACATTTTGATTAATTCATTCCCCTTCTCTACAGATATAACAA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7113 Length 1456     :  ATGAAATGTG reps=30  [0,1404] length-int=1405 length-seq = 3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GAAATGTGAATAACGGTCTAAGCATCATGCAAC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7121 Length 1450     :  CTAACTTATG reps=57  [0,1428] length-int=1429 length-seq = 2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TAACTTATGAGAGAAATTAGTG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7136 Length 1454     :  ACAATATCAC reps=24  [15,1412] length-int=1398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CAATATCACTAGAAGGCATTTTGATTATTTCATTAACTCATACCATTTCTCTGCAATCA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7137 Length 1454     :  CAGATATAAC reps=22  [35,1408] length-int=1374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AGATATAACAATATCGCCAGATGATATTTGATTAATTCATTAACTCATACAATTTCTC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7138 Length 1454     :  ATATTCTCGA reps=14  [619,1218] length-int=600 length-seq = 43</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ATTCTCGAGATGAAAAATGTATCTTACAAGATTGAAGTAC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7139 Length 1454     :  GATTAATTCA reps=26  [12,1402] length-int=1391 length-seq = 3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ATTAATTCATACCATTTCTCTACTGATATAA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7140 Length 1454     :  TCACTAGAAG reps=20  [222,1411] length-int=1190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ACTAGAAGACATTTTGATTATTTCATTAACTCATACCATTTCTCTGCAAATATAACAA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7146 Length 1453     :  CATTGAAGCG reps=11  [138,440] length-int=303 length-seq = 29</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ATTGAAGCGTTACTGTCGCCATTGTC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7164 Length 1445     :  AATTTAAATT reps=14  [146,1435] length-int=1290 length-seq = 1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TTTAAAT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7177 Length 1449     :  ACAATATCAC reps=21  [39,1413] length-int=1375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CAATATCACTAGAAGACATTTTGATTATTTCATTAACTCATACCATTACTCTACCGATA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7178 Length 1449     :  AGTAATAATA reps=20  [614,1040] length-int=427 length-seq = 19</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GTAATAATAATAATAA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7184 Length 1448     :  ATTTTGATTA reps=17  [51,1382] length-int=1332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TTTGATTATTTCATTAACTCATACCATTTCTCTACAGATATAACAATATAATTGGAAGA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7185 Length 1446     :  AATTTAAATT reps=10  [58,1342] length-int=1285 length-seq = 1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TTTAAAT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7190 Length 1447     :  TATAACAATA reps=19  [24,1408] length-int=1385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TAACAATATCACTAGAAGACATTTTGATTATTTCATGCCACTTCTCTACTG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7195 Length 1447     :  TTCTAGTGAT reps=20  [39,1403] length-int=1365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TAGTGATATTGTTATATATGCAGAGAAGTGGCATGAATAAATCAAAACGA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7196 Length 1447     :  TGAATTAATC reps=29  [0,1350] length-int=1351 length-seq = 3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GAATTAATCTATTATATCAGTAGAGAAATGG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7197 Length 1447     :  TGTTATTGTT reps=22  [0,1434] length-int=1435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GTTATTGTTATAATTGCATAGAAATGATATGAATTAATCATAACGTCTTCT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7200 Length 1439     :  AACAATATCA reps=21  [109,1426] length-int=1318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CAATATCACTAGAAGCATTTTGATTAATTCATTAACTCATACCATTTCTCTGCAAAT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7201 Length 1445     :  TGGTTTGTAA reps=47  [575,1386] length-int=812 length-seq = 1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GGTTTGTA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7207 Length 1446     :  CTTGTTAACT reps=10  [655,885] length-int=231 length-seq = 2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TTGTTAACTTGCTGACAGGTC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7212 Length 1445     :  CCTCCAGCAC reps=72  [0,1429] length-int=1430 length-seq = 20</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CTCCAGCACTGCCATTT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7216 Length 1445     :  ATTTTGATTA reps=21  [31,1408] length-int=1378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TTTGATTACTTCATTAACTCATACCATTTCTCTACCAATATAACTAAAAGA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7226 Length 1442     :  ATCACTAGAA reps=22  [16,1424] length-int=1409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CACTAGAAGAAATTTTGATTAATTCATTCCCCTTCTCTACAGATATAAC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7227 Length 1443     :  GATATTGTTA reps=19  [42,1396] length-int=1355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ATATTGTTATATTTGCAGAGAAATGGTATGAGTTAATGATTTAATCAAAATGTCTTCTAG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7228 Length 1442     :  ATCACTAGAA reps=24  [15,1420] length-int=1406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CACTAGAATACATATTGATTAATTCATTCCCCTTCTCTACAGATATAAC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7233 Length 1443     :  AATTTAAATT reps=12  [248,1247] length-int=1000 length-seq = 1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TTTAAAT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7237 Length 1443     :  TTCATTAACT reps=16  [21,1414] length-int=1394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ATTAACTCGTACCATTTCTCTCCAGATATAATAATATCACTAGAAGGCATTTCGATT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7238 Length 1442     :  ACAATATCAC reps=24  [0,1434] length-int=1435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CAATATCACTAGAAGTCATTTTGATTAATTCATTAACTCATATCATTTCTCTTCCGATA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7242 Length 1442     :  ATTATTATAT reps=12  [953,1382] length-int=430 length-seq = 19</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TATTATATT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7252 Length 1440     :  TAATCAAAAT reps=16  [28,1368] length-int=1341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ATCAAAATGTCTTCAAATGATATTGTTGCATTTGCAGAGAAGTGGCATGA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7256 Length 1438     :  TTCTAGTGAT reps=17  [50,1437] length-int=1388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TAGTGATATTGTTATATCAGTGGAGAAGTGGCATGAATTAATCGAAATGT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7261 Length 1440     :  ACTATTATTA reps=18  [183,959] length-int=777 length-seq = 43</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CTATTATTATCATTATTATTATTATTACTATTGTTATTAT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7262 Length 1440     :  CTTCTAGTGA reps=16  [60,1425] length-int=1366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TTCTAGTGATATTGTTATATTTGCAGAGATGTGGCATGAATTAATCAAAATG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7275 Length 1438     :  ATTTTGATTA reps=13  [54,1355] length-int=1302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TTTGATTAATTCATTAACTCATACCATTTTTCTACAAATAAAATAATATCATTACAAGA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7292 Length 1434     :  TCACTAGAAG reps=16  [101,1385] length-int=1285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ACTAGAAGACATTTTGATTAATTCATTCCCCTTCTCTGCATATATAACAA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7296 Length 1436     :  ATGAATTAAT reps=21  [30,1360] length-int=1331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GAATTAATCAAAATATCTTCTTGTGATATTGCTATATTTGCAGAAAAGTGA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7298 Length 1436     :  ACAGATATAA reps=18  [12,1384] length-int=1373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CAGATATAACATTATCACTAGAAGACATTTTGATAAATTCATTCCCCTTCTC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7301 Length 1436     :  ATCCATGAAA reps=19  [0,1385] length-int=1386 length-seq = 4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CCATGAAATGTGAATAACGGTGTGAGTTATCATG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7311 Length 1435     :  GAAGACATTT reps=15  [59,1329] length-int=1271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AAGACATTTTGACTAATTCATTAACTCGTCCCATTTCTCTGCAGATAAAACAATATCAC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7316 Length 1431     :  GAGTTAATGA reps=16  [50,1351] length-int=1302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AGTTAATGAATTATTCAAAATCTCTACTAATGATATTGTTTATCTGTAGAGAAATGACA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7328 Length 1432     :  CTTCTAGTGA reps=23  [6,1416] length-int=1411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TTCTAGTGATATTGTTATATTTGCAGAGAAATGGTATGAGTTAATGAAATAATCAAAATG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7334 Length 1432     :  TATTGTTATA reps=18  [9,1365] length-int=1357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TTGTTATATTTGCAGAGTGGTGGCATGAATTAATCAAAATGTCTTCTAGTG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7338 Length 1431     :  TCACTAGAAG reps=20  [28,1371] length-int=1344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ACTAGAAGGCATTTCGATCAATTCATGCCACTTCTCTACTGATATAACAA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7346 Length 1430     :  TGATATTGTT reps=17  [57,1381] length-int=1325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GATATTGTTATATTTGCAGAGAAATGGTATGAGTTAATGAAATAATCAAAATGCCTTCC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7352 Length 1430     :  CCATACACAC reps=21  [237,724] length-int=488 length-seq = 20</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CATACACACCCGTGCAC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7356 Length 1429     :  ATCACTAGAA reps=19  [16,1386] length-int=1371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CACTAGAAGACATATTGATTAATTCATTCCCCTTCTCTACAGATATAAC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7359 Length 1428     :  GAAATGATAT reps=21  [84,1424] length-int=1341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AAATGATATGAATTAATCAAAACGTCTTCTAGTGTTATTGTTATAATTGCA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7376 Length 1426     :  AGTTAATGAA reps=22  [42,1414] length-int=1373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GTTAATGAAATAATCAAAATGTCTTCCAGTGATATTGTTATATCGGTAGAGAAATGGTAC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7377 Length 1421     :  TCTTCTAGTG reps=21  [27,1399] length-int=1373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TTCTAGTGATCTTGTAATATTGGTTGAGAAATGGTATGAGTTAATGAAGTAATCAAAAC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7378 Length 1427     :  ATCACTAGAA reps=23  [12,1391] length-int=1380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CACTAGAAGACATTTTGATTAATTCATTCCCCTTCTCTACAGATATAAC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7382 Length 1426     :  AGAGAAATGG reps=22  [43,1419] length-int=1377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GAGAAATGGTATGAGTTAATGAAAAAATCAAGATGTCTTCTTGCGATATTGTTTTATCTG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7384 Length 1427     :  AATTTAAATT reps=14  [77,1399] length-int=1323 length-seq = 1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TTTAAAT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7389 Length 1426     :  TAATCAAAAT reps=18  [35,1302] length-int=1268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ATCAAAATGTCATCATATGATATTGTTGCATTTGCAGAGAAGTGGCATG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7397 Length 1426     :  AATATCACTA reps=22  [46,1382] length-int=1337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TATCACTAGAAGGCATTTTGATTATTTCATTAACTCATACCATTTCTCTGCAAATAT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7400 Length 1426     :  ATAGACTAAT reps=25  [0,729] length-int=730 length-seq = 30</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AGACTAATACCTATACTTTATTATTGC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7412 Length 1425     :  CTTCTAGTGA reps=19  [67,1370] length-int=1304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TTCTAGTGATCTTGTTATATTGGAAGAGAAATGGTATGAGTTAATGAAGTAATCAAAATG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7419 Length 1424     :  CTTCTAGTGA reps=24  [43,1422] length-int=1380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TTCTAGTGATATTGTTATATTTGCAGAGAAATGGTATGAGTTAATGAATTAATCATAATG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7436 Length 1421     :  ATAACAATAT reps=10  [140,1306] length-int=1167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AACAATATCACAAGAAGATATTCTGATTCAATCATTAACTCATACCATTTCTTCACA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7444 Length 1421     :  TTCTAGTGAT reps=19  [125,1373] length-int=1249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TAGTGATCTTGTTATATTGGTAGAGAAATGGTATGAGTTAATGAAGTAATCAAAATG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7448 Length 1420     :  TCACTAGAAG reps=21  [40,1409] length-int=1370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ACTAGAAGACATTTTTTTCATTTCATGTCACTTCTCTACTGATATTACAA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7458 Length 1420     :  ACAATATCAC reps=23  [9,1357] length-int=1349 length-seq = 53</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CAATATCACTAGAAGACATTTTTTAAATTCATGTCACTTCGCTGCTGATA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7460 Length 1419     :  AAAGCATGCA reps=19  [87,1244] length-int=1158 length-seq = 3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AGCATGCAATTAATAAATAGTAAAGTTAAC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7463 Length 1419     :  GATTAATTCA reps=11  [48,552] length-int=505 length-seq = 3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ATTAATTCATACCATTTCTCTACTGATATAA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7473 Length 1417     :  TTCTAGTGAT reps=14  [18,1300] length-int=1283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TAGTGATATTGTTATATTTGCAGAGAAGTGGCATGAATTAATCAAAATA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7480 Length 1418     :  GTGATATTGT reps=23  [13,1386] length-int=1374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TGATATTGTTATATCGGTAGAGAAATGGTATGAGTTAATGATATGATCAAAATGTCTTC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7484 Length 1415     :  TTATTATCAT reps=11  [381,670] length-int=290 length-seq = 2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ATTATCATTACTAGTATTATT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7488 Length 1417     :  TCTTCTAGTG reps=21  [30,1394] length-int=1365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TTCTAGTGATATTGTTATTTTTGCAGAGAAGTTGCATGAATTAATCAAAAT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7497 Length 1410     :  TAATCAAAAT reps=19  [24,1381] length-int=1358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ATCAAAATGTCTTCTAGTGATATTGTTATACCTGTAGAGAAATGGTAGGAGTTAATG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7503 Length 1415     :  TTCTAGTGAT reps=17  [21,1356] length-int=1336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TAGTGATATTGTTATATCTGTAGAGAAATGGTATGAGTTAATGAATTAATCAAAATG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7508 Length 1415     :  GAAATGAAAG reps=11  [624,999] length-int=376 length-seq = 2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AAATGAAAGGAAATGAATTGA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7512 Length 1414     :  AATGAATTAA reps=17  [115,1352] length-int=1238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TGAATTAATCAAAATGTCTACTAGTGATATTGTTTGTCTGTAGAGAAATGACACGAG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7521 Length 1414     :  CCATTTCTCT reps=18  [107,1368] length-int=1262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CATTTCTCTACCGATATAAAATATCGAAGACATTTTGATTTTTTCATTAACTCA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7531 Length 1409     :  TGCAAGCGGG reps=33  [7,1383] length-int=1377 length-seq = 37</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GCAAGCGGGTTTTTAAGTGCTCTGGAGGCATTTCG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7545 Length 1412     :  TGAATTAATC reps=19  [0,1408] length-int=1409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GAATTAATCAAAATGTCTTCTAGTGATATTGTTATATCTGCAGAGAAATGATATGAGTT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7551 Length 1411     :  AGAGAAATGG reps=21  [31,1403] length-int=1373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GAGAAATGGCACAAGTTGATGAATTAATCAAAATGTTTTCTAGTAATATTGTTAAATCAG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7560 Length 1409     :  AACAATATCA reps=15  [127,1356] length-int=1230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CAATATCATTAGAAGGCATTTTGATTACTTCATAAACTCACATCATTTCTCTACAGAT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7564 Length 1408     :  TATTGTTATA reps=19  [8,1379] length-int=1372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TTGTTATATCTGCAGAGAAATGGTATGAGTTAATGAATTAATCAAAATATCTAGTG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7565 Length 1410     :  ATCACTAGAA reps=22  [1,1403] length-int=1403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CACTAGAAGACATTTTGATTAATTCATTCCCCATCTCTACAGATATAACA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7570 Length 1409     :  TCTACCGATA reps=23  [3,1356] length-int=1354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TACCGATATAACAATATCACTAGAAGTTGATTAATTCATTAACTCATACCATT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7571 Length 1409     :  GATATAACAA reps=17  [217,1406] length-int=1190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ATATAACAATATCACTAGAAGGCAATTTGATTACTTCGTTAACTCACATCATTTCTCTAC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7578 Length 1408     :  AATTTAAATT reps=12  [184,1185] length-int=1002 length-seq = 1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TTTAAAT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7590 Length 1406     :  TTCATTAACT reps=19  [12,1374] length-int=1363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ATTAACTCATACCACTTCTCTACCGATATAACAATATCACTAGAAGACATTTTGATT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7591 Length 1401     :  TCTCTACAGA reps=15  [28,1271] length-int=1244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TCTACAGATATAACATTATCACTAGAAGACATTTTGATAAATTCATTCCCC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7593 Length 1401     :  AACTTCACGC reps=17  [551,1088] length-int=538 length-seq = 33</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CTTCACGCAATCATTACGTCATATTAGCAG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7597 Length 1405     :  CATGTATCCA reps=21  [32,1371] length-int=1340 length-seq = 37</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ATGTATCCATGAAATGTGAAAAACGGCCTGTGTG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7599 Length 1405     :  ACAATATCAC reps=15  [22,1321] length-int=1300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CAATATCACAAGAAGATGTTATGATTAATTTATTAACTCATACCATTTCTCTACAGATA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7601 Length 1404     :  ATCACTAGAA reps=19  [39,1357] length-int=1319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CACTAGAAAACATTTTGATTAATTCATTCCCCTTCTCTGCAAATAAAAC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7613 Length 1404     :  TTCTAGTGAT reps=17  [103,1335] length-int=1233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TAGTGATATTGTTATATTTGCAGAGAAGGGGCATGAATTAATCAAAATG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7624 Length 1358     :  AAAACCCGCT reps=27  [57,1322] length-int=1266 length-seq = 37</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AACCCGCTTGCAACGAAATGACTCCAGAACACT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7648 Length 1400     :  ATATAACAAT reps=15  [17,1271] length-int=1255 length-seq = 120</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ATAACAATATCATTAGAAGACATTTTGATTAATTCATTCCCCTTCTCTGCAAATATAACAAGATCACTAGAAGGTATTTTGATTACTTCATTAACTCATACCATTTCACTAC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7659 Length 1399     :  TTCTAGTGAT reps=19  [41,1351] length-int=1311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TAGTGATATTGTTATATCTGTAGAGAAGGGGAATGAATTAATCAAAATG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7662 Length 1399     :  TTGTTTGGGT reps=18  [592,1362] length-int=771 length-seq = 4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GTTTGGGTAAGTTGGTTTCCCGGTGATTGGCGGTTAAGCAG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7666 Length 1395     :  AATTTAAATT reps=12  [63,1356] length-int=1294 length-seq = 1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TTTAAAT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7668 Length 1399     :  TATCATCTTT reps=10  [678,949] length-int=272 length-seq = 29</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TCATCTTTGTGATAAATGGATCAGTC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7669 Length 1399     :  TTCTAGTGAT reps=19  [6,1354] length-int=1349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TAGTGATAATGTTATATCTGTAGAGAAGGTGAATGAATTAATCAAAATGA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7681 Length 1397     :  CTTCTAGTGA reps=23  [35,1389] length-int=1355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TTCTAGTGATATTGTTATATCAGTAGAGAAGTGGCATGAATTGATCGAAATG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7704 Length 1395     :  ATTAATTCAT reps=21  [28,1341] length-int=1314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TAATTCATTAACTCATGCCATTTCACTACAGATATAACAATATCACTAGAAGACATTTT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7706 Length 1391     :  GAGTATCATA reps=10  [902,1359] length-int=458 length-seq = 4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AGTATCATACATCCATGAATTGTGAATCACAATTGTATATC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7708 Length 1395     :  TGATATTGTT reps=14  [34,1302] length-int=1269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GATATTGTTGTATTTGCAGGGAAGTGGCATAAAAAAATCGAAATGTCTTCT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7716 Length 1392     :  CATCATTGAC reps=23  [0,1348] length-int=1349 length-seq = 6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ATCATTGACATAACCCTGCATTATCGTCACCATAATCACAATAATAATCATCGTCATCA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7724 Length 1394     :  TAGAGAAATG reps=14  [54,1290] length-int=1237 length-seq = 6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GAGAAATGGTATGAGTTAATGAATTAATCGAAATGCCTTCTAGTGATATTGTTTATCT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7727 Length 1393     :  TTCTAGTGAT reps=20  [18,1381] length-int=1364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TAGTGATATTGTTATATTTGCAGAGAAGGGGAATGAATTAATCAAAATG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7735 Length 1393     :  TGATATTGTT reps=13  [55,1336] length-int=1282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GATATTGTTGTATTTGCAGAGAAGTGGCATGAAATAATCGAAATGTCTTCT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7743 Length 1392     :  TAATCAAAAT reps=18  [46,1347] length-int=1302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ATCAAAATGTCTTCTAGTGATATTTTTACATCTGATGAGAAATGGTAGGAGTTATTG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7748 Length 1391     :  CATTTTGATT reps=17  [5,1317] length-int=1313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ATTTTGATTAATTCATTAACACACATCATTTCTCTACAGATATAACAATATCGCCAGATG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7750 Length 1391     :  GACATTTTGA reps=15  [103,1341] length-int=1239 length-seq = 6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ACATTTTGATTAATTCCTTAACTCGTGTCATTTCTCTACAGATAAACAATATCACTAG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7756 Length 1390     :  ATCACTAGAA reps=23  [31,1355] length-int=1325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CACTAGAAGACATTTTGATTAATTCATTCCCCATCTCTACAGATATAACA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7759 Length 1390     :  TAACAATATC reps=17  [130,1352] length-int=1223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ACAATATCAATAGAAGCGATATTGATTAATTCATTAACTCATACAATTTCTCTACAGA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7765 Length 1389     :  TCACTAGAAG reps=18  [36,1303] length-int=1268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ACTAGAAGATATTTTGATAACTTCATTAACTCATATCATTTCTCTTCCATTATAACAA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7767 Length 1389     :  ACAATATCAC reps=17  [12,1368] length-int=1357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CAATATCACTAGAAGACATTTTGATTAATTCATGCCCCTTCTCTGCAAATAC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7772 Length 1389     :  ATCACTAGAA reps=19  [26,1328] length-int=1303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CACTAGAAAACATTTTGATTTATTCATTCCCCTTCTCTACAGATATAACA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7778 Length 1388     :  AACAATATCA reps=15  [23,1282] length-int=1260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CAATATCACTAGAAGACATTTTGATTATTTCATGCCATAATTCTGCAAAT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7780 Length 1385     :  ATATCACTAG reps=23  [30,1320] length-int=1291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ATCACTAGAAGACATTTTGATTAATTCACGCCATTTCTCGGCAAATATAAC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7787 Length 1386     :  GATGTCAAGA reps=28  [10,884] length-int=875 length-seq = 3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ATGTCAAGAATATTTCTCTCATGTCATCTG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7789 Length 1385     :  TAACAATATC reps=18  [21,1335] length-int=1315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ACAATATCACTAGAAGACATTTTGAATAATTCATGCCACTTCTTTGTAAA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7796 Length 1384     :  ATATCTGTAG reps=21  [5,1335] length-int=1331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ATCTGTAGAGAAATTGTATGAGTTAATGAATTAATCAAAATGTCATCTAGCGATATTG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7797 Length 1385     :  ATCACTAGAA reps=20  [59,1353] length-int=1295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CACTAGAAGACGTTTTGATTACTTCATAAACCCATACCATTTCTCTACAGATATAACA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7799 Length 1385     :  CAGATATAAC reps=19  [12,1199] length-int=1188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AGATATAACAATATCACTAGAAGGCATTTTGATTACTTCGTTAACTCACATCATTTCTC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7823 Length 1383     :  CTTCTAGTGA reps=17  [57,1367] length-int=1311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TTCTAGTGATATTGTTATATCTGTAGAGAAGGGGAATGAATTAATCAAAATG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7826 Length 1381     :  AACAATATCA reps=19  [115,1359] length-int=1245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CAATATCACTAGAAGACATTTTAATTACTTCATTAACTAGTACCATTTCTCCACTGAT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7828 Length 1383     :  ATCACTAGAA reps=14  [14,1208] length-int=1195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CACTAGAAAACATTTTGATTAATTCATTCCCCTTCTCTGCATATATAAC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7833 Length 1351     :  CAACGAAATG reps=29  [36,1313] length-int=1278 length-seq = 37</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AACGAAATGACTCCAGAATACTTAAAAACCCGCTT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7835 Length 1382     :  TACCATTTCT reps=16  [35,1215] length-int=1181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CCATTTCTCCTCCGATATAACAATATCACTAGAAGACGTTTTGATTAATTCATTAACTC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7836 Length 1382     :  TTCTAGTGAT reps=20  [55,1333] length-int=1279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TAGTGATATTGTTATATTTGCAGAGAAGGGGAATGAATTAATCAAAATG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7841 Length 1382     :  AATGAATTAA reps=17  [42,1280] length-int=1239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TGAATTAATCAAAACATCTTCGAGTGATAATTATATATCAGCAGAGAAATGATGTGAG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7842 Length 1379     :  TTCTAGTGAT reps=21  [104,1365] length-int=1262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TAGTGATAATGTTATATTTGCAGAGAAGGGGAATGAATTAATCAATATG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7846 Length 1381     :  TAGTGATATT reps=24  [0,1379] length-int=1380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GTGATATTGTTATATTTGCAGAGAAATGGTATGAGTTAATGAAATAATCAATATGCCT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7855 Length 1377     :  ACTGCTATCA reps=12  [21,1318] length-int=1298 length-seq = 4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CTGCTATCACTATTTATAATCACTATTCAGAGTTATTCA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7862 Length 1378     :  GATGGGTGGG reps=14  [2,441] length-int=440 length-seq = 33</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ATGGGTGGGTTATGTGACTTGGATGACTGT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7876 Length 1378     :  CTTCTAATGA reps=14  [48,1204] length-int=1157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TTCTAATGATATTGTTGTATTTGCAGAGAAGTGGCATGAAATAATCGAAATG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7878 Length 1377     :  CTTCTAGTGA reps=20  [63,1342] length-int=1280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TTCTAGTGATCTGTAGAGAAATGGTATGAGTTATCGAATTAATCGAAATG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7885 Length 1377     :  TCTTCTAGTG reps=19  [42,1252] length-int=1211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TTCTAGTGATATTGTTATATTTGCAGAGAAGGGGAATGGATTAATCAAAAT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7900 Length 1376     :  ATCACTAGAA reps=20  [30,1338] length-int=1309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CACTAGAAGACATTTTGATTAATTCATGCCACCTCTCTGCAAATATAAC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7904 Length 1375     :  TGGAATGAAT reps=10  [0,126] length-int=127 length-seq = 13</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GGAATGAATG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7905 Length 1375     :  TAATCAAAAT reps=17  [9,1322] length-int=1314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ATCAAAATGTCTTCTAGTGATATTGTAATATCTGTAGAGAAATGGTATGAGTTAATGA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7916 Length 1374     :  AGTTAATGAA reps=21  [18,1330] length-int=1313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GTTAATGAAATAATCAAAATGTCTTCTAGTGATATTGTTATATCGGTAGAGAAATGGTAT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7920 Length 1374     :  TAATCAAAAT reps=21  [50,1311] length-int=1262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ATCAAAATATCTTCCAGTTATATTGGTAGAGAAGTGGTATGAGTTAAAGA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7925 Length 1373     :  CACTAGAAGA reps=14  [84,1332] length-int=1249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ACTAGAAGACATTTTGATTAATTCATGCCACCACTCTGCAAATATAACAAT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7937 Length 1372     :  TTATACTTTT reps=10  [463,734] length-int=272 length-seq = 29</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ATACTTTTCAACTAATCAGGTAACT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7947 Length 1358     :  TTCATTAACT reps=17  [18,1310] length-int=1293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ATTAACTCATACCATTTCTCTACAGATATAAAAATATCACTAAAAGACATTTTGATTA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7948 Length 1371     :  AGAGAAATGG reps=16  [25,1301] length-int=1277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GAGAAATGGTATGAGTTAATGAATTAATCATAATGTCTTCTAGTGATATTGTTAAATCAG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7955 Length 1351     :  ACAATATCAC reps=21  [5,1299] length-int=1295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CAATATCACTAGAAGATGTTCTGATTAATTCATTAACTATACCATTTCTCTCCGATA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7957 Length 1370     :  TAGTTTTAGT reps=11  [83,830] length-int=748 length-seq = 1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GTTTTAGT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7961 Length 1369     :  TAATCAAAAT reps=13  [43,1314] length-int=1272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ATCAAAATATCTTCTAATGATATTGTTAAATCTGTAGAGAAATGGTAAGGGTTAATG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7965 Length 1370     :  AACAATATCA reps=14  [15,1369] length-int=1355 length-seq = 12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CAATATCACTAGAAGGCATTTTGATTACATCATTAACTCATACCATATCTCTACAGATTTAATAATTTAACTAGAAAACAATTTGATTAATCCATTAACTCAAACCATTTCTCCACAGAT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7967 Length 1369     :  TGCAAAAAGA reps=10  [341,1107] length-int=767 length-seq = 8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GCAAAAAGAATTTCAGTCGATCCGACAGTATGAAAGCACATATGGTGATTCATACCGGTGAGAAGCCGTACAGTTGTTCCA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7970 Length 1369     :  AAAATGTCTT reps=19  [19,1358] length-int=1340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AATGTCTTCTAGTGATATTGTTATATCGGTAGAGAAATGACGAATTAA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7972 Length 1360     :  TTACTTAAAT reps=17  [21,565] length-int=545 length-seq = 3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ACTTAAATTTTTTGCTCTCATTTTACTTTAC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7982 Length 1368     :  ACATTTCATG reps=30  [18,1325] length-int=1308 length-seq = 3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CATTTCATGGATACATGATGCTCAGACTGTTAT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7990 Length 1366     :  ATTTTGATTA reps=18  [34,1327] length-int=1294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TTTGATTAATTCATGCCATTTCTCTGCAAATATAACAATATCACTTGAAG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8016 Length 1361     :  AATTTAAATT reps=11  [156,1151] length-int=996 length-seq = 1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TTTAAATTT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8031 Length 1362     :  AATAGAAATA reps=12  [306,1165] length-int=860 length-seq = 2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TAGAAATAGAATAGAAT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8033 Length 1363     :  TCTTCTAGTG reps=22  [7,1317] length-int=1311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TTCTAGTGATATTGTAATATCTGTAGAGAAATGGTATGAGTTAATGAAGTAATCAAAA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8038 Length 1363     :  AGAGAAATGG reps=16  [74,1303] length-int=1230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GAGAAATGGCATGAATTAATCAAAATGTCTTCTAGTGATATTGTTATATATG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8041 Length 1361     :  ATCACTAGAA reps=17  [59,1342] length-int=1284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CACTAGAAGACATTTTGATTAATTCATGCCCCTTCTCTGCAAATATGAC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8045 Length 1356     :  TTCTAGTGAT reps=17  [28,1331] length-int=1304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TAGTGATAATGTTATATCTGTAGAGAAATGGTATGAGTTAATGAAGTAATCAAAACG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8050 Length 1362     :  TGAATAATTA reps=11  [727,925] length-int=199 length-seq = 1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GAATAATTAA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8065 Length 1360     :  CATTAACTCA reps=14  [28,1355] length-int=1328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ATTAACTCATACCATTTCCCTACAGATATAACATTATCACAAGAAGACGTTTTGATTAC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8067 Length 1361     :  CAGATATAAC reps=17  [29,1347] length-int=1319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AGATATAACATTATCACTAGAAGACATTTTGATTAATTCATTCCCCTTCTC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8072 Length 1360     :  TTTCATTTTT reps=13  [179,1326] length-int=1148 length-seq = 30</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TCATTTTTTTTAATTAATTATTAATT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8075 Length 1360     :  CTTCTAGTGA reps=21  [21,1335] length-int=1315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TTCTAGTGATATTGTTATGATTGCAGAGAAATGGTATGAGTTAATGAATTAATCAAAAT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8083 Length 1356     :  ATCACTAGAA reps=13  [80,1286] length-int=1207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CACTAGAAGACATTTTGATTAATTCATGCCACTTCTCTGCAAATATAACAA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8085 Length 1360     :  TCATTAACTC reps=10  [9,1153] length-int=1145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ATTAACTCACATCATTTCTCTACAGATATAACAATATCACTAGAAGATATTCTGATTC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8089 Length 1359     :  CTTCTAGTGA reps=22  [31,1338] length-int=1308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TTCTAGTGATATTGTTAAATCTGAAGAGAAATGGTATGAGTTAATGATTTAATCAAAATG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8096 Length 1357     :  ATTTTGATTA reps=20  [0,1313] length-int=1314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TTTGATTAATCCATTCCCCTTCTCTGCAAATATAACAATATCACTAGAAG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8097 Length 1358     :  TGATAAGAGG reps=18  [476,966] length-int=491 length-seq = 1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GATAAGAGGTACG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8098 Length 1358     :  AATCAAAATG reps=12  [18,1222] length-int=1205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TCAAAATGCCTTCTAATGATATTGTTATATTTGCAGAGAAGTGACATGAAA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8106 Length 1356     :  GTGATATTGT reps=21  [39,1315] length-int=1277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TGATATTGTTATATTTGCAGAGAAACGGTATGAGTTAATGAATTAATCATAATGTCTTC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8108 Length 1357     :  GATTAATTCA reps=25  [8,1356] length-int=1349 length-seq = 3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ATTAATTCATACCATTTCTCTACTGTTATAA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8112 Length 1356     :  TTCACATTTC reps=29  [0,1344] length-int=1345 length-seq = 3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ACATTTCATAGTTACATGATGCTCAGATCGT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8115 Length 1356     :  AACAATATCA reps=19  [13,1355] length-int=1343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CAATATCACTAGAACGCATTTTGATTATTTCATTAACTCATACCATTTCTCTGCAATC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8116 Length 1356     :  CATTTTGATT reps=17  [221,1326] length-int=1106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ATTTTGATTAATTCATCATCTTGTACCATTTCTCTACTGATTTAACAATATCACTAGAA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8120 Length 1356     :  ATCACTAGAA reps=19  [8,1302] length-int=1295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CACTAGAAAACATTTTGATTAATTCATTCCCCTTCTCTGCAAATAAAAC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8122 Length 1356     :  AACAATATCA reps=16  [12,1230] length-int=1219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CAATATCATTAGAAGACATTTTGATTATTTCATAAACTCATATCATTTCTTTACAGAT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8132 Length 1351     :  AATTTAAATT reps=10  [221,1261] length-int=1041 length-seq = 1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TTTAAAT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8139 Length 1355     :  CACTAGAAGA reps=14  [18,1352] length-int=1335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ACTAGAAGACATTTTGATTAATTCATGCCACCACTCTGCAAATATAACAAT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8142 Length 1354     :  TAATCAAAAT reps=19  [17,1351] length-int=1335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ATCAAAATGTCTTCTAGTGATCTTGTAATATTGGAAGAGAAATGGTATGAGTTAATG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8143 Length 1354     :  AACAATATCA reps=21  [34,1328] length-int=1295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CAATATCACTAGAAGACATTTTTTTTTTATTTCATGTCATTTCGCTGGTGAT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8149 Length 1354     :  ACATTTCATG reps=21  [34,907] length-int=874 length-seq = 3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CATTTCATGGATACATGATGCTTAGACCGTTAT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8159 Length 1353     :  TTCTATGCAA reps=16  [0,1283] length-int=1284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TATGCAATTATAACAATAACACTAGAAGACGTTATGATTAATTCATATC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8160 Length 1353     :  CTTCTAGTGA reps=17  [51,1299] length-int=1249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TTCTAGTGATATTGTTATATTTGCAGAGAAGTGGCATGATTTAATCAAAACG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8172 Length 1349     :  TCACTAGAAG reps=17  [21,1212] length-int=1192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ACTAGAAGACATTTGATTAATTCATTAACTCGTACCATTTCTCTACAGGTATAACAA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8180 Length 1351     :  TAATCAAAAT reps=21  [39,1333] length-int=1295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ATCAAAATGTCTTCTAGTGATATTGTTATATTTGCAGAGAAGTGGCATG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8187 Length 1351     :  TATCACTAGA reps=22  [35,1289] length-int=1255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TCACTAGAAGACATTTTGATTAATTCATTCCCCTTCTCTACAGATATAAC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8189 Length 1350     :  TTCTAGTGAT reps=17  [111,1320] length-int=1210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TAGTGATAATGTTATATTTGCAGAGAAGTGGCATGAATTAGTCAAAATG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8190 Length 1350     :  ATCTGTAGAG reps=17  [133,1287] length-int=1155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CTGTAGAGAAGGGGAATGAATTAATCAAAATGTCTTCTTGTGATAATGTT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8191 Length 1350     :  GATTAATTCA reps=27  [29,1324] length-int=1296 length-seq = 3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ATTAATTCATACCATTTCTTTACTGATATAA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8197 Length 1349     :  CATGAAATGT reps=31  [10,1329] length-int=1320 length-seq = 3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ATGAAATGTGAATAACGGTCTGTATCATGTAA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8207 Length 1348     :  ATTCATATCA reps=20  [38,1270] length-int=1233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TCATATCATTTCTATGCAATTATAACAATAACACTAGAAGACGTTTTGAT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8210 Length 1348     :  ATTTTGATTA reps=17  [58,1318] length-int=1261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TTTGATTATTTCATGCCATAAATCAGCAAACATAACAATATCACTAGAGGA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8211 Length 1348     :  ATTTTGATTA reps=18  [14,1294] length-int=1281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TTTGATTATTTCATTAACTCATACCATTTCATTACCAATATAACAAGATCAATTGAAGA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8213 Length 1348     :  GCAGTTAGCA reps=11  [43,592] length-int=550 length-seq = 40</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CAGTTAGCAGTCTGCATGCATTACATGCACGTTGCATG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8215 Length 1348     :  TCTTCTAGTG reps=18  [91,1330] length-int=1240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TTCTAGTGATATTGTTATATTGATAGAGAAATGGTATGAGTTAATGAAGTAATCAAAA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8216 Length 1346     :  ATTTTGATTA reps=16  [75,1113] length-int=1039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TTTGATTAATTCATTAACTCACATCATTTCTCTGCAGATATAACAATATCGCTAGATGA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8217 Length 1348     :  ATCACTAGAA reps=21  [42,1320] length-int=1279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CACTAGAAGACATATTGATCAATTCATTCCCCTTCTCTACAGATATAAC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8221 Length 1348     :  TAATCAAAAT reps=22  [29,1309] length-int=1281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ATCAAAATCTCTTCTAGTGATACTGTTATATGTGCAGAGAAATGGTATAAGTTATTG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8227 Length 1345     :  ATTTTGATTA reps=18  [116,1299] length-int=1184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TTTGATTACTTCATTAACTCATACCATTTCTCTGCCAATATAACTAAAAGA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8242 Length 1346     :  AAGAAGAGGA reps=10  [175,1193] length-int=1019 length-seq = 20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GAAGAGGAAGAAGAGGAGGAATACAAAAAATTGGGCGAAAAAGGAGAAACGACATATATGGAAGCTTCAGTATCACCATCAGCAGGCACTGGGGTGCTTGGTCTTGGTCTATCGATGACACCCTTCTCAACACCTGAATCTTCAGTATCGATGAAGTCAACTGTATCTGCAAATGAAACAGGCACTGAAGGAAGAAT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8244 Length 1345     :  TTCTAGTGAT reps=20  [41,1311] length-int=1271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TAGTGATATTGTTATATTTGCAGAGAAGGGGAATGAATTAATCAATATG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8248 Length 1344     :  AATATCACTA reps=18  [37,1319] length-int=1283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TATCACTAGAAGACATTTAGATTAATTCATTAACTCATACCATTTCTCTGCAAATAT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8250 Length 1343     :  ATGAATTAAT reps=12  [771,1329] length-int=559 length-seq = 3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GAATTAATCTATTATATCAGTAAAGAAATGG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8255 Length 1344     :  GTTGGTTTCC reps=18  [11,837] length-int=827 length-seq = 4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TTGGTTTCCCGGTGAGTGGCGGTTAAGCAGATTGTTTGGGT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8266 Length 1342     :  TTCTAGTGAT reps=22  [14,1307] length-int=1294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TAGTGATATTGTTATATCTGTAGAGAAGGGGAATGAATTTATCAAAATG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8271 Length 1342     :  GTGATATTGT reps=22  [9,1267] length-int=1259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TGATATTGTTATATTGGCAGAGAAATGGTATGAGTTAATGAATTAATCAAAATGTCTTC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8275 Length 1341     :  AATTTAAATT reps=11  [283,1281] length-int=999 length-seq = 1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TTTAAAT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8279 Length 1341     :  TTTGTGGTAA reps=31  [15,1336] length-int=1322 length-seq = 39</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TGTGGTAATCCCGGCTGCGCAGCGTTGACTGGTAAA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8282 Length 1341     :  ACAGAAAAGT reps=14  [0,1287] length-int=1288 length-seq = 10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CAGAAAAGTGCCTACTTCATGCCGGGACAAGTTACTGGGACTGGAGGTACAGCTGGAACTGGAATTCGCACTGCAGGTGCAGATGCAGCAATAGGAGGAGGTG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8292 Length 1339     :  CTTCTAGTGA reps=19  [30,1277] length-int=1248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TTCTAGTGATATTGTTATATTTGCAGAGAAGTGGCATGAATTAATCAAAACG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8293 Length 1337     :  AATTTAAATT reps=11  [270,1288] length-int=1019 length-seq = 1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TTTAAAT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8294 Length 1340     :  CAAATGATAA reps=24  [163,771] length-int=609 length-seq = 2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AAATGATAAAGATTAGAAACTAA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8299 Length 1338     :  TATAACAATA reps=19  [5,1217] length-int=1213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TAACAATATCACTAGAAGACATTTCGATTAATTCATGCCACTTCTTTGTA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8302 Length 1338     :  TTCTAGTGAT reps=18  [43,1228] length-int=1186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TAGTGATATTGTTATATATGCAGAGAAGGGGAGTGAATTAATCAAAATG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8303 Length 1339     :  ATGAAATGTG reps=21  [101,1266] length-int=1166 length-seq = 3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GAAATGTGAATAACGGTCAGAGTATCATGTATC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8307 Length 1338     :  TCTTCTAGTG reps=18  [2,1312] length-int=1311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TTCTAGTGATATTGTTATATCTGTAGAGAAATGGTATGAGTTAATGGCGTAATAAAA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8314 Length 1338     :  TTAACATTTT reps=13  [346,728] length-int=383 length-seq = 3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AACATTTTTACATTATCTTGATATTGTG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8339 Length 1335     :  TTCTAGTGAT reps=17  [92,1301] length-int=1210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TAGTGATCTGTAGAGAAATGGTATGAGTTAATCAATTAATCAAAACA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8340 Length 1333     :  AATTTAAATT reps=11  [41,1027] length-int=987 length-seq = 1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TTTAAAT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8343 Length 1332     :  TAACAATATC reps=16  [172,1324] length-int=1153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ACAATATCACTAGAAGACATTTTGATTAATTCATTAACTCATACCATTTCTCTGCAGA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8348 Length 1334     :  AATATTACGA reps=21  [548,1332] length-int=785 length-seq = 3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TATTACGATCAATTACAGCGTTGCGATCAAATG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8349 Length 1335     :  AGTGATATTG reps=20  [19,1235] length-int=1217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GTGATATTGTTATATCAGCAGCGAAGTGACATGAATTTAAAAAAATGTCTTC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8360 Length 1332     :  ATTTTGATTA reps=19  [58,1329] length-int=1272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TTTGATTAATTCAATAACTCATACCATTTCTCTGCAGATATAACAGTATCACTAGAAG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8362 Length 1332     :  ATGAATTAAT reps=20  [14,1284] length-int=1271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GAATTAATCAAAATGTCTTCTAGTGATATTGTTACATTTACAATGAAGTGG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8374 Length 1333     :  GATATTGTTA reps=19  [64,1191] length-int=1128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ATATTGTTATATCTGCAGAGAAATTGTATGAGTTAATGAATTAATCAAAATGTCATCTAG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8376 Length 1332     :  TTCTTTTAGA reps=14  [287,829] length-int=543 length-seq = 4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TTTTAGACTGATTCATTGCGTGATCCCACGTGTATGC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8378 Length 1331     :  TAACAATATC reps=23  [29,1326] length-int=1298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ACAATATCACTAGAAGACATTTCGATTAATTCATGTCATTTCTCCACTGA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8380 Length 1333     :  ATTTTGATTA reps=18  [60,1326] length-int=1267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TTTGATTAATTCATGCACTTCTTTGTAAATATAACAATATCACTAGAAGA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8383 Length 1327     :  TTCTAGTGAT reps=20  [30,1311] length-int=1282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TAGTGATATTGTTATATCTGTAGAGAAGGGGAATAAATTAATCAAAACG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8384 Length 1332     :  ATTTTGATTA reps=18  [7,1300] length-int=1294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TTTGATTACTTCACTAACTCACATCATTTCTCTGCAAATATAACAAGATCACCAGAAGA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8396 Length 1332     :  TGTCACCAGA reps=10  [871,1181] length-int=311 length-seq = 30</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GTCACCAGAATGAATGAAGCCATCGATC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8400 Length 1325     :  AATTTAAATT reps=13  [37,1321] length-int=1285 length-seq = 1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TTTAAAT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8402 Length 1330     :  ATATTGTTAT reps=15  [0,1263] length-int=1264 length-seq = 58</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ATTGTTATATCTGTAGAGAAATGGTGTGAGTAAATAAATTAAAATGTCTTCTAGT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8410 Length 1331     :  ATTTTGATTA reps=18  [23,1282] length-int=1260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TTTGATTACTTCATTAACTCATACTATTTCTCTACAGATATAACAAGATCACTAGAAGA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8412 Length 1330     :  TCTTCTAGTG reps=18  [27,1242] length-int=1216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TTCTAGTGATAATGTTATATTTGCAGAGAAGGGGAATGAATTAATCAAAAT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8416 Length 1330     :  TTCTAGTGAT reps=23  [1,1307] length-int=1307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TAGTGATATTGTTATATTTGCAGAGAAATGGTATGAGTTAATGAAATAATCAAAATGC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8418 Length 1330     :  TTAACTCATA reps=16  [35,1291] length-int=1257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AACTCATACCATTTCTCTACAGATATAACAAGATCACTAGAAGATATTTTGATTACTTC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8427 Length 1329     :  TTCTAGTGAT reps=19  [5,1263] length-int=1259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TAGTGATATTGTTATATTTGCAGAGATGTGGCATGAATTAATCAAAATG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8429 Length 1329     :  TGAGTATCAT reps=18  [166,1270] length-int=1105 length-seq = 4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GAGTATCATAAATCCATGAAATGTGAATCACGATTGTATATG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8432 Length 1329     :  TAAGAGGTAC reps=28  [496,1301] length-int=806 length-seq = 1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AGAGGTACCGT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8435 Length 1324     :  ACCATTTCTC reps=14  [24,1138] length-int=1115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CCATTTCTCTACCAAGATAACAAGATCACTAGAAAACATACTGATTACATCAATAACCC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8436 Length 1328     :  TAATCAAAAT reps=18  [114,1303] length-int=1190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ATCAAAATGTCTTCTAGTTATATTGGTAGAGAAATGGTATGAGTTAATGA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8449 Length 1327     :  ATCACTAGAA reps=18  [90,1276] length-int=1187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CACTAGAAGATATTTTGATTAATTCATGCCACTTCTCTGCAAATATAAC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8450 Length 1326     :  TTCTAGTGAT reps=18  [22,1269] length-int=1248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TAGTGATATTGTTATATATGCAGAGAAGGGGAGTGAATTAATCAAAATG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8453 Length 1325     :  ATGAATTAAT reps=14  [107,1072] length-int=966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GAATTAATGAAAATGTTTTCTAGTGATCTTGTTTTATCTGTAGAGAAATCGTGTGAGT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8454 Length 1326     :  GTGATATTGT reps=17  [59,1281] length-int=1223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TGATATTGTTACATCAGCAGCGAAGTGACATGAATTTAAAAAAATGTCTTC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8462 Length 1326     :  ATATAACAAT reps=14  [77,1299] length-int=1223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ATAACAATATCACTAGAAGACATTTTGATTAATTCATTAACTCATACCATTTCTCTAC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8464 Length 1325     :  ATTAATTCAT reps=13  [115,1275] length-int=1161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TAATTCATTAACTCATACCATTATTCTACATATAAAATAATATCATTACAAGACATTTT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8478 Length 1324     :  AAGCATTGAT reps=25  [670,1322] length-int=653 length-seq = 2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GCATTGATTATGAAGTCATG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8479 Length 1323     :  TAATCAAAAT reps=18  [0,1230] length-int=1231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ATCAAAATATCTTCTGGTGATCTTGTTATATTGGTAGAGAAGTTGCATG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8480 Length 1313     :  TAATCAAAAT reps=16  [6,1234] length-int=1229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ATCAAAATGTTTTCTAGTGATATTGTTTATTGCAGAGAAGGGCATG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8495 Length 1323     :  ACATTTTGAT reps=18  [0,1156] length-int=1157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CATTTTGATTAATTCATTAACTCATACCATTTCTCTACCGATATAACAATATCACTAGAT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8496 Length 1323     :  TAATCAAAAT reps=15  [18,1293] length-int=1276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ATCAAAATATCTTCTAGTGATATTGTTATATTTGCAGAATTATGGCATGA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8508 Length 1320     :  ATCACTAGAA reps=16  [107,1305] length-int=1199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CACTAGAAGACGTTTTGATTAATTTATTCCCCTTCTCTACAGATATAAC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8509 Length 1321     :  TGAGGATGAC reps=20  [529,1064] length-int=536 length-seq = 2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GAGGATGACCAGGTAGGTTATTA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8520 Length 1320     :  TAATCAAAAT reps=18  [15,1319] length-int=1305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ATCAAAATGTCTTCTAGTGATATTGTTATATCTGTAGAGAAATGGTATGAGTTAATGA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8521 Length 1319     :  ATGAAATGTG reps=24  [13,1247] length-int=1235 length-seq = 3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GAAATGTGAATAACGGTCTGAGCATCATGTAAC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8526 Length 1320     :  CTGTACTGGA reps=24  [497,1299] length-int=803 length-seq = 33</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TGTACTGGAGTTCGGAGTGATGTTTCTTCC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8531 Length 1319     :  ATTTTGATTA reps=21  [4,1290] length-int=1287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TTTGATTAATTCATGCCACTTCTCTGCAAATATAACAATATCACTAGAAGA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8533 Length 1319     :  TTCATTAACT reps=15  [18,1260] length-int=1243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ATTAACTCACACCATTTCTCTACAGGTATAACAATATCACTAGAAGACATTTTGATT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8537 Length 1319     :  ACCATTTCTC reps=16  [73,1290] length-int=1218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CCATTTCTCTGCTGATGAAACAATACCACAAGAAGACATTATGATTAATTCATCAACTTG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8539 Length 1318     :  TTGTTATATC reps=18  [15,1257] length-int=1243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GTTATATCGGTAGAGAAATGGTATGAGTTAATGAAATAATCAAAATGTCTTCTAGTGA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8540 Length 1319     :  ACAATATCAC reps=15  [137,1285] length-int=1149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CAATATCACTATAAGACATTTTTATTAAATCATGCCAGTACTCTACAGATA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8548 Length 1318     :  AATTTAAATT reps=12  [124,1122] length-int=999 length-seq = 1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TTTAAAT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8556 Length 1317     :  GATATTGTTA reps=20  [53,1304] length-int=1252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ATATTGTTATATCTGCAGAGAAATTGTATGAGTTAATGAATTAATCAAAATGTCATCTAG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8559 Length 1317     :  TAAGAGGTAC reps=24  [409,1002] length-int=594 length-seq = 1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AGAGGTACCATG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8561 Length 1314     :  AATTTAAATT reps=11  [184,1170] length-int=987 length-seq = 1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TTTAAAT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8562 Length 1317     :  ACTTCATTAA reps=15  [25,1297] length-int=1273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CTTCATTAACTCATACCATATCTCTACAGATATAACAATATCACTAGAAGAAGTTTTGA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8564 Length 1316     :  TAATCAAAAT reps=12  [38,1308] length-int=1271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ATCAAAATATCTTCTATTGATATTGTTAAATCTGCAGGGAAATGGTAAGAGTTAATG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8569 Length 1316     :  TTCTAGTGAT reps=19  [29,1264] length-int=1236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TAGTGATCTTGTTATATTGGTAGAGAAATGGTATGGATTAATCAAAATG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8570 Length 1315     :  TTGATTAATT reps=16  [0,1267] length-int=1268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GATTAATTCGGCCATAATTCTGCAAATATAGCAATATCACTAGAAGAGA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8576 Length 1315     :  AATTTAAATT reps=10  [13,1257] length-int=1245 length-seq = 1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TTTAAAT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8584 Length 1315     :  TTCTAGTGAT reps=13  [104,1158] length-int=1055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TAGTGATATTGTTATATATGCAGAGAAGGGGAATGAATTAATCAATATG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8586 Length 1315     :  AATGAAACCG reps=18  [213,1039] length-int=827 length-seq = 48</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TGAAACCGTTCCTGATTGGTCAGATCGACAACCAACAGCTGATCT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8595 Length 1315     :  TGTGACATTT reps=20  [218,741] length-int=524 length-seq = 27</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GTGACATTTTCATAAGTAAAGTAAT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8603 Length 1314     :  TATCACTAGA reps=20  [8,1146] length-int=1139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TCACTAGAAGACATTTTGATTAATTCATTCCCCTTCTCTACAGATATAAC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8609 Length 1310     :  TATTATTACT reps=27  [201,1285] length-int=1085 length-seq = 37</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TTATTACTACTATTGTTATTATTTATTATT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8616 Length 1313     :  AACAATATCA reps=16  [46,1214] length-int=1169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CAATATCACTTGAAGACATTTTACTTAATTCATGCCCCTTCTCTGCAAAT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8617 Length 1312     :  ATCACTAGAA reps=16  [2,1295] length-int=1294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CACTAGAAGACGTTTTGATTACTTCATTAACTCATACCATATCTCAACAGATATAACA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8625 Length 1311     :  ATTTTGATTA reps=14  [45,1272] length-int=1228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TTTGATTATTTCATGCCATAATTCTGCAAATATAACAATATCACAAGAAG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8626 Length 1303     :  AAATGATATG reps=18  [0,1291] length-int=1292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ATGATATGAATTAATCATAACGTCTTCTAGTGTTATTGTTATAATTGCAT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8628 Length 1312     :  AACAATATCA reps=19  [37,1267] length-int=1231 length-seq = 5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CAATATCACTAGAAGATATTTTGATTAATTCATGCCACTCATCTACAGAT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8635 Length 1311     :  CACTAGAAGA reps=19  [29,1213] length-int=1185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ACTAGAAGACATTTCGATTAATTAATGCCACTTCTCTGCAAACATAAAAAT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8656 Length 1310     :  TAACAATATC reps=16  [39,1296] length-int=1258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ACAATATCACTAGAAGACATTTCGATTAATTCATTAACTCATACCATTTCTCTACAGA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8659 Length 1309     :  GTGATATTGT reps=15  [63,1291] length-int=1229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TGATATTGTTATATCTGCGGAGAAATGATATGAGTTAATGAATTAATCAAAATGTCTTC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8663 Length 1309     :  GTGATATTGT reps=18  [11,1277] length-int=1267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TGATATTGTAATATCGGCAGAGAAATGGTATGAGTTAATGTAATAATCAAAATGTCTTC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8667 Length 1309     :  ATCACTAGAA reps=17  [94,1264] length-int=1171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CACTAGAAGTCGTTTTGATTTATTCATGCCACTTCTCTGCATATATAAC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8670 Length 1308     :  TGATATTGTT reps=16  [76,1305] length-int=1230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GATATTGTTATATATGCAGAGAAGTGACATGAATTAATCAAAATGCCTTCT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8680 Length 1307     :  TTCACATTTC reps=29  [0,1290] length-int=1291 length-seq = 3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ACATTTCATGGATACATGATACTCAGACCGT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8688 Length 1301     :  CTTCTAGTGA reps=19  [17,1230] length-int=1214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TTCTAGTGATCTTGTTATATTGGAAGAGAAATGGTATGAGTTAATGAAGTTATCAAAAT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8697 Length 1305     :  AACAATATCA reps=14  [29,1177] length-int=1149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CAATATCATTAGAAGACATATCGATTTTTTTATGCCACTTCTCTGCAAATG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8704 Length 1304     :  ATCACTAGAA reps=17  [2,1267] length-int=1266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CACTAGAAGACATATTGATTAATTCATTCCCCTTCTCTGCAAATATAAC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8712 Length 1301     :  AATTTAAATT reps=10  [278,1276] length-int=999 length-seq = 1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TTTAAAT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8713 Length 1303     :  TTCTAGTGAT reps=15  [57,1227] length-int=1171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TAGTGATACTATTATATTTGCAGAGAAATGGTATGCGTTAATGAATTAATCAAAATG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8718 Length 1303     :  TCTTCTAGTG reps=18  [8,1219] length-int=1212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TTCTAGTGATATTGTTATATTTGCAGAGAAGGGGAATGGATTAATCAAAA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8722 Length 1303     :  AGATGACATT reps=19  [17,1246] length-int=1230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GATGACATTTTGATTAATACACTAACTTGCATCATCTCTCTACAGATATAACAATATCGC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8727 Length 1302     :  TCACTAGAAG reps=18  [20,1267] length-int=1248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ACTAGAAGATATTTCGATTGAATCATGCCACTTCTGTACTGATATAGCAA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8728 Length 1301     :  TAACAATATC reps=16  [6,1190] length-int=1185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ACAATATCACAAGAAGACATTTTGATTATTTCATGCCATAAATCAGCAAA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8739 Length 1301     :  ATCACTAGAA reps=14  [46,1277] length-int=1232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CACTAGAAGACATTTTGATTAATTCATGCCACTTCTCTGCAAATATAAC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8741 Length 1300     :  ACAATATCAC reps=19  [12,1246] length-int=1235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CAATATCACTAGAAGACATTTTGATTATTTCATTAACTCATGCCATTTCTCTACCGATAC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8742 Length 1299     :  GTACCTCTTA reps=46  [25,1109] length-int=1085 length-seq = 1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TACCTCTTATCTT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8745 Length 1300     :  ATCACTAGAA reps=17  [41,1219] length-int=1179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CACTAGAAGACATTTTGATTAATTCATTCCCATTCTCTTCAGATATAACA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8748 Length 1300     :  ACAATATCAC reps=10  [34,603] length-int=570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CAATATCACTAGAAGACATTTTGATTATTTCATTAACTCATACCATTTCTCTACCGATA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8749 Length 1300     :  TCTTCTAGTG reps=18  [54,1278] length-int=1225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TTCTAGTGACATTGTAATATCTGTAGAGAAATGGTATGAGTTAATGATGTAATCAAAA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8751 Length 1300     :  TAATCAAAAT reps=18  [57,1251] length-int=1195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ATCAAAATATCTTCTAGTGATCATGTTATATTGGTAGAGAAATGGTATGAGTTAATGA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8752 Length 1300     :  TACCATTTCT reps=14  [46,1215] length-int=1170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CCATTTCTCTACCGATATAACAATATCACTAGAAGACATTTTAATTACTTCATTTACT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8756 Length 1299     :  TCACTAGAAG reps=14  [0,1272] length-int=1273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ACTAGAAGACATTTTGATTACTTCATTAACTCATACCATTTCTCTACTGATATAACAA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8766 Length 1298     :  CGTACCTCTT reps=23  [0,1170] length-int=1171 length-seq = 30</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GTACCTCTTATCACTGTACCTTTCGTTA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8767 Length 1293     :  TCACTAGAAG reps=20  [20,1244] length-int=1225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ACTAGAAGACATTTCGATCAATTCATGCCACTTCTCTACTGATAAAATAA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8781 Length 1294     :  ATTAATTCAT reps=26  [2,1290] length-int=1289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TAATTCATACCGTTTGTGTGCAAATATAATAATATCACTAAAGGACATT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8784 Length 1293     :  GTGATATTGT reps=18  [35,1289] length-int=1255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TGATATTGTTATATCAGTAGAGAAGTGACATGAATTAAAAAAACTGTCTTC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8793 Length 1286     :  AACAATATCA reps=14  [61,1219] length-int=1159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CAATATCATTAGAAGGCATTTTGATTACTTCATTAAGTCACATCATTTCCCTATAGATA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8795 Length 1295     :  AATCAAAATG reps=16  [15,1281] length-int=1267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TCAAAATGTTATCTAGTAATATTGTTAAATCAGTAGAGAAATGGTATGAGTTAATGAA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8797 Length 1295     :  CAGATCAGAA reps=10  [504,856] length-int=353 length-seq = 38</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AGATCAGAAATTCTACTCTGCCATATTATCCATGAA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8802 Length 1295     :  TCACTAGAAG reps=21  [0,1242] length-int=1243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ACTAGAAGACATTTTGATTAAATCATTAACTCATACCATTTCTCTACAGATTAAACAA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8804 Length 1295     :  AGTGATATTG reps=20  [31,1284] length-int=1254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GTGATATTGTTATATTTGCAGAGAAACGGTATGAGTTAATGAATTAATCATAATGTCTTC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8808 Length 1293     :  CACTAGAAGA reps=18  [88,1246] length-int=1159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ACTAGAAGACATTTTGATTAATTCATGCCACTTCTCTGCAAATATAACAAT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8811 Length 1294     :  GTTATTCACA reps=27  [46,1271] length-int=1226 length-seq = 3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TTATTCACATTTCATGATACTCAGAC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8814 Length 1294     :  GATGATTATG reps=18  [88,829] length-int=742 length-seq = 43</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ATGATTATGTGGATCAAAGATATGATTAAATGATTATTTC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8820 Length 1294     :  ATCACTAGAA reps=21  [10,1242] length-int=1233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CACTAGAAGACATTTTGATTAATTCATGCCATAATTCTGCAAATATAACA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8821 Length 1292     :  TTTCAAATTT reps=12  [102,1286] length-int=1185 length-seq = 8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TCAAATTTTTGAAGACAGTTAAATTTTTCCATATTTTTTTTTTAAATTTTTTGAATTTGGACAAAAAAGCAAAAAAGA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8829 Length 1293     :  AGTTAATGAA reps=15  [73,1254] length-int=1182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GTTAATGAATTAATCAGAATATCGTCTAGTGATAATGTTATATCGGTAGAGAAATGGTAT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8837 Length 1283     :  AACAATATCA reps=16  [103,1272] length-int=1170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CAATATCACTAGAAGACATTTTGATTAATTCATTCCCCTTCTCTACAGAT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8839 Length 1291     :  AATTTAAATT reps=12  [277,1276] length-int=1000 length-seq = 1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TTTAAAT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8841 Length 1291     :  AATTTAAATT reps=11  [113,1145] length-int=1033 length-seq = 1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TTTAAAT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8844 Length 1291     :  TCTTCTAGTG reps=15  [3,1258] length-int=1256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TTCTAGTGATATTGTTAAATCTGTAGAGAAGGGGAATGAATTAATCAATAT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8847 Length 1290     :  AGTTAATGAA reps=17  [11,1248] length-int=1238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GTTAATGAATTAATCAAAATGCCTTCTGATAATATTGTTATATCTGTAGAGAAATGGTAT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8856 Length 1291     :  ATCACTAGAA reps=18  [20,1255] length-int=1236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CACTAGAAGACATTTTGATTAATTCATTGCCCTTCTCTACAGATATAAC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8863 Length 1290     :  TTCTAGTGAT reps=17  [36,1238] length-int=1203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TAGTGATATTGTTATATTTGCAGAGAAGTGGCATGAATTAATCAAAATG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8864 Length 1290     :  TAGTGATATT reps=19  [43,1248] length-int=1206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GTGATATTGTTATATTTGCAGCGAGTGGCATTTATTTATCTAAATGTCT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8873 Length 1288     :  AATTTAAATT reps=11  [117,1114] length-int=998 length-seq = 1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TTTAAAT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8875 Length 1290     :  CTTCTAGTGA reps=19  [52,1250] length-int=1199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TTCTAGTGATGTTGTTATATGTGCAGAGAAATGGTATGAGTTAATGAATTAATCTAAATG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8883 Length 1289     :  GACATTTTGA reps=14  [119,1249] length-int=1131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ACATTTTGATTAATTCATGCCACTTCACTGCAAATATAATAATACCACTAG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8884 Length 1289     :  ATCACTAGAA reps=21  [16,1242] length-int=1227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CACTAGAAGATATTTTGATTACTTCATTAACTCATATCATTTCTCTTCCAATATAACA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8885 Length 1285     :  CATACCATTT reps=13  [75,1278] length-int=1204 length-seq = 58</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ATACCATTTCTCTGCAAATATAATAGTATCACTAGAAGACATTTTAATTTATTA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8886 Length 1289     :  ATCACTAGAA reps=19  [51,1245] length-int=1195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CACTAGAAGACATACTGATAAATTCATTCCCCTTCTCTACAGATATAAC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8890 Length 1285     :  AATTTAAATT reps=10  [21,994] length-int=974 length-seq = 1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TTTAAAT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8891 Length 1287     :  GGTATGAATT reps=12  [668,1245] length-int=578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GTATGAATTAATCAAAATGTCCTTTAGTGATATTATTATATTTGCACAAA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8899 Length 1287     :  ATTTTGATTA reps=14  [53,1132] length-int=1080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TTTGATTAATTCACGCCATTTATCTGCAAATATAACAATACCACTAGAAGA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8900 Length 1287     :  TTCTAGTGAT reps=14  [25,1156] length-int=1132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TAGTGATATTGTTATATCTGTAGAGATATGGTATGAGTTAATGATGTAATCAAAACG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8905 Length 1285     :  TAATCAAAAT reps=16  [65,1284] length-int=1220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ATCAAAATGTCTGCTAATTATATTGTTATATCTGCAGAGAGATGATGTGAGTTAATGA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8909 Length 1286     :  TCCTCTTCTT reps=10  [143,1167] length-int=1025 length-seq = 19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CTCTTCTTGAATTCTTCCTTCAATGCCTGTCTCATTTGCAGATACAGTTGACTTCATCGAGACTGAAGATTCAGGGATAGAGGACGATGTCATCGATAGACCAAGACCAAGCAGCCCGGTACCAGCTGATGGTGATACTGAAGCTTCCATATATGTCGTTTCTCCTTTTTCGCCCAATTTTTTGTATTC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8931 Length 1284     :  ACTAGAAGAC reps=15  [98,1222] length-int=1125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CTAGAAGACATTTTGATTAATTCATGCCACTTCTCTGCAAATATAACAATA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8932 Length 1284     :  AACAATATCA reps=16  [0,1223] length-int=1224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CAATATCATTAGAAGACATTTTGACTAATTCATTAACTCATATCATTTCTCTACCGAT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8939 Length 1283     :  ATATAACAAT reps=21  [50,1276] length-int=1227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ATAACAATATCACTAGAAGACATTTTGATTAATTCATTAACTCATACCATTTCTCTACC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8959 Length 1279     :  ATGAATTAAT reps=14  [22,1186] length-int=1165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GAATTAATCAAAACGTCTTCTAGTGATTTTGTTATATCGGAAGAGAAATGGTATGAGT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8962 Length 1280     :  TGTTATATCT reps=13  [16,1191] length-int=1176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GTTATATCTATAGGGAAGTGATGTGAGTTAATGAATTAATCAAAATGTCTTCAAATGAT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8963 Length 1281     :  GATTAATTCA reps=27  [0,1269] length-int=1270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ATTAATTCATACCGCTTGTGTGCAAATATAATAATATCACTAAAGGACATT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8965 Length 1281     :  ATCACTAGAA reps=13  [47,1161] length-int=1115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CACTAGAAGACATTTCGATTAATTCGATAACTCATACCATTTCTCTAC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8978 Length 1280     :  TAATCAAAAT reps=17  [18,1177] length-int=1160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ATCAAAATATCTTCTAGTGATCTTGTTATATTGGTAGAGAAATGGTATGAGTTAATGA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8980 Length 1280     :  GTGATATTGT reps=18  [0,1228] length-int=1229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TGATATTGTAATATCAGTAGAGAAGTGACATGAAATGAGAAAAATGTCTTC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8983 Length 1280     :  GTGGGTTATG reps=23  [424,1160] length-int=737 length-seq = 33</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TGGGTTATGTGACTTGGATGACTGTAAGATG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8987 Length 1279     :  ACTACGAGTG reps=41  [18,1267] length-int=1250 length-seq = 3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CTACGAGTGCATGCATATTTGTACGTG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8996 Length 1279     :  ATGAATTAAT reps=24  [13,1251] length-int=1239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GAATTAATCAAAATGTCCTTTAGTGATATTATTATATTTGCACACAAGCGG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9011 Length 1278     :  TTCTAGTGAT reps=17  [47,1255] length-int=1209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TAGTGATATTGTTATATCTGTAGAGAAGGGGAATGAATTAATCAATATG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9013 Length 1278     :  TGTATATCTC reps=28  [11,1236] length-int=1226 length-seq = 4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GTATATCTCTGAGTGTCATACATCCATGAATTGTGAATCAC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9024 Length 1277     :  TCTTCTAGTG reps=14  [4,1245] length-int=1242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TTCTAGTGATATTGTTATATTTGCAGAGAAGTGGCATGAATTAATCAAAAT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9025 Length 1276     :  AATTTAAATT reps=11  [201,1202] length-int=1002 length-seq = 1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TTTAAAT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9027 Length 1268     :  CTAGTGATAT reps=18  [63,1250] length-int=1188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TAGTGATATTGTTATATTTGCCGAGAAATGGCGTGAATTAATCAAAATGTC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9029 Length 1277     :  TAATCAAAAT reps=12  [5,1224] length-int=1220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ATCAAAATGTCTTCCAATTATATTGTTATATCTGTAGAGAAATGATGTGAATTAATGA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9036 Length 1274     :  AGTTAATGAA reps=19  [14,1261] length-int=1248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GTTAATGAAATAATCAAAATGTCTTCTAGTGATATTGTTATATCGGTAGAGAAATGGTAT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9037 Length 1277     :  CACATTTCAT reps=18  [57,1232] length-int=1176 length-seq = 3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ACATTTCATGGTTACATGATGCTCAGACCGTTA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9047 Length 1276     :  AACAATATCA reps=20  [39,1207] length-int=1169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CAATATCACTAGAAGACGTTTTGATTACTTCATTAACTCATACCATTTCTCTACAGAT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9051 Length 1276     :  TCTTCTAGTG reps=19  [24,1232] length-int=1209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TTCTAGTGGTCTTGTTATAATGGAAGAGAAATGGTATGAGTTAATGATGTAATGAAAA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9068 Length 1270     :  CTTCTAGTGA reps=20  [6,1225] length-int=1220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TTCTAGTGAAATTGTTATATCAGAAGAGAAGTGGCATGAATTGATCGAAATG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9070 Length 1273     :  ACAATATCAC reps=14  [90,1267] length-int=1178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CAATATCACTAGATGACATTTTGATTAATTCATGCCACTTCTCTGCAAATA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9071 Length 1274     :  ATGAAATGTG reps=20  [47,1160] length-int=1114 length-seq = 3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GAAATGTGATTAGCGGTCTGAGTTTCATATGTC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9075 Length 1272     :  TCACTAGAAG reps=17  [47,1216] length-int=1170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ACTAGAAGATATATTGATTAATTCATGCCACATCTCTGCAAATATAACAA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9092 Length 1269     :  TCACTAGAAG reps=19  [9,1222] length-int=1214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ACTAGAAGATATTTTGATTAATTCATTCCCCTTCTCTGCAAATATAACAA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9093 Length 1269     :  ATCACTAGAA reps=19  [5,1243] length-int=1239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CACTAGAAGACATTTTGATTAAATCATTACTCATACCATTTCTCTACAGATTAAACA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9097 Length 1272     :  ATATAACAAT reps=19  [32,1219] length-int=1188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ATAACAATATCACAAGAAGATGTTCTGATTAATTCATTAACTTGTACCATTTCTCTACC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9099 Length 1272     :  CAATATCACT reps=14  [6,1270] length-int=1265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AATATCACTACAAGACGTTTTGATTACTTCATTAACTCATACCATTTCTCTACAGATAT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9102 Length 1272     :  CAGGTCACTT reps=10  [261,577] length-int=317 length-seq = 3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AGGTCACTTACTTATACATTTCATTCAATAG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9105 Length 1272     :  ATATCACTAG reps=20  [49,1235] length-int=1187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ATCACTAGAAGACATTATGATTAATTCATTAACTCATACCATTTCTCTGCAAATATAAC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9108 Length 1264     :  CCCTCATTCT reps=16  [398,1035] length-int=638 length-seq = 4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CCTCATTCTCACTCACTTTCCACGTCATTCGTGATTGTC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9110 Length 1271     :  TGACAATATC reps=26  [191,800] length-int=610 length-seq = 13</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GACAATATCAG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9114 Length 1271     :  TCCTCTTCTT reps=11  [96,1120] length-int=1025 length-seq = 20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CTCTTCTTGAATTCTTCCTTCAATGCCTGTCTCATTTGCAGATACAGTTGACTTCATCGACGCTGAAGATTCAGGTATAGAGAAAGGTGTCATCGATAGACCTAGACCAAGCAGCCCAGTGCCTGCTGATGGTGATACTGAAGCTTCCATATATGTCGTTTCTCCTTTTTCGCCCAATTTTTTGTATTC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9131 Length 1269     :  TGATATTGTT reps=14  [148,1226] length-int=1079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GATATTGTTATATATGCAGAGAAGTGACATGAAACAATCAAAATGTCTTCT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9134 Length 1269     :  CATTAACTCA reps=15  [37,1208] length-int=1172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ATTAACTCACATCATTTCTCTACAGATATAACAATATCATTAGAAGACATTTTGATTAA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9136 Length 1268     :  TGTTATATCT reps=16  [83,1256] length-int=1174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GTTATATCTGTAGAGAAGGGGAATGAATTAATCAAAATGTTTTCTAGTGATC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9137 Length 1269     :  TACCATTTCT reps=17  [51,1227] length-int=1177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CCATTTCTCTACAGATTAAACAATATCACTAGAAGACATTTTGATTAATTCATTAACTC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9149 Length 1268     :  TAATCAAAAT reps=17  [20,1208] length-int=1189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ATCAAAATGTCTTCTAGTGATATTGTTATATCTGCAGAGAAATGGTAGGAGTTAATGAA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9151 Length 1268     :  TATAACAATA reps=12  [13,1114] length-int=1102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TAACAATATCAATAGAAGATATTTTGATTACTTCATTAACTCACATCATTTCTCTACAG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9152 Length 1268     :  ACAATATCAC reps=19  [27,1248] length-int=1222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CAATATCACTAGAAGACATTTTGATTAATTCATTAACTCATACCATTTCTCTACAGATT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9159 Length 1268     :  AATTTAAATT reps=12  [143,1140] length-int=998 length-seq = 1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TTTAAAT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9162 Length 1265     :  AATATTCTAT reps=11  [385,863] length-int=479 length-seq = 3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TATTCTATTCCTATGTTTACCGTTCCTT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9170 Length 1267     :  ATCACTAGAA reps=16  [19,1243] length-int=1225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CACTAGAAGACATTTTAATTTATTAACTCACACCATTTCTCTACAGATATTAC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9176 Length 1265     :  TGATATTGTT reps=13  [26,1251] length-int=1226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GATATTGTTGTATTTGCAGGGAAGTGGCATAAAAAAATCGAAATGTCTTCT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9177 Length 1263     :  CCATTTCTCT reps=20  [21,1207] length-int=1187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CATTTCTCTTCCGATATAACAATATCACTAGAAGACATTTTGATTAATTCATTAACTCA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9186 Length 1265     :  ACATTTCATG reps=27  [3,1241] length-int=1239 length-seq = 3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CATTTCATGGTTACATGATGCTCAGACCGTTAT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9188 Length 1260     :  TCTTCTAGTG reps=18  [41,1206] length-int=1166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TTCTAGTGATTTGTTATATTTGCAGAATTATGGCATGATTAATCAAAT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9194 Length 1265     :  ATATAACAAT reps=15  [41,1261] length-int=1221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ATAACAATTTCACTAGAAGTGGTTTTGATAACTTTATTAACTCACACCATTTCTCTAC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9198 Length 1263     :  AATTTAAATT reps=12  [238,1238] length-int=1001 length-seq = 1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TTTAAAT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9199 Length 1264     :  CGCGTCTCTT reps=21  [294,868] length-int=575 length-seq = 28</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GCGTCTCTTCCTCCCGTGTCTCTTTC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9201 Length 1264     :  GGTATGAATT reps=22  [22,1182] length-int=1161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GTATGAATTAATCAAAATGTCCTTTAGTGATATTATTATATTTGCACACAAG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9204 Length 1264     :  CTTCTAGTGA reps=13  [356,1252] length-int=897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TTCTAGTGATATTGTTATATTTGCAGAGAAATGGTATGAGTTAATGAATTAATCAAAATG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9206 Length 1261     :  CTTCTAGTGT reps=20  [48,1251] length-int=1204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TTCTAGTGTTATTGTTATAATTGCATAGAAATGATATGAAATAATCATAACG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9208 Length 1264     :  TAATCAAAAT reps=16  [200,1254] length-int=1055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ATCAAAATGTCTTCTTGTTATATTGGTAGAGAAATGGTATGAGTAAATGA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9211 Length 1263     :  TATCTGTAGA reps=15  [13,1082] length-int=1070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TCTGTAGAGAAGGGGAATGAATTTATCAAAATGTTTTCTAGTGATCGTGT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9220 Length 1261     :  TAATCAAAAT reps=13  [6,1232] length-int=1227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ATCAAAATGTCTTCTATTGATATTGTTATATCTGCAGAGAAATGATGTGAGTTAATGA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9238 Length 1262     :  ACAATATCAC reps=19  [2,1257] length-int=1256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CAATATCACTAGAGGACATTTTGATTAATTCATTAACTCATACCATTTCTCTACCGATA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9241 Length 1261     :  ATATTGTTAT reps=15  [9,1226] length-int=1218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ATTGTTATATCGGTAGAGAAATGCTATGAGTTAATGAATTAATCATAATGTCTTCTAGT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9249 Length 1261     :  ATCACTAGAA reps=18  [18,1221] length-int=1204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CACTAGAAGACATTTTGATTACTTCATTATCTCATACCATTTCTCTTCCATTATAACA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9253 Length 1261     :  AAATGGAATA reps=36  [1,1253] length-int=1253 length-seq = 3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ATGGAATATTACGATCAATTACAGCGTTGCGA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9262 Length 1260     :  ACTGTAGCAA reps=10  [426,742] length-int=317 length-seq = 3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CTGTAGCAAGTTGTAAAAAGACTCAAGATAT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9264 Length 1252     :  ATCACTAGAA reps=17  [39,1234] length-int=1196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CACTAGAAGATATTTTGATTACTTCATTAACTCATACCATTTCTCTACCAATATAAC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9273 Length 1259     :  AGTTAATGAA reps=17  [80,1197] length-int=1118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GTTAATGAATTAATCAAAATGTCTACTAGTGATATTGTTTATCTGTAGAGAAATGACAC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9276 Length 1259     :  GTCTTCTAGT reps=19  [13,1245] length-int=1233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TCTTCTAGTGATATTGTTATTTCTGTAGAGAAGGGGAATGAATTAATCAA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9277 Length 1259     :  AGAGAAATGG reps=13  [138,1246] length-int=1109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GAGAAATGGTATGAGTTAATGAGTTATTCAAAATGTCTTCTAGTGATATTGTTATATCTG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9292 Length 1258     :  ATCACTAGAA reps=18  [7,1256] length-int=1250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CACTAGAAGACATTTTGATTACTTCATTAACTCATACCATTTTTCTACAGAAATTAC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9294 Length 1250     :  AATTTAAATT reps=12  [67,1058] length-int=992 length-seq = 1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TTTAAAT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9296 Length 1257     :  CTTCTAGTGA reps=16  [10,1211] length-int=1202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TTCTAGTGATATTGTTATATCTGTAGAGATGGGGAATGAATTAATCAATATG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9300 Length 1253     :  ACAATTTACG reps=10  [356,569] length-int=214 length-seq = 17</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CAATTTACGTAGGTA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9316 Length 1256     :  ATGACGTGTG reps=19  [353,743] length-int=391 length-seq = 2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GACGTGTGAGAGGGTGGG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9317 Length 1251     :  CCATTTCTCT reps=13  [33,1249] length-int=1217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CATTTCTCTGCAAATAAAACAAGATCACTGAAAGATATTTTGATTAATTCAT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9320 Length 1255     :  TAATCAAAAT reps=18  [15,1231] length-int=1217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ATCAAAATGTCTTCTAGTGATAATGTTATATTTGCAGAGAGGGGGAATG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9322 Length 1255     :  TCTTCTAGTG reps=15  [37,1198] length-int=1162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TTCTAGTGATCTTGTTATATTTGCAGAGAAGTGGCATGAATTAATCAAAAT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9330 Length 1251     :  CACTAGAAGA reps=18  [52,1218] length-int=1167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ACTAGAAGACATTTTGATTAATTCATGCCATAATTCTGCAAATATAACA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9331 Length 1249     :  AATTTAAATT reps=10  [10,1004] length-int=995 length-seq = 1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TTTAAAT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9333 Length 1255     :  ATTTTGATTA reps=14  [116,1234] length-int=1119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TTTGATTAATTGATTAATTCAAACCATTTCTCTGCAGATATAACAATATCACTAGAAGA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9334 Length 1255     :  GTCTTCTAGT reps=18  [23,1193] length-int=1171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TCTTCTAGTGATATTGTTATATCTGTAGAGAAGGGGAATGAATTAATCAA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9337 Length 1253     :  CAATATCACT reps=20  [0,1233] length-int=1234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AATATCACTAGAAGACATTTTGATTAATTCACGCCATTTCTCTGCAAATAT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9339 Length 1254     :  ATCACTAGAA reps=17  [51,1183] length-int=1133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CACTAGAAGACGTTTTGATAACTTCATTAACTCATACCATATCTCTACAGATATAACA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9344 Length 1254     :  AGTGATATTG reps=16  [54,1112] length-int=1059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GTGATATTGTTTAATCTGTAGAGAAATGGTATGAGTTAATGAATTAATCAAAATGTCTTC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9348 Length 1253     :  AATTAATCAA reps=15  [35,1196] length-int=1162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TTAATCAAGATGTCTTCTGGTGATATTGTTATATTTGCTGAATTATGGCAT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9353 Length 1253     :  CTTCTAGTGA reps=19  [36,1201] length-int=1166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TTCTAGTGATATTGTTATATTTGCAGAGAAATGGTATGAGTTAATGAATTAATCAAAATG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9354 Length 1253     :  AACAATATCA reps=20  [46,1192] length-int=1147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CAATATCACGAGAAGACATTTTGATTAATTCATTAACTCATACCATTTCTCTGCAAAT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9363 Length 1248     :  TTCTAGTGAT reps=15  [39,1229] length-int=1191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TAGTGATAATGTTATATCTGTAGAGAAGGGGAATGAATAATCAAAATG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9364 Length 1252     :  TTCTAGTGAT reps=14  [0,1207] length-int=1208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TAGTGATATTGTTAAATCTGTAGAGAAGGGGAATGAATTAATCAAAATG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9370 Length 1252     :  TTCTAGTGAT reps=18  [0,1248] length-int=1249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TAGTGATCTTGTTATATCTGTAGAGAAATGGTATGGGTTTATGAAGTAATCAAAACG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9372 Length 1252     :  CATACCATTT reps=14  [30,1193] length-int=1164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ATACCATTTTTCTACAAATAAAATAATATCATTACAAGACATTTTGATTAATTCATTAAC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9378 Length 1251     :  AATTTAAATT reps=12  [37,1037] length-int=1001 length-seq = 1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TTTAAAT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9381 Length 1251     :  CAGATATAAC reps=20  [31,1220] length-int=1190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AGATATAACAATATCACTAGAAAGCATTTTGATTATTTCATCAACTCACATCATTTCTC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9389 Length 1249     :  TAACAATATC reps=14  [69,944] length-int=876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ACAATATCACTAGAAGACATTTTGATTAATTCACGCCATTTGTCTGCAAA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9397 Length 1250     :  ATTTTGATTA reps=14  [0,1211] length-int=1212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TTTGATTATTTCATTAACTCACATCATTTCTCTACAGATATAACAATATCATTAGAAGA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9405 Length 1249     :  AACAATATCA reps=16  [18,1240] length-int=1223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CAATATCACTAGAAGACATTTTGATTAATTCATGCCACTTGTCTGCAAAT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9406 Length 1249     :  CTTCTAGTGA reps=13  [67,1212] length-int=1146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TTCTAGTGATATTGTTATATTTGTAGAGAAATAGTATGAGTTAATGAAGTAATCAAAACG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9409 Length 1249     :  AATTTAAATT reps=12  [213,1213] length-int=1001 length-seq = 1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TTTAAAT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9412 Length 1249     :  TAATCAAAAT reps=19  [11,1243] length-int=1233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ATCAAAATGTCTTCTAGTGATATTGTTATATTTGCAGAGAAGTGGCATGA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9413 Length 1249     :  ATCCATGAAA reps=16  [94,1213] length-int=1120 length-seq = 4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CCATGAAATGTGAAAAACGGTCTGAGTATCATACCATCATG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9414 Length 1249     :  GTTGTCGATC reps=20  [0,923] length-int=924 length-seq = 48</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TTGTCGATCTGACCAATCAGGAACGGTTTCATTCAGATCAGCTGTT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9415 Length 1248     :  TTGTTATATC reps=20  [8,1195] length-int=1188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GTTATATCGGTAGAGAAATGGTATGAGTTAATGAATTAATCAATATTTCTTCTAGTGA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9417 Length 1246     :  ATCACTAGAA reps=19  [16,1217] length-int=1202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CACTAGAAAACATTTTGATAAATTCATTCCCCTTCTCTACAGATATAACA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9418 Length 1248     :  TAACAATATC reps=14  [66,1182] length-int=1117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ACAATATCACTAGAAGACGTTTTGATTACTTCATTAACTCATACCATTTCTCTACAGA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9420 Length 1248     :  CACTAGAAGA reps=19  [98,1246] length-int=1149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ACTAGAAGACATTTTGATTAATTCATGCCACTTCTCTGCAAATATAACAAT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9438 Length 1247     :  ATCACTAGAA reps=17  [45,1185] length-int=1141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CACTAGAAGATATTTTGATTACGTCATTAACTCATTCCATTTCTCTACAGATATAAC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9441 Length 1247     :  TCACTAGAAG reps=17  [14,1208] length-int=1195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ACTAGAAGAAATTTTGATTAATTCATTCCCCTTCTCTACAGATATAACAA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9443 Length 1247     :  GTCTTCTAGT reps=15  [17,1200] length-int=1184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TCTTCTAGTTATATTGTTATATTTACAGAGAAGTGGCATTAGTTAATCGA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9446 Length 1242     :  ATCACTAGAA reps=18  [22,1204] length-int=1183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CACTAGAAGATATTTTGATTACTTCATTAACTCATACCATTTCTCAACCAATATAATA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9451 Length 1246     :  ACAATATCAC reps=21  [38,1230] length-int=1193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CAATATCACTAGAAGGCATTTCGATCAATTCATGCCACTTCTCTACTGATA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9457 Length 1243     :  TTCATTAACT reps=15  [50,1217] length-int=1168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ATTAACTCATACCATTTCTCTACAGATATAACAATATGATCAGAAGGCATTTTTATT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9459 Length 1246     :  CTTCTAGTGA reps=18  [78,1194] length-int=1117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TTCTAGTGATATTGTTATATTTGCAGAGAAGTGGCATGAATTAATCAAAAT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9462 Length 1245     :  AGAAGTGGGG reps=15  [331,976] length-int=646 length-seq = 4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GAAGTGGGGACACAGCGTTGACAGTTTGAGGAACACTGGGAGG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9463 Length 1244     :  ATTTTGATTA reps=14  [122,1216] length-int=1095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TTTGATTAATTCATTAACTCACATCACTTCCCTATAGATATAAGAATAACACTAGAAGG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9467 Length 1240     :  TGATATTGTT reps=18  [169,1225] length-int=1057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GATATTGTTATATCTGCAGAGAAATGGTTTCAATTAATCAATTAATCAAAATGTCTTCTT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9472 Length 1243     :  GATTAATTCA reps=26  [13,1238] length-int=1226 length-seq = 3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ATTAATTCATACCATTTCTCAACTGATATAA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9482 Length 1244     :  ATGAATTAAT reps=27  [31,1185] length-int=1155 length-seq = 3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GAATTAATCTATTATATCAGTAAAGAAATGG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9490 Length 1243     :  ATATAACAAT reps=17  [0,1196] length-int=1197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ATAACAATATCACTAGAAGACATTTTGATTAATTCATTAACTCACACCATATCTCTAC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9491 Length 1243     :  TGATTAATTC reps=12  [243,1121] length-int=879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GATTAATTCATTAGCTCGTACCATATCTCTGTAGATAAAACAATATCATTAGATGACAT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9501 Length 1243     :  TAAGAGGTAC reps=37  [161,1189] length-int=1029 length-seq = 1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AGAGGTACCGT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9504 Length 1232     :  ACAATATCAC reps=19  [1,1216] length-int=1216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CAATATCACTAGAAGAATTTGATTAATTCATTAACTCATACCATTTCTCGCAAATA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9520 Length 1242     :  TTCTAGTGAT reps=19  [32,1217] length-int=1186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TAGTGATGTTGTTATATCTGTAGAGAAGGGGAATGAATTAATCAATATG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9522 Length 1239     :  ATTAATTCAT reps=23  [0,1222] length-int=1223 length-seq = 3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TAATTCATACCATTTCTCTACTGATATAAT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9523 Length 1239     :  ATCACTAGAA reps=15  [58,1117] length-int=1060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CACTAGAAAACATTTTGATTAATTCATTCCCCTTCTCTGCATATATAAC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9526 Length 1239     :  TAATTCATAC reps=24  [84,1226] length-int=1143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ATTCATACCGCTTGTGTGCAAATATAATAATATCACTAAAGGACATTTTG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9527 Length 1242     :  TAAGAGGTAC reps=49  [13,1232] length-int=1220 length-seq = 1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AGAGGTACCGT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9530 Length 1210     :  ATCACTAGAA reps=16  [70,1172] length-int=1103 length-seq = 6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CACTAGAAGACATTTTGATTAATTCATGCCCTTTCTGCAAATATAAC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9534 Length 1241     :  AATTTAAATT reps=12  [140,1141] length-int=1002 length-seq = 1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TTTAAAT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9535 Length 1241     :  ACATTTCATG reps=19  [12,1218] length-int=1207 length-seq = 3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CATTTCATGGTTGCATGATGTTTAGACCGTTAT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9536 Length 1241     :  AACAATATCA reps=14  [11,1184] length-int=1174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CAATATCATTTGAAGGCATTTTGATTACTTCATTAACTCACATCATTTCTCTATAGAT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9544 Length 1240     :  TCTTCTAGTG reps=14  [57,1019] length-int=963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TTCTAGTGATATTGTTATATTTGCAGAGAAGTGGCATGAATTAATCAAAAT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9547 Length 1240     :  AATTTAAATT reps=12  [209,1208] length-int=1000 length-seq = 1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TTTAAAT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9550 Length 1239     :  ACAATATCAC reps=17  [1,1221] length-int=1221 length-seq = 53</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CAATATCACTAGAAGACATTTCGATAAATTAATGCCACTCTCTGCAAATA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9557 Length 1238     :  AATTTAAATT reps=12  [222,1222] length-int=1001 length-seq = 1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TTTAAAT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9560 Length 1238     :  TTCATTAACT reps=16  [96,1160] length-int=1065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ATTAACTCATACCATTTCTCTACCGATATAACAATAACACAAGAAGATGTTCTGATT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9570 Length 1238     :  GTGATATTGT reps=16  [48,1184] length-int=1137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TGATATTGTTATGTTTGCAGAGAAATGGTATGAGTTAATGAATTAATCAAAATGTCTTC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9589 Length 1236     :  TAATCAAAAT reps=16  [42,1119] length-int=1078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ATCAAAATGTCTTCTAGTGATTTTGATATATCTGTAGAGAAATGGTATGAGTTAATGA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9592 Length 1237     :  TCTACCGATA reps=20  [30,1206] length-int=1177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TACCGATATAACAATATCACTAGAAGACATTTTGATTAATTCATTAACTCATACCATT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9601 Length 1236     :  ATCACTAGAA reps=17  [34,1228] length-int=1195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CACTAGAAGACATTTTGATTAATTCATGCCACTTCTCTGCTATTATAACA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9608 Length 1232     :  TCACTAGAAG reps=20  [6,1187] length-int=1182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ACTAGAAGACATTTTGATTAATTCACGCCATTTCTCTGCAAATATAACAA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9618 Length 1233     :  TTCTAGTGAT reps=15  [24,1185] length-int=1162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TAGTGATCTTGTTTTATTAGTCGAGTAGTGGCATGAATCAATCAAAATG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9630 Length 1233     :  GTGATATTGT reps=18  [25,1163] length-int=1139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TGATATTGTTATATTTGCAGAGAAATGGCGTGAATTAATCAAAATGTCTTC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9643 Length 1230     :  AATTTAAATT reps=11  [124,1121] length-int=998 length-seq = 1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TTTAAAT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9665 Length 1229     :  ATCACTAGAA reps=17  [25,1140] length-int=1116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CACTAGAAGACATTTTGATTAATTCATTCCCCTTCTCTACAGATATAAC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9674 Length 1229     :  TAATCAAAAT reps=13  [44,1195] length-int=1152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ATCAAAATATCTTTCAGTGATCTTGTTTTATTTGCAGAGAAATGGCATG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9677 Length 1228     :  TCACTAGAAG reps=18  [59,1152] length-int=1094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ACTAGAAGATATTTTGATTACTTCATTAACTCATATCATTTCTCTACAGATATTACAA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9679 Length 1229     :  GTGATATTGT reps=15  [2,1119] length-int=1118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TGATATTGTTACATCTGCAGGGAAATGGTATGAGTTAATGAATTAATCAAAATGTCTTC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9682 Length 1229     :  TTCTAGTGAT reps=15  [22,1184] length-int=1163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TAGTGATATTGTTAAATCTGTAGAGAAGGGGAATGAATTTATCAAAACG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9689 Length 1226     :  TAACAATATC reps=13  [257,1041] length-int=785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ACAATATCACTAGAAGACGTTTTGATTACATCATTAACTCATACCATTTCTCTGCAGAT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9690 Length 1228     :  CTTCTAGTGA reps=20  [53,1203] length-int=1151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TTCTAGTGAAATTGTTATATCAGTAGAGAAGTGGCATGAATTGATCGAAATG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9693 Length 1228     :  TGAGTTAATG reps=13  [90,1216] length-int=1127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GAGTTAATGAATTAATCAAAATGTCATCTAGCGATATTGTTATATCTGAAGAGAAATGAT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9694 Length 1228     :  ATTTTGATTA reps=17  [45,1202] length-int=1158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TTTGATTACTTCATTTACTAGTACCATTTCTCTGCAGATAAAACAATATCACTAGAAGA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9714 Length 1226     :  AAGCCTAAGC reps=44  [439,761] length-int=323 length-seq = 1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GCCTAAGCC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9716 Length 1225     :  TTCTAGTGAT reps=15  [138,1191] length-int=1054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TAGTGATAATGTTATATCTGTAGAGAAGGGGAATGAATTAATCAAAATG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9725 Length 1224     :  TAATCAAAAT reps=15  [0,1215] length-int=1216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ATCAAAATGTCATCTAGTGATATTGTAATATCTGTTGAGAAATGGTATGAG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9735 Length 1223     :  AGATATAACA reps=16  [5,1197] length-int=1193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GATATAACAATATCACTAGAAGACGTTTTGATTACTTTATTAACTCATACCATATCTCTA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9740 Length 1225     :  ATCACTAGAA reps=10  [468,1173] length-int=706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CACTAGAAGGTATTTTGATTACTTCACTAACTCACATCATTTCTCTACAGATATAACA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9752 Length 1223     :  AACAATATCA reps=11  [11,1151] length-int=1141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CAATATCACTAGAAGACATTTTGATTAATTCATTCCCCTTCTCTACAGAT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9757 Length 1223     :  AAATATTCAT reps=10  [583,836] length-int=254 length-seq = 27</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ATATTCATATCAGTTGATCAGAG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9759 Length 1223     :  TGATATGAAT reps=34  [223,1124] length-int=902 length-seq = 27</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GATATGAATATTTAACTCTGATCAA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9765 Length 1222     :  TCTAGTGATA reps=21  [8,1201] length-int=1194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TAGTGATATTGTTATATTTGCAGAGAAATGGCATGTGTTAGTAAATTAATCAAAATGTC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9766 Length 1222     :  ATTTTGATTA reps=14  [53,1202] length-int=1150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TTTGATTACTTCACGCCACATCTCTGCAAATGCAACAATATCATTTGAAGA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9769 Length 1222     :  TCATTTTAAG reps=10  [720,937] length-int=218 length-seq = 23</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ATTTTAAGATTAATTAATTC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9781 Length 1221     :  TAATCAAAAT reps=16  [65,1162] length-int=1098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ATCAAAATGTCTTCAATTGATCTTGTTATATTGGTAATGTAATGGTATGAGTTGATGG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9785 Length 1219     :  CAATATCACT reps=20  [40,1181] length-int=1142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AATATCACTAGAAGACATTTTGATTAAATCATTAACTCATACAATTTCTCTACTGATAT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9790 Length 1213     :  AATTTAAATT reps=11  [23,1017] length-int=995 length-seq = 1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TTTAAAT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9792 Length 1220     :  CAGATATAAC reps=17  [11,1200] length-int=1190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AGATATAACAATATCACTAGAAGGCATTTTGATTGCTTCATTAACTTAAATCATCTCTC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9796 Length 1219     :  GTGATATTGT reps=15  [10,1171] length-int=1162 length-seq = 63</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TGATATTGTTATATCTGTTGAGATATGGTATGAGTTAATGAATTAATTAAAACATCTTC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9807 Length 1219     :  TGATATTGTT reps=20  [0,1191] length-int=1192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GATATTGTTAAATCTGAAGAGAAATGGTATGAGTTAATGATTTAATCAAAATGTCTTCT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9814 Length 1219     :  ATCACTAGAA reps=20  [0,1215] length-int=1216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CACTAGAAGACATTTTGATTAATTCATTCCCCTTCTCTACAGATATAAC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9817 Length 1219     :  TAACAATATC reps=16  [9,1192] length-int=1184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ACAATATCACTAGAAGACAGTTTTTTTAGTTCATGTCACTTCTCTACTGA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9821 Length 1214     :  TAATCAAAAT reps=13  [38,1074] length-int=1037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ATCAAAATGCCTTCTAGTGATATTGTTATATCTATAGGGAAGTGATGTGAGTTAATG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9825 Length 1216     :  CTTCTAGTGA reps=18  [28,1185] length-int=1158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TTCTAGTGATATTGTAATATTTGCAGAGAAATGGTATGAGTTAATGAATTTATCAAAATG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9827 Length 1218     :  TAATAAATAA reps=19  [7,445] length-int=439 length-seq = 13</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ATAAATAAT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9843 Length 1216     :  GTGATATTGT reps=20  [21,1209] length-int=1189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TGATATTGTTATATCGGTAGAGAAATGGTACAAGTTAATGAATTAATCAGAACATCTTC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9848 Length 1216     :  AAATGAACTG reps=15  [6,866] length-int=861 length-seq = 6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ATGAACTGAAATGAAATGAAATGAAATGAAATGGAACGAAATGAAATGTAATG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9849 Length 1215     :  TTCTAGTGAT reps=12  [0,1078] length-int=1079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TAGTGATATTGTTATATTGGTAGAGAAATGGTATGAGTTAATGAAGTAATCAAAACA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9850 Length 1216     :  TAATCAAAAT reps=18  [7,1181] length-int=1175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ATCAAAATATCTTCTAGTGATCTTGTTATATTGGAAGAGAAATGGTATGAGTTAATGAT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9858 Length 1216     :  TTCTAGTGAT reps=18  [37,1191] length-int=1155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TAGTGATATTGTTATATTTGCAGAGAAGGGGAATGAATTAATCAATATGA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9865 Length 1215     :  AACAATATCA reps=19  [30,1168] length-int=1139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CAATATCACTAGAAGGCATTTTGATTATTTCATTAACTCATACCATTTCTCTGCAATC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9874 Length 1214     :  ACAAATATTT reps=13  [558,1180] length-int=623 length-seq = 5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CAAATATTTAATAATAATCTTTTCAATAATAATAGTTAGTAATAATTT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9876 Length 1214     :  TTTATTGTGA reps=44  [212,1204] length-int=993 length-seq = 2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TATTGTGAACGATAATAAT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9877 Length 1214     :  TGATATTGTT reps=12  [10,1136] length-int=1127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GATATTGTTATATCTGTAGAGAAATGATGTGAGTTAATGAAGTAATCAAAATGTCTTCT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9880 Length 1214     :  GTGTTATTGT reps=16  [47,1205] length-int=1159 length-seq = 88</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TGTTATTGTTATAATTGCATAGAAATGAAATGAATTAATCTATTATATTAGAAGAGAAATGGTATGAATGAATCAAAACGTCTTC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9881 Length 1213     :  TCTTCTAGTG reps=15  [6,1154] length-int=1149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TTCTAGTGATATTGTTATATTTGCAGAGAAGGGGAATGAATTAATCAAAAT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9884 Length 1213     :  TAATCAAAAT reps=12  [58,1151] length-int=1094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ATCAAAATGTCTTCTAGTGATATTGTTATATCTGTGGAGAAATGGTAATAGTTAATG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9886 Length 1213     :  TCACTAGAAG reps=16  [48,1184] length-int=1137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ACTAGAAGACATTTTGAATAACTCATTAACTCCTACCATTTCTCTACAGATATAACAA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9890 Length 1213     :  TTAATTCATT reps=14  [93,1146] length-int=1054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AATTCATTAACTCATACCATTTGTCTACCAATATTACAAGATGACCAGAAGACAT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9913 Length 1211     :  AGAAATGGTA reps=11  [59,1128] length-int=1070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GAAATGGTAAAAGCTAGTGAATTAATCAAAATGTCTTCTAGTGTTATTGTTATATCTGTC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9916 Length 1211     :  AATTTAAATT reps=11  [157,1148] length-int=992 length-seq = 1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TTTAAAT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9919 Length 1211     :  GACTGGTAAA reps=20  [2,972] length-int=971 length-seq = 39</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ACTGGTAAACTTTGTGGTAATCCCGGTTGCGCAGCG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9925 Length 1210     :  TCTTCTAGTG reps=18  [39,1167] length-int=1129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TTCTAGTGATATTGTAATATCTGTAGAGAAATGGTATGGGTGAATGAAGTAATGAAAAT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9929 Length 1210     :  ATGTATCCAT reps=20  [10,1207] length-int=1198 length-seq = 37</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GTATCCATGAAATGTGAATAACGGTCTGTA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9945 Length 1207     :  GTGATATTGT reps=14  [12,1180] length-int=1169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TGATATTGTTACATTTGCAGAGAAGGGGCATGAATTAGTCAAATTGTCTTC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9955 Length 1209     :  CAGATATAAC reps=17  [3,1191] length-int=1189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AGATATAACAATATCGCTAGATGACATTTTGATTAATTCATTAACTCATACAATTTCTCT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9959 Length 1208     :  CAATATCACT reps=19  [0,1196] length-int=1197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AATATCACTAGAAGACATTTTTTTCATTTCATGTCACTTCGCTGCTGATAT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9962 Length 1208     :  AAATTTTACA reps=12  [421,772] length-int=352 length-seq = 3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ATTTTACATTTAATTAATAATCATATT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9963 Length 1207     :  AACAATATCA reps=20  [9,1196] length-int=1188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CAATATCACTAGAAGACATTTTGATTATTTCATTAACTCATACCATTTCTCTATCGATA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9965 Length 1208     :  GTACCTCTTA reps=38  [281,1184] length-int=904 length-seq = 1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TACCTCTTATCAC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9966 Length 1200     :  TGTTATATCT reps=14  [60,1139] length-int=1080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GTTATATCTGTAGAGATATGGCATGAGTTAATGAAGTAATCAAAACGTCTTGTAATGAT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9968 Length 1206     :  AACAATATCA reps=11  [180,1087] length-int=908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CAATATCACTAGAAGGCATTTCGATTATTTCATGCCACTTCTCTGCAAATG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9976 Length 1207     :  CTTCTAGTGA reps=16  [43,1112] length-int=1070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TTCTAGTGATCTTGTTATATTGGCAGAGACGTGGCATGAATTTATCAAAATG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9979 Length 1202     :  TGATATTGTT reps=14  [23,1190] length-int=1168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GATATTGTTGCATCTGCAGAGAAATGGTATGAGTTAATGAATTAATCAAAATGTATTCT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9984 Length 1203     :  ATCACTAGAA reps=18  [40,1186] length-int=1147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CACTAGAAGATATTTTGATAACTTCATTAACTCATACCATTTCTCTTCTAATATAACA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9985 Length 1206     :  CATGAAATGT reps=27  [68,1166] length-int=1099 length-seq = 3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ATGAAATGTGAATAACGGTCTGAGTATCATGTA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9993 Length 1205     :  CACTAGAAGA reps=16  [38,1178] length-int=1141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ACTAGAAGATATTTTGATTAATTCATGCCACCTCTCTGCAAATATAACAAT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0001 Length 1204    :  GATTAATTCA reps=19  [37,1198] length-int=1162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ATTAATTCATACCGCTTGTGTGCAAATATAATAATATCACTAAAGGACATT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0007 Length 1205    :  AGTTAATGAA reps=19  [13,1200] length-int=1188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GTTAATGAAATAATCAAAATGTCTTCTAGTGATATTGTTAAATCGGTAGAGAAATGGTAC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0013 Length 1205    :  CATTTTGATT reps=11  [38,1072] length-int=1035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ATTTTGATTGTTTCATGTCACTTCTCTGCAAATATAACAATATCATTAGAAG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0016 Length 1201    :  CTTCTAGTGA reps=19  [53,1161] length-int=1109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TTCTAGTGATATTGTTATATTTGCAGAGAAATGGTATGAGTTAATGAATTAATCAATATG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0021 Length 1204    :  ATCACTAGAA reps=21  [2,1201] length-int=1200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CACTAGAAGACATTTTGATTAATTCATTCCCCTTCTCTGCAAATATAAC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0024 Length 1204    :  AATTCTTAAT reps=13  [947,1192] length-int=246 length-seq = 2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TTCTTAATTCTTAATCATAT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0025 Length 1202    :  AATTTAAATT reps=11  [57,1054] length-int=998 length-seq = 1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TTTAAAT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0026 Length 1203    :  GTGATATTGT reps=21  [9,1200] length-int=1192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TGATATTGTTGTATATGCAGAGAAATGGTATGAGTTAATGAATTAATCTAAATGTCTTC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0030 Length 1198    :  ACATTTTGAT reps=15  [29,1135] length-int=1107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CATTTTGATTAATTCATTAACTCATACCATTTCACTACAGATATAACAATATCACTAGA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0031 Length 1204    :  ATTTTGATTA reps=18  [45,1155] length-int=1111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TTTGATTAATTCATTAACTCATACCATTTCTCTGCAGATATAACAGTATCACTAGAAG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0040 Length 1203    :  ATATAGCTAA reps=11  [270,660] length-int=391 length-seq = 38</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ATAGCTAATAATAGGTAATACTTTCCGATCAGATC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0041 Length 1203    :  TCTAGTGATA reps=18  [46,1156] length-int=1111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TAGTGATATTGCTATATCAGTGGAGAAGTGACATGAAATGAAAAAAATGTC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0043 Length 1203    :  GATATAACAA reps=15  [98,1149] length-int=1052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ATATAACAATATCACTAGAAGACATTTTGATTAATTCATTAACACATACCATTTCTCTAC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0054 Length 1200    :  AGAGAAATGG reps=12  [39,1126] length-int=1088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GAGAAATGGTATGAGTTAATGAAAAAATCAAAATGTCTTCTAGTGATATTGTTATATCTG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0055 Length 1202    :  AACAATAACA reps=12  [546,775] length-int=230 length-seq = 18</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CAATAACAACAACAA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0057 Length 1202    :  ATTTTGATTA reps=16  [6,1185] length-int=1180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TTTGATTAATTCATGCCACTTCTCTGCAAATATAACAATATCACTAGAAG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0060 Length 1194    :  AATTTAAATT reps=12  [195,1189] length-int=995 length-seq = 1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TTTAAAT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0065 Length 1201    :  AGTGATATTG reps=20  [42,1183] length-int=1142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GTGATATTGTTTTATCAGTAGAGAAGTGACATGAAATGAAAAAAATGTCTTC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0067 Length 1201    :  ACAATATCAC reps=18  [85,1175] length-int=1091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CAATATCACTAAAAGACATTTTGATTAATTCATTTACTCATACCATTTCTTTACCGATA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0068 Length 1200    :  AATTTAAATT reps=10  [141,1128] length-int=988 length-seq = 1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TTTAAAT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0070 Length 1201    :  ATCACTAGAA reps=16  [103,1157] length-int=1055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CACTAGAAGACATTTTGATTAATTCATTCTCCTTCTCTACAGATATAAC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0079 Length 1200    :  TAATCAAAAT reps=17  [12,1138] length-int=1127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ATCAAAATATCTTCTAGTGATCTTGTTATATTGGTAGAGAAATGGTATGAGTTAATGA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0080 Length 1200    :  GATTAATTCA reps=18  [4,1149] length-int=1146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ATTAATTCATTAACTCATACCATTTCTCTACAAGTATTACAATATCACTAGAAGACATT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0090 Length 1199    :  GTCTTCTAGT reps=17  [52,1198] length-int=1147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TCTTCTAGTGATATTGTTATATATGCAGAGAAGGGGAATGAATTAATCATT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0093 Length 1197    :  TAATCAAAAT reps=16  [18,1040] length-int=1023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ATCAAAATATCTTCTAGTGATCTTGTTATATTGGTGGAGAAATGGTATGAGTTAATGA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0096 Length 1199    :  AAATAAGTCG reps=15  [360,1196] length-int=837 length-seq = 59</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ATAAGTCGTGTGACACGTTGGAGAGGTAGTTAGTGCAAGACTCGTCGTATGTTCC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0097 Length 1199    :  AACAATATCA reps=16  [17,1187] length-int=1171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CAATATCACTAGAAGACATTTTGATTAAATCATTAACTCATACCATTTCTCTTCAGAT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0098 Length 1199    :  ACATTTCATG reps=24  [23,1191] length-int=1169 length-seq = 3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CATTTCATGGTTACATGATGCTCAGACCGTTAT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0099 Length 1199    :  ATCACTAGAA reps=17  [4,1190] length-int=1187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CACTAGAAGACATTTTGATTACTTCATTAACTCATACCATTTCTCTACCAATATTACA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0102 Length 1198    :  GTGATATTGT reps=19  [11,1183] length-int=1173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TGATATTGTTATATCGGTAGAGAAATGGTATGAGTTAATGAAATAATCAAAATGTCTTC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0111 Length 1198    :  ATTAACTCAT reps=15  [12,1146] length-int=1135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TAACTCATACCATTTCTCTGCAGATATAACATTATCACTAGAAGACATTTT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0113 Length 1198    :  CTCAGATTAT reps=11  [456,862] length-int=407 length-seq = 4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TCAGATTATAATTGCGTTATCCTCAAATTATCAGTACGCTG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0124 Length 1192    :  AATTTAAATT reps=11  [8,991] length-int=984 length-seq = 1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TTTAAAT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0127 Length 1196    :  AGGTAAAGTT reps=13  [462,820] length-int=359 length-seq = 29</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GGTAAAGTTGAATTATGTTTATTGATA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0133 Length 1196    :  TGATAAGAGG reps=15  [236,636] length-int=401 length-seq = 1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GATAAGAGGTACC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0134 Length 1191    :  AACAATATCA reps=11  [1,1021] length-int=1021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CAATATCATTAGATGACATTTTGATTAATTCATTAACTCGTATCATTTCTCTGCAGATG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0137 Length 1195    :  TCTATCTAAT reps=61  [0,789] length-int=790 length-seq = 13</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TATCTAATC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0138 Length 1195    :  CAGATATAAC reps=14  [8,1134] length-int=1127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AGATATAACAATATCGCTAGATGACATTTTGATTAATTCATTAACTCATACAATTTCTCT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0140 Length 1195    :  AGTGATATTG reps=11  [25,1186] length-int=1162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GTGATATTGTTATGTTTGCAGAGAAATGGTATGAGTTAATGAATTAATCAAAATGTCTTC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0141 Length 1194    :  CCATTTCTCT reps=12  [150,1116] length-int=967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CATTTCTCTGCAAATATAACAAGATCACTTGAAGACATTTTGATTAATTCAT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0144 Length 1195    :  GTGATATTGT reps=17  [57,1177] length-int=1121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TGATATTGTTATACTTGCAGAGAAATGGTATGAGTTAATGAATTAATCAAAATGTCTTC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0157 Length 1194    :  TCACTAGAAG reps=18  [40,1103] length-int=1064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ACTAGAAGACATTCTGATTAATTCATTAACTCATACCACTTCTCTACAGATTAAACAA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0165 Length 1194    :  TTTCATGGAT reps=17  [14,1027] length-int=1014 length-seq = 37</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TCATGGATACATGATACAGACCGTTATTCAC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0166 Length 1194    :  ATCACTAGAA reps=17  [50,1163] length-int=1114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CACTAGAAGACATACTGATTAATTCATTCCCCTTCTCTACAGATATAAC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0173 Length 1193    :  TTCTAGTGAT reps=13  [257,1181] length-int=925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TAGTGATATTGTTATATTTGGAGAGAAATGGTATGAGTTAATGAAATAATCAAAATGC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0181 Length 1193    :  TCTCTACAGA reps=15  [44,1183] length-int=1140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TCTACAGATATAACAATATCACTAGAAGACGTTCTGATTACTTCATTAACTCATACCA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0184 Length 1193    :  ATATTGTTAT reps=12  [50,884] length-int=835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ATTGTTATATTTACAGAGAAGTGGCATTATTTAATCGAAATGTCTTCTAGT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0188 Length 1187    :  AAAACCCGCT reps=29  [34,1151] length-int=1118 length-seq = 37</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AACCCGCTTGCAACGAAATGACTCCAGAGCACT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0192 Length 1192    :  TCTTCTAGTG reps=17  [7,1131] length-int=1125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TTCTAGTGATAATGTTATATTTGCAGAGAAGGGGAATGAATTAATCAAAAT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0202 Length 1191    :  TAAGAGGTAC reps=25  [19,1185] length-int=1167 length-seq = 30</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AGAGGTACGGTAACAGGAGGTACAGTG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0205 Length 1191    :  ATCGGCTTGC reps=10  [362,570] length-int=209 length-seq = 2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CGGCTTGCAGGAGACATT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0208 Length 1191    :  AGAGAAATGG reps=12  [223,1184] length-int=962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GAGAAATGGTACAAGTTGATGAATTAATCAAAATGTCTAATAGCGATATTGTTTTATCTG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0214 Length 1188    :  ATTGTTATAT reps=19  [39,1126] length-int=1088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TGTTATATCGGTAGAGAAATGGTATGAGTTAATGAATTAATCAAAATGTCTTTTAGTG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0216 Length 1190    :  ATCACTAGAA reps=17  [38,1154] length-int=1117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CACTAGAAAACATTTTGATTAATTCATTCCCCTTCTCTGCATATATAAC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0218 Length 1189    :  ATCACTAGAA reps=14  [134,1143] length-int=1010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CACTAGAAGACATTTTGATAACTTCATTACTCATACCATTTCTCTACAGATATTAC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0225 Length 1189    :  GTACCTCTTA reps=45  [50,1178] length-int=1129 length-seq = 1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TACCTCTTATTAC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0226 Length 1189    :  TTCTAGTGAT reps=20  [17,1163] length-int=1147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TAGTGATAATGTTATATCTGTAGAGAAGGGGAATGAATTAATCAAAATG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0230 Length 1189    :  ACAATATCAC reps=17  [39,1148] length-int=1110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CAATATCACTAGAAGACATTTCGATAAATTAATGCCACTCTCAGCATATA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0232 Length 1189    :  AGTGATATTG reps=19  [9,1156] length-int=1148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GTGATATTGTTATATCAGCAGTGAAGTGACATGAATTTAAAAAAATGTCTTC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0235 Length 1188    :  ATGGTGATGA reps=39  [12,1181] length-int=1170 length-seq = 30</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GGTGATGACGATGATTATTATTGTGA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0237 Length 1188    :  AATATAACAA reps=15  [51,1097] length-int=1047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TATAACAAGATCACTAGAAGATATTTTGATTACTTCATTAACTCATACCATTTCTCTAC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0242 Length 1188    :  TTCACATTTC reps=20  [15,1163] length-int=1149 length-seq = 3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ACATTTCATAGATACATGATACTCAGACCGT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0246 Length 1187    :  CATATCAGTT reps=10  [6,1172] length-int=1167 length-seq = 27</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ATATCAGTTGATCAGAGTTAAATA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0248 Length 1187    :  TCACTAGAAG reps=12  [0,1015] length-int=1016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ACTAGAAGACATATTGATTAATTCATTCCCCTTCTCTGCATATATAACAA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0249 Length 1187    :  GACATTTTGA reps=12  [49,1170] length-int=1122 length-seq = 1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ACATTTTGATTAATTCATGTCACTTTTCAGCAAATATAGCTATATCACAAGAACATATTTTGATTAATTCAATAACTCATACCATTTCTCTACAGATATAACAATATCACAAG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0258 Length 1185    :  ACAATATCAC reps=14  [41,1182] length-int=1142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CAATATCACTAGATGACATTTTTTTTATTCATATCACTTCGCTGCTGATA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0261 Length 1182    :  TGAATTAATC reps=22  [10,1147] length-int=1138 length-seq = 3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GAATTAATCTATTATATCAGTAGAGAAATGG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0263 Length 1186    :  ATCACTAGAA reps=16  [18,1141] length-int=1124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CACTAGAAGATATTTTGATTTGTTCGTGCCATAATTCTGCAAATATAACA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0271 Length 1186    :  ATTTTGATTA reps=15  [28,1147] length-int=1120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TTTGATTAATTCATGCCACTTCTCTGCAAATATAACAAGATCACTAGAAG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0273 Length 1185    :  TAATCAAAAT reps=12  [4,1153] length-int=1150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ATCAAAATATCTTCTATTGATATTGTTAAATCTGCAGGGAAATGGTAAGAGTTAATG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0277 Length 1173    :  AATTTAAATT reps=10  [182,1162] length-int=981 length-seq = 1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TTTAAAT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0284 Length 1184    :  GATTAATTCA reps=23  [0,1139] length-int=1140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ATTAATTCATGCCGTTTGTGTGCAATTATAATAATATCATTAAAGGACATTT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0287 Length 1180    :  TCTTCTAGTG reps=15  [0,1166] length-int=1167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TTCTAGTGATAATGTTATATTTGCAGAGAAGGGGAATGAATTAATCAAAAT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0296 Length 1182    :  TGATATTGTT reps=12  [69,1039] length-int=971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GATATTGTTATATTTGCAGAGAAGTGACATGAAACAATCAAAATGTCTTCT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0311 Length 1179    :  AATATCACTA reps=20  [32,1171] length-int=1140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TATCACTAGAAGACATTATGATTAATTCATTAACTCATACCATTTCTCTGCAAATATAA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0312 Length 1181    :  AGTTAACTTT reps=10  [396,833] length-int=438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GTTAACTTTAAAA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0314 Length 1183    :  CTTCTAGTGA reps=17  [14,1130] length-int=1117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TTCTAGTGATATTGTTATATTGGTAGAGAAATGGTATGAGTTAATGAAGTAATCAAATCG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0320 Length 1179    :  ACAATATCAC reps=19  [13,1136] length-int=1124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CAATATCACTAGAAGACATTTTGATTTTTTCATTAACTCATACCATTTCTCTACCGATA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0323 Length 1182    :  TGATATTGTT reps=14  [57,1139] length-int=1083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GATATTGTTATATTTGCAGAAAAGGGGAATGAATTAATCAAAATGTCTTCT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0324 Length 1181    :  CATGAAATGT reps=21  [1,1117] length-int=1117 length-seq = 3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ATGAAATGTGAATAACGGTCTGTATCATGTA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0327 Length 1180    :  TGCATGTTTG reps=17  [111,809] length-int=699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GCATGTTTGTTGTGCATTACTTTGTGTATGCATGCAATATATGCACTACTT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0332 Length 1178    :  AATTTAAATT reps=12  [92,1087] length-int=996 length-seq = 1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TTTAAAT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0334 Length 1176    :  AATTTAAATT reps=12  [160,1157] length-int=998 length-seq = 1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TTTAAAT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0336 Length 1181    :  AATGAATTAA reps=15  [60,1172] length-int=1113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TGAATTAATCGAAACACCTTCGAGTGATAATTATATATCAGCAGAGAAATGATGTGAG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0349 Length 1179    :  TAATTCATTA reps=14  [18,1128] length-int=1111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ATTCATTAACTCATACCATTCCTCCACAGATGCAACAATATCATTAGAAGGCATTTTG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0352 Length 1180    :  TAATCAAAAT reps=14  [90,1177] length-int=1088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ATCAAAATGCCTTCTAGTGATATTGTTATATCTGCAGAGAAATGGTATGAGTTAATGA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0357 Length 1180    :  TACCATTTCT reps=15  [36,1177] length-int=1142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CCATTTCTCAGCAGATATAACAATATCACTAGAAGACATTTTGATTGATTCATTATCTC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0358 Length 1180    :  TTCTAGTGAT reps=13  [15,1133] length-int=1119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TAGTGATATTGTTATATTCGCAGAGAAGTGGCATGAATTAATCAAAATG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0360 Length 1178    :  GATTAATTCA reps=15  [0,1172] length-int=1173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ATTAATTCATTAACTCGTGTCATTTCTCTACAGATAAACAATATCACTAGTGGACATT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0364 Length 1178    :  AAATGATGTG reps=11  [84,1062] length-int=979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ATGATGTGAGTTAATAAATTAATCAAAATGTCTTCTATTGATATTGTTATATCTGCAG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0365 Length 1176    :  AACAATATCA reps=17  [45,1163] length-int=1119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CAATATCACTAGATGACATTTTGATTAATTCATTAACTCATGCCATTTCTCTACCGAT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0367 Length 1179    :  TCACTAGAAG reps=17  [9,1044] length-int=1036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ACTAGAAGGCATTTCGATCAATTCATGCCACTTCTCTACTGATATAACAA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0369 Length 1179    :  TTCTAGTGAT reps=20  [28,1158] length-int=1131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TAGTGATATTGTTATATTTGCAGAGAAGGGGAATGAATTAATCAAAATG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0376 Length 1178    :  AAATAAAAAT reps=19  [0,962] length-int=963 length-seq = 53</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ATAAAAATACTAATAACAATAATAATAGCAATAATATAATAGTAACAGT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0378 Length 1179    :  ATCACTAGAA reps=18  [44,1163] length-int=1120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CACTAGAAGACATTTTGATTAATTCATGCCATAATTCTGCAAATATAAC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0388 Length 1178    :  TGATATTGTT reps=11  [38,1144] length-int=1107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GATATTGTTGCATTTGCAGAGAAGTGGCATGAAGTAATCAGAATGTCTTCT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0389 Length 1178    :  GTTAATAAAA reps=14  [187,1156] length-int=970 length-seq = 37</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TTAATAAAATTAACAAAAAATGCATGCAAAAAC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0399 Length 1176    :  ATTGTTATAT reps=14  [34,1109] length-int=1076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TGTTATATTGGTAGAGAAATGGTTTGAGTTAATGAAGAAATCAAAACGTATTCTAGCG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0405 Length 1177    :  ATTTTGATTA reps=16  [140,1172] length-int=1033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TTTGATTAATTTATTAACTCACATCATTTTTCTACCATTATAACAATATCATTTGAGGA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0408 Length 1177    :  TCTTCTAGTG reps=15  [113,1142] length-int=1030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TTCTAGTGATCTTGTTATATCTGTAGAGAAATGGTATGAGTTAATGATGTAATCAAAA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0411 Length 1177    :  AATTTAAATT reps=12  [29,1061] length-int=1033 length-seq = 1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TTTAAAT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0414 Length 1177    :  AGTTAATGAA reps=15  [46,1160] length-int=1115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GTTAATGAAATAATCAAAATGTCTTCTAGTGATATTGTTATATCGGTAGAGAAATGGTAC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0416 Length 1177    :  CTATTATTAT reps=13  [367,566] length-int=200 length-seq = 1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TATTATTAT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0420 Length 1177    :  AATTTAAATT reps=12  [101,1153] length-int=1053 length-seq = 1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TTTAAAT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0428 Length 1176    :  AACAATATCA reps=19  [4,1130] length-int=1127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CAATATCACTAGAAGACATTTTGATTATTTCATTAACTCATACCATTTCTCTACCGAT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0430 Length 1176    :  GAATTAATCA reps=13  [184,1057] length-int=874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AATTAATCAAAATGTCTTCTAGTGATCTTGTTATATAGGTAGAAAAATGGTAAGAGTTA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0434 Length 1176    :  TTCTAGTGAT reps=17  [2,1126] length-int=1125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TAGTGATATTGTTATATTTGCAGAGAAGGGGAATGAATTAATCAAAATG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0440 Length 1176    :  TGATTAATTC reps=13  [10,1081] length-int=1072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GATTAATTCATTAAATCTTACCAATACTCTGCAGATATAACAATAACACTAGGAGACAT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0449 Length 1174    :  GTACCTCTTA reps=33  [21,835] length-int=815 length-seq = 1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TACCTCTTATCTT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0453 Length 1175    :  ATCACTAGAA reps=17  [0,1132] length-int=1133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CACTAGAAAACATTTTGATTTATTCATTCCCCTTCTCTGCAAATATAAC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0459 Length 1174    :  TGAATTAATC reps=16  [49,1148] length-int=1100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GAATTAATCAAAATGTCTTCTGATCATATTGTTATATCTGTAGAGAAATGGTACAAGTT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0461 Length 1175    :  TCTTCTAGTG reps=19  [26,1143] length-int=1118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TTCTAGTGATATTGTTATATTTGCAGAGAAGTGGCATGAATTAATCAAAAT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0467 Length 1174    :  GTGATATTGT reps=19  [20,1146] length-int=1127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TGATATTGTTATATCGGTAGAGAAATGGTATGAGTTAATGATATGATCAAAATGTCTTC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0468 Length 1174    :  ACAGATATAA reps=17  [5,1113] length-int=1109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CAGATATAACAAGATCACTAGAAAACATTTTGATTAATTCATTCCCCTTCTC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0469 Length 1172    :  CTTCTAGTGA reps=19  [12,1148] length-int=1137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TTCTAGTGATCTTGTTATATTCGTAGAGAAATGGTATGAGTAATGAAGTTATCAAAATG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0474 Length 1174    :  TATCACTAGA reps=20  [0,1159] length-int=1160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TCACTAGAAGACATCTTTTTTTTTATTTCATGTCACTTCGCTGGTGATATTAC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0492 Length 1173    :  CAGATATAAC reps=16  [76,1146] length-int=1071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AGATATAACATTATCACTAGAAGTCATTTTGATTAATTCATTCCCCTTCTC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0493 Length 1167    :  TAATCAAAAT reps=13  [54,1138] length-int=1085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ATCAAAATATCTTCTAATGATCTTGTTATAATGGTAGAAAAATGATGTGAGTTAATG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0494 Length 1173    :  CATTTTGATT reps=18  [51,1116] length-int=1066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ATTTTGATTACTTCATTAACTCACATCAGTTCTCGACAGATATTACAATATCACTAGAAG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0513 Length 1172    :  CATTTTGATT reps=12  [31,1068] length-int=1038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ATTTTGATTAATTCATTAACTCATACCATTTCTCTACTGATTTAACAATATCACTAGAAG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0517 Length 1171    :  AATGAAATGG reps=11  [234,893] length-int=660 length-seq = 6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TGAAATGGAACGAAATGAAATGTAATGAAAATGAACTGAAATGAAATGAATTGAATTGAATTG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0518 Length 1171    :  CACATTTCAT reps=20  [93,1133] length-int=1041 length-seq = 3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ACATTTCATGGATACATGATACTCAGACCGTTA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0529 Length 1171    :  ATGAATTAAT reps=22  [48,1134] length-int=1087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GAATTAATCAAAATGTCCTTTAGTGATATTATTATATTTGCACACAAACGG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0530 Length 1171    :  TAATCAAAAT reps=13  [68,974] length-int=907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ATCAAAATGTCTTCTAGTGATATTGTTTTATCTGCAGAGAAATGATACGAGTTAATG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0539 Length 1168    :  TATCCATGAA reps=18  [60,1139] length-int=1080 length-seq = 37</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TCCATGAAATGTGAAAAAAGGTTTGAGTTATCAT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0540 Length 1170    :  TTCACATTTC reps=23  [12,1111] length-int=1100 length-seq = 3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ACATTTCATGATACTCAGACCGT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0547 Length 1170    :  TAATCAAAAT reps=17  [8,1156] length-int=1149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ATCAAAATGTCTTCTAGTGATTTTGATATATCTGTAGAGAAATGGTATGAGTTAATGA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0549 Length 1170    :  ATGAATTAAT reps=15  [22,1079] length-int=1058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GAATTAATCAAAATGTCATGTAATGATATTATTTTATTTGTAGAAAAATGGTATGAGT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0550 Length 1166    :  TTCTAGTGAT reps=19  [4,1137] length-int=1134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TAGTGATCATGTTATATCTGTAGAGAAATGGTATGAGTTAATGAAGTAATCAAAATG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0557 Length 1167    :  TTCTAGTGAT reps=15  [25,1093] length-int=1069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TAGTGATCTTGTTATATCTGTAGAGATATGGTATGAGTTAATGAAGTAATCAAAACG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0560 Length 1169    :  TCTCTACAGA reps=17  [3,1127] length-int=1125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TCTACAGATATAACAAGATCACTAGAAAACATTTTGATTAATTCATTCCCC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0564 Length 1169    :  GAGAAATGGT reps=11  [26,1122] length-int=1097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AGAAATGGTATGAGTTAATGAAGTAATCAAAATGTCTTCTAATGATATTGTTATATCTG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0575 Length 1166    :  TACCATTTCT reps=18  [46,1107] length-int=1062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CCATTTCTCAACCGATATAACAATATCACTAGAAGACATTTTGATTAATTCATTAACTC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0576 Length 1165    :  TCTTCTAGTG reps=14  [41,1109] length-int=1069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TTCTAGTGATATTGTTATACTTGCAGAAAAGGGGAATGGATTAATCAAAA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0577 Length 1168    :  GATATTGTTA reps=17  [45,1157] length-int=1113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ATATTGTTAAATTTGCAGAGATGTGGTACTAGTTAATGAAGTAATTATAATGTCTTCTTG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0579 Length 1162    :  ATCTGTAGAG reps=14  [6,1127] length-int=1122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CTGTAGAGAAATGATGTGAGTTAATGGACTAATCAAATTGTTTTCTAGTTATATTGTTA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0591 Length 1166    :  AATTTAAATT reps=10  [265,1115] length-int=851 length-seq = 1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TTTAAAT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0599 Length 1166    :  TGTTATATCT reps=13  [46,1107] length-int=1062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GTTATATCTGTAGAGAAGGGGAATGAATTTATCAAAATGTCTTCTAGTGAT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0602 Length 1164    :  TCTCTACAGA reps=13  [28,1104] length-int=1077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TCTACAGATATAACAATATCACTAGATGACGTTTTGATTACATCATTAACTCATACCA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0603 Length 1166    :  CATTTTGATT reps=11  [84,1124] length-int=1041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ATTTTGATTACTTCATAAACTCACATCATTTCTCTATAGATATAACAATATCATTAGAAG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0614 Length 1165    :  TTCATATCAT reps=18  [69,1159] length-int=1091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ATATCATTTCTATGCAATTATAACAATAACACTAGAAGACGTTTTGATT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0615 Length 1165    :  TCTTCTAGTG reps=14  [18,1088] length-int=1071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TTCTAGTGATATTGTTATATTTGCAGAGAAGGGGAATGAATTAATCAAAAT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0616 Length 1165    :  ACAATATCAC reps=17  [1,1152] length-int=1152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CAATATCACTAGAATTCATTTTGATTAATTCATTAACTCATACCATTTCTCTACCGATA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0623 Length 1165    :  TCACTAGAAG reps=17  [8,1157] length-int=1150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ACTAGAAGACATTTTCATTACTTCATTAACTCATACCATTTCTCTACAGATATTACAA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0627 Length 1164    :  TTAAATAATG reps=13  [372,622] length-int=251 length-seq = 20</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AAATAATGATCAGGAAG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0628 Length 1164    :  GTGATATTGT reps=14  [53,1136] length-int=1084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TGATATTGTTATATCTGTAGAGAAATGGTATGAGTTAATGAATTAATCAAAATGTCTTC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0631 Length 1164    :  ATGGTATGAG reps=13  [80,1059] length-int=980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GGTATGAGTTAATGAATTAATCAAAATGTCTTCTAGTGATATTGTTATATCAGTAGAG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0641 Length 1163    :  ATCACTAGAA reps=15  [60,1050] length-int=991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CACTAGAAGACATTTTGATAAATTCATGCCACGTCTCTGCAAATATAACA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0644 Length 1163    :  AGAGAAATGG reps=12  [62,1157] length-int=1096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GAGAAATGGTATGAGTTAATGAATTAATCAAAATGTCTTCTAGTGATATTTTTAAATCAG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0646 Length 1163    :  TTCTAGTGAT reps=18  [54,1147] length-int=1094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TAGTGATAATGTTATATTTGCAGAGAAGGGGAATGAATTAATCAATATG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0647 Length 1163    :  CAGATATAAC reps=18  [6,1133] length-int=1128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AGATATAACAATATCACTAGAAGGCAATTTGATTACTTCGTTAACTCACATCATTTCTC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0654 Length 1162    :  ATCACTAGAA reps=16  [81,1121] length-int=1041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CACTAGAAGACATTTTGATTAATTCATGCCACTTCTTTCTAAATATAAC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0657 Length 1162    :  ATTGTTATAT reps=18  [32,1141] length-int=1110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TGTTATATCGGTAGAAAAATGGTATGAGTTAATGAAAATGTCTTCTAGTG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0665 Length 1161    :  GAGAAATGGT reps=15  [0,1097] length-int=1098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AGAAATGGTAGGAGTTAATAAACTAATCAAAATGCCCTCTAGTGAAATTGTTATATCTGC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0668 Length 1161    :  CTTCTAGTGA reps=16  [32,1148] length-int=1117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TTCTAGTGATATTGTTATATTTGCAGAGAAGTGGCATGAATTAATCAAAACG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0677 Length 1161    :  TTCTAGTGAT reps=15  [42,1050] length-int=1009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TAGTGATATTGTTATATCTGTAGAGAAGGGGAATGAATTTATCAAAATG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0679 Length 1157    :  AAATTTAAAT reps=12  [26,1022] length-int=997 length-seq = 1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ATTTAAA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0681 Length 1161    :  ATCACTAGAA reps=15  [79,1148] length-int=1070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CACTAGAAGATATTCTGATTAGTTCATTAACTCTTACCATTTCTCTACCAATATAACA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0687 Length 1160    :  TTCATTAACT reps=12  [54,1078] length-int=1025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ATTAACTCATACCATTTCTCTACAGATAAAACAGCATCACTAGAAGAGATTTTGATT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0697 Length 1159    :  AACAATATCA reps=14  [57,1097] length-int=1041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CAATATCATTAGAAGACATTTTGATTATTTCACTAACTCATATCATTTCTTTACAGAT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0699 Length 1159    :  GATTAAGATT reps=27  [0,295] length-int=296 length-seq = 1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ATTAAGAT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0705 Length 1159    :  AATTTAAATT reps=12  [15,1035] length-int=1021 length-seq = 1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TTTAAAT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0710 Length 1159    :  TTTCATGGAT reps=17  [55,1123] length-int=1069 length-seq = 4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TCATGGATACATGATGGTATGATACACAGACCGTATTTCA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0713 Length 1159    :  AAGTATCGAT reps=16  [0,448] length-int=449 length-seq = 29</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GTATCGATCATTTAAGTTCCATTCG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0725 Length 1156    :  CTAGTGATAT reps=17  [7,1125] length-int=1119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TAGTGATATTGTTTTATCAGTAGAGAAGTGGCATGAATTGATCGAAATGTC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0736 Length 1157    :  ATCACTAGAA reps=17  [44,1076] length-int=1033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CACTAGAAGACATTTTGATTAATTCATTAACTCATACCATTCCTCTGCAGATATTAC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0743 Length 1155    :  AATTTAAATT reps=12  [62,1059] length-int=998 length-seq = 1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TTTAAAT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0745 Length 1157    :  ATGAATTAAT reps=16  [39,1152] length-int=1114 length-seq = 6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GAATTAATCAAAATGTCTTCAAGTGATATTGTTTGTCTGTAGAGAAATGACACGAGT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0747 Length 1147    :  CATTTTGATT reps=18  [7,1123] length-int=1117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ATTTTGATTACATCTTTAACTCACATCATTTCTCGACAGATATAACAATATCACTAGAAG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0753 Length 1156    :  TCACATTTCA reps=26  [0,1140] length-int=1141 length-seq = 3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ACATTTCATGATAACTCAGTCCGT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0773 Length 1155    :  ATCACTAGAA reps=15  [19,1105] length-int=1087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CACTAGAAGACGTTTTGATTACTTCATTAACTCATACCATTTCTCTACAGATATAAC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0774 Length 1149    :  TTAATTCATT reps=14  [40,1027] length-int=988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AATTCATTAGCTCATATCATTTCTCTCAGATATAACAGTATCACTAGAAGACATTTTG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0781 Length 1155    :  ATTTTGATTA reps=12  [5,1099] length-int=1095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TTTGATTATTTCATGCCACTTCTCTGCAAATGCAACAATATTATTAGAAGG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0782 Length 1155    :  TCACATTTCA reps=16  [29,1112] length-int=1084 length-seq = 8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ACATTTCATGGATATATGATACTCAGACATATACGACCGTAAATAACAATTAACTGACGTATGATACTCAGACAGTT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0787 Length 1146    :  TAGTGATATT reps=10  [30,1022] length-int=993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GTGATATTTTTATATCTGGAGAGAAATGGTACGAGTTAATGAATTAATCAAAATGTCTA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0789 Length 1153    :  TAGTGATATT reps=17  [34,1111] length-int=1078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GTGATATTGTTATATCAGTAGAGAAGTGACATGAAATGAAAAAAATGTCT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0790 Length 1154    :  ATGAGTTAAT reps=16  [42,1097] length-int=1056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GAGTTAATGAATTAATCAAAATGTCATCTAGTGATATTGTTATATCGGTAGAGAAATG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0795 Length 1153    :  ATGAATTAAT reps=18  [0,1139] length-int=1140 length-seq = 3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GAATTAATCTATTATATCAGTAGACAAATGG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0796 Length 1153    :  CATTTTGATT reps=12  [3,1042] length-int=1040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ATTTTGATTAATTCATTACCTCATACCATTTCTCAACTGATTTAACAGTATCACTAGAA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0805 Length 1151    :  AATTAATCAA reps=12  [19,1068] length-int=1050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TTAATCAAAATCTCTTCCGGTGATGTTGTTTTATCTGTAGAGAAATGGTAGGAGTTAAT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0806 Length 1145    :  AACAATATCA reps=19  [12,1134] length-int=1123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CAATATCACTAGAAGCATTTTGATAAATTCATTAACTCATACCATTTCTCTGCAAAT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0809 Length 1152    :  TAATCAAAAT reps=12  [22,1062] length-int=1041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ATCAAAATGTCTTCTATAGATATTGTTATATCTGCAGAGAAATGATGTGAGTTAATGA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0813 Length 1147    :  AACAATATCA reps=12  [84,1136] length-int=1053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CAATATCACTGGAAGACATTTTGATTACTTCATGCCACTTCTCTGCAAATG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0814 Length 1151    :  ATCATATTGA reps=22  [5,1128] length-int=1124 length-seq = 53</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CATATTGAAGAAAGGTAATAGCATTGAGAAGATTTACCCATCATTTTAC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0821 Length 1151    :  TCTTCTAGTG reps=12  [156,1126] length-int=971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TTCTAGTGATCGTGTTATATTGGTAGAGAAATGGTATGAGCTAATGAAGTAATCAAAAT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0822 Length 1151    :  GATAAGAGGT reps=34  [67,962] length-int=896 length-seq = 1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ATAAGAGGTACC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0823 Length 1151    :  TATCACTAGA reps=17  [15,1094] length-int=1080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TCACTAGAACACATTTTTTTTATTTCATGTCACTTCGCAGCTGATATAAC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0824 Length 1151    :  TCTAGTGATA reps=14  [111,1041] length-int=931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TAGTGATATTGTTGTATTTGCAGAGAAGGGGCATGAATTAATGAAAATGTC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0832 Length 1150    :  TGATATTGTT reps=19  [6,1132] length-int=1127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GATATTGTTATATCGGCAGAGAAATGGTATGAGTTAATGAATTAATCAAAATGTCTTCT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0837 Length 1145    :  TATCACTAGA reps=21  [13,1121] length-int=1109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TCACTAGAAGACATTTTGATTAATTCATTCCCCTTCTCTACAGATATAAC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0844 Length 1149    :  CTTCTAGTGA reps=12  [54,1062] length-int=1009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TTCTAGTGACATTGTTATATCTGTAGAGAAGGGGAATGAATTAATCAAAATG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0845 Length 1149    :  GAGTTAATGA reps=14  [1,1147] length-int=1147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AGTTAATGAATAAATCAAAATGTCTTTTAGTGATATTTTTATATCTGTAGAGAAATGGT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0847 Length 1148    :  TTCTAGTGAT reps=19  [6,1113] length-int=1108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TAGTGATAATGTTATATCTGTAGAGATGGGGAATGAATTAATCAAAATG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0852 Length 1149    :  TATCACTAGA reps=19  [41,1141] length-int=1101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TCACTAGAAGACATACTGATTAATTCATTCCCCTTCTCTACAGATATAAC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0853 Length 1149    :  CAGATATAAC reps=16  [20,1084] length-int=1065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AGATATAACAATATCGCCAGATGACATTTTGATTAATTCATTAACTCATACAATTTCTC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0856 Length 1148    :  ACAATATCAC reps=16  [37,1138] length-int=1102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CAATATCACTAGAAGACAGTTTTTTTGTTTCAAGTCACTTCTCCACTGATA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0860 Length 1149    :  ATCACTAGAA reps=17  [33,1127] length-int=1095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CACTAGAAGACATTTTGATTAATTCATTAACTCATACCATTTCTCTGAAGATATAAC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0863 Length 1149    :  AATTTAAATT reps=11  [21,1020] length-int=1000 length-seq = 1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TTTAAATTT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0872 Length 1148    :  ATATAACAAT reps=15  [32,1109] length-int=1078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ATAACAATATCAGAAGACATTTCGATCAATTCATGTCACTTCGCTGCT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0874 Length 1148    :  TGATATTGTT reps=12  [115,1040] length-int=926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GATATTGTTTTATCTGTTGAGAAATGGTATGAGTTAATGAAATAATCAAAATGTCATCC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0875 Length 1148    :  ATCACTAGAA reps=15  [17,1118] length-int=1102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CACTAGAAAACATTTTGATTAATTCATTCCCCTTCTCTGCATATATAAC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0877 Length 1147    :  TTCTAGTGAT reps=18  [0,1145] length-int=1146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TAGTGATATTGTTATATCTGTAGAGAAGGGGAATGAATTAATCAGTATG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0879 Length 1148    :  ATTTTGATTA reps=18  [7,1119] length-int=1113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TTTGATTAATTCATGCCACTTCTCTGCAAATATAACAATATCACTAGAAGA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0885 Length 1146    :  CTTCTAGTGA reps=20  [35,1134] length-int=1100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TTCTAGTGATATTGTTATATTGCAGAGAAATGGTATGAGTTAATGAATTTATCAAAATG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0892 Length 1147    :  AATTTAAATT reps=11  [12,1011] length-int=1000 length-seq = 1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TTTAAAT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0893 Length 1147    :  ATCACTAGAA reps=17  [53,1107] length-int=1055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CACTAGAAGACATTTTGATTAATTCATTCCCCTTCTCTACAGATATAAC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0896 Length 1146    :  ATCACTAGAA reps=13  [19,1142] length-int=1124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CACTAGAAGACATTTTGATTAATTCATTCCCCTTCTCTACAGATATAAC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0914 Length 1146    :  GATTAATTCA reps=25  [41,1127] length-int=1087 length-seq = 3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ATTAATTCATACCATTTCTCTACTGATATGA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0915 Length 1146    :  TAATCAAAAT reps=16  [54,1132] length-int=1079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ATCAAAATGTCTTCTAGTGATATTATAATATCTGTAGAGAAATGATATGAGTTAATGA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0918 Length 1144    :  ATCACTAGAA reps=18  [54,1114] length-int=1061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CACTAGAAGACATTTTGATTAATTCATTCCCCTTCTCTACAGATATAAC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0920 Length 1146    :  ATGAAATGTG reps=18  [28,1056] length-int=1029 length-seq = 4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GAAATGTGAATAACGGTCTGAGTATCATACCATCATGTCTC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0923 Length 1145    :  TAATCAAAAT reps=15  [8,1134] length-int=1127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ATCAAAATGTCTTCTAGTGATATTGTTATATCTGTAGAGAAATGGTATGAGTTAATGA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0924 Length 1144    :  TATCACTAGA reps=17  [22,1028] length-int=1007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TCACTAGAAAACATTTTGATTAATTCATTCCCCTTCTCTACAGATATAAC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0929 Length 1145    :  TAATCAAAAT reps=15  [17,1140] length-int=1124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ATCAAAATGTCTTCTAGTGATATTGTTATATCTGCAGAGAAATGTCATG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0933 Length 1142    :  TCTTCTAGTG reps=12  [51,879] length-int=829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TTCTAGTGATATTGTTATATTTGCAGAGAAGGGGAATGAATTAATCAAAAT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0939 Length 1144    :  AATATAACAA reps=15  [9,1114] length-int=1106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TATAACAAGATCACTAGAAGACATTTTCATTATTTCATGCCATTTTTCTGC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0941 Length 1143    :  TCACTAGAAG reps=15  [46,1086] length-int=1041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ACTAGAAGACATTTTGATAAATTCATTAACTCATACCATTTCTCTGCAAATATAACAA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0943 Length 1143    :  TAGTGATATT reps=17  [0,1132] length-int=1133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GTGATATTGTTATATTTGCCGAGAAATGGCGTGAATTAATCAAAATGTCT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0948 Length 1143    :  TCTTCTAGTG reps=16  [51,1120] length-int=1070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TTCTAGTGATATTGTTATATTTGCAGAGAAGTTGCATGAATTAATCAAAA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0955 Length 1143    :  ACAATATCAC reps=20  [10,1117] length-int=1108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CAATATCACTAGAAGACATTTTGATTAAATCATCAACTCATACCATTTCTCTTCAGATT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0964 Length 1138    :  AATTTAAATT reps=11  [101,1088] length-int=988 length-seq = 1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TTTAAAT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0969 Length 1142    :  TATAACAATA reps=11  [18,1019] length-int=1002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TAACAATATGATCAGAAGGCATTTTGATAAATTAATTAATTCATACCATTTCACTACAG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0972 Length 1142    :  ACCATTTCTC reps=10  [40,890] length-int=851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CCATTTCTCTACCAATATAACAAGATCACTAGAAAACATACTGATTACATCAATAACCC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0984 Length 1141    :  TGATATTGTT reps=18  [14,1070] length-int=1057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GATATTGTTATATTTGCAGAGAAATGGTATGAGTTAATGAATTAATCAAAATGTCTTCTC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0986 Length 1140    :  ATTTCATGGA reps=19  [9,1123] length-int=1115 length-seq = 4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TTCATGGATACATGATGGTATGATACTCAGACCGTTTTTCA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0990 Length 1138    :  TACCATTTCT reps=15  [3,1100] length-int=1098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CCATTTCTCTTCAGATAAAACATTATAACTAGTCGACATTTTGATTAATTCATTAACTC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0993 Length 1141    :  TTCTAGTGAT reps=21  [13,1119] length-int=1107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TAGTGATATTGTTATATCTGTAGAGAAGGGGAATGAATTAATCAATATG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0996 Length 1141    :  TTCTAGTGAT reps=17  [41,1096] length-int=1056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TAGTGATATTGTTATATCTGTAGAGAAGGGGAATGAATTAATCAAAATG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1001 Length 1140    :  TCTAGTGATA reps=16  [2,1121] length-int=1120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TAGTGATATTGTTATATCTGTAGAGAAGTGGCATGAATTTTTCAGAATGTC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1002 Length 1140    :  ATCACTAGAA reps=18  [50,1112] length-int=1063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CACTAGAAGGCATTTTTTTTTAATTCATGTCACTTCGCAGCTGATATAAC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1015 Length 1138    :  AGTTAATGAA reps=18  [2,1127] length-int=1126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GTTAATGAAATAATCAAAATGTCTTCTAGTGATATTGTTATATCGGTAGAGAAATGGTA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1018 Length 1137    :  TTCTAGTGAT reps=14  [7,1119] length-int=1113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TAGTGATCTTGTTATATTTGCAGAATTATGGCACGAACAAATCAAAATA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1019 Length 1139    :  AACAATATCA reps=15  [49,1127] length-int=1079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CAATATCACTAGAAGACATTTAGATTAATTTATTAACTCATCCCATTTCTCGACAAAT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1024 Length 1131    :  CTTGCAACGA reps=30  [28,1101] length-int=1074 length-seq = 37</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TTGCAACGAAATGACTCCAGAGCACTTAAAAACCC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1027 Length 1137    :  AGATATAACA reps=16  [0,1067] length-int=1068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GATATAACAAGATCACTAGAAGACATTTTGATTAATTCATTCTCCTTCTCTA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1028 Length 1135    :  AACGTCTTCT reps=16  [0,1121] length-int=1122 length-seq = 88</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CGTCTTCTAGTTTTATTGTTATAATTGCATAGAAATGATATGAATTAATCTATTATATTAGAAGAGAAATGGTATGAATGAATC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1029 Length 1136    :  TGGTATGAGT reps=17  [31,1119] length-int=1089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GGTATGAGTAAATGAATTAATCAAAATGTCTTCTTGTGATATTGTTATATCGGTAGAGA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1030 Length 1138    :  TAATCAAAAT reps=14  [28,1090] length-int=1063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ATCAAAATGTCTTCTAGTGATATTGCAATATCTGTAGAGAAATGGTATGAGTTAATGA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1034 Length 1138    :  AACAATATCA reps=12  [40,1071] length-int=1032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CAATATCATTAGAAGACATTTTGATTATTTCATTAACTCATATCATTTCTTTACAGAT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1039 Length 1137    :  CACTAGAAGA reps=18  [40,1101] length-int=1062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ACTAGAAGACATTTTGATTAATTCATGCCATAATTCTGCAAATATAACAAT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1042 Length 1137    :  CTAAGCCTAA reps=19  [195,729] length-int=535 length-seq = 30</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TAAGCCTAACTCTAAGACTAAGTTTAAG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1046 Length 1136    :  TAATCAAAAT reps=12  [179,1099] length-int=921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ATCAAAATGTCTTCTAATAATATTGTTGCATTTGCAGAGAAGTGGCATGA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1048 Length 1137    :  ATCACTAGAA reps=16  [17,1047] length-int=1031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CACTAGAAGACATTTTGATAAATTCATTCCCCTTCTCTACAAATATAACA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1053 Length 1137    :  TATGCATTCT reps=19  [6,1078] length-int=1073 length-seq = 59</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TGCATTCTATGACTTTAGCACTATTTACGAATTCTGCAAATGCATGCAATGATAAG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1054 Length 1136    :  AACAATATCA reps=13  [77,1120] length-int=1044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CAATATCATTAGAAGACCTTTCGATTTTTTTATGCCACTTCCCTGCAAATA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1060 Length 1133    :  TGTTATATCT reps=17  [50,1102] length-int=1053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GTTATATCTGTAGAGAAGGGGAATGAATTAATCAGAATGTCTTCTAGTGAT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1063 Length 1136    :  AGATGAATCT reps=12  [327,689] length-int=363 length-seq = 3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GATGAATCTAGACTGCGACAAGATGACGA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1071 Length 1135    :  ATCACTAGAA reps=14  [49,1043] length-int=995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CACTAGAAGCCATTTTGATTATTTCATTAACTCATACCATTTCTCCTCCGATATAAC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1075 Length 1120    :  TCTGAGTATC reps=16  [241,1001] length-int=761 length-seq = 4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TGAGTATCTTACATCCATGAATTGTTAGTCATGATTGCATAT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1083 Length 1133    :  AACAATATCA reps=19  [22,1124] length-int=1103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CAATATCACTAGAAGACGTTTTGATTAATTCATTAACTCATACCATTTCTCTGCAAAT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1088 Length 1134    :  AATTTCAGGC reps=13  [541,959] length-int=419 length-seq = 3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TTTCAGGCTGCACTTGCAATCCGAAATGAA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1092 Length 1134    :  TCTTCTAGTG reps=15  [71,1130] length-int=1060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TTCTAGTGATATTGTTATATTTGCAGAAATATGGCATGAATTAATCAAAAT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1098 Length 1134    :  ATATTGTTAT reps=12  [152,1104] length-int=953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ATTGTTATATTTGCAGAGAAGGGGAATGAATTAATCAATATGTCTTCTAGT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1101 Length 1133    :  CATGAAATGT reps=22  [14,1093] length-int=1080 length-seq = 3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ATGAAATGTGAATAACGGTCTGAGTATCATGTAA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1103 Length 1132    :  TATCACTAGA reps=16  [33,1048] length-int=1016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TCACTAGAAGACGTTTTGATTACTTTATTAACTCATACCATATCTCTACAGATGTAAC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1106 Length 1132    :  AACAATATCA reps=17  [103,1128] length-int=1026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CAATATCACTAGAAGACATTTCGATCAATTCATGCCACTTCTCTACTGAT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1110 Length 1133    :  ATCACTAGAA reps=16  [39,1117] length-int=1079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CACTAGAAGACATTTTGATTAATTCATGCCACTTCTCTGCAAATATAAC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1111 Length 1133    :  TTCTAGTGAT reps=17  [14,1106] length-int=1093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TAGTGATAATGTTATATCTGTAGAGATGGGGAATGAATTAATCAAAATG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1115 Length 1133    :  TTCTAGTGAT reps=14  [76,1084] length-int=1009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TAGTGATATTGTTATATTTGCAGAGAAGGGGAATGAATTAATCAAAATC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1117 Length 1133    :  CATACCATTT reps=10  [45,1014] length-int=970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ATACCATTTCTCTACCAAGATAACAAGATCACTAGAAAACATACTGATTACATCAATAAC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1124 Length 1132    :  TCACTAGAAG reps=14  [59,1079] length-int=1021 length-seq = 59</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ACTAGAAGGCACTTTTTATTCATTAACTCATACAATTTCTCTACAGATATAACAA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1125 Length 1132    :  CATGAAATGT reps=21  [0,1130] length-int=1131 length-seq = 3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ATGAAATGTGAATAACGGTCTGAGTATCATGTG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1138 Length 1132    :  AATTTAAATT reps=12  [106,1106] length-int=1001 length-seq = 1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TTTAAAT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1139 Length 1131    :  ATGCAGTTAG reps=22  [31,1113] length-int=1083 length-seq = 28</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GCAGTTAGTCAAACCGTATAAAAT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1144 Length 1125    :  TATCACTAGA reps=17  [52,1087] length-int=1036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TCACTAGAAGACATTTTGATTAATTCATTAACTCATACCATTTCTCTGCAAATATAAC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1145 Length 1131    :  AACAATATCA reps=15  [16,1103] length-int=1088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CAATATCATTAGAAGACATTTTGATTAATTCATTAAGTCGTATCATTTCTGTAGAGAT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1154 Length 1130    :  GTGATATTGT reps=16  [49,1083] length-int=1035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TGATATTGTTATATTTGCAGAGAAATGGTATGAGTTAATGATTTAATCAATATGTCTTC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1158 Length 1130    :  ATCACTAGAA reps=14  [161,1112] length-int=952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CACTAGAAGACATATTGATTAATTCATTCCCCTTCTCTACAGATATAAC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1160 Length 1130    :  CATGAAATGT reps=23  [52,1106] length-int=1055 length-seq = 3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ATGAAATGTGAATAACGGTCTGAGTATCATGTA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1161 Length 1130    :  GATAAGAGGT reps=29  [0,849] length-int=850 length-seq = 1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ATAAGAGGTACC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1171 Length 1129    :  CGACAACCAA reps=11  [0,490] length-int=491 length-seq = 48</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GACAACCAACAGCTGATCTGAATGAAACCGTTCCTGATTGGTCAG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1176 Length 1129    :  AGAGAAATGG reps=16  [65,1116] length-int=1052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GAGAAATGGCACAAGTTGATGAATTAATCAAAATGTTTTCTAGTAATATTGTTAAATCAG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1181 Length 1129    :  TGATATTGTT reps=13  [38,1123] length-int=1086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GATATTGTTACATCTGTAGAGAAATGGTATGAGTTAATGAAGTAATCAGAATGTCTTCT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1185 Length 1128    :  AATTTAAATT reps=10  [1,986] length-int=986 length-seq = 1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TTTAAAT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1187 Length 1128    :  AATCATTTAT reps=10  [317,790] length-int=474 length-seq = 40</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TCATTTATTAATTCTTATCAACTATCTATCCATTTTC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1190 Length 1128    :  TAATCAAAAT reps=15  [7,1125] length-int=1119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ATCAAAATGTCTTCTAGTGATCTTATTATATTGGTTGAGAAATGGTATGAGTTAATGA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1191 Length 1128    :  TTGTTATATT reps=14  [92,1116] length-int=1025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GTTATATTGGAAGAGAAATGGTATGAGTTAATGAAGTTATCAAAATATCTTCTAGTGA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1195 Length 1128    :  TATCACTCAT reps=18  [46,1052] length-int=1007 length-seq = 60</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TCACTCATATACCATCACTACTATAAGCATGGCACATTCATACAGTAAGCTCGTAT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1205 Length 1127    :  TGATATTGTT reps=18  [3,1053] length-int=1051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GATATTGTTAAATCAGTGGAGAAATGGTACTAGTTAATGAAGTAATTAAAATGTTTTCT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1215 Length 1126    :  GTGATATTGT reps=18  [16,1079] length-int=1064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TGATATTGTTATATCGGAAGAGAAATGGTATGAGTTAATGAAAAAATCAAAATGTCTTC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1224 Length 1126    :  TCTTCTAGTG reps=17  [40,1018] length-int=979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TTCTAGTGATCTTGTTATATTGGAAGAGAAATGGAATAAGTTAATGAAGTAATCAAAAT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1227 Length 1126    :  ATTTTGATTA reps=18  [6,1100] length-int=1095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TTTGATTACTTCATTAACTCATATCATTTCTCTTCCAATATAACAAGATCACTAGAAG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1228 Length 1126    :  CACGTAAGAC reps=23  [401,1121] length-int=721 length-seq = 2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ACGTAAGACTTGAGGACAATTA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1231 Length 1126    :  TGCATACTGT reps=13  [76,506] length-int=431 length-seq = 19</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GCATACTGTATGTTCG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1243 Length 1125    :  TTACCACAAA reps=11  [75,559] length-int=485 length-seq = 39</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ACCACAAAGTTTACCAGTCAACGCTGCGCAACCGGG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1244 Length 1125    :  ATTTTGATTA reps=17  [44,1103] length-int=1060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TTTGATTAATTCATTAACTCGTACCATTTCTCTCCAGATATAATAATATCACTAGATGG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1247 Length 1118    :  GTGATATTGT reps=17  [3,1060] length-int=1058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TGATATTGTTATATCGGTAGAGAAATGGTATGAGTTAATGAAATAATCAAAATGTCTTC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1249 Length 1125    :  ACATTTCATG reps=23  [7,1067] length-int=1061 length-seq = 3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CATTTCATGGTTACATGATGCTCAGACCGTTAT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1252 Length 1125    :  CATTTCTATG reps=14  [9,1061] length-int=1053 length-seq = 88</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ATTTCTATGCAATTATAACAATAACACTAGAAGACGTTTTGATTCATTCATACCATTTCTCATCTAATATAATAGATTAATTCAT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1264 Length 1123    :  CATTTTGATT reps=14  [48,1062] length-int=1015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ATTTTGATTGTTTCATGTCACATCTCTGCAAATATAACAATATCATTAGAAG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1277 Length 1123    :  AATTTAAATT reps=11  [91,1078] length-int=988 length-seq = 1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TTTAAAT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1281 Length 1123    :  CTTCTAGTGA reps=17  [22,1064] length-int=1043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TTCTAGTGATATTGTTATATCAGTAGAGAAGTGGCATGAATTGATCGAAATG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1284 Length 1123    :  TAATCAAAAT reps=15  [140,1078] length-int=939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ATCAAAATGTCTTCTAGTGATCTTGTTATATTTGCAGAGAAATGTCATG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1285 Length 1123    :  TAAGAGGTAC reps=23  [587,1122] length-int=536 length-seq = 1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AGAGGTACCATG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1294 Length 1122    :  GATATAACAA reps=18  [10,1074] length-int=1065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ATATAACAATATCACTAGAAGACATTTTGATTATTTCATTAACTCATACCATTTCTCTAC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1302 Length 1121    :  ATTTTGATTA reps=17  [13,1091] length-int=1079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TTTGATTACTTCATTAACTCATACCATTTCTCTACAGATATAACAATATCACTAAAAGA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1305 Length 1121    :  ACTAGAAGAC reps=16  [51,1057] length-int=1007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CTAGAAGACATTTCGATTAATTCATGCCACATCTCTGCAAATTTAACAATA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1309 Length 1115    :  AATTTAAATT reps=11  [13,995] length-int=983 length-seq = 1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TTTAAAT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1316 Length 1113    :  GTGATATTGT reps=18  [31,1087] length-int=1057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TGATATTGTTATATCGGTAGAGAAATGGTATGAGTTAATGAAATAATCAAAATGTCTTC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1317 Length 1118    :  ATCACTAGAA reps=14  [48,999] length-int=952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CACTAGAAGACATTTTGATTAATTCATGCCGCTTCTCTGCAAATATAAC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1322 Length 1117    :  TCACTAGAAG reps=12  [29,920] length-int=892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ACTAGAAGACATTTTGATTGCTTCATTAGCTCATACCATTTCTCTACAGATATAACAT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1323 Length 1120    :  AATTTAAATT reps=12  [108,1108] length-int=1001 length-seq = 1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TTTAAAT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1324 Length 1120    :  AATTTAAATT reps=12  [45,1044] length-int=1000 length-seq = 1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TTTAAAT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1325 Length 1120    :  ATCACTAGAA reps=13  [41,1097] length-int=1057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CACTAGAAGACATTTTGATTAATTCATTCCCCTTCTCTGCAAATATAAC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1327 Length 1120    :  AATCAAAATG reps=14  [59,1061] length-int=1003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TCAAAATGCCTTCTAGTGATATTGTTATATCTGTAGAGAAATGATGTGAGTTAATGAAG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1328 Length 1116    :  AATTTAAATT reps=10  [69,1040] length-int=972 length-seq = 1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TTTAAAT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1330 Length 1120    :  TTCTAGTGAT reps=16  [17,1017] length-int=1001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TAGTGATAATGTTATATCTGTAGAGAAGGGGAATGAATTAATCAAAATG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1333 Length 1119    :  AGAGAAATGG reps=15  [42,1086] length-int=1045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GAGAAATGGTATGAGTTAATGAATTAATCAAAATGTCTAATAGCGATATTGTTTTATCTG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1340 Length 1119    :  TCTTCTAGTG reps=15  [66,1074] length-int=1009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TTCTAGTGATATTGTTATATCTGTAGAGAAGCGGAATGAATTAATCAAAAT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1342 Length 1119    :  AAGCGGGTTT reps=25  [7,1092] length-int=1086 length-seq = 37</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GCGGGTTTTTAAGTGCTCTGGAGACATTTCGTTG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1346 Length 1113    :  TCTAGTGATA reps=19  [2,1096] length-int=1095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TAGTGATATTGTTATATCAGTAGAGAAGTGGCATGAATTTATCAAAATGTC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1347 Length 1119    :  TAATCAAAAT reps=18  [27,1067] length-int=1041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ATCAAAATGTCATCTGGCGATATCTGTAGAGAAATTGTATGAGTTAATG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1348 Length 1119    :  TCTTCTAGTG reps=14  [46,1062] length-int=1017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TTCTAGTGATCTTGTTATATTGGTAGAGAAATGGTATGAGTTAATGAAGTAATCGAAAT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1361 Length 1118    :  AACAATATCA reps=15  [44,1066] length-int=1023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CAATATCACTAGAAGACGTTTTGATTAATTCATTAACTCATACCATTTCTCTGCAAAC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1367 Length 1117    :  TGATATTGTT reps=14  [93,1106] length-int=1014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GATATTGTTGTATTTGAAGTGAAATGGCATGAATCTATCGAAATATCTTCT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1375 Length 1117    :  GATATAACAA reps=17  [52,1054] length-int=1003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ATATAACAATATCACTAGAAGACATTATGATTAATTCATTAACTCATAGCATTTCTCTAC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1378 Length 1115    :  TGATATTGTT reps=17  [36,1060] length-int=1025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GATATTGTTATATTTACAAAGAAGTGGCATGAATTGATCATAATGTCTTCT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1380 Length 1115    :  ATATTGTTAT reps=13  [4,1055] length-int=1052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ATTGTTATATCTGTAGAGAAATGGTATGAGATAATGAATTAATCAAAATGCCTTCTGA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1394 Length 1116    :  AATTTAAATT reps=12  [105,1104] length-int=1000 length-seq = 1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TTTAAAT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1403 Length 1115    :  GAGAAATGGT reps=17  [31,1033] length-int=1003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AGAAATGGTATGAGATAATGTATTAATCAAAATGTCTTCGAGTGATATTGTTATATCCG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1411 Length 1115    :  ATATTGTTAT reps=11  [180,1109] length-int=930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ATTGTTATATCTGTAGAGAAATGGTTAGAGCTAATGAAAAAATCAGAATATCTTCTAGT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1412 Length 1115    :  ATCCATGAAA reps=19  [70,1086] length-int=1017 length-seq = 3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CCATGAAATGTGAATAACGGTCTGTATCATG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1416 Length 1114    :  AACAATATCA reps=18  [32,1092] length-int=1061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CAATATCACTAGAAGACGTTTTGATTAATTCATTAACTCATACCATTTCTCTGCAAAC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1418 Length 1115    :  ATGTCTTCTA reps=15  [50,1098] length-int=1049 length-seq = 50</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GTCTTCTAGTGATAATGTTATATCTGTAGAGATGATGAATTAATCA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1419 Length 1115    :  AATTTAAATT reps=12  [15,1010] length-int=996 length-seq = 1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TTTAAAT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1420 Length 1115    :  ATTTTGATTA reps=12  [171,1050] length-int=880 length-seq = 53</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TTTGATTATTTCATCCATAATTCAGCAAATATAACAAGATCACTAGAAGA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1421 Length 1115    :  GTCTTCTAGT reps=15  [32,1016] length-int=985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TCTTCTAGTAATATTGTTATACCTGTAGAGAAGGGGAATGAATTAATCAA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1423 Length 1114    :  TCACTAGAAG reps=16  [10,1090] length-int=1081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ACTAGAAGATTTTTTGATTACTTCATAAACTCATGCCATTTCTCTACAGATATATCAAT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1424 Length 1114    :  GATAAGAGGT reps=39  [7,1067] length-int=1061 length-seq = 1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ATAAGAGGTACC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1426 Length 1114    :  ATTTTGATTA reps=12  [32,1055] length-int=1024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TTTGATTACTTCATGCCACATCTCTGCAAATGCAACAATATCATTTGAAGA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1430 Length 1114    :  TCTTCTAGTG reps=16  [33,1103] length-int=1071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TTCTAGTGATATTGCTATATCAGTACAGAAGTGGCATGATTCAATCGAAA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1437 Length 1114    :  ATAACAATAT reps=17  [39,1103] length-int=1065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AACAATATCACTAGAAGACATTTTGATTTTTTCATTAACTCATACCATTTCTCAACCG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1439 Length 1114    :  GATTAATTCA reps=14  [2,1062] length-int=1061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ATTAATTCATAAACTCGTGTCATTTCACTACTGATAAACAATATCACTAGTAGACATT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1448 Length 1112    :  TGTTATATCT reps=11  [80,1071] length-int=992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GTTATATCTGTAGAGAAGGGGAATGAATAAATCAAAATGTCTTCTGGTGAT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1450 Length 1112    :  ACTAGAAGAC reps=12  [21,1018] length-int=998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CTAGAAGACATTTCGGTTAATTCATGCCACCTCTCTGCAAATATAACAATA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1466 Length 1112    :  ATTTTGATTA reps=12  [89,953] length-int=865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TTTGATTAATTCATTATCTCATACCATTTCTCTACAGATATAACAATATGATAGAAGA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1469 Length 1113    :  TCACATTTCA reps=22  [29,1046] length-int=1018 length-seq = 3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ACATTTCATGGATACATGATGCTCAGACTGTT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1472 Length 1112    :  ATGAAGTAAT reps=12  [100,1062] length-int=963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GAAGTAATCAAAATGTTTTCTAGTGATCTTGTTATATTGGTAGAGAAATGGTATGAGT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1476 Length 1112    :  ACTGTAGCAA reps=33  [5,1103] length-int=1099 length-seq = 3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CTGTAGCAAGCTGTAAAAAGACTCAAAATAT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1480 Length 1112    :  TAACAATATC reps=18  [34,1098] length-int=1065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ACAATATCACAAGAAGATGTTCTGATTAATTCGTTAACTCATACCATTTCTCTTCCGA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1485 Length 1112    :  TCTTCTAGTG reps=14  [28,1035] length-int=1008 length-seq = 5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TTCTAGTGATAATGTTATATCTGTAGAGATGATGAATTAATCAAAAT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1487 Length 1110    :  GATAAGAGGT reps=36  [172,1095] length-int=924 length-seq = 1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ATAAGAGGTACC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1488 Length 1112    :  ACCGATATAA reps=18  [2,1059] length-int=1058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CCGATATAACAATATCACTAGAAGATATTTTGATTAATTCATTAACTCATACCATTTCTC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1495 Length 1112    :  TACTGAGGAT reps=23  [495,1105] length-int=611 length-seq = 2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CTGAGGATGACCAGGTAGGTT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1497 Length 1104    :  TGATATTGTT reps=18  [0,1045] length-int=1046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GATATTGTTATATTTGCAGAGAAATGGTATGAGTTAATGAAATAATCAAAATGCCTTCT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1502 Length 1111    :  TTCATTAACT reps=12  [56,1100] length-int=1045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ATTAACTCACATCATTTCTCTACAGATATAACAATATAATTAGAAGACATTTTGATAA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1506 Length 1111    :  GTACCTCTTA reps=24  [8,663] length-int=656 length-seq = 1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TACCTCTTACCAC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1509 Length 1111    :  TTCTAGTGAT reps=19  [30,1104] length-int=1075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TAGTGATATTGTTATATTTGCAGAGAAATGGTATGAGTTAATGAATTAATCAAAATG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1511 Length 1110    :  TCATGTATCC reps=18  [48,1104] length-int=1057 length-seq = 37</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ATGTATCCATGAAATGTGAATAACGGTCTGAGT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1513 Length 1111    :  ATCACTAGAA reps=14  [47,1039] length-int=993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CACTAGAAGACATTTTGATTAATTCATTCCATTTCTCTACAGATATAAC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1515 Length 1106    :  TTCATTAACT reps=16  [53,1046] length-int=994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ATTAACTCATACCATTTTTCTACCGATATTACAATATCACTAGAAGACATTTTGATT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1517 Length 1111    :  ATTTTGATTA reps=15  [26,1068] length-int=1043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TTTGATTACTTCATTAACTCATACCATTTCTCTACCAACATAACTAGAAGA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1521 Length 1103    :  TCACTAGAAG reps=14  [42,956] length-int=915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ACTAGAAGAGATTTTGATTAATTCATTAACTCGTACCATTTCTCTACAGATTTAACAA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1523 Length 1109    :  TTCTAGTGAT reps=14  [68,1013] length-int=946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TAGTGATAGTGTTATATCTGTAGAGAAGGGGAATGAATAAATCAAAATG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1528 Length 1109    :  TCACTAGAAG reps=16  [3,1056] length-int=1054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ACTAGAAGACATATTGATTAATTCATTCCCCTTCTCTGCATATATAACAA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1531 Length 1110    :  AGAGAAATGG reps=11  [47,1022] length-int=976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GAGAAATGGTATATGTTGATGAATTTATCAAAATGTTTTCTAGTGATACTGTTAAATCA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1541 Length 1110    :  TCTTCTAGTG reps=17  [53,1061] length-int=1009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TTCTAGTGATCTTGTTTTATTGGTAGAGAAATGGTATGAGTTAATGAAGTAATCAAAA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1550 Length 1109    :  AATGATAATG reps=11  [404,1062] length-int=659 length-seq = 70</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TGATAATGGACTATGCTGATATAATGATGATATGAATATGATAATATATTGATATTTTGTAATGAT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1561 Length 1109    :  AACAATATCA reps=17  [54,1050] length-int=997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CAATATCACTAGAAGGCATTTCGATCAATTCATGCCACTTCTCTACTGAT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1567 Length 1108    :  ACCATTTCTC reps=15  [54,1106] length-int=1053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CCATTTCTCTACTGATTTAACAATATCACTAGAAGACATTTTGATTAATTGATTAATTC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1568 Length 1108    :  TTCTAGTGAT reps=17  [12,1066] length-int=1055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TAGTGATATTGTTATATCTGTAGAGAAGGGGAATGAATTAATCAAAATG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1570 Length 1108    :  GTGATATTGT reps=16  [18,1057] length-int=1040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TGATATTGTTATATCGTAGAGCAATGGTATGAGTTAATGAATTAATCAGAACATCTTC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1571 Length 1108    :  CATTTTGATT reps=15  [120,1061] length-int=942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ATTTTGATTACTTCATTAACTCACATCAGTTCTCGACAGATATTACAATATCACTAGAAG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1578 Length 1104    :  AATTTAAATT reps=11  [7,1001] length-int=995 length-seq = 1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TTTAAAT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1582 Length 1108    :  TTCTAGTGAT reps=14  [52,1065] length-int=1014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TAGTGATATTGTTATATTTGCAGAGATATGGTATGAGTTAATGAAGTAATCAGAACG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1587 Length 1103    :  CATAGAAATG reps=14  [32,1065] length-int=1034 length-seq = 88</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ATAGAAATGATATGAATTAATCTACTATATTAGAAGAGAAATGGTATGAATGAATCAAAACGTCTTCTAGTGTTATTGTTATAATT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1591 Length 1107    :  GAAGACATTT reps=11  [41,1078] length-int=1038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AAGACATTTTGATTCTTTCATTAACTCATACCATTTCTCTACAGAGATAACAATATCAC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1601 Length 1107    :  CTTCTAGTGA reps=14  [8,773] length-int=766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TTCTAGTGATATTGTTTTATCAGTAGAGATGTGGCATGAATTGATCGAAATG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1608 Length 1106    :  AATGAAACCG reps=23  [8,1074] length-int=1067 length-seq = 48</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TGAAACCGTTCCTGATTGGTCAGATCGACAACCAACAGCTGATCT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1609 Length 1106    :  AGTGATATTG reps=14  [40,994] length-int=955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GTGATATTGTTATATCAGCAGCGAAGTGACATGAATTTAAAAAAATGTCTTC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1613 Length 1106    :  ATTTTGATTA reps=14  [51,1092] length-int=1042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TTTGATTAATTCATTAACTCATATCATTTCTTTACAGATATAACAATATCAATAGATGA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1618 Length 1098    :  CAGATATAAC reps=16  [39,1096] length-int=1058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AGATATAACAATATCGTTAGATGAATTTTGATTAATACATTAACTTACATCATTTATC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1619 Length 1106    :  GTGATATTGT reps=14  [298,1098] length-int=801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TGATATTGTTATATCGGTAGAGAAATGGTATGAGTAAATGAATTAATCAAAATGTCTTC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1626 Length 1106    :  CTTCTAGTGA reps=14  [54,1056] length-int=1003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TTCTAGTGATATTGTTATATTTGCAGAGATGTGGCATGAATTAATCAATAT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1637 Length 1105    :  AACAATATCA reps=17  [46,1052] length-int=1007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CAATATCACTAGAAGACATTAAGATAATTTCATTAACTCATACCATTTCTCTGCAAAT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1648 Length 1104    :  CTTCTAGTGA reps=15  [47,1047] length-int=1001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TTCTAGTGATATTGTTATATCTGTAGAGAAGGGGAATGAATTAATCAAAATG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1649 Length 1103    :  CTTCTAGTGA reps=12  [19,997] length-int=979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TTCTAGTGATCTTGTTATATCTGTAGAGAAATGATGTGAGTTAGTGAAGTAATCAAAATA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1651 Length 1104    :  ATTTTGATTA reps=10  [1,1075] length-int=1075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TTTGATTACTTCATTAACTCACATCATTTCTCTACAGATATAATAATTTAACTAGAAGA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1652 Length 1098    :  GATATTGTTA reps=17  [60,1056] length-int=997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ATATTGTTATATCGGTTGAGAAATGGTATGAGTTAATGAAATAATCAAAATGTTTTCTAG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1661 Length 1103    :  ACCTCTTATC reps=46  [32,1062] length-int=1031 length-seq = 1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CCTCTTATCATGG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1665 Length 1103    :  GTGATATTGT reps=17  [7,1044] length-int=1038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TGATATTGTTATATCGGTAGAGAATTGGTATGAGTTAATGAATTAATCAAAATGTCTTC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1669 Length 1103    :  CTTCTAGTGA reps=18  [0,1053] length-int=1054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TTCTAGTGATATTGTTATATCAGCAGCAAAGTGGCATGAATTGATCGAAATG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1675 Length 1103    :  AGAGAAATGG reps=16  [18,1065] length-int=1048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GAGAAATGGTATGAGGTAATGAATTAATCAAAATGTCTTCTAATGATATTTTTAAATCAG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1676 Length 1103    :  GATTAATTCA reps=23  [30,1067] length-int=1038 length-seq = 3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ATTAATTCATACCATTTCTCTACTGATATAA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1679 Length 1103    :  TTCTAGTGAT reps=16  [21,1101] length-int=1081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TAGTGATATTGTAATATTTGCAGAGAAGGGGAATGAATTAATCAATATG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1681 Length 1102    :  GTCTTCTAGT reps=13  [34,889] length-int=856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TCTTCTAGTAATATTGTTATATTTGCAGAGAAGTGGCATGAATTAATCAA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1684 Length 1101    :  TTCTAGTGAT reps=16  [12,994] length-int=983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TAGTGATATTGTTATATATGCAGAGAAGGGGAATGAATTAATCAAAATG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1687 Length 1098    :  TATTATCATG reps=23  [0,709] length-int=710 length-seq = 3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TTATCATGATATGAAATCCATTAATTATC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1690 Length 1096    :  AATTTAAATT reps=10  [85,1068] length-int=984 length-seq = 1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TTTAAATTC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1699 Length 1102    :  TCTTCTAGTG reps=16  [44,1013] length-int=970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TTCTAGTGATCTTGTTATATTGGTAGAGTAATGGTATGAGTTAATGAAGTAATCAAAA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1701 Length 1102    :  TAATCAAAAT reps=14  [35,1058] length-int=1024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ATCAAAATGTCTTCTAGTGATATTGTTTTATCTGCAGAGAAATGATACGAGTTAATG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1719 Length 1098    :  ATTGTACAAG reps=35  [146,1071] length-int=926 length-seq = 27</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TGTACAAGAGTGAGTGTAATC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1732 Length 1099    :  TGATAAGAGG reps=35  [208,1087] length-int=880 length-seq = 1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GATAAGAGGTACC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1738 Length 1100    :  ATCACTAGAA reps=16  [12,1092] length-int=1081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CACTAGAAGACATTTTGATTAATTCATGCCACCTCTCTGCAAATATAAC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1739 Length 1097    :  CTTCTAGTGA reps=15  [4,1009] length-int=1006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TTCTAGTGATCTTGTTATATCTGTAGAGAAATGGTATGAGTTAATGAATTAATCAAAATG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1740 Length 1100    :  ATGAAGTAAT reps=13  [31,1047] length-int=1017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GAAGTAATCAAAATATCTTCTAGTGATCTTGTTATATTGGAAGAGAAATGGTATGAGT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1749 Length 1099    :  AATTTAAATT reps=11  [88,1088] length-int=1001 length-seq = 1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TTTAAAT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1751 Length 1099    :  AACAATATCA reps=15  [66,984] length-int=919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CAATATCACTAGAAGAAATTTTGATTAATTCATTTACTCATACCATTTCTCTACAGAT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1755 Length 1095    :  AACAATATCA reps=18  [3,1080] length-int=1078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CAATATCACTAGAAGACATTTTGATTAATTCATTAACTCATACCATTTCTCTGCAAAT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1757 Length 1099    :  AGAGAAATGG reps=15  [15,1039] length-int=1025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GAGAAATGGTAAGAGTTAATGAAGTATTCAAAATATCTTCTAGTGATCTTGTTACAATGG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1758 Length 1099    :  ATCACTAGAA reps=14  [31,1082] length-int=1052 length-seq = 58</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CACTAGAAGATATTTTAAATTATTAACTCATACCATTTCTCTACAGATATAAC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1759 Length 1099    :  AGTGATATTG reps=19  [42,1077] length-int=1036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GTGATATTGTTATATCAGTAGAGAAGTGGCATGAATTGATCGAAATGCCTTC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1765 Length 1096    :  TATCCATGAA reps=15  [2,1006] length-int=1005 length-seq = 37</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TCCATGAAATGTGAATAACGGTCTGTGTCAT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1766 Length 1098    :  AACAATATCA reps=18  [41,1094] length-int=1054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CAATATCACTAGAAGACATTTTGATTAATTCATTAACTCATACCGTTTCTCTCCAAAT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1774 Length 1098    :  ATTTTGATTA reps=10  [33,1066] length-int=1034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TTTGATTATTTCATTAACTCACATCATTTCTCTGCAGATATAACAATATCTATAGAAGA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1782 Length 1098    :  GTGATATTGT reps=18  [30,1094] length-int=1065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TGATATTGTTATATCTGTAGAGAAATGGTATGAGTTAATGAATAAAAAATGTCTTC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1786 Length 1096    :  TTCTAGTGAT reps=15  [35,1088] length-int=1054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TAGTGATATTGTTATATCTGTTGAGAAGGGGAATGAATTAATCAAAATG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1791 Length 1094    :  ATCACTAGAA reps=12  [53,1034] length-int=982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CACTAGAAGTTGTTTCGATTAATTCATGCCACTTCTCTGCAAATATAAC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1796 Length 1097    :  ATCACTAGAA reps=17  [46,1094] length-int=1049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CACTAGAAGATATTTTGATTACTTCATTAACTCATACCATTTTTCTACCAATATAACA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1802 Length 1097    :  TATCACTAGA reps=13  [42,942] length-int=901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TCACTAGAAGACGTTTTGATTACTTCATTAACTCATACCATATCTCTACAGATATAAC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1806 Length 1089    :  AATTTTAATT reps=11  [95,1072] length-int=978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TTTTAATTTTAA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1821 Length 1094    :  ATTTTGATTA reps=14  [31,1037] length-int=1007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TTTGATTAATTCATACCACTTCTCTGCAGATATAACAATATCACTAGATG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1824 Length 1096    :  ATCACTAGAA reps=12  [2,816] length-int=815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CACTAGAAGACATTTTGATTAATTCATTCCCCTTCTCTACAGATATAAC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1833 Length 1095    :  AACAATATCA reps=16  [5,1062] length-int=1058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CAATATCACTAGAAGACATTTTGATTAAATCATTAACTCATACCATTTCTCTACAGAT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1835 Length 1095    :  TCTTCTAGTG reps=16  [48,1049] length-int=1002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TTCTAGTGATATTGTTATATTTGCAGAGAAGGGGAATGAATTAATCAAAAT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1850 Length 1094    :  AATTTAAATT reps=12  [28,1027] length-int=1000 length-seq = 1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TTTAAAT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1852 Length 1089    :  AATGAATTAA reps=14  [99,1084] length-int=986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TGAATTAATCAAAATGTCTACTAGTGATATTGTTTATCTGGAAAGAAATGGTACGAG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1859 Length 1094    :  CATCATATGT reps=11  [65,915] length-int=851 length-seq = 8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ATCATATGTTTTTTCATATCCCCGGACTGAGCGAAATTCTTCTTGCATATTGAACAACTGTACGGCTTCTCACCGGTATGAG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1865 Length 1093    :  GTACCTCTTA reps=23  [477,1040] length-int=564 length-seq = 1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TACCTCTTATTAC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1866 Length 1091    :  ATCACTAGAA reps=16  [41,1077] length-int=1037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CACTAGAAGACATACTGATAAATTCATTCCCCTTCTCTACAGATATAAC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1867 Length 1082    :  TAATCAAAAT reps=12  [96,967] length-int=872 length-seq = 53</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ATCAAAATACTTTATGATATTGTTATATTTGCAGAAAAATGGCATGA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1870 Length 1093    :  ACTGTAGCAA reps=13  [0,417] length-int=418 length-seq = 3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CTGTAGCAAGCTGTAAAAAGACTCAAGATATG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1872 Length 1092    :  ATCACTAGAA reps=15  [16,1079] length-int=1064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CACTAGAAGACATTTTGAATAATTCATTAACTCACACCAATTCTCTGCAGATATAACA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1874 Length 1093    :  TCTAGTGATA reps=16  [36,1053] length-int=1018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TAGTGATAATGTTACATCAGTAGAGAAGAGACATGAATTAATCGAAATGTC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1889 Length 1092    :  ATTTTGATTA reps=16  [11,1061] length-int=1051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TTTGATTACTTCATTAACTCATACCATTACTCTACAGATATAACAATATCACTAGAAGA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1915 Length 1091    :  CTTCTAGTGA reps=13  [108,1054] length-int=947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TTCTAGTGATATTGTTATATTTGCAGAGATGTGGCATGAATTAATCAAAAT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1933 Length 1090    :  TATCACTAGA reps=18  [3,1041] length-int=1039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TCACTAGAAAACATTTTGATTAATTCATTCCCCTTCTCTACAGATATAAC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1935 Length 1090    :  ATCACTAGAA reps=17  [54,1046] length-int=993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CACTAGAAGACATATTGATCAATTCATTCCCCTTCTCTACAGATATAAC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1937 Length 1090    :  ATTTTGATTA reps=15  [53,1012] length-int=960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TTTGATTACTTCATTAACTCATACCATTTCTCTACCAATATAAGATCACTAGAAG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1953 Length 1089    :  ATCACTAGAA reps=16  [5,1059] length-int=1055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CACTAGAAGACATATTGATTAATTCATTCCCCTTCTCTGCAAATATAACA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1963 Length 1087    :  ACCATATTCT reps=25  [14,1073] length-int=1060 length-seq = 30</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CCATATTCTCTTCCGGCATGACTTTCAC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1965 Length 1088    :  ACAATATCAC reps=16  [48,1045] length-int=998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CAATATCACTAGAAGACATTTTTTTCATTTCATGTCACTTCTCTACTGATA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1969 Length 1088    :  TGATATTGTT reps=15  [56,1013] length-int=958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GATATTGTTATATATGCAGAGAAATGGTATGAGTTTATGAATTAATCAAAATGTCTTCT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1972 Length 1088    :  ATGATACTCA reps=15  [5,1009] length-int=1005 length-seq = 4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GATACTCAGACAGTTGTTCACATTTCATGGATA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1978 Length 1086    :  GAGTTAATGA reps=11  [67,855] length-int=789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AGTTAATGAATTAATCAAGATGTCATCTAATCATATTGTTATATCTGTAGAGAAATGGT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1981 Length 1086    :  TCACTAGAAG reps=16  [3,1075] length-int=1073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ACTAGAAGACATTTTTTTATATTCATGTCACTTCGCTGCTGATATAACAA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1983 Length 1087    :  GATATTGTTA reps=14  [53,1055] length-int=1003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ATATTGTTATATCTGTAGAGAGATGATGTAAGTTAATGAAGCAATCAAAATGCCTTCTAG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1985 Length 1087    :  TCTTCTAGTG reps=16  [42,1074] length-int=1033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TTCTAGTGATATTGTTATATTTGCAGAGAAGTGGCATGAATTAATCAAAAT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1986 Length 1087    :  CATGCAGTTA reps=23  [2,1066] length-int=1065 length-seq = 58</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ATGCAGTTAGTTAAATTACATAAAATTTATGCATTAGTAATAAGTAACAAACAAT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1989 Length 1087    :  AATTTAAATT reps=12  [30,1029] length-int=1000 length-seq = 1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TTTAAAT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1996 Length 1085    :  GTGATATTGT reps=13  [90,1083] length-int=994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TGATATTGTTATATCTGTAGAGAAATGGTACGAGTTAATGAATTAATCAAAATGTCTAC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1997 Length 1086    :  TCTCTACAGA reps=12  [48,1010] length-int=963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TCTACAGATATAACAATATCGCTAGAATACGTTTTGATTACTTCATTAACTCATACCA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2001 Length 1086    :  CTTCTAGTGA reps=13  [25,980] length-int=956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TTCTAGTGATATCGTTTAATCTGTAAAGAAATTGTATGAGTTAATGAATATATCGAAAT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2006 Length 1084    :  AATATAACAA reps=14  [2,1056] length-int=1055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TATAACAAGATCACTTGAAGATATTTTGATTACTTGATTAACTCATACCATTTCTCTAC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2008 Length 1086    :  AGAGAAGGGG reps=12  [59,1035] length-int=977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GAGAAGGGGAATGAATTAATCAATAAGTCTTCTAGTGATATTGTTATACCTG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2009 Length 1086    :  ATTTTGATTA reps=13  [135,1051] length-int=917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TTTGATTATTTCATTAACTCATATCATTTCTTTACAGATATAACAATATCAATAGATGA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2011 Length 1084    :  ATTCATTAAC reps=13  [88,1083] length-int=996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TCATTAACTCGTACCATTTCTCTCCAGATATAATAATATCACTAGAAGGCATTTCGAT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2018 Length 1084    :  AATTTAAATT reps=12  [38,1037] length-int=1000 length-seq = 1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TTTAAAT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2027 Length 1084    :  TTAATTCATT reps=12  [13,1064] length-int=1052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AATTCATTAACTCATACCATTTCTCTATAGATATAAAAATATCACTAGAAGACATTTCG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2034 Length 1084    :  TACCATTTCT reps=12  [110,981] length-int=872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CCATTTCTCTACAGATATAACAATATCACTAGAAGACATTTTGATTAAATCATTAACTC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2042 Length 1084    :  TAACAATATC reps=17  [9,1060] length-int=1052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ACAATATCACAAGATGACATTTTGATTAATTGATTAATTAAAACCGTTTCTCTGCAGA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2044 Length 1081    :  GTCTTCTAGT reps=13  [0,1049] length-int=1050 length-seq = 88</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TCTTCTAGTGTTATTGTTATAATTGCATAGAAATGATATGAATGAATCTATTATATTAGAAGAGAAATGGTATGAATGAATCAAAA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2048 Length 1083    :  TTCTAGTGAT reps=15  [49,1041] length-int=993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TAGTGATATTGTTATATCTGTAGTGAAGGGGAATGAATTAATCAGTATG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2052 Length 1083    :  TAATCAAAAT reps=13  [21,1067] length-int=1047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ATCAAAATATCTTCCAGTGATATTGTTATATTTGCAGAATTATGGCATGA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2053 Length 1083    :  CCATTTCTCT reps=16  [21,1021] length-int=1001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CATTTCTCTGCAAATATAACAATATCACTATTAGACATTTTGATTAATTCAT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2059 Length 1083    :  AGAAATGGTA reps=15  [22,1062] length-int=1041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GAAATGGTACTAGTAAATGAAGTAATTAAAATGTCTTCTAGTGATATTGTTATATCGGT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2060 Length 1082    :  TAATCAAAAT reps=12  [167,1050] length-int=884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ATCAAAATGTCTTCTAGTGATATTCTTTTATCTGTAGAGAAATGGTACGAGTTAATG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2066 Length 1082    :  TAATCAAAAT reps=12  [28,1037] length-int=1010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ATCAAAATGTCTTCTAGTGATATTGTTATATTTGTAGAGAAATGGGACGAGTTAATGA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2070 Length 1079    :  TACCATTTCT reps=11  [66,1043] length-int=978 length-seq = 12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CCATTTCTCTACAGATATAATAATATCACGAGAAGATATCTTGATAATTTCATTAACTCACATCATTTCTCTACAGATATAACAATATCACTAGAAGATATTCTGATTCAATCATTAACTC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2074 Length 1082    :  AACAATATCA reps=18  [1,1044] length-int=1044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CAATATCACTAGAAGACATTTAGATTAATTCATTAACTCATACCATTTCTCTGCAAAT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2079 Length 1082    :  GTACCTCTTA reps=26  [23,1077] length-int=1055 length-seq = 30</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TACCTCTTACCACTGTACCTCTTGTAAC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2088 Length 1081    :  TATCCATGAA reps=16  [14,1038] length-int=1025 length-seq = 37</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TCCATGAAATGTGAATAATGGTGTGAGTTATCAT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2089 Length 1081    :  AGCGTGATAT reps=14  [546,948] length-int=403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GCGTGATATTCGA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2090 Length 1074    :  CTTCTAGTGA reps=16  [42,1033] length-int=992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TTCTAGTGATCTTGTTATATTTGCAGAGATGTGGCATGAATTAATCAATACG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2100 Length 1081    :  ATTTTGATTA reps=15  [31,1031] length-int=1001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TTTGATTAAATCATGCCACTTCTCTGCAAATATAACGATATCACTAGAAG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2114 Length 1080    :  AATCTGGTTT reps=15  [262,761] length-int=500 length-seq = 3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TCTGGTTTCACTCTTCACGTCACAGAAAAGCG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2116 Length 1080    :  TAATCAAAAT reps=12  [51,959] length-int=909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ATCAAAATGTCTGCTAATTATATTGTTATATCTGCAGAGAGATGATGTGAGTTGATGA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2118 Length 1080    :  AATGTAATAT reps=33  [0,1065] length-int=1066 length-seq = 33</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TGTAATATCTGATTAATATTTTTATTTCA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2120 Length 1078    :  TAGTGATATT reps=19  [0,1067] length-int=1068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GTGATATTGTTATATTTGCAGAGAAATGGTATGAGTTAATGAATTAATCAAAATGTCT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2122 Length 1079    :  ATCACTAGAA reps=15  [8,1054] length-int=1047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CACTAGAAGACATACTGATTAATTCATTCCCCTTCTCTACAGATATAAC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2123 Length 1079    :  TCTTCTAGTG reps=15  [4,1028] length-int=1025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TTCTAGTGATATTGTAATATCTGTAGAGAAATGATATGAGTTAATGAAGCAATCAAAA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2126 Length 1079    :  CATGAAATGT reps=26  [17,1055] length-int=1039 length-seq = 3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ATGAAATGTGAATAACGGTCTGAGT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2129 Length 1079    :  ATCACTAGAA reps=16  [11,1014] length-int=1004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CACTAGAAGACATATTGATTAATTCATTCCCCTTCTCTGCATATATAAC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2131 Length 1079    :  ACATTTCATG reps=23  [2,1017] length-int=1016 length-seq = 3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CATTTCATGGATACATGATGCTTAGACCGTTAT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2135 Length 1079    :  TTCTAGTGAT reps=15  [50,1058] length-int=1009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TAGTGATAATGTTATATCTGTCGAGAAGGGGAATGAATTAATCAAAATG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2141 Length 1078    :  TTTGTGGTAA reps=10  [537,1060] length-int=524 length-seq = 39</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TGTGGTAATCCCGGCTGCGCAGCGTTGACTGGTAAA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2142 Length 1077    :  GATTAATTCA reps=15  [19,1073] length-int=1055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ATTAATTCATTAACTCGTACCATTTCTCTCCAGATATAATAATATCACTAGAAGGAATT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2143 Length 1074    :  TGTTATATCT reps=14  [9,967] length-int=959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GTTATATCTGTAGAGATGGGGAATGAATTAATCAAAATGACTTCTAGTGAT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2148 Length 1078    :  CGCATTATGA reps=13  [285,786] length-int=502 length-seq = 4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GCATTATGAATTCTCGATCTCTCCAATCTCAAAATCCT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2152 Length 1076    :  ATCACTAGAA reps=14  [39,984] length-int=946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CACTAGAAGACGTTTTGATTAATTCATGCCACTTCTCTGCAAATATAAC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2155 Length 1077    :  TCACTAGAAG reps=17  [48,1028] length-int=981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ACTAGAAGACATTTTGATTAATTCATTAACTCCTACCATTTCTCTGCAAACATAACAA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2159 Length 1076    :  TTCTAGTGAT reps=16  [37,1044] length-int=1008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TAGTGATATTGTTATATCTGTAGAGAAGGGGAATGAATTTATCAAAATG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2165 Length 1076    :  ATATCTGTAG reps=12  [86,969] length-int=884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ATCTGTAGAAAAGGGGAATGAATTAATCAAAATGTCTTCTTGTGATATTG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2167 Length 1076    :  TAACAATATC reps=15  [42,1067] length-int=1026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ACAATATCACTAGAAGGCATTTTGATTAATTCATTAACTCATACCATTTCTCTGCAAG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2169 Length 1076    :  TACCATTTCT reps=18  [1,1064] length-int=1064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CCATTTCTCTACCGATATAACAATATCACTAGAAGACATTTTGATTAATTCATTAACTC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2175 Length 1074    :  CCATTTCTCT reps=13  [13,1039] length-int=1027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CATTTCTCTACTGATTTAAAAATATCACTAGAAAACATTTTGATTTTTTCAGTAGCTCA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2177 Length 1076    :  ATCACTAGAA reps=12  [20,970] length-int=951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CACTAGAAGATATTTTGATTAATTCACTAACTCATACCATATCCTTACCAATATAACA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2181 Length 1073    :  ATTTTGATTA reps=16  [21,1012] length-int=992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TTTGATTAATCCATTCCCTTCTCTGCAAATATAACAATATCACTAGAAGG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2182 Length 1075    :  GAGAAATGGT reps=12  [0,979] length-int=980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AGAAATGGTATGAGTTAATGAGTTATTCAAAATGTCTTCTAGTGATATTGTTATATCTG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2187 Length 1075    :  AATTTAAATT reps=11  [27,1028] length-int=1002 length-seq = 1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TTTAAATTT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2191 Length 1075    :  ATTTTGATTA reps=13  [44,1055] length-int=1012 length-seq = 6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TTTGATTAACTCATCATTTCCCTACAGATATAACACTATCACTAGGAGA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2197 Length 1074    :  GATATTGTTA reps=16  [1,1063] length-int=1063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ATATTGTTATATCTGTAGAGAAATGATGTGAGTTAATGAAGTAATCAAAATGTCATCTAG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2203 Length 1074    :  AGAGAAATGG reps=13  [32,1068] length-int=1037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GAGAAATGGTATGAGTTAATGAATTAATCAAAATGTTTTCTAGTGATACTGTTTAATCAG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2205 Length 1069    :  TAATCAAAAT reps=16  [93,1066] length-int=974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ATCAAAATATCTTCTAGTGATCTTGTTATATTGGTAGAGAAATGGTATGAGTTAATGA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2208 Length 1074    :  AAATGATATG reps=15  [1,1038] length-int=1038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ATGATATGAATTAATCATAACGTCTTCTAGTGTTATTGTTATAATTGCAT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2209 Length 1074    :  CCATGAAATG reps=18  [29,1046] length-int=1018 length-seq = 3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CATGAAATGTGAGTAACGGTCTGAGCTTCATGT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2212 Length 1074    :  ATCACTAGAA reps=14  [74,1046] length-int=973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CACTAGAAGACATTATGATTAATTCATGCCATAATTCTGCAAATATAAC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2214 Length 1074    :  CCATGAAATG reps=15  [59,1066] length-int=1008 length-seq = 3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CATGAAATGTGTATAACGGTCTGAGCATCATGT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2219 Length 1073    :  ATCACTAGAA reps=14  [53,1037] length-int=985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CACTAGAAGATTAATTCATTCCCCTTCTCTGCAAATATAACA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2221 Length 1073    :  AACAATATCA reps=16  [58,1063] length-int=1006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CAATATCACTAGAAGACATTATGATTAATTCATTAACTCATACCGTTTCTCTGCAAAT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2223 Length 1073    :  TTCTAGTGAT reps=17  [2,993] length-int=992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TAGTGATATTGTTATATTTGCAGAGAAGGGGAATGAATTAATCAAAATG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2225 Length 1073    :  TAAGAGGTAC reps=14  [587,1062] length-int=476 length-seq = 30</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AGAGGTACGGTAAAGAAAGGTACAGT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2227 Length 1071    :  TTCTAGTGAT reps=14  [55,999] length-int=945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TAGTGATATTGTTATATCTGTGGAAGGGGAATGAATTAATCAAAATG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2235 Length 1073    :  TTCTAGTGAT reps=13  [4,842] length-int=839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TAGTGATATTGTTTTATTAGTAGAGAAGTGGCATGAATCAATCAAAATG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2239 Length 1073    :  TTCTAGTGAT reps=16  [10,1064] length-int=1055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TAGTGATATTTTTATATCTGTAGAGAAGGGGAATGAATTAATCAAAACG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2240 Length 1072    :  TCTTCTAGTG reps=14  [21,919] length-int=899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TTCTAGTGATATTGTTATATTTGCAGAGTGTGGCATGAATTAATCAAAAT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2250 Length 1072    :  CTTCTAGTGA reps=16  [48,981] length-int=934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TTCTAGTGATATTGTTATATTTGCAGAATTATGGCATAAATTAATCAAAATG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2259 Length 1069    :  AATTTAAATT reps=12  [50,1047] length-int=998 length-seq = 1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TTTAAAT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2269 Length 1071    :  ATTTTGATTA reps=14  [13,967] length-int=955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TTTGATTAATTCATGCCACTTCTCTGCAAATATGACAATATCACTAGAAGA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2272 Length 1071    :  TAATCAAAAT reps=10  [19,951] length-int=933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ATCAAAATGTCTTCTAATGATATTGTTATATCTGTAGAGAAATGATGTGAGTTAATGA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2282 Length 1070    :  GTTATTCACA reps=20  [16,1034] length-int=1019 length-seq = 3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TTATTCACAATTCATGGATACATGACACAGAC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2288 Length 1070    :  TAATCAAAAT reps=13  [40,1010] length-int=971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ATCAAAATGTCTTCCAATTATATTGTTATATCTGTAGAGAAATGGTATGAGTTAATGA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2293 Length 1068    :  ACAATATCAC reps=18  [11,1024] length-int=1014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CAATATCACTAGAAGAATTTTTGATTATTCATTAATTCATACCATTTCTCTGCAATCA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2295 Length 1069    :  AGAGAAATGG reps=15  [63,1057] length-int=995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GAGAAATGGTACAAGTTGATGAATTAATCAAAATGTCTAATAGCGATATTGTTTTATCTG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2297 Length 1069    :  AATTTAAATT reps=10  [83,1061] length-int=979 length-seq = 1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TTTAAAT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2299 Length 1069    :  TATCACTCAT reps=19  [2,1042] length-int=1041 length-seq = 60</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TCACTCATATACTATCACTACCATATGCATGGCACATTTATACAGTAAGCTCATAT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2324 Length 1065    :  ATTTTGATTA reps=11  [38,980] length-int=943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TTTGATTAATTCGTGCCACTTCTCTACTGATATAACAATATCACTAGAAG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2335 Length 1067    :  ACAATATCAC reps=18  [1,1011] length-int=1011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CAATATCACTAGAAGACATTTTTTTAAATTCATGTCACTTCGCTGCTGATAG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2341 Length 1068    :  ATGAAATGTG reps=23  [30,1054] length-int=1025 length-seq = 3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GAAATGTGAATAACGATCTGAGCATCATGTGAC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2343 Length 1068    :  ATCACTAGAA reps=13  [51,1043] length-int=993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CACTAGAAAACATTTTGATTAATTCATTCCCCTTCTCTGCATATATAAC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2357 Length 1067    :  TTCTAGTGAT reps=16  [12,1065] length-int=1054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TAGTGATATTGTTATATTGGCAGAGAAGGGGAATGAATTAATCAAAATG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2360 Length 1067    :  TCTCTACAGA reps=15  [3,1027] length-int=1025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TCTACAGATATAACAAGATCACTAGAAAACATTTTGATTTATTCATTCCCC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2371 Length 1066    :  GGTATGAATT reps=21  [50,1048] length-int=999 length-seq = 3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GTATGAATTAATCTATTATATCAGTAGAGA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2375 Length 1066    :  TTAAGAATTA reps=10  [608,1026] length-int=419 length-seq = 3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AAGAATTAATTAAAAAAAAATAAAAA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2386 Length 1065    :  ACCTCTTATC reps=25  [0,669] length-int=670 length-seq = 1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CCTCTTATCACTG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2389 Length 1064    :  TTCTAGTGAT reps=13  [3,1010] length-int=1008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TAGTGATATTGTAATATCTGTAGAGAAGGGGAATGAATTAATCAAAATG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2390 Length 1065    :  ATTTTGATTA reps=15  [3,1037] length-int=1035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TTTGATTACTTCATTAACTCATACCATTTCTCTACCAATATAACAAAATCACTAGAAG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2396 Length 1064    :  TCATTAACTC reps=12  [5,1038] length-int=1034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ATTAACTCATACCATTTCCCTACAGATATAACATTATCACAAGAAGACGTTTTGATTAC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2398 Length 1065    :  ATTTTGATTA reps=14  [34,1018] length-int=985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TTTGATTAATTCATGCCACTTCTCTGCAAATATAACAATATCACTAGAAGA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2399 Length 1065    :  ATCACTAGAA reps=16  [14,1013] length-int=1000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CACTAGAAGACATTTTGATTAATTCATTCCCCTTCTCTACAGATATAAC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2403 Length 1060    :  TAATCAAAAT reps=13  [45,1006] length-int=962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ATCAAAATATCTTCTAGTGATATTGTAATATCTGTAGAGAAGTGGCATG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2405 Length 1064    :  TGATATTGTT reps=13  [59,969] length-int=911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GATATTGTTATATTTGCAGAAAAGGGGAATGAATTAATCAAAATGTCTTCT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2406 Length 1064    :  ATTTTGATTA reps=15  [37,1062] length-int=1026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TTTGATTAATTCATGCCATTTCTCTGCAAATATAACAATATCACTAGAAG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2427 Length 1060    :  ATGAATTAAT reps=22  [4,1059] length-int=1056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GAATTAATCAAAATGTCCTTTAGTGATATTATTATATTGGCACACAAACGG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2434 Length 1061    :  ATATAACAAT reps=11  [7,960] length-int=954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ATAACAATATCACTTGAAGACATTTTGATTAATTCATGCCACATCTTTGC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2437 Length 1061    :  ATCACTAGAA reps=12  [5,966] length-int=962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CACTAGAAAACATTTTGATTAATTCATTCCCCTTCTCTGCAAATATAAC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2438 Length 1062    :  CTTCTAGTGA reps=14  [35,984] length-int=950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TTCTAGTGATCTTGTTATATTTGCAGAGAAGTGGCATGAATTAATCAAAACG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2444 Length 1062    :  CTTCTAGTGA reps=15  [109,1033] length-int=925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TTCTAGTGATAATGTTATATTTGCAGAGAAGTGGCATGAATTAATCAAAGT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2447 Length 1062    :  ATGAATTAAT reps=22  [1,1053] length-int=1053 length-seq = 3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GAATTAATCTATTATATCAGTAGAGAAACGG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2458 Length 1061    :  TAATCAAAAT reps=13  [47,1022] length-int=976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ATCAAAATGCCTTCTAATAATATTGTTGCATTTGCAGAGAAGTGGCATGA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2461 Length 1061    :  ATCACTAGAA reps=15  [35,1048] length-int=1014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CACTAGAAGACATTTTGATTAATTCATGCCACATCTCTGCAAATATAACA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2463 Length 1061    :  ATGATATGAA reps=15  [36,1003] length-int=968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GATATGAAATAATCATAACGTCATCTAGTGTTATTGTTATAATTGCATAG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2465 Length 1060    :  ATCACTAGAA reps=13  [64,1009] length-int=946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CACTAGAAGACGTTTTGATTACTTCATTAACTCATACCATTTCTCTACCTATATAACA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2466 Length 1061    :  TTCTAGTGAT reps=18  [45,1013] length-int=969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TAGTGATATTGTTATATCTGTAGAGAAGGGGAATGAATTAATCAATATG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2471 Length 1059    :  AATTTAAATT reps=10  [55,1037] length-int=983 length-seq = 1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TTTAAAT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2472 Length 1061    :  AAAGTCATAG reps=10  [475,1016] length-int=542 length-seq = 59</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AGTCATAGAATGCATACCTTATCATTGCATGCATTTGCAGAATTCGTAAATAGTAC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2474 Length 1061    :  CAATATCACT reps=13  [15,1023] length-int=1009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AATATCACTAGAAGATATTTTGATTAATTCATGCAACTTCTCTGCAAATAT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2477 Length 1056    :  TTGCAAGCGG reps=27  [18,1022] length-int=1005 length-seq = 37</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GCAAGCGGGTTTTTAAGTGCTCTGGTGTCATTTC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2479 Length 1061    :  ATATCACTAG reps=18  [3,1010] length-int=1008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ATCACTAGAAGACATTTTGATTAATTCATTAACTCATACCATTTCTCTGCAAATATAAC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2482 Length 1057    :  ATGATATGAA reps=14  [3,927] length-int=925 length-seq = 88</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GATATGAATTAATCTATTATATAGAAGAGAAATGGTATGAATGAATCAAAACGTCTTCTAGTGTTATTGTTATAATTGGATAG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2491 Length 1060    :  ATCACTAGAA reps=14  [16,1021] length-int=1006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CACTAGAAAACATTTTGATAAATTCATTCCCCTTCTCTGCATATATAAC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2495 Length 1058    :  CATACCATTT reps=10  [8,925] length-int=918 length-seq = 6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ATACCATTTCTCTACCAATATAACAAGATCACTAGAAAACATATTGATTACTCAATAAC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2498 Length 1060    :  TTATCAATTT reps=14  [106,988] length-int=883 length-seq = 14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ATCAATTTATCAATTTTATCATTTTATCAAAACAAAAAAAATATTAAATGTACTTATAAATTAGTTAGTCATTGATAACATTCATTAAATAGTCCAAAATGCAAAATTTTGTAATAAATTTTTAATCTTTGATTTTTGCT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2502 Length 1060    :  TAGTGATATT reps=15  [118,1029] length-int=912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GTGATATTGTTATATTTGCAGAGAAATGGTATGAGTTAATGAATTAATCAAAATGTCT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2509 Length 1047    :  AATTTAAATT reps=11  [36,1022] length-int=987 length-seq = 1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TTTAAAT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2512 Length 1059    :  CCATGAAATG reps=16  [110,1034] length-int=925 length-seq = 3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CATGAAATGTGAATAACGGTCAGAGTATCATGT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2517 Length 1059    :  ATCACTAGAA reps=17  [25,1009] length-int=985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CACTAGAAGACATTTCGATCAATTCATGCCACTTTGCTGCTGATATTAC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2520 Length 1059    :  ATCACTAGAA reps=16  [14,1045] length-int=1032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CACTAGAAGACATTTTGATTAATTCATTAACTCATACCATTTCTCTTCCAATATAACA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2524 Length 1059    :  TCATTAACTC reps=13  [23,1009] length-int=987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ATTAACTCATACCATTTCTCTACCGATATAACAATATCACTAGAAGACATTTTGATT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2525 Length 1053    :  TCTTCTAGTG reps=15  [5,981] length-int=977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TTCTAGTGATATTGTTATATCTGTAGAGAAAAGGAATGAATTAATCAAAAT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2528 Length 1059    :  TCACTAGAAG reps=14  [71,1002] length-int=932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ACTAGAAGACATTTTGATTAATTCATTCCCCATCTCTGCAAATATAACAT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2529 Length 1059    :  TCACTAGAAG reps=16  [73,1051] length-int=979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ACTAGAAGATATTTTGATTACTTCATTAACTCATATCATTTCTCTACAGATATTATAA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2533 Length 1058    :  TTCTAGTGAT reps=13  [32,1048] length-int=1017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TAGTGATATTGTTATATTTGCAGAGAAGGGGAATGAATTAATCAAAATG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2536 Length 1058    :  GAGAAATGGT reps=13  [83,984] length-int=902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AGAAATGGTAGGAGTTAATGAATTAATCAAAATGTCTTGATATTGTTATATCTGC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2539 Length 1058    :  AACAATATCA reps=16  [8,1007] length-int=1000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CAATATCACTAGAAGAATTTTTGATTAATTCATTAATTCATACCAATTCTCTGCAATC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2544 Length 1049    :  CTTCTAGTGA reps=16  [33,1037] length-int=1005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TTCTAGTGATATTGTTATATTGGCAGAGAAATGGTATGAGTTAATGAATTAATCAATATG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2559 Length 1056    :  GTGATATTGT reps=14  [183,1017] length-int=835 length-seq = 53</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TGATATTGTTATATTTGCAGAGAGTGGCATTAATTTATCGAAATGTCTTC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2562 Length 1056    :  ACCATTTCTC reps=15  [50,1036] length-int=987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CCATTTCTCTACCGATAGAACAATATCACTGGAAGACATTTTGATTATTACATTAACTC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2567 Length 1053    :  AATTCATACC reps=20  [28,975] length-int=948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TTCATACCGCTTGTGTGCAAATATAATAATATCACTAAAGGACATTTTGA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2577 Length 1056    :  AAGAAGAGGA reps=10  [31,1049] length-int=1019 length-seq = 20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GAAGAGGAAGAAGAGGAGGAATACAAAAAATTGGGCGAAAAAGGAGAAACGACATATATGGAAGCTTCAGTATCACCATCAGAAGGCACTGGGCTGCTTGGTCTTGGTCTATCGATGACATCGTCCTCTATACCTGAATCTTCAGTGTCGATGAAGTCAACTGTATCTGCAAATGAGACAGGCATTGAAGGAAGGAT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2580 Length 1050    :  GGTATGAATT reps=20  [47,1044] length-int=998 length-seq = 3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GTATGAATTAATCTATTATATCAGTAGAGA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2588 Length 1055    :  CTTCTAGTGA reps=16  [1,1048] length-int=1048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TTCTAGTGATATTGATATATCTGTAGAGAAGGGGAATGAATTAATCAAAATG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2602 Length 1055    :  ATCACTAGAA reps=14  [63,993] length-int=931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CACTAGAAGATATTTTGATTAATTCATTCCCCTTCTCTACAGGTATAAC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2616 Length 1053    :  AACAATATCA reps=18  [3,1030] length-int=1028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CAATATCACTAGAAGGCATTTTGATTATTTCATTAACTCATACCATTTCTCTGCAAAT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2619 Length 1054    :  ATCACTAGAA reps=12  [0,927] length-int=928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CACTAGAAGACATTTTGATTTATTCATTCCCCTTCTCTGCAAATATAAC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2620 Length 1052    :  AGAAATGGTA reps=12  [55,896] length-int=842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GAAATGGTAGGAGTTAATAAACTAATCAAAATGCCCTCTAGTGAAATTGTTATATCTGC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2626 Length 1053    :  GATTAATTCA reps=14  [72,1004] length-int=933 length-seq = 6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ATTAATTCATAAACTCGTGTCATTTCTCTACAGATAAACAATATCACTAGTAGACACT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2627 Length 1053    :  CTTCTAGTGA reps=16  [52,968] length-int=917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TTCTAGTGATCTTGTATTATTAGTAGAGAAGTGGCATGAATTAATCAAAATG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2633 Length 1053    :  TGATATTGTT reps=11  [52,980] length-int=929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GATATTGTTAAAATGTTAGAATAATGATGTGAGTTAATGAATTAATCAAATTGTCTTCT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2634 Length 1053    :  TCACTAGAAG reps=16  [23,1040] length-int=1018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ACTAGAAGACATTTTGATTAATCCATTCCCCTTCTCTGCAAATATAACAA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2636 Length 1053    :  TGAGTTAATG reps=12  [10,1042] length-int=1033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GAGTTAATGAAGTAATCGAAATGTCTTCTAATGATATTGTTATATCTGTGGAAAAATGG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2643 Length 1053    :  AACAATATCA reps=17  [0,999] length-int=1000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CAATATCACTAGAAGGCATTTTGATTATTTCATTAACTCATACCATTTCTCTGCAAAT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2646 Length 1049    :  TGATATTGTT reps=12  [138,1029] length-int=892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GATATTGTTTTATCTGCAGAGAAATGGTATGAGCTAATGAAAAAATCATAATGTCCTCT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2648 Length 1052    :  TCTTCTAGTG reps=15  [3,1018] length-int=1016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TTCTAGTGATATTGTAATATCTGTAGAGAAGTGGCATGAATTAATCAAAAT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2652 Length 1049    :  TCTTCTAGTG reps=15  [38,997] length-int=960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TTCTAGTGATATTATAATATCTGTAGAGAAATGATATGAGTTAATGAAGTAATCAA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2655 Length 1052    :  AACAATATCA reps=12  [30,1024] length-int=995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CAATATCACAAGAAGATGTTCTGATTAATTCATTAACTCATACCATTTCTCTACCGAT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2656 Length 1052    :  ATATAATAGA reps=12  [0,1016] length-int=1017 length-seq = 88</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ATAATAGATTAATTCATATCATTTCTATGCAATTATAACAATAACACTAGAAGACGTTTTGATTCATTCATACCATTTCTCTCC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2657 Length 1052    :  AGTGATATTG reps=16  [6,1034] length-int=1029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GTGATATTGTTATATCGGTAGAGAAATGGTATGAGTTAATGAATTAATCAAAATGTCATC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2658 Length 1052    :  ATCACTAGAA reps=16  [18,1011] length-int=994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CACTAGAAGACGTATTGATTAATTCATGCCACATCTCTGCAAATATAACA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2660 Length 1052    :  TTCTAGTGTT reps=14  [0,983] length-int=984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TAGTGTTATTGTTATAATTGCATAGAAATGATATGAATTAATCATAACG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2667 Length 1051    :  CTTCTAGTGA reps=18  [34,1010] length-int=977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TTCTAGTGATATTGTTAAATCTGAAGAGAAATGGTATGAGTTAATGATTTAATCAAAATG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2672 Length 1045    :  TCTTCTAGTG reps=14  [20,1033] length-int=1014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TTCTAGTGATATTGTTATATTTGCAGAGTGTGGCATGAATTAATCAAAAT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2676 Length 1051    :  CATGAAATGT reps=27  [31,1027] length-int=997 length-seq = 3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ATGAAATGTGAATAACGGTCTAAGCATCATGTAA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2677 Length 1051    :  GTGATATTGT reps=16  [70,959] length-int=890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TGATATTGTTATATTGGCAGAGAAATGGTATGAGTTAATGAATTAATCAAAATGCCTTC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2678 Length 1051    :  TGATATTGTT reps=13  [56,952] length-int=897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GATATTGTTATATATGCAGAGAAGTGACATGAATTAATCAAAATGCCTTCT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2679 Length 1051    :  GATATTGTTA reps=13  [10,1000] length-int=991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ATATTGTTAAATCAGTAGAGAAATGGTACGAGTTAATGAATAAATCAGAATGCTTTCTAG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2683 Length 1051    :  ATGAGTTAAT reps=13  [7,804] length-int=798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GAGTTAATGAATTAATCAATATATCTTTTACTGATATGATTATATCTGTAGAGAAGTGG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2687 Length 1050    :  AAGACATTTT reps=15  [20,976] length-int=957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GACATTTTGATTAATTCATTTACTCATACCATTTCTCTACCGATATAACAATATCACT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2690 Length 1050    :  ATCACTAGAA reps=15  [17,1009] length-int=993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CACTAGAAGACATTTTGATTAATTCATGCCACTTCTCTGCAATTGTAAC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2697 Length 1050    :  TTCTAGTGAT reps=15  [18,963] length-int=946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TAGTGATATTGTTATATTTGCAGAGAAGGGGAATGAATTAATCAATATG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2699 Length 1050    :  CCATTTCTCT reps=13  [171,1036] length-int=866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CATTTCTCTGCCAATATAACAATATCACTAGAAGACGTTTTGATTAATTCATTAACTCA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2706 Length 1050    :  TTCTAGTGAT reps=13  [60,1044] length-int=985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TAGTGATCTTGTTATATTTGCTGAATTATGGCATGAAATAATCAAAATGT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2712 Length 1050    :  TCACTAGAAG reps=16  [30,1022] length-int=993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ACTAGAAGATATTTCGATTGAATCATGCCACTTCTGTACTGATATAGCAA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2714 Length 1050    :  CTTCTAGTGA reps=17  [43,978] length-int=936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TTCTAGTGATATTGTTATATTTGCAGAGAAATGGCGTGAATTAATCAAAATG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2717 Length 1050    :  TCACATTTCA reps=16  [68,983] length-int=916 length-seq = 3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ACATTTCATGGTTACATGATGCTCAGACCGTT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2723 Length 1048    :  ACTAGAAGAC reps=13  [66,1027] length-int=962 length-seq = 88</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CTAGAAGACGTTTTGATTCATTCATACCATTTCTCTTCTAATATAATAGATTAATTCATATCATTTCTATGCAATTATAACAATA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2725 Length 1049    :  TCTTCTAGTG reps=16  [32,1048] length-int=1017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TTCTAGTGATCTTGTTATATTGGTAGAGAAATGGTATGAGTTAATGAAGTAATCAAAA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2734 Length 1048    :  AGAGAAATGG reps=13  [85,1010] length-int=926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GAGAAATGGTATGAGTTAATGAATTAATCAAAATGTCTTCTAGCGATATTTTTAAATCAG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2735 Length 1049    :  ATTTTGATTA reps=12  [91,1008] length-int=918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TTTGATTACTTCGTTAACCCATACCATTTCTCTACCAATATAACTAGAAGA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2741 Length 1046    :  ATATAACAAT reps=11  [37,861] length-int=825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ATAACAATATCACTAGAAGATATTTTGATTACTTGATTAACTCGTGCCATATCTCTAC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2748 Length 1048    :  CTTCTAGTGA reps=15  [59,1006] length-int=948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TTCTAGTGATCTTGTTATATTGGTAGAGAAATGGTATGAGTTAATCAAAATG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2750 Length 1047    :  AATTTAAATT reps=12  [13,1011] length-int=999 length-seq = 1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TTTAAAT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2752 Length 1048    :  AACAATATCA reps=15  [86,1004] length-int=919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CAATATCACTAGAAGGCATTTTGATTATTTCATTAACTCATACCATTTCTCTCCAAAT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2757 Length 1048    :  ACATTTCATG reps=22  [31,994] length-int=964 length-seq = 3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CATTTCATGGTTACATGATGCTTAGACCGTTAT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2760 Length 1048    :  AGTTAATGAA reps=16  [2,1002] length-int=1001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GTTAATGAAATAATCAAAATGTCTTCTAGTGATATTGTTAAATCGGTAGAGAAATGGTAC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2770 Length 1048    :  ATTTTGATTA reps=13  [58,1020] length-int=963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TTTGATTAATTCATGCCACTTCTCTGCAAATATAACAATATCACAAGAAGA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2773 Length 1048    :  TCTAGTGATA reps=17  [18,1002] length-int=985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TAGTGATATTGTTTTATCAGTAGAGATGTGGCATGAATTGATCGAAATGTC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2783 Length 1047    :  TTAATTCATT reps=14  [50,983] length-int=934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AATTCATTAACTCGTACCATTTCTCTCCAGATATAATAATATCACTAGAAGGCATTTCG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2789 Length 1047    :  GTACCTCTTA reps=41  [35,1043] length-int=1009 length-seq = 1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TACCTCTTATCAT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2793 Length 1047    :  GATTAATTCA reps=15  [35,1024] length-int=990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ATTAATTCATTTCATTTCTATGCAATTATAACAATAACACTAGAAGACGTT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2801 Length 1044    :  TAATTGCATA reps=13  [6,998] length-int=993 length-seq = 88</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ATTGCATAGAAATGATATGAATTATCTATTATATTAGAAGAGAAATGGTATGAATGAATCAAAACGTCTTCTAGTGTTATTGT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2811 Length 1046    :  AATGATCATC reps=10  [291,670] length-int=380 length-seq = 4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TGATCATCTATCGATTGATAGTTTTGCAGATACTTCTC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2813 Length 1046    :  ACAATATCAC reps=14  [52,1037] length-int=986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CAATATCACTAGAAGGCATTTTGATTAATTCATTAACTCATACCATTTCTCTGCAAGTA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2814 Length 1046    :  TAACAATATC reps=12  [40,1038] length-int=999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ACAATATCACTAGAAGACGTTTTGATTACATCATTAACTCATACCATTTCTCTGCAGAT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2822 Length 1045    :  TGATATTGTT reps=16  [43,1010] length-int=968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GATATTGTTATATTTGCAGAGAAATGGTATGAGTTAATGAAATAATCAAAATGCCATCT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2839 Length 1045    :  TTCTAGTGAT reps=15  [5,1004] length-int=1000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TAGTGATATTGTTATATTTGCAGAGAAGGGAATGAATTAATCAAAATC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2848 Length 1044    :  TCACTAGAAG reps=15  [9,942] length-int=934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ACTAGAAGGCATCTTGATTAATTCATGCCACTTCTCTACTGATATAACAA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2850 Length 1044    :  TAACAATATC reps=14  [54,1029] length-int=976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ACAATATCACTAGAAGAGATTTTGATTAATTCATTAACTCATACCATTTCTCTACAGA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2853 Length 1044    :  CATTAACTCA reps=10  [41,903] length-int=863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ATTAACTCACATCATTTCTCTACAGATATAACAATATCACTAGAAGGCATTTTGATTAC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2855 Length 1044    :  CCTCTTATCA reps=22  [50,615] length-int=566 length-seq = 1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CTCTTATCATGA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2860 Length 1044    :  ATCACTAGAA reps=14  [30,992] length-int=963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CACTAGAAGACATTTTGATTAATTCATTAACTCATACCATTTCTCTACCAATATAAC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2862 Length 1044    :  ATCACTAGAA reps=13  [57,996] length-int=940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CACTAGAAGACATTTTGATTAATTCATGCCCCTTCTCTGCTGATATAAC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2869 Length 1044    :  ATGAAATGTG reps=17  [22,1012] length-int=991 length-seq = 3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GAAATGTGAATAACGGTCTGAGTATCATGTATC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2875 Length 1044    :  ATTTTGATTA reps=14  [70,1020] length-int=951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TTTGATTAATTCATAAACTCATACCATTTCTCTGCAGATATAACAGTATCAAGA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2881 Length 1039    :  ATGAAATGTG reps=13  [35,863] length-int=829 length-seq = 3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GAAATGTGATTAGCGGTCTGAGTTTCATATGTC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2886 Length 1035    :  GATATTGTTA reps=13  [16,989] length-int=974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ATATTGTTATATCTGCAGAGAAATGGTTTTAATTAATCAATTATTCCAAATGTCTTCTTG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2888 Length 1041    :  ATGAATTAAT reps=21  [1,1017] length-int=1017 length-seq = 3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GAATTAATCTATTATATCAGTAAAGAAATGG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2891 Length 1042    :  GAAGACATTT reps=14  [97,1011] length-int=915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AAGACATTTTAATTACTTCATTTACTAGTACCATTTCTCTGCAGATAAAACAATATCAC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2892 Length 1042    :  TGATATTGTT reps=17  [15,996] length-int=982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GATATTGTTATATTTGCAAAGAAATGGTATGAGTTAATGAAATAATCATAATGCCTTCT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2901 Length 1040    :  ATGAATTAAT reps=12  [37,1037] length-int=1001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GAATTAATAAAAATGTCTTCTAGTGGTATTATTATATTTGCAGTGAAGTGG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2904 Length 1042    :  ATTTTGATTA reps=16  [55,1028] length-int=974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TTTGATTAATTCATTAACTCCTACCATTTCTCTACAGGTATAACAATATCACTAGAAGA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2905 Length 1042    :  ATCACTAGAA reps=12  [14,984] length-int=971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CACTAGAAGATATTTTGATTAATTCATTCCCCTTCTCTGCAAATATAAC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2911 Length 1041    :  TCTAGTGATA reps=14  [12,961] length-int=950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TAGTGATATTGTTATATCAGTAGAGAAGTGGCATGAATTTTTCAAAATGTC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2912 Length 1041    :  AGAGAAATGG reps=17  [12,1014] length-int=1003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GAGAAATGGTATGAGTTAATGAATTAATCAAAATGTCTTCTTGTGATATTGTTATTTCGG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2921 Length 1040    :  TAATCAAAAT reps=13  [32,993] length-int=962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ATCAAAATGTCTTCTAGTGGTATTGTGATATTTGCAGAGAAGTGGCATG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2922 Length 1041    :  CTTCTAGTGA reps=14  [0,1012] length-int=1013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TTCTAGTGATATTGTTATATCAGTAGAGAAGTGACATGAACTAAAAAAACTG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2923 Length 1041    :  TTCTAGTGAT reps=17  [0,1029] length-int=1030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TAGTGATATTGTTATATTTGCAGAGAAGGGGAATGTATTAATCAAAACA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2926 Length 1038    :  TAAGAGGTAC reps=40  [6,939] length-int=934 length-seq = 1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AGAGGTACCATG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2933 Length 1040    :  AGTTAATGAA reps=16  [24,964] length-int=941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GTTAATGAATTAATCAGAACATCTTCTAGTGATATTGTTATATCGGTAGAGAAATGGTAT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2939 Length 1040    :  ATATAACAAT reps=13  [122,1027] length-int=906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ATAACAATATCACTAGAAGTTCATTAGCTCATACCATTTCTATGT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2946 Length 1035    :  CTTCTAGTGT reps=16  [2,953] length-int=952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TTCTAGTGTTATTGTTATAATTGCATAGAAATGATATGAATTAATCATAACG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2948 Length 1040    :  TATAACAATA reps=11  [46,1032] length-int=987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TAACAATATCATTAGAAGACATTTTGATTAATTCATTAACTCACATCATTTCTCTGCAG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2949 Length 1040    :  TATCACTAGA reps=14  [56,1024] length-int=969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TCACTAGAAGACATATTGATTAATTCATTCCCCTTCTCTACAGATATAAC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2954 Length 1039    :  ATTTTGATTA reps=13  [15,993] length-int=979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TTTGATTATTTCATGCCACTTCTCTGCAAATGCAACAATATTATTAGAAGA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2956 Length 1039    :  TCACTAGAAG reps=14  [26,980] length-int=955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ACTAGAAGACATTTTGATTAATTCATGCCACTTCTCTGCAAATATAACAA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2962 Length 1039    :  AATCTTAATC reps=89  [0,1032] length-int=1033 length-seq = 1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TCTTAATC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2963 Length 1036    :  ATTGTTATAT reps=17  [43,1006] length-int=964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TGTTATATCGGTAGAAAAATGGTATGAGTTAATGAAAATTCTTCTAGTG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2964 Length 1036    :  TTCTAGTGAT reps=15  [9,1015] length-int=1007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TAGTGATAATGTTATATCTGTAGAGAAATGGTATGAATTAATGAAGTAATCAAAACG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2966 Length 1039    :  TAATCAAAAT reps=15  [27,981] length-int=955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ATCAAAATGTCTTCTAGTGATATTGTTATATTTGCAGAGAAGTGGCATG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2970 Length 1038    :  ACATTTTGAT reps=14  [82,1002] length-int=921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CATTTTGATTTTTTCATTAGCTCATACCATTTCTCTACAGATATAACAATATCACTAGA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2972 Length 1035    :  ACAATATCAC reps=18  [13,1016] length-int=1004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CAATATCACTAGAAGACATTTCGATCAATTCATGCCACTTTGCTGCTGATA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2977 Length 1038    :  TTCTAGTGAT reps=14  [47,1007] length-int=961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TAGTGATATTGTTATATCTGTAGAGAAGGGGAATGAATTAATCAAAATG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2979 Length 1038    :  GATATTGTTA reps=15  [3,1006] length-int=1004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ATATTGTTATATCTGTAGAGAAATGATGTGAGTTAATGAAGTAATCAAAATGTCATCTAG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2981 Length 1038    :  TTCTAGTGAT reps=17  [0,1028] length-int=1029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TAGTGATAATGTTATATCTGTAGAGAAGGGGAATGAATTAATCAAAATG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2982 Length 1038    :  ATGAAATGTG reps=17  [32,1002] length-int=971 length-seq = 3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GAAATGTGAATAACGGTCTGAGTATCATGTATC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2987 Length 1037    :  ACAATATCAC reps=10  [61,941] length-int=881 length-seq = 53</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CAATATCACTAGAAGACATTTTGATTAATTCATGCCACTTCTCTGCAAAT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2993 Length 1036    :  CCATTTCTCT reps=14  [18,998] length-int=981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CATTTCTCTGCAGATAAAACAATATCGCAAGAAGACATCTTGATTTTTTCATTAACTCA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2994 Length 1034    :  TGATTAATTC reps=12  [35,967] length-int=933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GATTAATTCATTAACTCATACCATTTTCTACAGATATAACAATATTATCAGAAGGCAT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2998 Length 1037    :  TAAGAGGTAC reps=25  [40,648] length-int=609 length-seq = 1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AGAGGTACCAAG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3003 Length 1037    :  GATTAATTCA reps=18  [30,1028] length-int=999 length-seq = 3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ATTAATTCATACCATTTCTCTACTGATATAA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3007 Length 1037    :  TAATCAAAAT reps=15  [53,1023] length-int=971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ATCAAAATGTCTTCTAGTGATATTGTTATATTTGCAGAGAAGGGGAATGG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3008 Length 1036    :  TCACATTTCA reps=16  [37,1014] length-int=978 length-seq = 4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ACATTTCATGGAGACATGATGGTATGATACTCAGACCGTT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3010 Length 1037    :  ATCACTAGAA reps=15  [30,999] length-int=970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CACTAGAAGATATTTTGATAACTTCATTAACACATACCATTTCTCTACCAATATTACA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3011 Length 1036    :  AATTCATACC reps=20  [19,1004] length-int=986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TTCATACCGTTTGTGTGCAAATATAATAATATCACTAAAGGACATTTTGA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3019 Length 1036    :  TTACGTGAAA reps=10  [22,476] length-int=455 length-seq = 2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ACGTGAAATTTACTGTATTG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3022 Length 1036    :  TGGTTTGTAA reps=38  [495,1022] length-int=528 length-seq = 1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GGTTTGTA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3030 Length 1036    :  AATTTAAATT reps=10  [46,1034] length-int=989 length-seq = 1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TTTAAAT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3034 Length 1036    :  AACAATATCA reps=16  [35,975] length-int=941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CAATATCACTAGAAGACATTTTGATTAATTCATTAACTCATACCATTTCTCTTCCGAT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3042 Length 1035    :  GTGATATTGT reps=14  [114,1030] length-int=917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TGATATTGTTATATCTGCGGAGAAATGATATGAGTTAATGAATTAATCAAAATGTCTTC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3045 Length 1035    :  ATCACTAGAA reps=16  [17,1017] length-int=1001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CACTAGAAGACATTTTGATTAATTCATGCCACTTCTCTGCAAATATAAC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3046 Length 1034    :  ATCACTAGAA reps=14  [8,1023] length-int=1016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CACTAGAAGACGTTTTGATTACTTCATTAACTCATACCATTTCTCTACAGATATAAC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3052 Length 1035    :  ATATTGTTAT reps=16  [17,1019] length-int=1003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ATTGTTATATCTGTAGAGAAATGATGTGTGTTAATGAATTAATCAAAATGTCATCTAAC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3058 Length 1035    :  GATGACGATG reps=10  [12,481] length-int=470 length-seq = 2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ATGACGATGATAGTGATGT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3066 Length 1035    :  TGAGTTAATG reps=13  [1,924] length-int=924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GAGTTAATGAATTAATCAAATTGTTTTCTAGTTATATTGTTATATCTGTAAAGAAATGG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3070 Length 1034    :  TTCTAGTGAT reps=11  [39,849] length-int=811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TAGTGATATTTTATATCGGTAGAGAAGTGGTAAGAGTTAATGGAGTAAATAAAATG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3072 Length 1034    :  ATTTTGATTA reps=14  [68,1030] length-int=963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TTTGATTACTTCATTAACTCATACCATTTCTCTACCGATATTGCAATATCACTAGAAGA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3077 Length 1031    :  CTAAGCCTAA reps=34  [273,503] length-int=231 length-seq = 1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TAAGCCTAAG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3085 Length 1034    :  TAATCAAAAT reps=14  [47,983] length-int=937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ATCAAAATGTCTTCTAGTGATGTTGTAATATCTGTAGAGAAATGGTATGAGTTAATGA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3100 Length 1033    :  CTTCTAGTGA reps=14  [11,989] length-int=979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TTCTAGTGATTTTGTTATATTGGTAGAGAAATGGTATGAGTTAATGAAGTAATCAAAAT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3104 Length 1033    :  TAATCAAAAT reps=14  [48,1023] length-int=976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ATCAAAATCTCGTCTAGTGATATTGCTATATTTGCAGAATTATGGCACG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3107 Length 1033    :  ACAATATCAC reps=17  [11,1013] length-int=1003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CAATATCACTAGAAGACATTTTGATTATTTCATTAACTCATACCATTTCTCTACCGATA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3113 Length 1033    :  TTGATTAATT reps=11  [23,933] length-int=911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GATTAATTCGAACCATTTCTCTGCAGATATAACATTATCACTAGAAAACA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3114 Length 1032    :  AATCAAAATG reps=14  [89,994] length-int=906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TCAAAATGCCTTCTAATGATATTGTTATATTTGCAGAGATGTGACATGAAA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3120 Length 1032    :  TGTGTATGTG reps=10  [270,356] length-int=87 length-seq = 1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GTGTATGTG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3122 Length 1032    :  CAATATCACT reps=15  [95,998] length-int=904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AATATCACTAGAAGACAATTTTTTCATTTCATGTCACTTCTCTACTGATAT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3125 Length 1032    :  TATCACTAGA reps=17  [1,993] length-int=993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TCACTAGAAGACATATTGATTAATTCATTCCCCTTCTCTACAGATATAAC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3127 Length 1031    :  ATTTTGATTA reps=15  [12,979] length-int=968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TTTGATTAATTCATTAACTCCTACCGTTTCTCTACAGGTATAACAATATCACTAGAAGA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3128 Length 1032    :  TTCTAGTGAT reps=13  [30,976] length-int=947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TAGTGATATTGTTATATATGCAGAGAAAGGGAATGAATTAATCAAAATG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3133 Length 1032    :  TAATCAAAAT reps=10  [85,993] length-int=909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ATCAAAATGTCATCAAATGATATTGTTGCATTTGCAGAGAAGTGGCATGA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3141 Length 1031    :  TAATCAAAAT reps=14  [5,977] length-int=973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ATCAAAATGTTTTCTAGTGGTATTGTTATATTTGCAGAGAAGGGGAATG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3147 Length 1031    :  ATGAATTAAT reps=16  [27,1012] length-int=986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GAATTAATCAAAATGTCTTCTAGTGATATTGCTATATGTGCAGAGAAGTGG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3149 Length 1031    :  GTACCTCTTA reps=24  [303,951] length-int=649 length-seq = 1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TACCTCTTATCAC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3158 Length 1030    :  TAAGAGGTAC reps=25  [0,663] length-int=664 length-seq = 1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AGAGGTACCATG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3162 Length 1030    :  TTCTAGTGAT reps=16  [74,1020] length-int=947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TAGTGATATTGTTATATTTGCAGAGAAGGGGAATGAATTAATCAAAATG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3166 Length 1027    :  AACAATATCA reps=14  [28,977] length-int=950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CAATATCACTAGAAGACATTTGATTAATTCATTAACTCATACCATTTCTCTGCAAAT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3167 Length 1030    :  TAATCAAAAT reps=10  [39,1002] length-int=964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ATCAAAATGCCTTCTAATAATATTGTTGCATTTGCAGAGATGTGGCATGA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3169 Length 1030    :  ATTTCTATGC reps=14  [0,1015] length-int=1016 length-seq = 88</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TTCTATGCAATTATAACAATAACACTAGAAGACGTTTTGATTCATTCATACCATTTCTCTTCTTATATAATAGATTAATTCATA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3171 Length 1029    :  TTCTAGTGAT reps=12  [3,1018] length-int=1016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TAGTGATATTGTTATATATGCAGAGAAGTGGCATGAATAAATCAAAACGA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3173 Length 1030    :  TAGTAATAAT reps=12  [689,994] length-int=306 length-seq = 1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GTAATAATGAT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3178 Length 1030    :  GAGTTAATGA reps=11  [119,962] length-int=844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AGTTAATGAATTAATCAAAATGTCTACTAGTGATATTGTTTATCTGTAGAGAAATGACA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3192 Length 1024    :  AAATTTCAGA reps=16  [0,664] length-int=665 length-seq = 4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ATTTCAGAATGCAGAAGAGGAAGGAAAAGAGATGACCAATA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3196 Length 1028    :  ATCACTAGAA reps=13  [29,919] length-int=891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CACTAGAAGACATTTTGATTAATTCATTCCCCTTCTCTACAGATATAACA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3204 Length 1028    :  AACAATATCA reps=15  [27,988] length-int=962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CAATATCACTAGAAGACATTTTGATTAATTCATTAACTCATACCATTTCTCTGCAAAT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3206 Length 1028    :  AACAATATCA reps=17  [14,1013] length-int=1000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CAATATCACTAGAAGACATTTTGATTAATTCATTAACTCATACCATTTCTCTGCAAAT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3212 Length 1024    :  AATTTAAATT reps=10  [35,1019] length-int=985 length-seq = 1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TTTAAAT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3217 Length 1023    :  TAATCAAAAT reps=14  [95,963] length-int=869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ATCAAAATGCCTTCTAGTGATATTGTTATATCTGTAGAGAAATGATGTGAGTTAATG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3218 Length 1028    :  TTTGTATGTG reps=24  [8,449] length-int=442 length-seq = 1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TGTATGTGCAC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3221 Length 1028    :  TTCATTAACT reps=15  [10,1012] length-int=1003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ATTAACTTGTACCATTTCTCTACCGATATAACAATATCACTAGAAGACATTTTGATT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3222 Length 1026    :  CACCTGGAAT reps=13  [417,644] length-int=228 length-seq = 18</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ACCTGGAATTTGTG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3231 Length 1027    :  TCACTAGAAG reps=12  [1,983] length-int=983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ACTAGAAGATATTTTGATTAATTCATGCCACTTCTCTACTGATATAACAA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3240 Length 1025    :  ATTCATTAAC reps=12  [137,948] length-int=812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TCATTAACTCATACCATTTCCCTACAGATATAGAAGTATCACTAGAAGACATTTTGAT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3246 Length 1025    :  GAGAAATGGT reps=11  [59,743] length-int=685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AGAAATGGTATGAGTTAATGAATTAAAAATGTCTTCTGATGATCTTGTAATATTGG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3251 Length 1026    :  CTACAGATAT reps=13  [15,977] length-int=963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TACAGATATAACAATATCGCTAGAATACGTTTTGATTACTTCATTAACTCATACCATTTC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3258 Length 1026    :  TGATATTGTT reps=15  [60,933] length-int=874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GATATTGTTATATTTACAGAGAAGTGGCATTATTTAATCGAAATGTCTTCT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3259 Length 1026    :  TAATCAAAAT reps=11  [45,837] length-int=793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ATCAAAATGTCATCTATTGATATCGTTATATCTGTAAAGAAATGATATGAGTTAGTGA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3261 Length 1024    :  GTGATATTGT reps=15  [43,981] length-int=939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TGATATTGTTATATCGGAGAGAAATGGTATGAGTTAATGAATATATCAAAATGTCTTC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3270 Length 1026    :  ATCACTAGAA reps=14  [19,1019] length-int=1001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CACTAGAAAACATTTTGATTAATTCACTCCCCTTCTCTGCATATATAAC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3277 Length 1024    :  TTCATTAACT reps=11  [47,892] length-int=846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ATTAACTCATTCCATTTCTCTTCCAATATAACAAGATCACTAGAAGATATTTTGATTA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3279 Length 1025    :  TATCACTAGA reps=17  [52,1020] length-int=969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TCACTAGAAGACATTTTGATTAATTCATGCCACTTCTCTGCAAATATAAC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3282 Length 1025    :  GAAATGCGAC reps=29  [7,1005] length-int=999 length-seq = 37</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AAATGCGACAAAGACTGTTACAAGTAATGCGATA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3284 Length 1023    :  TTCTAGTGAT reps=13  [50,961] length-int=912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TAGTGATATTGTTAAATCTGTAGAGAAGGGGAATGAATTAATCAAAATG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3285 Length 1025    :  TTCTAGTGAT reps=14  [106,998] length-int=893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TAGTGATAATGTTATATCTGTAGAGAAGGGGAATGAATTAATCAAAATG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3290 Length 1025    :  AGAGAAATGG reps=15  [105,983] length-int=879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GAGAAATGGTATGAGTTAATGAATTAATCAAAACGTCTTCTAGTGATTTTGTTATATCGG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3291 Length 1025    :  AATTCATACC reps=19  [17,994] length-int=978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TTCATACCGTTTGTGTGCAAATATAATAATATCACTAAAGGACATTTTGA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3300 Length 1024    :  ATTTTGATTA reps=12  [26,873] length-int=848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TTTGATTAATTCATTAGCTCATACCATTTCTCTACAGATATATCAATATCACTAGAAGA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3307 Length 1024    :  AATTTAAATT reps=13  [1,1001] length-int=1001 length-seq = 1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TTTAAAT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3315 Length 1017    :  TGATATTGTT reps=17  [24,1005] length-int=982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GATATTGTTATATCAGCAGCGAAGTGACATGAATTAAAAAAAAAATGCCTTCT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3333 Length 1020    :  AATTTAAATT reps=11  [5,992] length-int=988 length-seq = 1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TTTAAAT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3335 Length 1023    :  TGATCTATCT reps=19  [226,895] length-int=670 length-seq = 33</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GATCTATCTGTTACGTGTACTGCCACGTCTG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3336 Length 1021    :  TTCATTCCCC reps=12  [22,996] length-int=975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ATTCCCCTACTCGACAGATATAACAATATCACCAGAAGACGTTTTGATTA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3341 Length 1023    :  AGTTAATGAA reps=17  [18,1021] length-int=1004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GTTAATGAATTAATCAAAATGTCTTCTAGTGATATTGTTATATCGGTAGTGTAATGGTAT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3343 Length 1023    :  ATTTTGATTA reps=13  [36,990] length-int=955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TTTGATTACTTCATTAACTCATACCATTTCTCTACAGATATAACAAGATCACTAGAAG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3347 Length 1023    :  GAATTAATCA reps=13  [70,970] length-int=901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AATTAATCAAAATGTCATCTAGTGATATTGTAATATCTGTTGAGAAATGGT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3359 Length 1021    :  AACAATATCA reps=16  [34,967] length-int=934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CAATATCACTAGAAGACATTTTGATTAATTCATTTACTCATACCATTTCTCTACAGAT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3360 Length 1022    :  TAATCAAAAT reps=12  [68,944] length-int=877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ATCAAAATGTCTTCTGGTTATATTGGTAGAGAAATGGTATGAGTTAATGA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3371 Length 1022    :  ATCACTAGAA reps=16  [37,1021] length-int=985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CACTAGAAGACATTTTGATTAATTCATGCCCCTTCTCTGCAAATATAAC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3379 Length 1021    :  ACCCAAACAA reps=23  [4,1018] length-int=1015 length-seq = 4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CCCAAACAATCTGCTTAGCCGCCATTCACCGGGAAACCAAC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3380 Length 1021    :  AAGACAGAAT reps=10  [470,813] length-int=344 length-seq = 37</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GACAGAATGAATGAATGATTTCAGTGCAAACGTG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3383 Length 1021    :  ATTAATTCAT reps=19  [27,998] length-int=972 length-seq = 3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TAATTCATACCATTTGTCTACTGATATAAT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3390 Length 1020    :  CTTCTAGTGA reps=14  [29,975] length-int=947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TTCTAGTGATATCGTTATATTTGCAGAGAAGTGGCATGAATTAATCAAAATG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3392 Length 1021    :  ATCACTAGAA reps=18  [5,965] length-int=961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CACTAGAAGACATTTTTTTTATTTCATGTCACTTCGCTGCTGATATAAC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3400 Length 1021    :  AATTTAAATT reps=12  [19,1019] length-int=1001 length-seq = 1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TTTAAAT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3411 Length 1020    :  ACAATATCAC reps=15  [12,967] length-int=956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CAATATCACTAGAAGACATTTTTTTTTTATTTCATGTCACTTCGCTGGTGATA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3414 Length 1020    :  ATCACTAGAA reps=17  [4,980] length-int=977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CACTAGAAAACATTTTGATTAATTCATTCCCCTTCTCTACAGATATAAC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3422 Length 1019    :  TATCACTAGA reps=15  [59,958] length-int=900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TCACTAGAAGACATATCGATTAATTCATGCAACTTCTTTGTAAATATAAC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3429 Length 1019    :  TAATCAAAAT reps=10  [52,968] length-int=917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ATCAAAATATCTTCTATTGATATTGTTAAATCTGCAGGGAAATGGTAAGAGTTAATG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3430 Length 1019    :  TCTTCTAGTG reps=17  [48,1018] length-int=971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TTCTAGTGATCTTGGTGTATTGGTAGAGATATGGTATGAGTTAATGAAGTAATCAAAAT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3435 Length 1019    :  TTCTAGTGAT reps=13  [54,985] length-int=932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TAGTGATATTGTAATATATGCAGAGAAGGGGAATGAATTAATCAAAATG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3439 Length 1019    :  TCTTCTAGTG reps=17  [0,999] length-int=1000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TTCTAGTGATATTGTTATATCTGTAGAGAAGGGGAATGAATTAATCAAAAC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3446 Length 1018    :  ATATAACAAT reps=11  [13,1004] length-int=992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ATAACAATATCACAAGAAGATATTCTGATTCAATCATTAACTCATACCATTAATTCAC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3447 Length 1019    :  TAATCAAAAT reps=10  [109,1001] length-int=893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ATCAAAATATCTTCTAGTGATCTTGTTATATCTGTAATGAAATGATGTGAGTTAGTGA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3450 Length 1019    :  TCATTCCCCT reps=12  [0,975] length-int=976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ATTCCCCTACTCGACAGATATAACAATATCACCAGAAGACGTTTTGATTAC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3464 Length 1018    :  GTGATATTGT reps=17  [8,1002] length-int=995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TGATATTGTTATATCGGCAGAGAAATGGTATGAGTTAATGAATTAATCAGAACATCTTC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3467 Length 1018    :  TTCTAGTGAT reps=16  [14,998] length-int=985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TAGTGATATTTTTATATCTGTAGAGAAGGGGAATGAATTAATCAAAACG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3480 Length 1018    :  ATCACTAGAA reps=15  [0,1008] length-int=1009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CACTAGAAGACGTTTTGATTACTTCATTAACTCATACCATTTCTCTACCAATATAACA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3481 Length 1017    :  TCTTCTAGTG reps=15  [9,984] length-int=976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TTCTAGTGATATTGTTATATCTGTAGAGAAGGGGAATGAATTAATCAATAT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3492 Length 1017    :  TTAACATGAC reps=35  [11,1005] length-int=995 length-seq = 30</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AACATGACTTCATAATCATAATCAATG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3493 Length 1011    :  AATCAAAATG reps=16  [0,981] length-int=982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TCAAAATGTCATCTAACGATATTGTTATATCTGTAGAGAAATGATGTGAGTTAATGAA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3497 Length 1017    :  TAATCAAAAT reps=13  [66,995] length-int=930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ATCAAAATGTCTTCTAGTGATCTTGTTATATAGGTAGAAAAATGGAAAGAGTTAATG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3502 Length 1017    :  TTTCATGGAT reps=15  [4,952] length-int=949 length-seq = 37</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TCATGGATACATGATAACTCAAACCATTTTTCAC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3504 Length 1015    :  ATCACTAGAA reps=13  [3,963] length-int=961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CACTAGAAGACATTTTGATTAATTCATTCTCCTTCTCTAAAGATATAAC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3515 Length 1017    :  TGATATTGTT reps=17  [9,965] length-int=957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GATATTGTTATATCAGCTGCGAAGTGACATGAAATAAAAAAAATGTCTTCT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3517 Length 1015    :  TCTTCTAGTG reps=12  [59,1012] length-int=954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TTCTAGTGATCTTGTTATATTGGTAGAGAAATGGTATGAGCTAATGAAGTAATCAAAA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3521 Length 1015    :  TTCATTAACT reps=11  [9,944] length-int=936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ATTAACTCATACCATTTCCCTACAGATATAGCAGTATCACTAGAAAACATTTCGATT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3525 Length 1016    :  TTCTAGTGAT reps=16  [32,975] length-int=944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TAGTGATATTGTTATATCTGTAGAGAAGGGGAATGAATTAATCAATATG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3527 Length 1015    :  CAACGAAATG reps=24  [17,989] length-int=973 length-seq = 37</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AACGAAATGAGTCCAGAACACTTAAAAACCCGCTT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3545 Length 1015    :  ATCACTAGAA reps=12  [14,1004] length-int=991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CACTAGAAGACATTTTGATTAATTCATGCCATAATTCTGCAAATATAAC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3554 Length 1015    :  CCTCTTATCA reps=22  [347,897] length-int=551 length-seq = 1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CTCTTATCACTGC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3559 Length 1015    :  CTTCTAGTGA reps=15  [35,1003] length-int=969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TTCTAGTGATATTGTTATATCAGCAGCAAAGTGGCATGAATTGATCGAAATG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3563 Length 1014    :  TTGATTAATT reps=12  [0,1004] length-int=1005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GATTAATTCATGTCACTTTTCAGCAAATATAGCTATATCACAAGAACATA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3564 Length 1014    :  CATGAAATGT reps=27  [52,989] length-int=938 length-seq = 3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ATGAAATGTGAATAACGGTCTAAGCATCATGCAA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3586 Length 1014    :  ATTTTGATTA reps=12  [39,864] length-int=826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TTTGATTAATTCATTAAATCATGTCATTTTTCTTCAGATCGCTAGAAG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3591 Length 1013    :  AGTTAATGAA reps=16  [2,1003] length-int=1002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GTTAATGAATTAATCAGAACATCTTCTTGTGATATTGTTATATCGATAGAGAAATGGTAT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3601 Length 1013    :  GATATAACAA reps=15  [34,948] length-int=915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ATATAACAATATCACTAGAAGACATTTTGATTAATTCATTAACTCATACCATTTCTCTA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3602 Length 1013    :  TCACATTTCA reps=22  [13,966] length-int=954 length-seq = 3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ACATTTCATGGTTACATGATACTCAGACCGTT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3605 Length 1013    :  AAAATGTCTT reps=16  [71,987] length-int=917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AATGTCTTCTAGTGATATTGTTATATCTGCAGAGAAATGGTATGAGTTAATGAATTAA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3624 Length 1012    :  ATCACTAGAA reps=12  [20,966] length-int=947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CACTAGAAGATATTTTGATTAATTCATGCCACTTCTCTGCAAATATCAC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3629 Length 1012    :  ATCTGTAGAG reps=14  [12,966] length-int=955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CTGTAGAGATATGGTATGAGTTAATAAAGTAATCAAAACGTCTTCCAGTGATATTGTT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3636 Length 1012    :  ACTAACTGCA reps=20  [19,965] length-int=947 length-seq = 28</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CTAACTGCATGAATTTTATACGGTTT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3641 Length 1008    :  ATTTTGATTA reps=15  [12,994] length-int=983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TTTGATTACTTCATTAACTCATATCATTTCTCTTCCAATATAACAAGATCACTAGAAG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3643 Length 1011    :  TATCACTAGA reps=17  [0,983] length-int=984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TCACTAGAAGACATTTTGATTAATTCATTCCCCTTCTCTACAGATATAAC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3645 Length 1012    :  CATGACCCAT reps=12  [357,851] length-int=495 length-seq = 4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ATGACCCATTTGGCTAACAAGGTGTGTACCCATACTGATACG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3649 Length 1011    :  AGTTAATGAA reps=16  [0,1001] length-int=1002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GTTAATGAAAAAATCAAAATGTCTTCTAGTGATATTGTTATATCGGTTGAGAAATGGTAT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3652 Length 1011    :  AATTTAAATT reps=11  [11,1001] length-int=991 length-seq = 1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TTTAAAT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3653 Length 1010    :  TGAATTAATC reps=14  [4,897] length-int=894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GAATTAATCAAAATGTCTTCTAGTGATATTGTAATACTTGTAGAGAAATGGTATGAGTT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3656 Length 1011    :  ATTTTGATTA reps=13  [26,975] length-int=950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TTTGATTAATTCATGCCATTTCTCTGCAAATATAACAATATCAATAAAAGA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3661 Length 1011    :  TCTCTACAGA reps=15  [29,975] length-int=947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TCTACAGATATAACATTATCACTAGAAGACGTTTTGATTACTTCATTAATTCATACCA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3663 Length 1010    :  ATCACTAGAA reps=16  [27,1001] length-int=975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CACTAGAAGACATTTGATTAAATCCATTCCCCTTCTCTGCAAATATAAC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3666 Length 1011    :  ACAATATCAC reps=16  [6,991] length-int=986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CAATATCACTGGAAGACATTTTGATTATTACATTAACTCATACCATTTCTCTGCCGATA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3669 Length 1010    :  TATACTGATA reps=10  [314,644] length-int=331 length-seq = 40</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TACTGATAATTTTATAGAGATGGAATAGAGAGCACAG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3670 Length 1010    :  TATAACAATA reps=13  [11,973] length-int=963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TAACAATATCACTAGAAGATATTTTGATTACTTCATTAACTCGTCCCATTTCTCTACA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3672 Length 1010    :  TAGTGATATT reps=16  [13,1002] length-int=990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GTGATATTGTTATATCTGAAGAGAAATGGCATGTATTAATCGAAATGTGT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3695 Length 1006    :  TAATCAAAAT reps=11  [103,958] length-int=856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ATCAAAATGTCATCTAGCGATTTGTTATATCTGTAGAGAAATGATGTGAGTTAATG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3696 Length 1008    :  ATTTTGATTA reps=10  [45,907] length-int=863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TTTGATTAATTCATTAACTCATATCATTTCTTTACAGATATAACAATATCAATAGATGA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3698 Length 1009    :  TTCATTAACT reps=12  [5,968] length-int=964 length-seq = 57</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ATTAACTCATATCATTTCTCCAAAGATTACTAGAAGGCATTTTT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3699 Length 1009    :  GATGATGATA reps=19  [369,676] length-int=308 length-seq = 1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ATGATGATAG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3700 Length 1009    :  ATCACTAGAA reps=15  [16,962] length-int=947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CACTAGAAGACATTTTGATTAATTAATTCCCCTTCTCTACAGATATAAC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3711 Length 1009    :  ATTTTGATTA reps=11  [172,1005] length-int=834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TTTGATTAATTCATGCCACTTCTCTACTGATATAGCAATATCACTAGAAG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3715 Length 1007    :  AACAATATCA reps=11  [34,974] length-int=941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CAATATCATTAGAAGACATTTTGATTATTTCATTAACTCATACCATTTCTCTCAAAT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3719 Length 1009    :  TATCACTAGA reps=14  [39,969] length-int=931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TCACTAGAAGACATTTTGATTAATTCATTCCCCTTCTCTACAGGTATAAC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3721 Length 1009    :  TAGTGATATT reps=14  [8,974] length-int=967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GTGATATTGTTATATTTGCAGAGAAATGGTATGAGTTAATGAATTAATCAAAATGTCT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3724 Length 1008    :  TATTCAAGTA reps=13  [396,758] length-int=363 length-seq = 3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TTCAAGTAATCAAGTATTTCGATATTCAT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3728 Length 1007    :  ATGAAATGTG reps=22  [14,1001] length-int=988 length-seq = 3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GAAATGTGAATAACAGTCTGAGCATCATGTAAC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3730 Length 1005    :  TCTTCTAGTG reps=13  [16,966] length-int=951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TTCTAGTGATGTTGTTTAATCTGCAGAGAAGTGGTATGAGTTAATGAATAAATCAAAAT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3732 Length 1008    :  CATTTTGATT reps=15  [26,966] length-int=941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ATTTTGATTAATTCATTAACTCACATCATTTCACTACAGATATAACAATATCGTTAGATG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3737 Length 1008    :  ACAATATCAC reps=15  [113,990] length-int=878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CAATATCACTAGAAGACATTTTGATTAATTCATTAACTCATACCATTTCTCTGCAAATA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3739 Length 1007    :  ATCACTAGAA reps=14  [37,967] length-int=931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CACTAGAAGACATTTTGATTAATTCATTAACTCATACCACTTCTCTGCAGATTAAATAA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3747 Length 1007    :  TGATAAGAGG reps=24  [322,992] length-int=671 length-seq = 1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GATAAGAGGTACC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3751 Length 1007    :  TCTCTACAGA reps=13  [16,992] length-int=977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TCTACAGATATAACAATATCACTAGAAGACATATTGATTAATTCATTCCCC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3754 Length 1007    :  GTGATATTGT reps=15  [18,958] length-int=941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TGATATTGTTATATTTGCAGAGAAATGGTATGAGTTAATGAATTAATCAAAATGTCTTC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3758 Length 1007    :  AATTTAAATT reps=12  [3,1003] length-int=1001 length-seq = 1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TTTAAAT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3761 Length 1007    :  ATCACTAGAA reps=14  [19,935] length-int=917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CACTAGAAGACATATTGATTAATTCATTCCCCTTCTCTACAGATATAAC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3765 Length 1007    :  TGTTATATCT reps=14  [44,952] length-int=909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GTTATATCTGTAGAGAAGGGGAATGAATTTATCAAAATGTCGTCTAGTGAT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3772 Length 1006    :  GTACCTCTTA reps=25  [395,1003] length-int=609 length-seq = 1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TACCTCTTATTAC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3773 Length 1006    :  CACATTTCAT reps=13  [104,927] length-int=824 length-seq = 3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ACATTTCATGGTTACATGATGCTCAGACCGTTA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3780 Length 1006    :  GAGAAATGGT reps=16  [48,988] length-int=941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AGAAATGGTATGAGTTAATGAATTAATCAAAATGTCTTCTAATCATATTGTTATATCTG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3788 Length 1006    :  TAATCAAAAT reps=10  [1,971] length-int=971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ATCAAAATATCTTCTATTGATATTGTTAAATCTGCAGGGAAATGGTATGAGTTAATG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3799 Length 1004    :  TCTTCTAGTG reps=13  [40,914] length-int=875 length-seq = 53</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TTCTAGTGATATTGTTATATTTGCAGAAAAGGGGATGAATCAATCAAAAT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3805 Length 1000    :  GATATTGTTA reps=16  [10,946] length-int=937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ATATTGTTATATCTGTAGGGAGATGATGTGAGTTAATGAAGTAATCAAAATGCTTTCTAG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3811 Length 1004    :  GAGTTAATGA reps=10  [51,993] length-int=943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AGTTAATGAAGTAATCGAAATACCTTCTAGTGATCTTGTTATATTGGTAGAGAAATGGT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3817 Length 1005    :  CATTCGCCCA reps=25  [39,977] length-int=939 length-seq = 28</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ATTCGCCCATTCGTTCATTCATTCA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3818 Length 1005    :  ATCACTAGAA reps=10  [109,914] length-int=806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CACTAGAAGACATTTTGATTAATTCATTACCTCATACCATTTCTCTAATGATTTAACAG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3820 Length 1005    :  AATTTAAATT reps=10  [3,980] length-int=978 length-seq = 1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TTTAAAT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3821 Length 1005    :  ATCACTAGAA reps=12  [18,860] length-int=843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CACTAGAAGACATTTTGATTAATTCACGCCATTTCTCTGCAAATATAAC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3827 Length 1004    :  GATAAGAGGT reps=17  [2,521] length-int=520 length-seq = 1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ATAAGAGGTACGG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3835 Length 1000    :  ACATTTCATG reps=15  [21,880] length-int=860 length-seq = 3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CATTTCATGGATACATGATACAGACCGTTAT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3842 Length 1001    :  TCTTCTAGTG reps=14  [97,957] length-int=861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TTCTAGTGATATTAAATATCTGTAGAGAAATGATATGAGTTAATGAAGTAATCAAAA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3843 Length 1003    :  TCTTCTAGTG reps=14  [19,911] length-int=893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TTCTAGTGATAATGTTATATTTGCAGAGAGGGGGAATGAATTAATCAAAAT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3844 Length 1003    :  TAATCAAAAT reps=14  [13,974] length-int=962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ATCAAAATATCTTCTAGTGATCTTGTTATATTTGCAGAGAAGTGGCATG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3866 Length 1002    :  TAATCAAAAT reps=11  [135,927] length-int=793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ATCAAAATGTCTTCTATAGATATTGTTATATCTGCAGAGAAATGATGTGAGTTAATGA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3873 Length 1002    :  TTGATTAATT reps=12  [34,972] length-int=939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GATTAATTCATTCCCCTTCTCTGCATATATAATAATATCACAAGAAGACA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3876 Length 1002    :  TTCTAGTGAT reps=13  [34,981] length-int=948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TAGTGATCTTGTTATATTTGCTGAATTATGGCATGAATTAATCATAATG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3879 Length 1002    :  CATGAAATGT reps=23  [8,982] length-int=975 length-seq = 3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ATGAAATGTGAATAACGGTCTAAGCATCATGCAA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3892 Length 999     :  ATCACTAGAA reps=14  [23,958] length-int=936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CACTAGAAGACATTTCGGTTAATTCATGCCACCTCTCTGCAAATATAAC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3896 Length 1002    :  TTCTAGTGAT reps=14  [11,948] length-int=938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TAGTGATAATGTTATATTTGCAGAGAAGGGGAATGAATTAATCAAAATG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3898 Length 1002    :  TATCCATGAA reps=15  [9,990] length-int=982 length-seq = 37</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TCCATGAAATGTGAATAACGGTGTGAGTTATCAT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3899 Length 1001    :  TGAGTTAATG reps=12  [37,919] length-int=883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GAGTTAATGAATTAATCAAAACATCATCTAGCGATATTGTTATATCTGTAGAGATATGAT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3903 Length 1001    :  TTCTAGTGAT reps=12  [112,987] length-int=876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TAGTGATATTGTTTATTTGCAGAGAAGTGGCATGATTTAATCAAAG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3906 Length 1001    :  GAGTTAATGA reps=14  [5,973] length-int=969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AGTTAATGAATTAATCATAATGTCTCCTAGTGTTATTGTTATATCTGCAGAGTATTGGT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3910 Length 1001    :  AGTAATCAAA reps=10  [3,737] length-int=735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GTAATCAAAATACCTTCTAGTGATCTTGTTATATAGGTAGAGAAATGGTATGAGTTAATG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3914 Length 1001    :  GATTAATTCA reps=22  [26,990] length-int=965 length-seq = 3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ATTAATTCATACCATTTCTCTACTGATATAA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3916 Length 1000    :  TCTTCTAGTG reps=13  [113,934] length-int=822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TTCTAGTGATATTGTAATATCTGTAGAGAAGTGGCATGAATTAATCAAAAT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3920 Length 995     :  AAAAACCCGC reps=24  [30,960] length-int=931 length-seq = 37</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AAACCCGCTTGTAACGAAATGACTCCAGAGCAC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3922 Length 1000    :  TCACTAGAAG reps=15  [0,959] length-int=960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ACTAGAAGATATTTTGATTACTTCATTAACTCATATCATTTCTCTTCCAATATAACAAG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3929 Length 1000    :  ATATCACTAG reps=14  [34,942] length-int=909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ATCACTAGAAGACATTTTGATTAATTCATTAGCTCACACCATTTCACTGCAAATATAAC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3935 Length 1000    :  ATCACTAGAA reps=16  [6,998] length-int=993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CACTAGAAGACATTTTGATTAATTCATTCCCCTTCTCTACAGATATTAC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3936 Length 1000    :  ATCACTAGAA reps=13  [6,898] length-int=893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CACTAGAAGACATTTTGATAAATTCGTTCCCCTTCTCTACAGATATAAC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3942 Length 1000    :  ATCATGTATC reps=14  [7,917] length-int=911 length-seq = 4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CATGTATCCATGAAATGTGAATAACGGTCTGAG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3943 Length 1000    :  TCACTAGAAG reps=12  [65,832] length-int=768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ACTAGAAGACATTATGATTAATTCATGCCATAATTCTGCAAATATAACAA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3950 Length 1000    :  ATAACAATAT reps=16  [17,957] length-int=941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AACAATATCACAAGAAGATGTTCTGATTAATTCATTAACTCATACCATTTCTCTGCCG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3955 Length 999     :  ATATCTGTAG reps=12  [22,922] length-int=901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ATCTGTAGAGAAATGGTATGAGTTTATGAAGTAATCAAAACGTCTTCTAGTGATATTG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3958 Length 999     :  TGATATTGTT reps=15  [16,896] length-int=881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GATATTGTTATGATTGCAGAGAAATGGTATGAATTAATGAATTAATCAAAAATTCTTCT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3963 Length 999     :  TAACAATATC reps=14  [32,986] length-int=955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ACAATATCACAAGAAGACATTTTGATTAATTCATTAACTAATACCATTTCTCTACGGA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3965 Length 999     :  ATTTTGATTA reps=14  [46,954] length-int=909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TTTGATTACTTCATTAACTCATACCATTTCTCAACCAATATAACAAGATCACTAGAAG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3967 Length 999     :  GTACCTCTTA reps=24  [416,994] length-int=579 length-seq = 1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TACCTCTTATTAC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3968 Length 999     :  TGAGGTTGAT reps=10  [168,499] length-int=332 length-seq = 2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GAGGTTGATATTGGCTGGGTTG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3969 Length 999     :  GATTAATTCA reps=14  [76,947] length-int=872 length-seq = 6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ATTAATTCATTAACTCGTGTCATTTCTCTACAGACAAACAATATCACTTGAAGACATT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3974 Length 999     :  AGAGAAATGG reps=15  [45,975] length-int=931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GAGAAATGGTATGAGTTAATGAATTAATCAAAATGTCATCTAGTGATATTGTTATATCGG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3978 Length 999     :  GATTAATTCA reps=17  [116,890] length-int=775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ATTAATTCATACCGTTTGTGTGCAAATATAATAATATCACTAAAGGACATT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3981 Length 999     :  CTTCTAGTGA reps=14  [103,991] length-int=889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TTCTAGTGATATTGTTACAATTGCAGAGAAGGGGAATGAATTAATCAATATG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3983 Length 999     :  TTCTAGTGAT reps=14  [16,986] length-int=971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TAGTGATATTTTTATATCTGTAGAGAAGGGGAATGAATTAATCAAAATG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3997 Length 998     :  CATATGATAG reps=35  [0,995] length-int=996 length-seq = 29</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ATATGATAGCATGCACTGCAATATCAT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4004 Length 998     :  ATATTTGCAG reps=12  [152,933] length-int=782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ATTTGCAGAGAAATGTCATGAATTAATCAAAATGTCGTCTAGTGATATTG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4017 Length 997     :  GAGTTAATGA reps=13  [13,985] length-int=973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AGTTAATGAAGTAATCAAAATATCATCTAGTGATCATGTTATATTGGTAGAGAAATGGT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4021 Length 997     :  TCACTAGAAG reps=13  [21,967] length-int=947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ACTAGAAGACATTCTGATTAATTCATTAACTCATACCATTTCTCTACAAGTATAACAA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4025 Length 997     :  TGATATTGTT reps=16  [7,989] length-int=983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GATATTGTTATCTTTGCAGAGAAATGGTATGAGTTAATGAATTAATCAAAACGTCTTCT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4027 Length 997     :  TAATCAAAAT reps=13  [21,954] length-int=934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ATCAAAATATCTTCAAGTGTTCTTGTTATATTGGTAGAGAAATGGTATGAGTTAATGA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4032 Length 997     :  TCTTCTAGTG reps=14  [52,837] length-int=786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TTCTAGTGATCTTGTTATATTTGCAGAGATGTGGCATGAATTAATCAAAAT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4035 Length 997     :  TAATCAAAAT reps=14  [26,942] length-int=917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ATCAAAATATCTTCTAGTGATCTTGTTATATCTGTAGAGAAATGGTATGAGTTAATG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4039 Length 997     :  ACAATATCAC reps=17  [10,962] length-int=953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CAATATCACTAGAAGACATTTTGATTAATTCATTAACTCATACCATTTCTCTACAGATT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4047 Length 996     :  CCATGAAATG reps=17  [5,928] length-int=924 length-seq = 3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CATGAAATGTGAAAAACAGTCTGAGTATCATGT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4055 Length 996     :  CATTTTGATT reps=10  [100,954] length-int=855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ATTTTGATTATTTCATGCCACTTCTCTGCAAATGCAACAATATCATTTGATG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4058 Length 996     :  CACGACTTTC reps=10  [529,989] length-int=461 length-seq = 30</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ACGACTTTCACTGCGATGTACGCTTCCG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4070 Length 996     :  TCTTCTAGTG reps=11  [189,849] length-int=661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TTCTAGTGATATTGTTATATTTGCAGAGAAGGGGAATGAATTAATCAAAAT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4076 Length 995     :  ATTTTGATTA reps=15  [45,983] length-int=939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TTTGATTAATTCATGCCACTTCTCTGCAAATATAACAATATCACTAGAAGA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4087 Length 995     :  TTCTAGTGAT reps=14  [0,946] length-int=947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TAGTGATATTGTTATATCTGTAGAGAAGGGGAATGAATTAATCAAAATG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4097 Length 995     :  CTTCTAGTGA reps=16  [18,967] length-int=950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TTCTAGTGATATTGTTATATTTGCAGAGAAATGGTATGAGTTAATGAAAAAATCAATATG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4098 Length 995     :  TAATCAAAAT reps=11  [17,975] length-int=959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ATCAAAATGTCATCTATTGATATTGTTATATCTGTAAAGAAATGATATGAGTTAATGA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4100 Length 995     :  ATCACTAGAA reps=15  [47,993] length-int=947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CACTAGAAGACATTTTGATTAATTCATTCCCCTTCTCTACAGAAATAAC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4101 Length 995     :  AACAATATCA reps=17  [35,970] length-int=936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CAATATCACTAGAAGACATTTTGATTAATTCACGCCATTTCTCGGCAAAT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4102 Length 995     :  CACTAGAAGA reps=15  [40,965] length-int=926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ACTAGAAGATATTTTGATTACTTCATTAACTCATTCCATTTCTCTACCAATATAACAAG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4112 Length 994     :  TATTGTTATA reps=13  [58,935] length-int=878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TTGTTATATCTGTAGAGAAATGATGTGAGTTAATGAATTAATCAAAATGTCATCTAACG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4116 Length 994     :  ATTTTGATTA reps=12  [14,956] length-int=943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TTTGATTAATTCAATAACTCATACCATTTCTCTGCAGATATAACAGTATCACTAGAAG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4118 Length 994     :  TCTTCTAGTG reps=12  [46,983] length-int=938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TTCTAGTGATCTTGTTATATTGGAAGAGAAATGGTATGAGTTAATGAAGTAATCAAAAC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4129 Length 994     :  TCTTCTAGTG reps=13  [22,846] length-int=825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TTCTAGTGATATTGTTATATTTAGATAGATGTGGCATGAATTAATCAAAAT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4136 Length 993     :  TCACATTTCA reps=22  [12,965] length-int=954 length-seq = 3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ACATTTCATAGTCACATGATGCTCAGATCGTT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4137 Length 993     :  GTCATGCCCA reps=34  [272,975] length-int=704 length-seq = 2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TCATGCCCACCCTCTCACA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4142 Length 993     :  TTCTAGTGAT reps=13  [111,979] length-int=869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TAGTGATATTGTTATATCTGTAGAGAAGGGGAATGAATAAATCCATATG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4149 Length 993     :  ATTTTGATTA reps=10  [1,971] length-int=971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TTTGATTAATTCATTAACTCATACCATTTCTCTGCAGATTAAACAAAATCAATAGAAG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4160 Length 992     :  TGAGTTAATG reps=10  [39,955] length-int=917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GAGTTAATGAATTAATCGAAATGTCTTCTAATGATATTGTAATATCTGCAGTGAAATGAT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4165 Length 992     :  GTCTTCTAGT reps=15  [23,969] length-int=947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TCTTCTAGTGATATTGTTATTTCTGTAGAGAAGGGGAATGAATTAATCAA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4172 Length 992     :  TCATGTCAAC reps=19  [288,986] length-int=699 length-seq = 30</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ATGTCAACCCAACCTGATCTATCAATT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4184 Length 992     :  TAGAAATGAT reps=13  [47,977] length-int=931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GAAATGATATAAATTAATCAAAACGTCTTCTAGTGTTATTGTTGTAATTGC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4188 Length 991     :  AATTTAAATT reps=11  [2,990] length-int=989 length-seq = 1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TTTAAAT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4190 Length 991     :  TTGTTATATC reps=14  [44,917] length-int=874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GTTATATCGGTAGAGAAATGGTATGAGTTAATGAATTAATCAAAATGTCTTCTAGTGA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4193 Length 991     :  TAATCAAAAT reps=11  [45,958] length-int=914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ATCAAAATATCATTCAGTGATATTGTTATATTTGCAGAGAAGTGACATG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4196 Length 991     :  ATATCTGTAG reps=13  [19,987] length-int=969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ATCTGTAGAGAAGGGGAATGAATTAATCAAAATGTCTTCTGGTGATATTG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4198 Length 991     :  TAAGAGGTAC reps=33  [27,982] length-int=956 length-seq = 1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AGAGGTACCGT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4209 Length 991     :  ATCACTAGAA reps=15  [20,975] length-int=956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CACTAGAAGACATTTTGATTAATTCATGCCACTTTTCTGCAAATATAAC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4219 Length 990     :  TAATCAAAAT reps=10  [53,916] length-int=864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ATCAAAATGTCTTCCAATTATATTGTTATATCTGTAGAGAAATGATGTGAGTTGATGA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4222 Length 990     :  ATCACTAGAA reps=16  [18,885] length-int=868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CACTAGAAAACATTTTGATTAATTCATTCCCCTTCTCTGCAAATATAAC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4226 Length 990     :  TTCTAGTGAT reps=14  [10,964] length-int=955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TAGTGATATTGTTATATATGCAGAGAAGGGGAGTGAATTAATCAAAATG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4238 Length 990     :  TCACTAGAAG reps=13  [33,925] length-int=893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ACTAGAAGACATTTCGATTAATTCATGCCACTTCTCTGCAAATATAACATG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4246 Length 990     :  TAACAATATC reps=15  [34,962] length-int=929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ACAATATCACAAGAAGTCATTTTAATTACTTCATTAACTAGTACCACATCTCTGCAAA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4247 Length 990     :  ATGAATTAAT reps=21  [30,980] length-int=951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GAATTAATCAAAATGTCCTTTAGTGTTATTATTATATTTGCACACAAACGG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4248 Length 989     :  ACAATATCAC reps=15  [46,881] length-int=836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CAATATCACTAGAAGACATTTTGATTAATTCATTAACTCATACCATTTCTCTGCCAATA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4251 Length 989     :  ATACCATTTC reps=16  [21,961] length-int=941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ACCATTTCTCAACCGATATAACAATATCACTAGAAGACATTTTGATTAATTCATTAAC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4268 Length 989     :  GTACCTCTTA reps=24  [0,651] length-int=652 length-seq = 1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TACCTCTTACC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4269 Length 989     :  GATTAATTCA reps=13  [57,867] length-int=811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ATTAATTCATTAACTCGTACCATTTCTCTCCAGATATAATAATATCACTAGAAGGCATT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4272 Length 989     :  ATCACTAGAA reps=16  [8,945] length-int=938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CACTAGAAGACATATTGATTAATTCATTCCCCTTCTCTACAGATATAAC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4273 Length 989     :  TTCTAGTGAT reps=14  [11,879] length-int=869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TAGTGATATTGTTATATCTGTAGAGAAGGGGAATGAATTAATCAAAATG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4274 Length 989     :  GTGATATTGT reps=15  [13,946] length-int=934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TGATATTGTTATATCAGCAGCGAAGTGACATGAATTAAAAAAAAATGCCTTC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4278 Length 989     :  AAGCCTAAGC reps=12  [2,983] length-int=982 length-seq = 1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GCCTAAGCC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4281 Length 989     :  AACAATATCA reps=10  [41,896] length-int=856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CAATATCATTAGAAGACATTTTGACTAATTCATTAACTTGTACCATTTCTCTACCGAT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4282 Length 989     :  TCATTTCTAT reps=11  [44,850] length-int=807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ATTTCTATGCAATTATAACAATAACACTAGAAGACGTTATGATTAATTCA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4290 Length 989     :  TGATATTGTT reps=13  [65,963] length-int=899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GATATTGTTGTATTTGCGGAGAAATGTCATGAATCAATCATAATATCTTCT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4293 Length 988     :  GTGATATTGT reps=16  [6,946] length-int=941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TGATATTGTTATATCGGTAGAGAAATGGTATGAGTTAATGAAATAATCAAAATGTCTTC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4299 Length 988     :  TAATCAAAAT reps=15  [31,955] length-int=925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ATCAAAATGTCTTCTAGTGATATTGTTATATTTGCAGAGAAGTGGCATG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4309 Length 988     :  TTCTAGTGAT reps=12  [28,967] length-int=940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TAGTGATAATGTTATATTTGCAGAGAAGGGGATTTAATTAATCAATATG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4319 Length 988     :  CCATGATAAC reps=14  [535,853] length-int=319 length-seq = 2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CATGATAACTCTATTTTTTG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4322 Length 988     :  ACAATATCAC reps=15  [36,977] length-int=942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CAATATCACTAGATGACATTATTTTTATTCATGTCACTTCGCTGCTGATA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4325 Length 988     :  TGATAAGAGG reps=21  [12,322] length-int=311 length-seq = 1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GATAAGAGGTAC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4334 Length 988     :  ATATCTGTAG reps=12  [9,925] length-int=917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ATCTGTAGAGATATGGTATGAGTTAATAAAGTAATCAAAACGTCTTCTAGTGATATTG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4338 Length 987     :  ATGATAATGA reps=12  [14,376] length-int=363 length-seq = 3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GATAATGATAACATGGCAATGACAATATCAT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4340 Length 987     :  TGATAAGAGG reps=14  [594,979] length-int=386 length-seq = 1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GATAAGAGGTACG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4347 Length 987     :  ATCACTAGAA reps=15  [1,947] length-int=947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CACTAGAAGACATTTTGATTAATTCATTCCCCTTCTCTACAGATATAAC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4348 Length 987     :  AACAATATCA reps=10  [36,946] length-int=911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CAATATCATTAGAAGACATTTTGATTAATTCATTAAGTCACATCATTTCCCTATAGAT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4349 Length 987     :  ATTTTGATTA reps=14  [9,983] length-int=975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TTTGATTACTTCATTAACTCATACCATTTCTCTACCAATATAACTAGAAGA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4351 Length 987     :  ATTTTGATTA reps=13  [0,945] length-int=946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TTTGATTACTTCATAAACTCATACCATTTCTCTACAGATATATCAATATCACTAGAAGA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4353 Length 987     :  CCTCTTATCA reps=26  [141,826] length-int=686 length-seq = 1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CTCTTATCACCG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4354 Length 987     :  TCACTAGAAG reps=14  [0,953] length-int=954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ACTAGAAGGTATTTTTATTTCTTCGCTAACTCACATCATTTCTCTGCAGATATAACAA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4364 Length 987     :  TCTTCTAGTG reps=15  [25,948] length-int=924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TTCTAGTGATATTGTTATATCAGTAGAGAAGTGGCATGAATTAATCGAAA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4365 Length 987     :  ATTTCATGGA reps=15  [72,929] length-int=858 length-seq = 4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TTCATGGATACATGATGGTATGATACTCAGACCGTTTTTC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4370 Length 987     :  ATCACTAGAA reps=15  [78,932] length-int=855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CACTAGAAGACATTTTGATTACTTCATTAACTTATTCCATTTCTCTTCCAATATAACA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4379 Length 986     :  GTACCTCTTA reps=24  [376,969] length-int=594 length-seq = 1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TACCTCTTATAAC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4387 Length 986     :  TTCTAGTGAT reps=14  [31,978] length-int=948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TAGTGATCTTGTTATATTTGCAGAATTATGGCACGAACAAATCAAAATA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4394 Length 986     :  TGATAAGAGG reps=13  [11,366] length-int=356 length-seq = 1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GATAAGAGGTACC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4395 Length 986     :  TAAGAGGTAC reps=22  [333,956] length-int=624 length-seq = 1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AGAGGTACCGT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4408 Length 985     :  AATTAATAAT reps=15  [286,944] length-int=659 length-seq = 39</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TTAATAATCAATTAGATATTGAATACATTTAAATG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4416 Length 985     :  AATTCATACC reps=19  [6,942] length-int=937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TTCATACCGTTTGTGTGCAAATATAATAATATCAGTAAAGGACATTTTGA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4418 Length 985     :  ATTTCAGGTA reps=18  [244,902] length-int=659 length-seq = 38</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TTCAGGTAAATTAGTTAAAAGAGGACTTTTTTCTG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4425 Length 984     :  AGTACTATTT reps=13  [261,979] length-int=719 length-seq = 59</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GTACTATTTACGAATTCTGCAAATGCATGCAATGATAAGGTATGCATTCTATGACT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4426 Length 984     :  ACAGATATAA reps=13  [18,972] length-int=955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CAGATATAACATTATCACTAGAAGACATTTTGATAAATTCATTCCCCTTCTC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4427 Length 984     :  GTACAGTCTA reps=25  [283,725] length-int=443 length-seq = 18</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TACAGTCTAATCTAC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4431 Length 984     :  CACTAGAAGA reps=15  [1,954] length-int=954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ACTAGAAGACATTTTGATTAATTCATGCCATAATTCTGCAAATATAACAAT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4441 Length 984     :  TAAGAGGTAC reps=39  [6,957] length-int=952 length-seq = 1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AGAGGTACCGT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4444 Length 984     :  GATTCATTCA reps=12  [0,973] length-int=974 length-seq = 88</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ATTCATTCATACCATTTCTCTTCTAATATAATAGATTAATCATATCATTTCTATGCAATTATAACAATAACACTAGAAGACGTT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4458 Length 984     :  TAATCAAAAT reps=10  [22,885] length-int=864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ATCAAAATATCTTCTAGCGATCCTGCTATATCTGTAGAAAAATGATATGAGTTAATG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4464 Length 983     :  ATGAATTAAT reps=21  [31,981] length-int=951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GAATTAATCAAAATGTCCTTTAGTGATATTATTATATTTGCACACAAACGG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4465 Length 983     :  ATCACTAGAA reps=13  [47,933] length-int=887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CACTAGAAGACATTTTGATTAATTCATGCCACTTCTCTGCAAATATAACG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4478 Length 983     :  TTCTAGTGAT reps=15  [25,963] length-int=939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TAGTGATAATGTTATATCTGAAGAGAATGGGAATGAATTAATCAAAATG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4482 Length 983     :  ATGAATTAAT reps=13  [30,962] length-int=933 length-seq = 6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GAATTAATCAAAATGTCTACTAGTGATATTGTTTATCTGTAGAGAAATGACACGAGT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4495 Length 983     :  CATTTTGATT reps=13  [18,958] length-int=941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ATTTTGATTACTTCATTAACTCTTACCATTTCTCTGCAGATATAACAATATCACTAGAA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4498 Length 983     :  TTCATTAACT reps=14  [23,964] length-int=942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ATTAACTCATACCATTTCTCTTCCGATATAACAAAATCACTAGAAGACGTTTTGATT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4501 Length 982     :  TGATATTGTT reps=11  [12,928] length-int=917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GATATTGTTAAATCTGCAGGGAAATGGTATGAGTTAATGAATTAATCAAAATGTCTTCA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4510 Length 982     :  TGATATTGTT reps=11  [6,863] length-int=858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GATATTGTTAAAATGTGAGAATAATGATGTGAGTTAATGAATTAATCAAATTGTCTTCT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4512 Length 982     :  TAAGAGGTAC reps=34  [109,970] length-int=862 length-seq = 1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AGAGGTACCGT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4517 Length 982     :  TTAAATAATG reps=19  [152,522] length-int=371 length-seq = 20</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AAATAATGATCAGGAAG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4520 Length 982     :  AACAATATCA reps=15  [56,927] length-int=872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CAATATCACCAGAAGATATTTTTTTATTTCATGACACTTCGCTGCTGAT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4526 Length 982     :  ATCACTAGAA reps=14  [66,934] length-int=869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CACTAGAAGACATATTGATTAATTCATTCCCCTTCTCTACAGATATAAC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4530 Length 982     :  CATGAAATGT reps=21  [8,913] length-int=906 length-seq = 3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ATGAAATGTGAATAACGATCTGAGCATCATGTAA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4537 Length 982     :  CTTCTAGTGA reps=12  [1,957] length-int=957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TTCTAGTGATATTGTTTTATCAGTAGAGATGTGGCATGAATTGATCGAAATG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4559 Length 981     :  AATATCACTA reps=16  [11,960] length-int=950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TATCACTAGAAGACATTTTGATTAATTCATTAACTCATACCATTTCTCTGCAAATATAA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4563 Length 981     :  CATGAAATGT reps=21  [8,951] length-int=944 length-seq = 3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ATGAAATGTGAATAACAGTCTGAGCATCATCTA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4568 Length 981     :  ACAATATCAC reps=15  [19,860] length-int=842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CAATATCACTAGAACACATTTTTTTTATTTCATGTCACTTCGCTGCTGATA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4572 Length 981     :  TTCTAGTGAT reps=15  [33,904] length-int=872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TAGTGATATTGTTATATCAGCTGCGAAGTGACATGAATTAAAAAAAAATGC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4575 Length 981     :  CTTCTAGTGA reps=16  [1,904] length-int=904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TTCTAGTGATATTGTTATATCAGTAGAGAAGTGGCATGAATTGATCGAAATG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4579 Length 981     :  TAATCAAAAT reps=12  [90,953] length-int=864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ATCAAAATATCTTCTATTGATGTTGTTTAATCTGCAGAGAAATGGTATGAGTAAATG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4582 Length 980     :  TTCATTAACT reps=15  [10,888] length-int=879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ATTAACTCATACCATTTCTCCTCCGATATAACAATATCACTAGAAGACGTTTTGATT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4585 Length 980     :  TACCATTTCT reps=12  [81,969] length-int=889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CCATTTCTCTACTGATTTAACAATATCACTAGAAGACATTTTGATTAATTCATTAACTT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4586 Length 980     :  TTTGATTAAT reps=15  [16,962] length-int=947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TGATTAATTCATGCCACTTCTTTGTAAATGTAACAATATCACTAGAAGAC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4587 Length 980     :  TATTGTTATA reps=15  [52,931] length-int=880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TTGTTATATCTGTAGAGAAATGATGTGAGTTAATGAATTAATCAAAATGTCATCTAACG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4609 Length 979     :  TTCTAGTGAT reps=15  [60,944] length-int=885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TAGTGATATTGTTATAATAGCAGAGAAGTGGCATGAATTAATCAAAATG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4611 Length 979     :  GATACATGAT reps=17  [27,905] length-int=879 length-seq = 3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ATACATGATACTCAAACCGTTATTCACATTTCAT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4626 Length 979     :  ATCACTAGAA reps=15  [48,956] length-int=909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CACTAGAAGACGTTTTGATTAATTCATTAACTCATACCATTTCTCTGCAAATATAAC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4640 Length 979     :  AACAATATCA reps=16  [40,950] length-int=911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CAATATCACTAGAAGATATTTTGATTAATTCATTAATTCATACCATCTCTCTGCAATC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4641 Length 979     :  AACAATATCA reps=14  [57,928] length-int=872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CAATATCACTAGAAGACATTTTGATTAATTCATTAACTCATACCATTTCTCTGCAAAT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4650 Length 979     :  GAGAAATGGT reps=13  [78,936] length-int=859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AGAAATGGTATGAGTTAATGAATTAATCAGAATGTCTTCTAGTGAAATTGTTATATCTG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4652 Length 979     :  TTCTAGTGAT reps=17  [22,959] length-int=938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TAGTGATATTGTTATATTTGCAGAGAAGGGGAATGAATTAATCAAAATG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4653 Length 979     :  TTCTAGTGAT reps=15  [67,959] length-int=893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TAGTGATATTGTTATATCTGTAGAGAAGGGGAATGAATTAATCAAAATGA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4660 Length 978     :  ACAATATCAC reps=17  [5,926] length-int=922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CAATATCACTAGAAGACATTTCGATCAATTCATGCCACTTTGCTGCTGATA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4668 Length 978     :  ACATTTTGAT reps=15  [0,937] length-int=938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CATTTTGATTAATTCATTAACTCATACGATTTCTCTACGATATAACAATATCATTAAA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4683 Length 978     :  CTTCTAGTGA reps=11  [135,928] length-int=794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TTCTAGTGATCTTGTTATATTGGTCGAGATATGGTATGAATTAATCAAAATG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4693 Length 977     :  ATTTTGATTA reps=16  [33,933] length-int=901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TTTGATTACTTCATTAACTCATACCATTTCTCTACAGATATATCAATATCACTAGAAGA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4696 Length 977     :  TAATCAAAAT reps=12  [62,946] length-int=885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ATCAAAATGTCTTCTAGTGATATTGTTATATCTGTAGAGAAATGGAATGA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4697 Length 977     :  CTTCTAGTGA reps=17  [12,963] length-int=952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TTCTAGTGATATTGTTATATTTGCAGAGAAATGGTATGAGTTAATGAATTAATCAAAATG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4698 Length 977     :  TAAGAGGTAC reps=41  [43,963] length-int=921 length-seq = 1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AGAGGTACCAT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4708 Length 977     :  TATCACTAGA reps=14  [13,962] length-int=950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TCACTAGAAGATATTTTGATTAAATCATAAACCCATATCATATCTCTGCATATATAAC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4721 Length 977     :  CCATGAAATG reps=18  [16,966] length-int=951 length-seq = 3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CATGAAATGTGAATAACGGTCTGAGCATCATGT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4734 Length 976     :  ATTTTGATTA reps=13  [115,935] length-int=821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TTTGATTAATTCATGCCACTTCTTTGTAAATATAACGATATCACTAGAAGA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4735 Length 976     :  AACAATATCA reps=14  [34,956] length-int=923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CAATATCACTAGAAGACATTTTTTTAAATTCATGTCACTTCGCTGCTGAT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4741 Length 976     :  CACTAGAAGA reps=11  [0,819] length-int=820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ACTAGAAGACATTTTGATTAATTCATGCCATAATTCTGCAAATATAACAAT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4746 Length 976     :  ACCTCTTATC reps=34  [28,968] length-int=941 length-seq = 1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CCTCTTATCATG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4760 Length 975     :  ATCACTAGAA reps=14  [0,945] length-int=946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CACTAGAAAACATTTTGATTAATTCATTAACTCATACCATTTCTCTACCAATATAACA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4764 Length 975     :  ACATTTTGAT reps=13  [12,944] length-int=933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CATTTTGATTAATTCATGCCACTTCACTGCAAATATAATAATACCGCTAGA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4766 Length 975     :  GTGTTATTGT reps=12  [36,910] length-int=875 length-seq = 88</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TGTTATTGTTATAATTGCATAGAAATGAAATGAATTAATCTATTATATTAGAAGAGAAGTGGTATGAATGAATCAAAACGTCTTC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4772 Length 975     :  ATATCACTAG reps=15  [5,956] length-int=952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ATCACTAGAAGACATTTTGATTAATTCATTAACTCATACCATTTCTCTGCAAATATAAC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4802 Length 974     :  ATATAACAAT reps=13  [11,973] length-int=963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ATAACAATATCACTAGAAGACATTTTGATTAATTCATGCCCCTTCTCTGC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4804 Length 974     :  ATCACTAGAA reps=15  [17,877] length-int=861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CACTAGAATTCATTTTGATTAATTCATTCCCCTTCTCTAAAGATATAAC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4805 Length 974     :  GTTAATAAAA reps=11  [35,835] length-int=801 length-seq = 37</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TTAATAAAATTAACAAAAAATGCATGCAAAAAC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4819 Length 973     :  TCTCTACAGA reps=14  [2,956] length-int=955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TCTACAGATATAACAATATCACTAGAAGACGTTTTGATTACTTTATTAACTCATACCA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4822 Length 973     :  TGATATTGTT reps=13  [70,924] length-int=855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GATATTGTTATATCTGTAGAGAAATGGTATGAGATAATGATTTAATCAAAATGTCTTCTT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4825 Length 973     :  TAATCAAAAT reps=12  [39,955] length-int=917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ATCAAAATGTCTTCTAATGATATTGTTATATCTGCAGAGAAATGATGTGAGTTAATG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4827 Length 973     :  ATCACTAGAA reps=15  [40,932] length-int=893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CACTAGAAGACATTTTGATTACTTCATTCCCCTTCTCTACAGATATAACAC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4836 Length 973     :  TCTTCTAGTG reps=16  [27,951] length-int=925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TTCTAGTGATCTTGTTATATTGGTAGAGAAATGGAATGAGTTAATGAAGTAATCAAAA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4852 Length 973     :  TAGTGATATT reps=16  [3,927] length-int=925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GTGATATTGTTATATCGGTAGAGAAATGGTATGAGTAAATGAATTAATCAAAATGTCT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4856 Length 972     :  AATTCATTAA reps=13  [27,958] length-int=932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TTCATTAACTCATACCATTTCCCTACAGATATAATAATATCACTAGTAGACATTTTGA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4857 Length 972     :  ATATCTGTAG reps=13  [81,970] length-int=890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ATCTGTAGAGAAGGGGAATAAATTAATCAAAATGTCTTCTAGTGATAATG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4868 Length 972     :  TTGTTATATT reps=15  [18,965] length-int=948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GTTATATTTGCAGAGAAGGGGAATGAATTAATCAAAATGTCTTCTAGTTA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4869 Length 972     :  TAATCAAAAT reps=14  [33,925] length-int=893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ATCAAAATGTCTTCTAGTGATATTGTTATATTTGCAGAGAAGTGGCATG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4871 Length 972     :  TCTCCAGATT reps=29  [17,943] length-int=927 length-seq = 3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TCCAGATTATACGTGCACCACTCTAAAT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4876 Length 972     :  CTTCTAGTGA reps=13  [128,958] length-int=831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TTCTAGTGATCTTGTTTAATTGGTAGAGAAATGGTATGAGTTAGTGAAGTAATCAAAAT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4882 Length 972     :  TCTTCTAGTG reps=15  [50,888] length-int=839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TTCTAGTGATATTGTTATATTGGTAAAGAAATGGTATGAGTTAATGAATTAATCAAAA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4891 Length 972     :  AATTCATAAT reps=15  [181,765] length-int=585 length-seq = 4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TTCATAATGCGGAAGGATTTTGAGATTTGAGAGATCG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4895 Length 972     :  CTTCTAGTGA reps=12  [96,926] length-int=831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TTCTAGTGATATCGTTATATTTGCAGAGAAGTGGCATGAATTAATCAAAATG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4896 Length 972     :  CTTCTAGTGA reps=12  [6,859] length-int=854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TTCTAGTGATATTGTTATATTTGCTGATATATGGCATGAAATAATCAGAATG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4897 Length 971     :  GTACCTCTTA reps=22  [173,956] length-int=784 length-seq = 30</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TACCTCTTATCACCGTACCTTTTATCAC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4898 Length 971     :  ATCACTAGAA reps=13  [11,962] length-int=952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CACTAGAAGACGTTTTGATTACTTCATTAACTCATACCATTTCTCTACCTATATAACA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4901 Length 971     :  CACTCTAAAT reps=29  [8,954] length-int=947 length-seq = 33</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ACTCTAAATTATCTCCAGATTATACATGC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4903 Length 971     :  TTCTAGTGAT reps=13  [30,968] length-int=939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TAGTGATATTGTTATATATGCAGAGAAGGGGAATGAATTAATCAATATG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4905 Length 971     :  ATATACAATC reps=21  [28,965] length-int=938 length-seq = 4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ATACAATCATGACTAACAATTCATGGATGTATGATACTCAG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4910 Length 971     :  AACAATATCA reps=14  [32,914] length-int=883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CAATATCACTAGAAGACATTTTGATTAATTCATTAACTCATACCATTTCTCTACTGAT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4933 Length 971     :  ACAATATCAC reps=13  [40,867] length-int=828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CAATATCACTAGAAGGCATTTTTTTTTTAATTCATGTCACTTCGCAGCTGATA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4939 Length 970     :  TTAGGCTTAG reps=20  [35,550] length-int=516 length-seq = 30</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AGGCTTAGGTTTAGGCATAAACGAAGG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4940 Length 970     :  TATCACTCAT reps=16  [49,923] length-int=875 length-seq = 60</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TCACTCATATACCATCACTACTATAAGCATGGCACATTCATACAGTAAGCTCATAT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4946 Length 970     :  TATCACTAGA reps=14  [9,928] length-int=920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TCACTAGAAGACATTTTGATTAATTCATTAACTCCTACCATTTCTCTACAGGTATAAC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4948 Length 970     :  ACAATATCAC reps=15  [17,871] length-int=855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CAATATCACTAGAAGGCATTTTGATTATTTCATTAACTCATACCATTTCTCTGCAATCA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4952 Length 970     :  TCTTCTAGTG reps=16  [2,926] length-int=925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TTCTAGTGATCTTGTTATATTGGTAGAAAAATGGTATTAGTTAATGAAGTAATCAAAA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4962 Length 969     :  ATTTCATGGA reps=13  [33,900] length-int=868 length-seq = 37</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TTCATGGATACATGATAACTCACACCGTTATTCA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4976 Length 969     :  ATATAACAAT reps=16  [7,913] length-int=907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ATAACAATATCACTAGAAGTTGATTAATTCATTAACTCATACCATTTCTCTACC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4982 Length 969     :  TTCATTAACT reps=14  [14,954] length-int=941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ATTAACTCATACCATTTCTCTACCGATATAACAATAACACAAGAAGATGTTCTGATT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5011 Length 968     :  ATCACTAGAA reps=14  [28,896] length-int=869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CACTAGAAGACATATTGATTAATTCATTCCCCTTCTCTGCAAATATAACA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5012 Length 968     :  TAAGAGGTAC reps=36  [27,929] length-int=903 length-seq = 1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AGAGGTACCAT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5016 Length 968     :  GCTTAGGCTT reps=34  [756,964] length-int=209 length-seq = 1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CTTAGGCTT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5018 Length 968     :  ATCACTAGAA reps=11  [8,939] length-int=932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CACTAGAAGACATTATGATTAATTCATGCCATAATTCTGCAAATATAACA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5019 Length 968     :  AGTGATATTG reps=14  [27,930] length-int=904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GTGATATTGTTATGTTTGCAGAGAAATGGTATGAGTTAATGAATTAATCAAAATGTCTTC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5023 Length 968     :  ATTTTGATTA reps=11  [33,884] length-int=852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TTTGATTAATTCATTAACTCACATCACTTCTCTACAGATATAACAATATAATTTGAAGA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5028 Length 968     :  ATCACTAGAA reps=13  [21,921] length-int=901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CACTAGAAGGTATTTTGATTACTTCATTAACTCATACTATTTCTCTACAGATATAACA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5034 Length 968     :  AATGATAAGT reps=15  [183,785] length-int=603 length-seq = 3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TGATAAGTAAATTAATAGTGATAAATAAAT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5039 Length 967     :  ATCACTAGAA reps=14  [39,923] length-int=885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CACTAGAAGACATTTTGATTAATTCATGCCACTTCTCTGCTATTATAAC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5041 Length 967     :  AACAATATCA reps=11  [27,962] length-int=936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CAATATCACTGGGAGATATTTTGATTAATTCATCAACTTGTACCATTTCTCTACTGAT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5043 Length 967     :  TAAATCACAA reps=17  [8,438] length-int=431 length-seq = 2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AATCACAATTAATTGAA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5052 Length 967     :  TAAGAGGTAC reps=27  [17,957] length-int=941 length-seq = 1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AGAGGTACGGTG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5053 Length 967     :  GAGAAATGGT reps=13  [35,943] length-int=909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AGAAATGGTATGAGTTTATGAAGTAATCAAAATATCTTCTAGTAATCTTGTTATATTGG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5057 Length 967     :  TGTCGATCTG reps=11  [468,959] length-int=492 length-seq = 48</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GTCGATCTGACCGATCAGGAACGGTTTCATTGAGATCAGCTGTTGG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5058 Length 967     :  CAGATATAAC reps=14  [17,956] length-int=940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AGATATAACAATATCGCTAGATGACATTTTGATTACTTCATTAACTCACATCATTTCTC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5060 Length 967     :  TCTGGAGTCA reps=23  [33,932] length-int=900 length-seq = 37</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TGGAGTCATTTCGTTGCAAGCGGGTTTTTAAGTG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5078 Length 966     :  TAATCAAAAT reps=14  [18,934] length-int=917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ATCAAAATGTCTTCTAGTGATCTTGTTATATAGGTAGAGAAATGGTATGAGTTAATGA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5082 Length 966     :  ATCACTAGAA reps=15  [13,959] length-int=947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CACTAGAAAACATCTTGATTAATTCATTCCCCTTCTCTGCAAATATAAC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5083 Length 966     :  GAATGATTGA reps=10  [0,336] length-int=337 length-seq = 28</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AATGATTGAATGAATCAATGAATG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5099 Length 966     :  TGCATGCTTT reps=13  [22,938] length-int=917 length-seq = 3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GCATGCTTTCTGTTAACTTTACTATTTATTAA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5100 Length 966     :  CAGATATAAC reps=13  [5,946] length-int=942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AGATATAACAATATCGCCAGATGACATTTTGATTAAATCATTAACTCATACAATTTCTC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5103 Length 966     :  GAATTAATCA reps=12  [20,926] length-int=907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AATTAATCAAAATCTCTTCTAGTGATATTGTTATATCAGTAGAGAAGTGGC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5108 Length 966     :  ATTTTGATTA reps=12  [81,917] length-int=837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TTTGATTAATTCAATAACTCATACCATTTCTCTGCAGATATAACAGTATCACTAGAAG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5113 Length 966     :  AACAATATCA reps=17  [4,956] length-int=953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CAATATCACTAGAAGACGTTTTGATTAATTCATTAACTCATACCATTTCTCTGCAAAC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5115 Length 966     :  TTCTAGTGAT reps=15  [39,933] length-int=895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TAGTGATATTGTTATATCTGTAGAGAAGGGGAATGAATTAATCAAAATG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5144 Length 965     :  ACTAGAAGAC reps=11  [212,914] length-int=703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CTAGAAGACATTTCAATTAACTAATGCCACTTCTCTGTAAATATAACTATA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5147 Length 965     :  ATCACTAGAA reps=12  [98,958] length-int=861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CACTAGAAGACATTTTGATTAATTCATTCCCCTTCTCTGCATATATAAC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5152 Length 965     :  ATCACTAGAA reps=13  [72,906] length-int=835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CACTAGAAGATATTTTGATTACTTCATTAACTCATACCATTTCTCTTCCAATACAACA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5163 Length 964     :  CTTCTAGTGA reps=17  [20,954] length-int=935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TTCTAGTGATATTGTTATATTTGTCGAGAAATGGCGTGAATTAATCAAAATG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5166 Length 964     :  TATCACTAGA reps=11  [145,921] length-int=777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TCACTAGAAGACATTTTGATTAATTCATTCCCCTTCTCTACAGATATAAC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5172 Length 964     :  TAATCAAAAT reps=11  [42,896] length-int=855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ATCAAAATGTCTTCAAATGATATTGTTGCATTTGCAGAGAAGTGGCATGA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5173 Length 964     :  TATGCATTCT reps=15  [9,845] length-int=837 length-seq = 59</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TGCATTCTATGACTTTAGTACTATTTACGAATTCTGCAAATGCATGCAATGATAAG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5174 Length 964     :  AAAATGTCTT reps=10  [11,852] length-int=842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AATGTCTTCTAGTAATTGTTATATCTGCAGAGAAATGGTAGTAGTAAATGAAGTAA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5176 Length 964     :  ATCATCACTA reps=10  [10,280] length-int=271 length-seq = 2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CATCACTATCGTCATTCA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5199 Length 964     :  CTTCTAGTGA reps=15  [57,940] length-int=884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TTCTAGTGATATTGTTATATTTGCAGAGAAGTGGCATGAATTAATCAAAATG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5201 Length 964     :  TGATATTGTT reps=13  [0,884] length-int=885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GATATTGTTATGATTGCAGAGAAATGGTATGAATTAATGAATTAATCAAAAATTCTTCT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5202 Length 964     :  TAATCAAAAT reps=13  [23,915] length-int=893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ATCAAAATATCTTCAAGTGATCTTGTAATATTGGTAGAGAAATGGTATGTGTTAATGA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5205 Length 963     :  TAATCAAAAT reps=10  [25,615] length-int=591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ATCAAAATGTCTTCTAGTGATATTGTGATATTTGCAGAGAAGTGGCATG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5218 Length 963     :  AGGAGGAGGT reps=11  [38,930] length-int=893 length-seq = 8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GGAGGAGGTGGACAGAAAAGTGGGTATTTCATGCCCGAACAAGGATTTGGCGCTAGAGGTGGAACTGCTGCTGTAGTTTCAG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5221 Length 963     :  CCCACGTGTA reps=12  [23,484] length-int=462 length-seq = 4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CCACGTGTATGCCTTCTTTTAGACTAATCCATTGCGTG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5224 Length 963     :  TACCATTTCT reps=14  [87,903] length-int=817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CCATTTCTCTACCGATATAACAATAACACAAGAAGATGTTCTGATTAATTCATTAACAT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5226 Length 963     :  ATCACTAGAA reps=14  [2,956] length-int=955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CACTAGAAGACATTTTGATTACTTCATTAACTCATTCCATTTCTCTTCCAATATAACA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5228 Length 963     :  AACAATAACA reps=12  [80,921] length-int=842 length-seq = 88</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CAATAACACTAGAAGACGTTTTGATTCATTCATACCATTTCTCTCCTAATATAATAGATTATTTCATATCATTTCTATGCAATT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5232 Length 963     :  TCTTCTAGTG reps=16  [13,933] length-int=921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TTCTAGTGATCTTGTTATATTGGTAGAGAAATGGTATGAGTTAATGAAGTAATCAAAAC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5236 Length 963     :  TGATATTGTT reps=10  [39,955] length-int=917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GATATTGTTGCATTTGCAGAGAAGTGGCATGAAATAATCGAAATGTCTTCT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5242 Length 963     :  TAATCAAAAT reps=11  [152,944] length-int=793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ATCAAAATGCCTTCTAGTGATATTGTTATATCTGCAGAGAAATGGTATGAGTTAATGA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5254 Length 962     :  ATCACTAGAA reps=13  [42,961] length-int=920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CACTAGAACACGCTTTGATTACTTCATTAACTCATACCATTTCTCTACAGATATAACA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5256 Length 962     :  ATCACTAGAA reps=13  [17,947] length-int=931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CACTAGAAGACATATTGATTAATTCATTCCCCTTCTCTACAGATATAAC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5259 Length 962     :  TGATAAGAGG reps=11  [18,268] length-int=251 length-seq = 1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GATAAGAGGTGC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5262 Length 962     :  TAATCAAAAT reps=11  [63,909] length-int=847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ATCAAAATATCTTCTATTGATATTGTTAAATCTGCAGGGAAATGGTAAGAGTTAATG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5263 Length 962     :  ACCTCTTATC reps=31  [87,937] length-int=851 length-seq = 1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CCTCTTATCATGG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5264 Length 962     :  TTCATTAACT reps=13  [40,957] length-int=918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ATTAACTCATACCATTTCTCTGCAAACATAGCAATATCACTAGAAGGCATTATGATT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5273 Length 962     :  TCACTAGAAG reps=12  [54,920] length-int=867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ACTAGAAGATATTTTGATTACTTCATTAACTCATACCATTTCTCTACCAATAAAACAAG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5274 Length 962     :  GAATTAATCA reps=12  [48,955] length-int=908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AATTAATCAAAATGTCTTCTAGTGGTCTTGTTATATTGGTAAAGAAATGATATGAGTT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5275 Length 962     :  TTAATCAAAA reps=10  [13,934] length-int=922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AATCAAAATGTCTTCTGGTGATCTTGTTATATTTGCAGAGAAATGTCATG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5282 Length 962     :  AACAATATCA reps=13  [12,916] length-int=905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CAATATCACTAGCAGGCATTTTTTTTTTATTTCATGTCACTTCGCTGCTGAT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5285 Length 961     :  ACAATATCAC reps=16  [4,944] length-int=941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CAATATCACAAGAAGATGTTCTGATTAATTCATTAACTCATACCATTTCTCTACCTATA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5288 Length 961     :  AGAGAAATGG reps=12  [79,933] length-int=855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GAGAAATGGTATGTGTTAATGAATTAATCAAAATGTCTTCTAGTGATATTGATATATCTG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5301 Length 961     :  TAAGAGGTAC reps=36  [27,947] length-int=921 length-seq = 1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AGAGGTACGGTG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5308 Length 961     :  AACGTCTTCT reps=14  [3,953] length-int=951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CGTCTTCTAGTGTTATTGTTATAATTGCATAGAAATGATATGAATTAATC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5312 Length 961     :  AACAATATCA reps=15  [51,925] length-int=875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CAATATCATTAGAAGGCATTTTTTTTTTAATTCATGTCACTTCGCTGCTGAT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5315 Length 961     :  ATCACTAGAA reps=14  [11,957] length-int=947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CACTAGAAGACGTTTTGATTACTTCATTAACTCATACCATTTCACTACAGATATAAC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5316 Length 961     :  CATTTTGATT reps=10  [5,922] length-int=918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ATTTTGATTACTTCAATAACTCATACCATATCTCCACAGATATAATAATGTCACTAGAAG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5320 Length 961     :  TCACTAGAAG reps=13  [38,830] length-int=793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ACTAGAAGGCATATTGATTTTTTCATTAACTCATACCATTTCTCTGCAAATATAACAA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5321 Length 961     :  CACATACACA reps=14  [792,942] length-int=151 length-seq = 1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ACATACACACAT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5327 Length 961     :  ATCACTAGAA reps=11  [20,910] length-int=891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CACTAGAAGACATATTGATTAATTCATTCCCCTTCTCTACAGATATAAC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5332 Length 960     :  ATATAACAAT reps=12  [11,903] length-int=893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ATAACAATATCACTAGAAGACATTTTGATTAATTCATTCCCCTTCTCTAC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5345 Length 960     :  GTGATATTGT reps=15  [26,904] length-int=879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TGATATTGTTATATCGGAAGAGAAATGGTATGAGTTAATGAATTAATCAAAATGTCTTC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5346 Length 960     :  AGTTAATGAA reps=16  [3,943] length-int=941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GTTAATGAATTAATCAAAATGTCTTCTAGTGATATTGTTATATCGGCAGAGAAATGGTAT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5349 Length 960     :  TGATATTGTT reps=12  [67,817] length-int=751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GATATTGTTATAATGGTAGAAAAATGATGTGAGTTAATAAATTAATCAAAATGTCTTCT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5352 Length 960     :  CTTCTAGTGA reps=13  [60,944] length-int=885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TTCTAGTGATATTGTTATATTTGCAGAGAAGTGGCATGAATTAATCAAAATG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5355 Length 960     :  TAATCAAAAT reps=11  [29,945] length-int=917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ATCAAAATGTCTTCTAATAATATTGTTGCATTTGCAGAGAAGTGGCATGA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5368 Length 959     :  AGAAATGGTA reps=16  [0,939] length-int=940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GAAATGGTATGAGTTAATGAATTAATCAAAATGTCTTCTAGTGATATTGTTATATCGGC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5377 Length 959     :  GATTAATTCA reps=21  [1,931] length-int=931 length-seq = 3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ATTAATTCATACCATTTCTCTACTGATATAA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5388 Length 959     :  GAGTTAATGA reps=12  [10,947] length-int=938 length-seq = 6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AGTTAATGAATTAATCAAAATGTCTACTAGTGATATTGTTTATCTGTAGAGAAATGGT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5392 Length 959     :  TTCTAGTGAT reps=14  [35,911] length-int=877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TAGTGATATTGTTATATCTGTAGAGAAGGGGAATGAATTAATCAAAATG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5405 Length 959     :  ATTTTGATTA reps=14  [64,946] length-int=883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TTTGATTAATTCATGCCACTTCTCTGCGAATATAACAATATCACTAGAAAA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5422 Length 958     :  GGTGTTGGTA reps=17  [281,675] length-int=395 length-seq = 2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GTGTTGGTAATGCAGGTAGTGG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5430 Length 958     :  TAATCAAAAT reps=13  [32,894] length-int=863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ATCAAAATATCTTCTAATGATCTTGTTATATTGGTAGAGAAATGGTATGAGTTAATGA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5434 Length 958     :  TAATCAAAAT reps=12  [47,776] length-int=730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ATCAAAATGTCTTCTAGTGATAATGTTATATCGGTAGAGAAATGGTATGAGTTAATG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5462 Length 957     :  TCGTAATATT reps=19  [6,754] length-int=749 length-seq = 3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GTAATATTCCATTTGATCGTAATATAGCATTTG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5464 Length 957     :  CTTCTAGTGA reps=13  [15,845] length-int=831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TTCTAGTGATATTGATATATTTGCAGAGAAGTGGCATGAATTAATCAAAATG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5471 Length 957     :  TATAACAATA reps=16  [0,913] length-int=914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TAACAATATCACTAGAAGACATTTTGATTAATTCATTAACTCATACCATTTCTCTACCG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5477 Length 957     :  TCAAAATGTC reps=14  [4,935] length-int=932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AAAATGTCATCTAGTGATATTGTTATATCACTAGAGAAATGGTATGAGTTAATGAATT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5480 Length 957     :  TATCACTAGA reps=11  [0,833] length-int=834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TCACTAGAAGATATTTTGATTAAATCATAAACCCATATCATATCTCTGCATATATAAC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5481 Length 957     :  ATTTTGATTA reps=11  [49,779] length-int=731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TTTGATTAATTCATGCCACTTCTCTACAGATATTACGATATCACTAGAAGA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5482 Length 957     :  TCATTCCCCT reps=12  [6,920] length-int=915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ATTCCCCTTCTCTACAGGTATAACAATATCACTAGAAGACATATTGATT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5488 Length 956     :  AGAGAAATGG reps=12  [26,928] length-int=903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GAGAAATGGTATGAGTTAATGAATTAATCAAGATATCATCTAATCATACTGTTATATCTG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5489 Length 956     :  TGTTATATCT reps=15  [18,902] length-int=885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GTTATATCTGTAGAGAAGGGGAATGAAGTAATCAAAATGTCTTCTAGTGAT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5490 Length 956     :  CTTCTAGTGA reps=13  [42,934] length-int=893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TTCTAGTGATATTGTTATATCTGTAGAGAAGGGGAATGAATTAATCAAAATG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5491 Length 956     :  ATCACTAGAA reps=12  [14,914] length-int=901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CACTAGAAGATATTTTGATTACGTCATTAACTCATACCATTTCTCTACAGATATAACAA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5500 Length 956     :  GAGAATAGAA reps=16  [354,941] length-int=588 length-seq = 29</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AGAATAGAATTGGTGGAGAGAAAACAA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5514 Length 956     :  TTCTAGTGAT reps=16  [5,942] length-int=938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TAGTGATAATGTTATATCTGTAGAGAAGGGGAATGAATTAATCAAAATG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5517 Length 956     :  GGTATGAATT reps=19  [1,951] length-int=951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GTATGAATTAATCAAAATGTCCTTTAGTGATATTATTATATTTGCACACAAG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5519 Length 956     :  ATTTTGATTA reps=14  [13,905] length-int=893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TTTGATTACTTCATTAACTCATCCCATTTCTCTACCAATAAAACATGATCACTAGAAG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5523 Length 956     :  ATAACAATAT reps=15  [43,914] length-int=872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AACAATATCACTAGAAGATATTTTGATTAATTCATTAACTCATACCATTTCTCTACCG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5530 Length 955     :  ATTTTGATTA reps=11  [6,918] length-int=913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TTTGATTAATTCATTAACTCATACCATTTCTCCACAGATATAACAATATCATTAGAAGA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5535 Length 955     :  AACAATATCA reps=14  [7,917] length-int=911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CAATATCACTAGAAGAAATTTTGATTAATTCATTAACTCATACCATTTCTCAGCAAAT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5536 Length 955     :  TTCTAGTGAT reps=13  [94,923] length-int=830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TAGTGATATTGTTATATTTGCAGAGAAGGGGAATGAATTAATCAAAATC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5542 Length 955     :  TCTTCTAGTG reps=15  [3,922] length-int=920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TTCTAGTGATATTGTTATATAGTAGAGAAATGGTATGAGTTAATGAAGTAATCAAAAC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5545 Length 955     :  TGATAAGAGG reps=27  [159,944] length-int=786 length-seq = 1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GATAAGAGGTGC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5553 Length 955     :  ATCACTAGAA reps=15  [71,938] length-int=868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CACTAGAAGACATTTTGATTAATTCATTCCCCTTCTCTGCAAATATAACA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5577 Length 954     :  CATTTTGATT reps=10  [16,863] length-int=848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ATTTTGATTATTTCATTAACTCACATCATTTCTCTACAGATATAACAATATAATTAGAAG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5585 Length 953     :  TCACTAGAAG reps=13  [60,830] length-int=771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ACTAGAAGACATTATGATTAATTCATTAACTCATACCGTTTCTCTGCAAATATAACAA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5590 Length 953     :  ACCTCTTATC reps=33  [36,931] length-int=896 length-seq = 1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CCTCTTATCACCG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5594 Length 953     :  TTCTAGTGAT reps=13  [52,944] length-int=893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TAGTGATATTGTTATATCTGTAGAGAAGGGGAATGAATTTATCAAAATG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5597 Length 953     :  GTGATATTGT reps=16  [0,938] length-int=939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TGATATTGTTATATCGGTAGAGAAATGGTATGAGTTAATGAATTAATCAGAACATCTTC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5601 Length 953     :  TGATATTGTT reps=16  [0,939] length-int=940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GATATTGTTATGTCGGCAGAGAAATGGTATGAGTTAATGAATTAATCAAAATGTCTTCT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5603 Length 953     :  ATCACTAGAA reps=14  [47,939] length-int=893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CACTAGAAGACATATTGATTAATTCATTCCCCTTCTCTGCAAATATAAC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5617 Length 953     :  TAAGAGGTAC reps=31  [77,894] length-int=818 length-seq = 1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AGAGGTACCATG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5618 Length 953     :  TTCTAGTGAT reps=14  [37,906] length-int=870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TAGTGATATTGTTATATCTTTAGAGAAGGGGAATGAATTAATCAAAATG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5624 Length 953     :  AATATTACGA reps=19  [143,801] length-int=659 length-seq = 3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TATTACGATCAATTACAGCGTTGCGATCAAATG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5630 Length 952     :  TTGTTATATT reps=15  [5,950] length-int=946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GTTATATTTGCAGAGAAGGGGAATGAATTAATCAAAATGTCTTCTAGTTA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5632 Length 952     :  ATTTTGATTA reps=10  [72,912] length-int=841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TTTGATTATTTCATGCCATAATTCTGCAAATATAACAATATCACTAGAAG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5636 Length 952     :  CGATATAACA reps=16  [2,932] length-int=931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GATATAACAATATCACTAGAAGACATTTTGATTAATTCATTTACTCATACCATTTCTCTA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5640 Length 952     :  TTTCATGGAT reps=12  [69,865] length-int=797 length-seq = 4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TCATGGATACATGATGGTATGATTCTCAGACCGTTTTTCA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5651 Length 952     :  AAGACATTTT reps=15  [28,893] length-int=866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GACATTTTGATTAATTCATTAACTCATAACATTACTCTACTGATTTTACAATATCACT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5661 Length 952     :  ACAGACACAT reps=35  [264,750] length-int=487 length-seq = 1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CAGACACATGC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5666 Length 951     :  TCTTCTAGTG reps=12  [17,846] length-int=830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TTCTAGTGATATTGTTATATTTGCAGAGAAGGGGAATGAATTAATCAAAAT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5673 Length 951     :  TTGATTAATT reps=11  [0,937] length-int=938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GATTAATTCATTCCCCTTCTCTGCATATATAACAATATCACTAGAAGACA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5676 Length 951     :  TTCACATTTC reps=22  [14,950] length-int=937 length-seq = 3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ACATTTCATGATACTCAGACCGT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5692 Length 951     :  TTCTAGTGAT reps=16  [33,883] length-int=851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TAGTGATAATGTTATATCTGTAGCGAAGGGGAATGAAGTAATCAAAACG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5693 Length 951     :  ATGAGTTAAT reps=10  [8,870] length-int=863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GAGTTAATGAAGTAATCGAAATGCCTTCAAGTGATATTGTTGTATCTGCTGAGAAATGG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5695 Length 951     :  TTCTAGTGAT reps=13  [14,930] length-int=917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TAGTGATATTGTTATATCTGTAGAGAAATGGTATGAGTTAATGCAGTAATCAAAACG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5696 Length 951     :  AACAATATCA reps=12  [155,912] length-int=758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CAATATCACTAGAAGACAGTTTTTTTAACTCATACCATTTCTCTAGAGAT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5706 Length 951     :  ATTCATATCA reps=13  [35,911] length-int=877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TCATATCATTTCTATGCAATTATAACAATAACACTAGAAGACGTTATGAT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5714 Length 950     :  AACAATATCA reps=13  [36,886] length-int=851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CAATATCACTAGAAGACATTTAGATTAATATATTAACTCATCCCATTTCTCGACAAAT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5717 Length 950     :  TACCATTTCT reps=13  [39,900] length-int=862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CCATTTCTCTACTGATTTAAAAATATCACTAGAAGACATTTTGATTAATTCATTAACTC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5720 Length 950     :  TCTTCTAGTG reps=13  [108,899] length-int=792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TTCTAGTGATATTATAATATCTGTAGAGAAATGATATGAGTTAATGAAGTAATCAAAA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5725 Length 950     :  AATGGTATGA reps=15  [7,947] length-int=941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TGGTATGAGTTAATGAAATAATCAAAATGTCTTCTAGTGATATTGTTATATCGGAAGAG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5732 Length 950     :  TCATTAACTC reps=10  [176,918] length-int=743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ATTAACTCATACCATTTCTCTACAGACATAACAATATCATTAGATGACATTTTGATT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5741 Length 950     :  TTCACATTTC reps=19  [52,873] length-int=822 length-seq = 3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ACATTTCATGGATACATGATGCTCAGATCGT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5743 Length 950     :  ATTGTTATAT reps=15  [42,893] length-int=852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TGTTATATCGGTAGAGAATTGGTATGAGTTAATGAATTAATCAAAATGTCTTCTAGTG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5747 Length 950     :  ATCACTAGAA reps=12  [13,805] length-int=793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CACTAGAAGATATTTTGATTACGTCATTAACTCATACCATTTCTCTACAGATATAAC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5749 Length 950     :  TACCATTTCT reps=15  [11,889] length-int=879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CCATTTCTCTACAGATATAACAATATGATTAGAAGACATTTTGATTAATTCATTAACTC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5755 Length 949     :  TCTTCTAGTG reps=12  [28,857] length-int=830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TTCTAGTGATATTGTTATATTAGAAAGAAGTGGCATGAATTAATCAAAAT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5756 Length 949     :  TCTCTACAGA reps=12  [29,867] length-int=839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TCTACAGATATAACATTATCACTAGAAGACATTTTGATAAATTCATTCCCC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5758 Length 949     :  TCTTCTAGTG reps=11  [27,927] length-int=901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TTCTAGTGATTTTGTTAAATCTGTAGAGAAATGGTATGAGTTAATGAAGTAATCAAAA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5773 Length 949     :  TAACAATATC reps=12  [40,939] length-int=900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ACAATATCACAAGAAGACATTTTGATTATTTCATGCCATAAATCAGCAAAC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5787 Length 949     :  CTTCTAGTGA reps=12  [74,902] length-int=829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TTCTAGTGATATTGTTATATCAGTTGAGAAGTGGCATGAATAAAAAAAACTG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5788 Length 949     :  TAACTCATAC reps=15  [25,903] length-int=879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ACTCATACCATTTCTCTGCAAATATAACAATATCACTAGAAGGCATTTTGATTATTTC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5819 Length 948     :  TCCATGAAAT reps=14  [62,869] length-int=808 length-seq = 4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CATGAAATTTGAAAAACGGTCTGAGTATCATACCATCATG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5840 Length 948     :  CTTCTAGTGA reps=14  [10,899] length-int=890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TTCTAGTGATATTGTTATATCAGTAGAGAAGTGGCATGAATTGATCGAAATG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5843 Length 947     :  TAATCAAAAT reps=14  [76,914] length-int=839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ATCAAAATGTCTTCTAGTGATATTGTTATATTTGCAGAGAAGTGGCATG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5845 Length 947     :  TTCTAGTGAT reps=16  [8,897] length-int=890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TAGTGATATTGTTATATTTGCAGAGAAATGGTATGAGTTAATGAATTAATCAAAATG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5851 Length 947     :  ATCACTAGAA reps=14  [40,886] length-int=847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CACTAGAAGATATTTTGATTACTTCATTAACTCGTACCATTTCTCTACCAATATAACA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5856 Length 947     :  AAATGGTATG reps=13  [67,930] length-int=864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ATGGTATGAGTTAATGAATTAATCAAAATGTCTTCTAGTGATATTGTTATATTTGCAG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5873 Length 947     :  GTACCTCTTA reps=30  [65,945] length-int=881 length-seq = 1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TACCTCTTATCAC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5878 Length 947     :  CCATGAAATG reps=15  [0,834] length-int=835 length-seq = 3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CATGAAATGTGAAAAACGGTCTGAGTATTATGT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5901 Length 946     :  GTGATATTGT reps=15  [30,908] length-int=879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TGATATTGTTGTATCGATAGAGAAATGGTATGAGTTAATGAAATAATCAAAATGTCTTC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5905 Length 946     :  AACAATATCA reps=13  [55,886] length-int=832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CAATATCACTAGAAGACATTTTGATTAATTCATTAACTCACACCATTTCTCTGCAAAC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5908 Length 946     :  CTTCTAGTGA reps=11  [59,843] length-int=785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TTCTAGTGATATTGTTAAATCTGTAGAGAAGGGGAATGAATTAATCAATATG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5915 Length 946     :  TTTATTGATT reps=19  [16,674] length-int=659 length-seq = 27</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TATTGATTATCTGTCAATGTACCT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5931 Length 945     :  GATTAATTCA reps=11  [62,844] length-int=783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ATTAATTCATTAACTCATACCATTTCTCTACAAGTATAACAATATCACTAGAAGACATT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5933 Length 945     :  TTTGTTTATT reps=16  [102,877] length-int=776 length-seq = 5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TGTTTATTAGAATTGAATTTATATGAGTGAGGATTGGACGTGTTATCG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5935 Length 945     :  AACAATATCA reps=15  [4,812] length-int=809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CAATATCACTAGAAGACGTTTTGATTACTTCATTAACTCATACCATTTCTCTGCAAAT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5941 Length 945     :  ACTCATACCA reps=13  [19,937] length-int=919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CTCATACCATTTCTCAACAGATATAGCAGTATCACTAGAAGAGATTTTGATTATTTCAT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5948 Length 945     :  ATTTTGATTA reps=13  [94,908] length-int=815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TTTGATTAATTCATGCAACTTCTCTACCAATATAACAAGATCACCAGAAG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5957 Length 945     :  GAGTTAATGA reps=11  [5,941] length-int=937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AGTTAATGAATTGATCAAAATATCTTCTTGTGATATTGCTATATCTGTTGAGAAATGGT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5966 Length 944     :  ATAACAATAT reps=15  [0,925] length-int=926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AACAATATCACTAGAAGACATTTCGATTAATTCATGCCACTTCTTTGTA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5967 Length 944     :  TCTTCTAGTG reps=13  [39,885] length-int=847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TTCTAGTGATATTGTTATATTTGCAGAGAAGTGGCATGAATTAATCAAAA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5970 Length 944     :  CATTAACTCA reps=11  [2,919] length-int=918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ATTAACTCACATTATTTCTCTACAGATATAACAATATAATTAGAAGACATTTTGATTAT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5971 Length 944     :  CACATTTCAT reps=11  [212,912] length-int=701 length-seq = 3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ACATTTCATGGAGACATGATACTCAGACCGTTT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5974 Length 944     :  TCACTAGAAG reps=15  [37,898] length-int=862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ACTAGAAGACACTTTGATTAATTCATTAACTCATACCATTTCTCTGCAAATATAACAA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5978 Length 944     :  ATTTTGATTA reps=14  [20,920] length-int=901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TTTGATTAATTCATTAACTCATACCATTTCTCTGCAGATATAACAATATCACTAGAAGG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5982 Length 944     :  ATTTTGATTA reps=14  [48,894] length-int=847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TTTGATTACATCATTAACTCATACCATATCTCTTCCAATATAACAAGGTCACTAGAAG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5985 Length 944     :  TCTTGTAATT reps=11  [0,429] length-int=430 length-seq = 4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TTGTAATTCTGTACTGTATATCACTCAATTACTTCGGAC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5986 Length 944     :  TCACTAGAAG reps=11  [7,767] length-int=761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ACTAGAAGACATATTGATTAATTCATTCCCCTTCTCTGCATATATAACAA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5991 Length 944     :  ATTAATTCAT reps=17  [42,810] length-int=769 length-seq = 3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TAATTCATACCATTTCTCTACTGATATAAT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6000 Length 944     :  GATTAATTCA reps=10  [0,760] length-int=761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ATTAATTCATGCCACTTCTCTACTGATATAACAATATCACTAGAAGAGATT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6008 Length 944     :  TGATATTGTT reps=13  [3,849] length-int=847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GATATTGTTATATCTGTAGAGAAATGGTATGAGTTAATGAAGTAATCAAAACGTCTTCT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6028 Length 943     :  TGGTTTGTAA reps=24  [0,394] length-int=395 length-seq = 1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GGTTTGTA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6030 Length 943     :  ATCACTAGAA reps=13  [17,879] length-int=863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CACTAGAAGACATTTTGATTAATTCATGCCACTTCTCTGCAAATATAACA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6034 Length 943     :  TTTGATTAAT reps=10  [112,910] length-int=799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TGATTAATTCTTGCCACTTCTCTGCAAATGCAAAAATATTATTAGAAGAC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6049 Length 942     :  ATCACTAGAA reps=11  [53,837] length-int=785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CACTAGAAGATATTTTGATTACTTCATTAACTCATATCATTTCTCTACAGATATTAC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6059 Length 942     :  CTTCTAGTGA reps=12  [96,904] length-int=809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TTCTAGTGATAATGTTATATTTGCAGAGAAGTGGCATGAATTAATCAAAGT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6063 Length 942     :  CTTCTAGTGA reps=13  [2,898] length-int=897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TTCTAGTGATATTGTTATATCAGTAGAGAAGTGGCATGAATTAAAAAAACTG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6067 Length 942     :  TTAATTCATT reps=11  [54,802] length-int=749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AATTCATTAACTCGAGTCATTTCTCTACAGATAAACAATATCACTAGTAGACATTTTG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6068 Length 942     :  GTGATATTGT reps=17  [9,906] length-int=898 length-seq = 53</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TGATATTGTTATATCAGCAGCGAAGTGACATGAAATAAAAAAATGTCTTC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6074 Length 942     :  CTACAGATAT reps=12  [28,928] length-int=901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TACAGATATAACAATATCACTAGAAGACGTTTTGATTACTTCATTAACTCATACCATTTC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6075 Length 942     :  TGAGTTAATG reps=11  [93,939] length-int=847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GAGTTAATGAAGTAATCAAAATGCCTTCTAGTGATATTGTTATATCTATAGGGAAGTGAT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6083 Length 941     :  GTGATATTGT reps=15  [37,915] length-int=879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TGATATTGTTATGTCGGCAGAGAAATGGCATGAGTTAATGAATTAATCAAAATGTCTTC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6094 Length 941     :  TCACATTTCA reps=22  [3,908] length-int=906 length-seq = 3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ACATTTCATAGTTACACGATGCTCAGACCGTT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6104 Length 941     :  ATCACTAGAA reps=14  [55,938] length-int=884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CACTAGAAGACATTTTGATTAATTCATTCCCCTTCTCTACAGAAATAAC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6105 Length 941     :  ATCACTAGAA reps=12  [77,892] length-int=816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CACTAGAAGACGTTTTGATTAATTCATGCCACTTCTCTGCAAATATAAC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6108 Length 941     :  ATCACTAGAA reps=14  [25,900] length-int=876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CACTAGAAGACATTTTGATTAATTCATTCCCCTTCTCTACAGATATAAC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6109 Length 941     :  TGATATTGTT reps=15  [4,883] length-int=880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GATATTGTTATATCGGTAGAGAAATGGTATGAGTTAATGAATTAATCAAAATGTCTTCT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6114 Length 941     :  ATGAAATGTG reps=12  [78,923] length-int=846 length-seq = 3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GAAATGTGATTAGCGGTCTGAGTTTCATATGTC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6116 Length 941     :  ATTTTGATTA reps=11  [12,828] length-int=817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TTTGATTAATTCATGCCACTTCTCTGCAAATATAACAAGATCACGAGAAG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6130 Length 940     :  ATCACTAGAA reps=14  [45,885] length-int=841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CACTAGAAGACATTTTGATTAATTCATTAACTCATACCATTTCTCTGCCAATATAAC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6132 Length 940     :  ATTTTGATTA reps=13  [59,913] length-int=855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TTTGATTACTTCATTAACTAATACCATTTCTCTACCAATATAACAAGATCATTAGAAG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6133 Length 940     :  AATATCACTA reps=13  [57,898] length-int=842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TATCACTAGAACACATTTTTTTTATTTCATGTCACTTCGCTGCTGATATAA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6137 Length 940     :  CATTTTGATT reps=14  [43,921] length-int=879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ATTTTGATTAATTCATTAACTCATACAATTTCTCTGCAGATATAACAATATCACTAGAAG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6143 Length 940     :  ATTAACTCAT reps=15  [53,931] length-int=879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TAACTCATACCATTACACTACCGATATAACAATATCACTAGAAGACATTTTGATTAAT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6160 Length 939     :  TCACTAGAAG reps=13  [42,872] length-int=831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ACTAGAAGACATTTTGATTAATTCATGCCACTTCTCTGCAAATATAACAA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6162 Length 939     :  TAATCAAAAT reps=10  [37,821] length-int=785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ATCAAAATGTCTGCTAATTATATTGTTATATCTGCAGAGAGATGATGTGAGTTAATGA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6164 Length 939     :  ATCACTAGAA reps=13  [47,909] length-int=863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CACTAGAAGGTATTTTGATTACTTCATTAACTCATACCATTTCTCTACAAATATAAC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6167 Length 939     :  ATCACTAGAA reps=14  [66,880] length-int=815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CACTAGAAGACATACTGATTAATTCATTCCCCTTCTCTACAGATATAAC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6180 Length 939     :  CCATTTCTCT reps=12  [114,908] length-int=795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CATTTCTCTGCAGATAAAACAATATCACAAGAAGACATTTTGATTAATTCATTAACACA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6182 Length 939     :  TGATAAGAGG reps=22  [20,600] length-int=581 length-seq = 1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GATAAGAGGTACC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6188 Length 939     :  TATCACTAGA reps=13  [5,908] length-int=904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TCACTAGAAGACATTTTGATTAATTCATTAACTCACACCATTTCACTGCAAATATAAC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6196 Length 939     :  GTTATATTGG reps=12  [2,924] length-int=923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TTATATTGGTAGAGAAATGGTATGGGTTAATGAAGTAATCAAAATATCATCTAGTGATC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6198 Length 939     :  TATCCATGAA reps=14  [20,916] length-int=897 length-seq = 37</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TCCATGAAAGGTGAATAACGTCTGAGTATCAT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6203 Length 939     :  AACAATATCA reps=15  [33,904] length-int=872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CAATATCACTAGAAGACATTTTGATTAATTCATTAACTCATACCATTTCTCTACAGAT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6209 Length 938     :  TAATCAAAAT reps=13  [86,932] length-int=847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ATCAAAATATCTTCCAGTTATATTGGTAGAGAAGTGGTATGAGTTAAAGA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6210 Length 938     :  CCATTTCTCT reps=12  [25,875] length-int=851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CATTTCTCTACCAATATAACAAGATCACTAGAAGATGTTTTGATTACTTCATTATCTCAT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6211 Length 938     :  TTCTAGTGAT reps=14  [112,885] length-int=774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TAGTGATATTGTTATATTTGCAGAGAAGTGGCATGAATAAATCAAAATG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6222 Length 938     :  TTCTAGTGAT reps=17  [0,898] length-int=899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TAGTGATATTGTTTTATCAGTAGAGATGTGGCATGAATTGATCGAAATG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6223 Length 938     :  GTGTGCACCA reps=13  [139,590] length-int=452 length-seq = 2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TGTGCACCAATAATGTCGC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6234 Length 938     :  TTGTTATATC reps=14  [35,913] length-int=879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GTTATATCGGTAGAGAAATGGTATGAGTTAATGAATTAATCAAAACGTCTTCTAGTGA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6238 Length 938     :  ATTATCGTCA reps=16  [0,924] length-int=925 length-seq = 6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TATCGTCACCATAATCACAATAATAATAATCATCATCACCATCATTGACATAACCCTG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6259 Length 937     :  TCTTCTAGTG reps=13  [35,902] length-int=868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TTCTAGTGGAATTGTTATATTTGCAGAGAAATGTCATGAATTAATCAAAAT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6268 Length 937     :  TTCTAGTGAT reps=16  [23,906] length-int=884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TAGTGATATTGTTATATTTGCAGAGAAGGGGAATGAATTAATCAAAATG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6288 Length 937     :  GTACCTCTTA reps=16  [10,470] length-int=461 length-seq = 1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TACCTCTTATTAC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6298 Length 937     :  CTTCTAGTGA reps=13  [47,915] length-int=869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TTCTAGTGATATTGTTATATTTGCAGAAAAGTGGCATGAATTAATCAAAATG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6314 Length 936     :  ATCACTAGAA reps=13  [44,928] length-int=885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CACTAGAAGACATTTTGATTACTTCATTCCCCTTCTCTACAGATATAACAC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6317 Length 936     :  ACAATATCAC reps=14  [14,847] length-int=834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CAATATCACTAGAAGACATTTCGATCAATTCATGCCACATCTCTACTGATA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6322 Length 936     :  AAAGCATGCA reps=13  [18,856] length-int=839 length-seq = 3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AGCATGCAATTAATAGATAGCAAAGTTAAC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6326 Length 936     :  GTGCAAGACT reps=11  [0,599] length-int=600 length-seq = 59</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TGCAAGACTCGTCGTATGTTCCAGAAATAAGTCGTGTGACACGTTGGAGAGGTAGT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6330 Length 936     :  AGATATAACA reps=13  [17,917] length-int=901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GATATAACAATATCACTAGAAGAGGTTTTGATTACATCATTAACTCATACCATTTCTCTA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6335 Length 936     :  GATATTGTTA reps=12  [97,898] length-int=802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ATATTGTTATAAAGGCAGAGAAGCGACATGAATTAATCAAGATGCCTTCTAG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6336 Length 936     :  TTCTAGTGAT reps=16  [12,934] length-int=923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TAGTGATATTGTTATATTTGCAGAGAAGTGGCATGAATTAATCAAAATG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6339 Length 936     :  AACAATATCA reps=15  [9,887] length-int=879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CAATATCACTAGAAGACATTTTGATTATTTCATTAACTCATACCATTTCTCAACCGAT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6353 Length 935     :  AACAATATCA reps=15  [14,878] length-int=865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CAATATCACTAGAAGACATTTTGATTAATTCATTAACTCATACCATTTCTCTGCAAAT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6356 Length 935     :  ATGAATTAAT reps=12  [0,878] length-int=879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GAATTAATCAAAATGTGTTCTAGTGATATTGTTATATATGCAGAATTATGG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6357 Length 935     :  GTGATATTGT reps=13  [39,847] length-int=809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TGATATTGTTATATCAGCAGCGAAGTGACATGAATCTAAAAAAATGTCTTCT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6358 Length 935     :  TTCATTAACT reps=12  [79,933] length-int=855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ATTAACTCATTCCATTTCTCTTCCAATATAACAAGATCACTAGAAGACATTTTGATTA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6362 Length 935     :  ACAATATCAC reps=14  [60,891] length-int=832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CAATATCACTAGAAGACGTTTTGATTAATTCATTAACTCATACCATTTCTCTGCAAACA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6365 Length 935     :  GATATTGTTA reps=11  [102,887] length-int=786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ATATTGTTATAAAGGCAGAGAAGTGACATGAATTAATCAAGATGCCTTCTAG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6367 Length 935     :  CATTTTGATT reps=10  [23,885] length-int=863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ATTTTGATTAATTTATTAACTCACATCATTTTTCTACCATTATAACAATATCATTTGAAG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6368 Length 935     :  TAATCAAAAT reps=15  [3,911] length-int=909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ATCAAAATGTCTTCTAGTGATATTGTAATATCTGTAGAGAAATGATATGAGTTAATGA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6369 Length 935     :  TTCTAGTGAT reps=12  [1,893] length-int=893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TAGTGATAATGTTATATCTGTAGAGAAATGGTATGAATTAATGAAGTAATCAAAACG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6385 Length 935     :  ATCACTAGAA reps=12  [51,836] length-int=786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CACTAGAAGACATTTTGATTAATTCATGCCCCTTCTCTGCAAATATAAC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6390 Length 934     :  TTCTAGTGAT reps=15  [18,902] length-int=885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TAGTGATATTGTTATATTTGCAGAGAAGTGGCATGAATTAATCAAAATG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6393 Length 934     :  AACAATATCA reps=14  [80,930] length-int=851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CAATATCACTAGAAGACATTTCGATCAATTCATGCCACTTCTCTACTGAT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6394 Length 934     :  GGTATGAATT reps=17  [18,900] length-int=883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GTATGAATTAATCAAAATGTCCTTTAGTGATATTATTATATTTGCACACAAA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6414 Length 934     :  TCTAGTGATA reps=16  [19,908] length-int=890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TAGTGATATTGTTATATTTGCAGAGAAATGGTATGAGTTAATGAATTAATCAAAATGTC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6415 Length 934     :  TCATATCATT reps=12  [14,887] length-int=874 length-seq = 88</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ATATCATTTCTATGCAATTACAACAACAACACTAGAAGACGTTATGATTCATTCATACCATTTCTCTTCTAATATAATAGATT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6417 Length 934     :  GTCTGAGTAT reps=12  [41,848] length-int=808 length-seq = 4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TCTGAGTATCATACCATCATGCATCCATGAAATGTGAATAAC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6427 Length 934     :  AAAATATATT reps=12  [19,367] length-int=349 length-seq = 2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AATATATTTATATATTAAATG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6429 Length 934     :  AACAATATCA reps=15  [27,919] length-int=893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CAATATCACTAGAAGACATTTTGATTAATTCATTAACTCATACCATTTCTCTGCAAAT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6430 Length 934     :  TTCTAGTGAT reps=14  [45,877] length-int=833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TAGTGATCTTGTTATATTTGCTGAATTATGGCATGAAATAATCAAAATGT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6433 Length 933     :  TCTAGTGATA reps=16  [49,916] length-int=868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TAGTGATATTGTTATATTTGCAGAGAAATGGCGTGAATTAATCAAAATGTC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6438 Length 933     :  ATTTTGATTA reps=12  [50,854] length-int=805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TTTGATTAATTCATTAACTCACATCACTTCTCTACAGATATAACAATATAATTTGAAGA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6440 Length 933     :  CATTAACTCA reps=12  [14,931] length-int=918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ATTAACTCACATCATTTCTCTACAGATGTAACAATATAACAAGAAAACAATTTGATTAG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6443 Length 933     :  TTCTAGTGAT reps=13  [50,910] length-int=861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TAGTGATATTGTTATATCTGTAGAGAAGGGGAATGAATTAATCAGTATG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6452 Length 933     :  ATGCAGTTAG reps=15  [48,857] length-int=810 length-seq = 58</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GCAGTTAGTTAAATTACATAAAATATATGCATTAGTAATAAGTAACAAACAATAG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6455 Length 933     :  TTAGGCTTAG reps=19  [13,547] length-int=535 length-seq = 3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AGGCTTAGGCTTAGGTTTAGGCATAAACGAAGG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6457 Length 933     :  TATCACTAGA reps=13  [34,832] length-int=799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TCACTAGAAGACATTTTGATTAATTCATTCCCCTTCTCTACAGATATAAC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6463 Length 933     :  TAATCAAAAT reps=11  [33,855] length-int=823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ATCAAAATGTCTTCTAGTTATGTTGGTAGAGAAATGGTATGAGTTAATGA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6469 Length 933     :  GTCTTCTAGT reps=10  [44,760] length-int=717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TCTTCTAGTAATATTGTTATATTTACAGAGAAGTGGCATTAATTAATCGA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6474 Length 933     :  ATTTTGATTA reps=11  [20,919] length-int=900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TTTGATTACTTCATTAACTCATACCATTTCTCTACCAATATAACAAGATCACTAGAAGA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6475 Length 932     :  TCACTAGAAG reps=13  [13,921] length-int=909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ACTAGAAGACATTTTGATTAATTCATGCCATAATTCAGCAAATATAATAAG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6477 Length 932     :  GATATTGTTA reps=14  [45,925] length-int=881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ATATTGTTATATCTGTAGAGAAATGATGTGAGTTAATGAATTAATCAAAATGTCATCTAG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6489 Length 932     :  ATGAATTAAT reps=10  [26,835] length-int=810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GAATTAATCAAAATGCCTTCTGATAATATTGTTATATCTGTAGAGAAATGGTATGAGT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6491 Length 932     :  TCATTAACTC reps=10  [70,900] length-int=831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ATTAACTCTTACCATTTCTCTACAGATTTAACAATATGATCAGAAGATATTTTGATT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6495 Length 932     :  AGCCTAAGCC reps=26  [1,179] length-int=179 length-seq = 1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GCCTAAGCC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6504 Length 932     :  TAATGATAAT reps=11  [236,766] length-int=531 length-seq = 1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ATGATAATG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6507 Length 932     :  AGCAGTTTGC reps=10  [0,486] length-int=487 length-seq = 53</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GCAGTTTGCATGCAAATGCAATCACTTGGATGGAATGGGTTGATTAGCTG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6508 Length 932     :  GATATAACAA reps=13  [39,917] length-int=879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ATATAACAATATCACTAGAAGCCATTTTGATTATTTCATTAACTCATACCATTTCTCCTC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6517 Length 932     :  ACATTTCATG reps=18  [8,897] length-int=890 length-seq = 3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CATTTCATGGTTACATGATGCTCAGACCGTTAT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6522 Length 931     :  AACAATATCA reps=14  [6,914] length-int=909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CAATATCACTAGAAGACATTTTGATTAATTCATTAACTCATACCATTTCTCTGCAAAT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6524 Length 931     :  TAATCAAAAT reps=11  [20,915] length-int=896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ATCAAAATATCTTTCAGTGATCTTGTTTTATTTGCAGAGAAATGGCATG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6538 Length 931     :  GATTAATTCA reps=21  [39,929] length-int=891 length-seq = 3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ATTAATTCATACCATTTCTCTACTGATATAA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6544 Length 931     :  CTAGTGATAT reps=13  [45,914] length-int=870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TAGTGATATTGTTATATCAGCAGCGAAGAGACATGAATTAAAAAAAATACC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6554 Length 931     :  CATCCATGAA reps=20  [13,896] length-int=884 length-seq = 4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ATCCATGAAATGTTAGTCATGATTGTATATGTCTGAGTATCAC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6559 Length 931     :  AGAGAAATGG reps=11  [16,921] length-int=906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GAGAAATGGCATGAAATAATCAAAATGTCTTCTAGTGATATTGTTATCTCTG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6564 Length 930     :  TAATCAAAAT reps=16  [9,909] length-int=901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ATCAAAATATCTTCTCGTGATCTTGTTATATTGGCAGAGAAGTGGCATG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6576 Length 930     :  ATTTTGATTA reps=12  [22,847] length-int=826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TTTGATTACTTCATTAACTCATACCATTTCTCTACCAATATAACAATATCACTAGAAGA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6577 Length 930     :  TCTTCTAGTG reps=11  [143,889] length-int=747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TTCTAGTGATATTGTTATATCACCAGCGAAATGACATGAAATAAAAAAAAAAAT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6578 Length 930     :  AACAATATCA reps=15  [31,858] length-int=828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CAATATCACTAGAAGACATTTTTTTTATTTCATGTCACTTCGCTGCTGAT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6582 Length 930     :  TTCTAGTGAT reps=15  [42,881] length-int=840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TAGTGATATTGTTATATTTGCAGAGAAATGGTATGAGTTAATGAATTAATCAAAATG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6598 Length 929     :  ATTTTGATTA reps=11  [54,896] length-int=843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TTTGATTAATTCATGCCATTTCTCTGCAAATATAACAAGATCACTAGAAG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6599 Length 929     :  TTGTTATATC reps=11  [17,879] length-int=863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GTTATATCGGTAGAGGAATGGTCTGAGTTGATGAATTAATCAAAATGTCATCTAGTGA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6603 Length 929     :  GATATTGTTA reps=15  [3,882] length-int=880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ATATTGTTATATCTGTAGAGAAATGATGTGTGTTAATGAATTAATCAAAATGTCATCTGG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6606 Length 929     :  TAATCAAAAT reps=10  [54,905] length-int=852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ATCAAAATGACTTCTAGTGATCTTGTTATATTGGTAGAGAAATAGTAGGAGTTAATGA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6608 Length 929     :  ATAACAATAT reps=12  [3,882] length-int=880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AACAATATCACTAGAAGACATTTTGATTGATTCATTATCTCATACCATTTCTCTACAGG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6609 Length 929     :  ACCTCTTATC reps=33  [18,913] length-int=896 length-seq = 1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CCTCTTATCATG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6612 Length 929     :  ATGAATTTGG reps=10  [610,809] length-int=200 length-seq = 2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GAATTTGGGTATAAGAG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6613 Length 929     :  TATCCATGAA reps=13  [82,920] length-int=839 length-seq = 4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TCCATGAAATGTGAATAATGGTGTGAGTTATCAT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6614 Length 929     :  TAATCAAAAT reps=12  [91,883] length-int=793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ATCAAAATGTCTTCTAGTGATATTGTTTTATCTGCAGAGAAATGATACGAGTTAATG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6616 Length 929     :  TAATCAAAAT reps=10  [10,924] length-int=915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ATCAAAATGTCTTCTAGTGATATTGTTATATAGGTAGAAAAATGGTAAGAGTTAATG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6617 Length 929     :  CTTCTAGTGA reps=16  [7,889] length-int=883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TTCTAGTGATATTGTTTTATCAGTAGAGATGTGGCATGAATTGATCGAAATG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6620 Length 929     :  ATATAACAAT reps=10  [71,917] length-int=847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ATAACAATATCATTAGAAGACATTTTGATTAATTCATGCCACCTCTCTGC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6630 Length 929     :  TTCTAGTGAT reps=15  [58,918] length-int=861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TAGTGATATTGTTATATTTGCAAAGAAGGGGAATGAATTAATCAAAATG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6632 Length 928     :  TCTTCTAGTG reps=13  [34,866] length-int=833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TTCTAGTGATATTGTTATATTTGCAGAGAAGTGGCATGAATTAATCAAAAT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6638 Length 928     :  ATCACTAGAA reps=15  [8,903] length-int=896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CACTAGAAGGCATTTCGATCAATTCATGCCACTTCTCTACTGATATAAC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6648 Length 928     :  AGTGATATTG reps=15  [43,905] length-int=863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GTGATATTGTTATATCGGTAGAGAAATGGTATGAGTTAATGAATTAATCAAAATCTCTTC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6654 Length 928     :  TAGTATTAAC reps=28  [0,900] length-int=901 length-seq = 33</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GTATTAACATTTCAAATAATTAATTTAATG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6658 Length 928     :  CATTTTGATT reps=15  [28,907] length-int=880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ATTTTGATTAATTCATTAACTCATACAATTTCTCGGCAGATATAACAATATCACTAGAAG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6664 Length 928     :  TAATCAAAAT reps=11  [20,920] length-int=901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ATCAAAATATCTTCTATTGATATTGTTATATCTGCAGGGAAATGGTATGAGTTAATG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6665 Length 928     :  CATTTTGATT reps=15  [47,925] length-int=879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ATTTTGATTACTTCATTAACTTACATCATCTCTCTACAGATATAACAATATCGCTAGATG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6682 Length 927     :  ACCTCTTATC reps=31  [396,916] length-int=521 length-seq = 1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CCTCTTATCACTG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6684 Length 927     :  CCTCTTATCA reps=10  [1,266] length-int=266 length-seq = 1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CTCTTATCATGG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6690 Length 927     :  ATCACTAGAA reps=11  [47,878] length-int=832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CACTAGAAGACATTTTGATTACTTCATGCCACTTCTCTGCAAATATAACG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6698 Length 927     :  TGAAATGTGA reps=19  [0,906] length-int=907 length-seq = 3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GAAATGTGAATAACGATCTGAGCATCATGTGAC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6703 Length 927     :  CATGTATCCA reps=12  [107,900] length-int=794 length-seq = 8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ATGTATCCATGAAAGGTGAATAACGGTCTGAGTATCAAACGTCAGTTAATTGTTATTAATGATTGCATATGTCTAAGT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6709 Length 927     :  TTGTTATATT reps=11  [26,902] length-int=877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GTTATATTTGCAGAGAAGTGGCATGAATTAATCAAAATGTCTTCTAGTGG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6711 Length 927     :  CAATATCACT reps=15  [89,900] length-int=812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AATATCACTAGAAGACATTTTTTTTATTTCATGTCACTTCGCTGCTGATAT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6713 Length 927     :  TAATCAAAAT reps=11  [58,842] length-int=785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ATCAAAATGTCTTCTAGTGATCTTGTTATATTTGCAGAGAAATGTCATGAG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6716 Length 927     :  TTCATTAACT reps=14  [15,893] length-int=879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ATTAACTCATACCATTTCTCTGCCGATATAACAATATCACTAGAAGACATTTTGATT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6717 Length 927     :  ATTCATGGAT reps=19  [24,887] length-int=864 length-seq = 4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TCATGGATGTATGACACTCAGAGATATACAATTGTGATTAA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6719 Length 926     :  TACCATTTCT reps=10  [172,740] length-int=569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CCATTTCTCTACAGACATAGCAATATCACTAGAAGACATTTTGATTAATTCATTAACTC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6729 Length 926     :  TGTTATATCT reps=13  [119,833] length-int=715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GTTATATCTGTAGAGAAGGGGAATGAATTAATCAAAATGACTTCTAGTGAT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6746 Length 926     :  GTGATATTGT reps=15  [21,899] length-int=879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TGATATTGTTATTTCGGTAGAGAAATGGTATGAGTTTATGAAATAATCAAAATGTCTTC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6752 Length 926     :  TCTTCTAGTG reps=11  [174,911] length-int=738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TTCTAGTGATATTGTTATATCCGTGGAGTTATGGTATGAGTTAATGAAGTAAACAATA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6753 Length 926     :  ATCACTAGAA reps=16  [0,917] length-int=918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CACTAGAAGATATTTTGATTACTTCATTAACTCATATCATTTCTCTACAGATATTAC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6760 Length 926     :  TTCTAGTGAT reps=11  [14,868] length-int=855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TAGTGATAGTGTTATATCTGTAGAGAAATGGTATGAGTTAATGAAGCAGTCAAAACG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6764 Length 926     :  CTTCTAGTGA reps=13  [51,827] length-int=777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TTCTAGTGATATTGTTATATTTGCAGAGAAGTGGCATGAATTAATCAAAATG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6767 Length 926     :  ATTTTGATTA reps=12  [24,855] length-int=832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TTTGATTACTTTATTAACTCATACCATTTCTCTACCAATATAACAAGATCACTAGAAGA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6768 Length 925     :  AAAAAATGAA reps=12  [41,413] length-int=373 length-seq = 29</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AAAATGAAAGAAATTAATAATTAAT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6771 Length 925     :  ATTTTGATTA reps=13  [38,922] length-int=885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TTTGATTAATTCATTCCCCATCTCTGCAAATATAACATTATCACTAGAAG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6780 Length 925     :  CAGATATAAC reps=15  [24,904] length-int=881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AGATATAACAATATCACTTGAAGGCATTTTGATTACTTCACTAACTCACATCATTTCTCG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6786 Length 925     :  ATTTTGATTA reps=10  [139,860] length-int=722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TTTGATTAATTCATGCCATTTTTCTGCAAATATAACAATATCACTAAAAGA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6815 Length 924     :  AGTTAATGAA reps=15  [11,889] length-int=879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GTTAATGAATTAATCAGAACATCTTCTTGTGTTATTGTTATATCGGTAGAGAAATGGTAT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6826 Length 924     :  TCTCTACAGA reps=12  [21,913] length-int=893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TCTACAGATATAACAATATCACTAGAAGACGTTTTGATTACTTCATTAACTCATACCA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6837 Length 924     :  CCATTTCTCT reps=13  [6,922] length-int=917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CATTTCTCTGCAGATAAAACAATATCGCAAGAAGACATCATGATTTTTTCATTAACTCA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6840 Length 924     :  GATATTGTTA reps=14  [30,909] length-int=880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ATATTGTTATATCTGTAGAGAAATGATGTGAGTTAACGAAGTAATCAAAATGCCTTCTAG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6845 Length 924     :  TTCTAGTGAT reps=13  [7,899] length-int=893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TAGTGATATTGTTTTATCTGTAGAGAAATGGTATGGGTTTATGATGTAATCAAAACG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6846 Length 924     :  ATCACTAGAA reps=12  [46,867] length-int=822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CACTAGAAGACGATTTGATTACTTCATTAACTCATTCCATTTCTCTGCAGATATAAC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6848 Length 924     :  ATTTTGATTA reps=11  [115,835] length-int=721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TTTGATTAATTCATGCCATTTCTCTGCAAATATAACAATATCATTAAAAG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6849 Length 924     :  AGAGAAATGG reps=12  [56,917] length-int=862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GAGAAATGGTATGTGTTAATGAATTAATCAAAATGTCTTCTAGTGATATTGATATATCTG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6859 Length 924     :  ATGAATTAAT reps=11  [21,830] length-int=810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GAATTAATCGAAATGCCTTCTAGTGATATTATTATATCTGGAGAGAAATGGTACGAGT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6870 Length 923     :  CAATAAGCGC reps=12  [303,601] length-int=299 length-seq = 20</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AATAAGCGCACGTGACT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6877 Length 923     :  TGTTATATCT reps=12  [36,912] length-int=877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GTTATATCTGTAGAGAAGGGGAATGAATTAATCATTATGTCTTCTAGTGAT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6880 Length 923     :  ATCACTAGAA reps=13  [50,881] length-int=832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CACTAGAAGGTATTTTGATTACTTCATTAACTCATAACATTTCTCTACAGATATAAC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6886 Length 923     :  TAACAATATC reps=13  [46,894] length-int=849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ACAATATCATTAGAAGTCATTTTAATTACTTCATTAACTAGTACCACATCTCTGCAAA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6889 Length 923     :  GTGATATTGT reps=11  [23,813] length-int=791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TGATATTGTTATATTTAGAAAGAAGTGGCATGAATTAATCAAAATGTCTTC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6890 Length 923     :  AACAATATCA reps=11  [52,918] length-int=867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CAATATCACTAGAAGACATTTTGATTACTTCATGCCACATCTCTGCAAATG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6895 Length 923     :  TTCTAGTGAT reps=12  [81,903] length-int=823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TAGTGATATTGTTATATCTGTAGAGAAGGGGAATAAATTAATCAAAACG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6913 Length 922     :  AATATCACTA reps=15  [15,883] length-int=869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TATCACTAGAATACATTTTTTTTATTTCATGTCACTTCGCTGGTGATATTA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6917 Length 922     :  TCACTAGAAG reps=16  [0,887] length-int=888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ACTAGAAGGCATTTTATTTTAATTCATGTCACTTCGCTGCTGATATAACAA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6918 Length 922     :  TATCCATGAA reps=13  [66,839] length-int=774 length-seq = 37</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TCCATGAAATGTGAATAATGGTGTGAGTTATCAT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6925 Length 922     :  ATCACTAGAA reps=15  [57,917] length-int=861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CACTAGAAGACATTTTGATTAATTCATTCCCCCTCTCTGCAAATATAACA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6936 Length 922     :  ATTTTGATTA reps=13  [20,896] length-int=877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TTTGATTAATCCATTCCCCTTCTCTGCAAATACAACAATATCACTCGAAGA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6939 Length 922     :  AGAGAAATGG reps=13  [46,862] length-int=817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GAGAAATGGTACAAGTTAATGAATTAATCAGAACATCTTCTTGTGATATTGTTATATCGG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6950 Length 922     :  CAGATATAAC reps=11  [18,872] length-int=855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AGATATAACATTATCACTAGAAGACATTTTGATTAATTCATTCCCCTTCTC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6953 Length 921     :  TTCACATTTC reps=17  [57,874] length-int=818 length-seq = 3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ACATTTCATAGTTACATGATGCTCAGACTGT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6957 Length 921     :  AACAATATCA reps=15  [24,880] length-int=857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CAATATCACTAGAAGACATTTTGATTAAATCATTAACTCATACCATTTCTCTTCAGAT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6961 Length 921     :  ATCACTAGAA reps=12  [6,865] length-int=860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CACTAGAAGACATATTGATTAATTCATTCCCCTTCTCTACAGATATAAC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6964 Length 921     :  GTGATATTGT reps=13  [15,893] length-int=879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TGATATTGTTGTATCGGTAGAGAAATGGCATGAGTTAATGAATTAATCAAAATGTCTTC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6966 Length 921     :  ACATTTCATG reps=20  [66,920] length-int=855 length-seq = 3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CATTTCATGGTTACACGATGCTCAGATCGTTAT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6970 Length 921     :  GAGAAATGGT reps=15  [16,894] length-int=879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AGAAATGGTATGAGTTAATGAAAAAATCAAAATGTCTTCTAGTGATATTGTTATATCGG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6973 Length 921     :  ATAGATAATC reps=11  [134,551] length-int=418 length-seq = 4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AGATAATCAATAATCAAAATTCCTATTATAAG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6990 Length 921     :  TGAAACCAGA reps=15  [17,516] length-int=500 length-seq = 3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GAAACCAGATTGCGCTTTTCTGTGACGTGAAG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6998 Length 921     :  TCACTAGAAG reps=14  [9,901] length-int=893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ACTAGAAGATATTTTGATTACATCATTAACTCATATCATTTCTCTACAGATATTACAAT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7000 Length 921     :  GTGATATTGT reps=12  [23,873] length-int=851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TGATATTGTTATATTTAGAAAGAAGTGACATGAATTAATCAAAATGACTTC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7003 Length 921     :  GATAAGAGGT reps=12  [24,424] length-int=401 length-seq = 1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ATAAGAGGTGCAG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7006 Length 920     :  TCGTGCATGT reps=15  [72,502] length-int=431 length-seq = 30</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GTGCATGTTTCAGCATCAGTCGCACGA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7015 Length 920     :  TAATCAAAAT reps=11  [91,822] length-int=732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ATCAAAATGACTTGTAATGATATTGTTATATCTGTAGAGAAATGGTAAGAGTTGATG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7018 Length 920     :  TGTGAATAAC reps=21  [34,919] length-int=886 length-seq = 3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GTGAATAACGATCTGAGCATCATGTATCCATGA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7019 Length 920     :  TCTTCTAGTG reps=12  [59,889] length-int=831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TTCTAGTGATAATGTTATATATGCAGAGAAGGGGAATGAATTAATCAATAT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7027 Length 920     :  TTTGATTAAT reps=16  [3,891] length-int=889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TGATTAATTCATACTGTTTGTGTGCAAATATAATAATATCACTAATGGTC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7036 Length 920     :  AGATATAACA reps=11  [39,861] length-int=823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GATATAACAATATCACCAGAAGACATACTGATTAATTCATTCCCCTTCACTA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7040 Length 920     :  TATAACAATA reps=16  [32,913] length-int=882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TAACAATATCACTAGATAACATTTTGATTAATTCATGCCACTTCTTTGTA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7041 Length 920     :  ATTGTACAAG reps=34  [1,902] length-int=902 length-seq = 27</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TGTACAAGAGTGAGTGATAATCAT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7048 Length 919     :  TTCTAGTGAT reps=13  [1,869] length-int=869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TAGTGATATTGTTATATATGCAGAGAAGGGGAATGAATTAATCATAATG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7051 Length 919     :  CAATATCACT reps=14  [0,911] length-int=912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AATATCACTAGAAGACATTTCGATCAATTCATGCCACTTCTCTACTGATAA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7062 Length 919     :  ATCACTAGAA reps=13  [32,913] length-int=882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CACTAGAAGACATTTTGATTAATTCATTCCCCATCTCTACAGATATAACA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7068 Length 919     :  TAAGAGGTAC reps=41  [8,912] length-int=905 length-seq = 1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AGAGGTACCATG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7080 Length 919     :  TATCACTAGA reps=14  [25,893] length-int=869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TCACTAGAAGACATATTGATTAATTCATTCCCCTTCTCTGCAAATATAAC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7092 Length 919     :  TTCTAGTGAT reps=15  [1,825] length-int=825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TAGTGATATTGTTATATTTGCAGAATTATGGCATGAATTAATCAAAATG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7100 Length 918     :  AGTGATATTG reps=14  [71,864] length-int=794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GTGATATTGTTATATCAGTAGAGAAATTGTATGAGTTAATGATTAAATCAAAATGTCTTC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7110 Length 918     :  AACAATATCA reps=12  [11,869] length-int=859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CAATATCACTAGAAGACATTTTGATAAATTCATTAACTCATACCATTTCTCTGCAAAT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7114 Length 918     :  TTCATATCAT reps=13  [58,899] length-int=842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ATATCATTTCTATGCAATTATAACAATAACACTAGACGACGTTTTGATT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7120 Length 918     :  TAATCAAAAT reps=13  [17,905] length-int=889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ATCAAAATATCTTCTAGTGATCTTGTGATATTTGCAGAGATGTGGCATG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7121 Length 918     :  ACAATATCAC reps=16  [38,907] length-int=870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CAATATCACTAGAAGGCATTTCGATCAATTCATGCCACTTCTCTACTGATA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7123 Length 918     :  TAAGAGGTAC reps=39  [18,892] length-int=875 length-seq = 1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AGAGGTACCGT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7127 Length 918     :  ATGAAATGTG reps=14  [60,869] length-int=810 length-seq = 3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GAAATGTGTATAACGGTCTGAGCATCATGTAAC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7130 Length 918     :  AGTGATATTG reps=13  [58,900] length-int=843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GTGATATTGTTATATCAGTAGAGAAATTGTATGAGTTAATGAATTAATCAAAATATCTT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7138 Length 918     :  TCTTCTAGTG reps=15  [60,914] length-int=855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TTCTAGTGATATTGTTATATTGGTAGAGAAATGGTATGAGTTAATGAAGTAATCAAAA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7155 Length 917     :  ATCACTAGAA reps=16  [0,916] length-int=917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CACTAGAAGGCATTTTGATTATTTCATTAACTCATACCATTTCTCTGCAATCATAAC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7159 Length 917     :  ATAACAATAT reps=14  [49,857] length-int=809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AACAATATCACTAGAAGACATTTTGATTAATTCACGCCATTTCTCTGCAAG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7172 Length 917     :  GTGATATTGT reps=15  [33,911] length-int=879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TGATATTGTTATATCGGCAGAGAAATGGTATGAGTAAATGAATTATTCAAAATGTCTTC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7174 Length 917     :  TCATTAACTC reps=11  [3,849] length-int=847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ATTAACTCATACCATTTCTCTACAGATATAACAATATCATTGCAAGACGTTTTGATTAC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7177 Length 917     :  TAATCAAAAT reps=14  [36,885] length-int=850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ATCAAAATGTCCTCTAGTGAAATTGTTATATCTGCAGAGAAATGGTATGAGTTAATGA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7183 Length 917     :  AGAGAAATGG reps=12  [117,863] length-int=747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GAGAAATGGTACAAGTTAATGAACTAATCAGAACAACTTCTTGTGATATTGTTATATCGG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7189 Length 916     :  TTCTAGTGAT reps=15  [19,895] length-int=877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TAGTGATATTGTTATATCAGTAGAGATGGGGAATGAATTAATCAAAATG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7199 Length 916     :  ATCACTAGAA reps=13  [31,854] length-int=824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CACTAGAAGACGTTTTGATTAATTCATGCCACTTCTCTGCAAATATAAC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7200 Length 916     :  ATGAATTAAT reps=18  [38,914] length-int=877 length-seq = 3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GAATTAATCTATTATATCAGTAGAGAAATGG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7208 Length 916     :  GTTAATAAAA reps=10  [7,708] length-int=702 length-seq = 37</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TTAATAAAATTAAGAAAAAATGCATGCAAAAAC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7213 Length 916     :  AGAAATGGTA reps=10  [29,857] length-int=829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GAAATGGTATGAGTTAATGAATTAATCAGAATGTCTTCTAGTGGTCTTGTTATATTGAT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7221 Length 916     :  ATGACTCTAG reps=30  [1,911] length-int=911 length-seq = 3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GACTCTAGATGACATGATTCCCTCCTTA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7224 Length 916     :  AACAATATCA reps=13  [4,869] length-int=866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CAATATCACTAGAAGACAGTTTTTTTAACTCATACCATTTCTCTAGAGAT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7229 Length 915     :  ACAATATCAC reps=12  [49,841] length-int=793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CAATATCACCAGAAGACATTTTGATTAATTCACGCCATTTCTCTGCAAATA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7230 Length 915     :  ATGAATTAAT reps=11  [168,882] length-int=715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GAATTAATCAAAATGTCTTCTAGTGATATTGTTATACTAGCAGAGAAGTGG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7240 Length 915     :  TAGTGATATT reps=15  [36,890] length-int=855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GTGATATTGTTATATCGGTAGAGAAATGGTATGAGTTAATGAATTAATCAAAATGAAT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7241 Length 915     :  ATTAATTCAT reps=19  [25,888] length-int=864 length-seq = 3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TAATTCATACCATTTCTCTACTGATATTACT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7263 Length 915     :  ATCACTAGAA reps=13  [25,878] length-int=854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CACTAGAAGATATTTTGATCAATCCATTCCCCTTCTCTGCAAATATGAC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7273 Length 915     :  GAGAGCTCTA reps=12  [367,905] length-int=539 length-seq = 48</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AGAGCTCTATCGTTATTCGACAAAGCAGTATTGGGTAGTGATTTAC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7274 Length 915     :  ATCACTAGAA reps=15  [53,913] length-int=861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CACTAGAAAACATTTTGATTAATTCATTCCCCTTCTCTACAGATATAAC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7276 Length 914     :  ACAATATCAC reps=12  [13,905] length-int=893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CAATATCACTAGAAGACATTTTGATTAATTCATGCCATAATTCAGCAAATA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7277 Length 914     :  GAAATGATAT reps=11  [9,863] length-int=855 length-seq = 88</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AAATGATATGAATTAATCTATTATATTAGATGAGAAATGGTATGAATGAATCAAAACGTCTTCTAGTGTTATTGTTGTAATTGCA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7289 Length 914     :  AATCAAAATG reps=11  [27,777] length-int=751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TCAAAATGTTTCTAGTGATATTGTTAAATCAGTAGAGAAATGGTATATGTTGATGAA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7297 Length 914     :  CAACAGTTAT reps=10  [256,599] length-int=344 length-seq = 37</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AACAGTTATAATTTTGAATATTATTCTTACCGTA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7310 Length 914     :  TCCAAATTAA reps=11  [566,897] length-int=332 length-seq = 3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CAAATTAATATCACTAAATTATCAAT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7318 Length 913     :  ATCACTAGAA reps=12  [85,861] length-int=777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CACTAGAAGACATTTTGATTACTTCATTAACACATACCATTTCTCTACCAATATAACA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7320 Length 913     :  GATTAATTCA reps=11  [26,496] length-int=471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ATTAATTCATACCGCTTGTGTGCAAATATAATAATATCACTAAAGGACATT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7321 Length 913     :  TAATCAAAAT reps=15  [10,911] length-int=902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ATCAAAATGTCTTCTAGTGATATTGTGATATTTGCAGAGAAGTGGCATG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7326 Length 913     :  CTTCTAGTGA reps=15  [45,879] length-int=835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TTCTAGTGATATTGTTATATTTGCAGAGAAATGGTATGAGTTAATGAATTAATCAAAATG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7336 Length 913     :  ACCTCTTATC reps=14  [544,884] length-int=341 length-seq = 1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CCTCTTATCACGG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7341 Length 913     :  TAATTCATAC reps=20  [15,911] length-int=897 length-seq = 3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ATTCATACCATTTCTCTACTGATATAATAG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7342 Length 913     :  ATCACTAGAA reps=12  [20,858] length-int=839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CACTAGAAGATATTTTGATTACTTCATTAACTCATACCATTTCTCTTCCAATATAACA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7343 Length 913     :  AAAATGTCTT reps=11  [112,865] length-int=754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AATGTCTTCTAGTGATATTGTTATATTTGCAGAGAAATGGCGTGATTCAT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7345 Length 913     :  GATATTGTTA reps=13  [43,861] length-int=819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ATATTGTTATATCTGTAGAGAAATGATGTGAGTTAATGAATTAATCAATATGTCATCTAA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7354 Length 913     :  TTCTAGTGAT reps=15  [4,912] length-int=909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TAGTGATAATGTTATATTTGCAGAGAAGGGGAATGAATTAATCAATATG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7359 Length 912     :  TCTAGTGATA reps=13  [1,893] length-int=893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TAGTGATATTGTTATATTGGTAGAGAAATGGTATGAGTTAATGACGTAATCAAAATATC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7376 Length 912     :  TGGTATGAGT reps=10  [28,822] length-int=795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GGTATGAGTTAATGAAGTAATCAAAACGTCTTCTAGTGATCTTGTTATATTGGTAGAGA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7377 Length 912     :  AGAAGACATT reps=11  [0,851] length-int=852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GAAGACATTTTAATTACTTCATTTAGTAGTACCATTTCTCTGCAGATAAAACAATATCAC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7378 Length 912     :  ATTTTGATTA reps=12  [60,882] length-int=823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TTTGATTAATTCATTCCCCATCTCTGCAAATATAACATTATCATTAGAAGA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7393 Length 912     :  CCATTTCTCT reps=14  [13,875] length-int=863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CATTTCTCTACCAATATAACAAGATCACTAGAAGATATTTTGATAACTTCATTAACTCA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7416 Length 911     :  ACCTCTTATC reps=26  [18,688] length-int=671 length-seq = 1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CCTCTTATCACTG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7420 Length 911     :  ATCCATGAAA reps=17  [65,878] length-int=814 length-seq = 37</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CCATGAAATGTGAATAACGGTCTGAGTATCATG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7422 Length 911     :  ATTTTGATTA reps=11  [33,895] length-int=863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TTTGATTACTTCATAAACTCACATCATTTCTCTACAGATATAACAATATAATTAGATGA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7427 Length 911     :  TGTTATATCT reps=14  [6,895] length-int=890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GTTATATCTGTAGAGAAGGGGAATGAATTAATCAATATGTCTTCTAGTGAT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7432 Length 911     :  TGAGTTAATG reps=11  [26,873] length-int=848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GAGTTAATGGATTAATCAAATTGTTTTCTAGTTAAATTATTAAATCTGTAGAGATATGG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7433 Length 911     :  TCACCTGACT reps=10  [234,505] length-int=272 length-seq = 29</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ACCTGACTGGTATAAAAGCTGATTAA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7442 Length 911     :  GAGAAATGGT reps=13  [11,889] length-int=879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AGAAATGGTATGAGTTAATGAAATGATCAAAATGTCTTCTAATGATATTGTTATATCGG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7444 Length 911     :  TCTTCTAGTG reps=15  [1,909] length-int=909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TTCTAGTGACCTTGTTATATTGGAAGAGAAATGGTATGAGTTAATGAAGTAATCAAAA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7448 Length 911     :  ATCACTAGAA reps=11  [33,870] length-int=838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CACTAGAAGATATTTTGATTAATTCATTCCCCTTCTCTGCAAATATAAC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7456 Length 911     :  ATCACTAGAA reps=12  [14,860] length-int=847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CACTAGAAGATATTTCGATTGAATCATGCCACTTCTCTACTGATATAGC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7464 Length 910     :  TCTTCTAGTG reps=12  [72,856] length-int=785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TTCTAGTGATATTGTTATATTTGCAGAGAAGGGGAATGGATTAATCAAAAT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7476 Length 910     :  GATTAATTCA reps=11  [43,850] length-int=808 length-seq = 6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ATTAATTCATTAACTCGTGTCATTTCTCTTCAGATAAACAATATCACTAGTTGACATT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7488 Length 910     :  ATATCTGTAG reps=12  [9,885] length-int=877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ATCTGTAGAGAAGGGGAATGAATTAATCAAAATGTCTTCTAGTGATATTG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7508 Length 909     :  GGTATGAATT reps=20  [21,897] length-int=877 length-seq = 3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GTATGAATTATTCTATTATATCAGTAGAGA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7512 Length 909     :  CAGATATAAC reps=12  [156,847] length-int=692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AGATATAACAATATCCCTAGATGACATTTTGATACTTCATTAACTCACATCATTTCTC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7514 Length 909     :  CTTCTAGTGA reps=15  [3,887] length-int=885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TTCTAGTGATCTTGTTATATTGGTAGAGAAGGGGAATGGATTAATCAAAAT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7515 Length 909     :  GATATTGTTA reps=14  [44,861] length-int=818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ATATTGTTATATCTGTAGAGAAATGATGTGAGTTAACGAAGTAATCAAATTACCTTCTAG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7519 Length 909     :  TTGTTATATC reps=10  [106,820] length-int=715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GTTATATCTGTAGAGAAGGAGAATGAATTAATCAAAATGTCTTCTAGTGA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7545 Length 908     :  ATTAATTCAT reps=10  [112,907] length-int=796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TAATTCATTAACTCACACGATTTCTCTACAGATAAAACAAGATCACTAGAAAACATTT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7548 Length 908     :  TGATATTGTT reps=12  [49,870] length-int=822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GATATTGTTATATCAGTAGAGAAGTGGCATGAATAAAAAAACTGTCTTCT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7551 Length 908     :  GATAAGAGGT reps=37  [21,901] length-int=881 length-seq = 1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ATAAGAGGTACC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7552 Length 908     :  TCACTAGAAG reps=15  [46,881] length-int=836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ACTAGAAGACATTTTGATTATTTCATTAACTCGTACCATTTCTCTGCAAATATAACAA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7553 Length 908     :  TTCTAGTGAT reps=12  [46,852] length-int=807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TAGTGATATTGTTATATCTGTAGAGAAGGGGAATGAATTAATCAATATG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7560 Length 908     :  ATCACTAGAA reps=14  [39,869] length-int=831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CACTAGAAGACATTTTGATTAATTCATTCCCCTTCTCTGCATATATAAC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7571 Length 908     :  CCATTTCTCT reps=13  [21,886] length-int=866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CATTTCTCTACTGATTTAAAAATATCACTAGAAGACATTTTGATTAATTCATTAACACA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7579 Length 908     :  CACTAGAAGA reps=11  [39,876] length-int=838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ACTAGAAGACATTTTGATTAATTCATGCCACATCTATCTAAATATAACAAT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7587 Length 908     :  CATTCATTCC reps=10  [44,258] length-int=215 length-seq = 20</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ATTCATTCCGCTATTCA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7593 Length 908     :  CTTCTAGTGA reps=11  [88,855] length-int=768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TTCTAGTGATAATGTTATATCTGTAGAGATATGGTATGAGTTAATGAAGTAATCAAAACG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7596 Length 908     :  TTCTAGTGAT reps=13  [7,899] length-int=893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TAGTGATCTTGTTATATCTGTAGAGATATGGTATGAGTTAATGAAGTAATCAAAACG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7600 Length 908     :  TCTTCTAGTG reps=11  [4,842] length-int=839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TTCTAGTGATCTTGTTATATTGGTAGAGAAATGGTACGAGTTAATGAAGTAATCAAAA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7612 Length 907     :  TAACAATATC reps=10  [30,856] length-int=827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ACAATATCACTTGAAGACATTTTTTTAAATTCATGTCACTTCGCTGCTGA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7616 Length 907     :  CTTCTAGTGA reps=12  [18,861] length-int=844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TTCTAGTGATATTGTAATATCTGTAGAGAAATGGTGTGAGTTAATAAATTAAAATG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7617 Length 907     :  AGAGAAATGG reps=12  [16,875] length-int=860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GAGAAATGGTACAAGTTGATGAATTAATCAAAATGTCTAATAGCGATATTGTTTTATCTG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7626 Length 907     :  TTCTAGTGAT reps=10  [37,897] length-int=861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TAGTGATATTGTTATATCTGTGGAGAAATGGTAATAGTTAATGAATTAATCAAAATA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7628 Length 907     :  CACTCTAAAT reps=27  [17,890] length-int=874 length-seq = 33</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ACTCTAAATTATCTCCAGATTATACATGC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7636 Length 907     :  TTCTAGTGAT reps=14  [15,899] length-int=885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TAGTGATATTGTTATATCTGTAGAGAAGGGGAATGAATTAATCAAAATG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7643 Length 907     :  AACAATATCA reps=12  [26,832] length-int=807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CAATATCACTAGAAGACATTTTTTTAAATTCATGTCACTTCGCTGCTGAT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7653 Length 906     :  CCATGAAATG reps=16  [44,833] length-int=790 length-seq = 3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CATGAAATGTGAATAACGCTCTGAGTATCATGT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7657 Length 906     :  CACTAGAAGA reps=12  [0,845] length-int=846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ACTAGAAGACATTTTGATTAGTTCAATAACTCATACCAATACTCTGCAGATAAAACAAT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7663 Length 906     :  GTGATATTGT reps=13  [34,822] length-int=789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TGATATTGTTATATCAGCAGCGAAGTGGCATGAATTGATCGATATGTCTTC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7664 Length 906     :  ATATTGTTAT reps=12  [6,885] length-int=880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ATTGTTATATCTGTAGAGAAATGATGTGAGTTAATGAAGTAATCAAAATGCCTTCTAGT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7668 Length 906     :  AATTTAAATT reps=10  [25,713] length-int=689 length-seq = 1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TTTAAAT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7669 Length 906     :  GAGAAATGGT reps=11  [62,870] length-int=809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AGAAATGGTATGAGTTAATGAAATAATCAAAATGGCTTCTAGTGATATTGTTATATCGG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7672 Length 906     :  TTCTAGTGAT reps=10  [100,868] length-int=769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TAGTGATATTGTTATATCTGTAGAGAAGGGGAATGAATTAATCAAAATGA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7673 Length 906     :  TGATATTGTT reps=10  [88,867] length-int=780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GATATTGTTATATCTGCAGAGAAATGGTATGAGTTAATGAAGTAATCAAAGCGTGTTCT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7676 Length 906     :  CATTTCATTC reps=17  [13,803] length-int=791 length-seq = 23</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ATTTCATTCATTCATTTCAT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7678 Length 906     :  TCTTCTAGTG reps=12  [17,863] length-int=847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TTCTAGTGATCTTGTTATATTGGTAGAGAAATGGTACGAGTTAATGAAGTAATCAAAA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7682 Length 906     :  ACCTCTTATC reps=31  [13,848] length-int=836 length-seq = 1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CCTCTTATCTTGG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7685 Length 906     :  AAATTCAATT reps=12  [273,550] length-int=278 length-seq = 2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ATTCAATTCAAGAAGTAC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7698 Length 905     :  ATCACTAGAA reps=14  [35,857] length-int=823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CACTAGAAGACATTTTGATTAATTCATTCCCCTTCTCTACAGATATGAC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7703 Length 905     :  AAAATAAAAA reps=11  [60,850] length-int=791 length-seq = 8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AATAAAAAGCTTATTCGAAAATGATGGTGCGACAAAAAATAAAACCACCATCTGAATTTATAGCGATTGTCGTATTT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7713 Length 905     :  TTAACTCATA reps=12  [33,838] length-int=806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AACTCATACCATATCTCTACCAATATAACAAGATCACTAGAAGGTATTTTGATTACTTC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7718 Length 905     :  ATGAATTAAT reps=20  [6,882] length-int=877 length-seq = 3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GAATTAATCTATTATATCAGTAGAGAAATGG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7731 Length 905     :  CATGAATTGT reps=20  [7,872] length-int=866 length-seq = 4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ATGAATTGTTAGTCATGATTGTATATGTCTGAGTATCATACA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7733 Length 905     :  TCTAGTGATA reps=12  [2,886] length-int=885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TAGTGATAATGTTATATTTGCAGAGAAGGGGAATGAAATAATCAAAATGTC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7742 Length 904     :  TTCTAGTGAT reps=15  [59,865] length-int=807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TAGTGATAATGTTATATCTGTAGAGATGGGGAATGAATTAATCAAAATG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7746 Length 904     :  ATTTCTCTAC reps=12  [0,887] length-int=888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TTCTCTACCAATATAACAAGAACACTTGAAGATATTTTGATTACTTCATTAACTCATAC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7747 Length 904     :  GATATTGTTA reps=11  [81,891] length-int=811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ATATTGTTATATAGGCAGAGAAGTGACATGAATTAATCAAGATGCCTTCTAG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7751 Length 904     :  CTACAGATAT reps=10  [52,874] length-int=823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TACAGATATAACATTATCACTAGAAGACATATTGATTAATTCATTCCCCTTC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7753 Length 904     :  ATTTTGATTA reps=11  [76,877] length-int=802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TTTGATTAATTCATTAACCCTTACCATTTCTCTACAGATTTAACAATATCATTAGAAG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7757 Length 904     :  TTCTAGTGAT reps=13  [32,862] length-int=831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TAGTGATAATGTTATATCTGTAGAGAAGGGGAATGAATTAATCAAAATG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7759 Length 904     :  GATTAATTCA reps=13  [15,897] length-int=883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ATTAATTCATGCCATTTCTTTGTAAATATATCAATATCACTAGAAGACATT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7764 Length 904     :  TCTAGTGATA reps=12  [32,827] length-int=796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TAGTGATACTGTTATATCTGCAGAGAAATGGTATGAGTTATTGAATTAATCAAAATATC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7782 Length 903     :  CTTCTAGTGA reps=15  [9,864] length-int=856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TTCTAGTGATATCGTTATATTTGCAGAGAAATGGTATGAGTTAATGAAAAAATCAATATG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7789 Length 903     :  AATTAATAAT reps=19  [88,901] length-int=814 length-seq = 39</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TTAATAATCAATTAGATATTGAATACATTTAAATG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7791 Length 903     :  TTTTGATTAC reps=11  [34,818] length-int=785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TTGATTACTTCATTAACTCATACCATTTCTCTACCAACATAACTAGAAGAC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7792 Length 903     :  TTCTAGTGAT reps=13  [153,868] length-int=716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TAGTGATATTGTTAAATTTGCTGAGAAATGGCGTGAATTAATCAAAATG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7793 Length 903     :  ATATTGTTAT reps=13  [33,788] length-int=756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ATTGTTATATCTGTAGAGAAATTGTATGAGTTAATGAATTAATCAAAATGTCATCTGGC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7806 Length 903     :  GTTTGTATGT reps=61  [0,876] length-int=877 length-seq = 1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TTTGTATGTGT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7807 Length 903     :  TAAGAGGTAC reps=21  [11,636] length-int=626 length-seq = 1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AGAGGTACCATG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7830 Length 902     :  TGATATTGTT reps=15  [13,892] length-int=880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GATATTGTTATATCAGTCGAGAAGTGGCATGAATTAATCAAAATGTCTTCT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7831 Length 902     :  GATATTGTTA reps=13  [35,837] length-int=803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ATATTGTTATATCTGTAGAGAAATGGTATGAGTTAATGAAAAAATCAAAATGTCTTCTAG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7836 Length 902     :  TTAATTCATT reps=12  [29,899] length-int=871 length-seq = 6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AATTCATTAACTCGTGTCATTTCTCTACAGATAAACAATATCACTAGAAGACATTTTG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7840 Length 902     :  ATATTGTTAT reps=11  [73,884] length-int=812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ATTGTTATATCAGTAGAGAAATGGAATGAGTTAGTGAATTAATCAAAATGTCTTCTAGT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7845 Length 902     :  TTCTAGTGAT reps=14  [46,884] length-int=839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TAGTGATAATGTTATATCTGTAGAGAAGGGGAATGAATTAATCAAAATG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7854 Length 902     :  AGTGATATTG reps=16  [11,892] length-int=882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GTGATATTGTTATATCAGCAGCAAAGTGGCATGAATTGATCGAAATGTCTTC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7856 Length 902     :  ACAATATCAC reps=16  [14,887] length-int=874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CAATATCACTAGAAGGCATTTCGATCAATTCATGCCACTTCTCTACTGATA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7858 Length 902     :  AATCAAAATG reps=15  [27,897] length-int=871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TCAAAATGTCATCTAGCGATGTTGTTATATCTGTAGAGAAATGATGTGAGTTAATGAA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7861 Length 902     :  TAACAATATC reps=12  [58,867] length-int=810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ACAATATCACCAGAAGTCATTTTAATTACTTCATTAACTAGTACCATTTCTCTGCAGA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7874 Length 902     :  TTGTTATATT reps=13  [5,860] length-int=856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GTTATATTTGCAGAGAAGTGGCATGAATTAATCAAAATGTCTTCTAGTGA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7883 Length 901     :  ACATTTCATG reps=21  [5,881] length-int=877 length-seq = 3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CATTTCATGGATACATGATACTCAGACCGTTAT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7889 Length 901     :  AGTGATATTG reps=13  [57,854] length-int=798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GTGATATTGTTGTATTTGCAGAGAAACGGTATGAGTTAATGAATTAATCATAATGTCTTC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7890 Length 901     :  TTCTAGTGAT reps=14  [112,856] length-int=745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TAGTGATATTGTTATATCTGTAGAGAAGGGGAATGAATTAATCAAAATG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7893 Length 901     :  GATTAATTCA reps=13  [65,892] length-int=828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ATTAATTCATATCATTTCTATCCAATTATGACAATAACACTAGAAGACGTT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7895 Length 901     :  TTGTTATATC reps=11  [41,728] length-int=688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GTTATATCGGTAGAGAAATGGTATGAGTTAATGAATTAATCAAAACGTCTTCTAGTGA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7897 Length 901     :  ATCACTAGAA reps=11  [60,866] length-int=807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CACTAGAAGACATTTTGATTAATTCATTCCCCTTCTCTACAGGTATAAC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7898 Length 901     :  TCTAGTGATA reps=16  [49,884] length-int=836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TAGTGATAATGTTATATCTGTAGAGAAGGGGAATGAATTAATCAGTATGTC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7901 Length 901     :  AACAATATCA reps=12  [59,879] length-int=821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CAATATCACTAGAAGACATTTTGATTATTTCATGCCATTTCTCTGCAAATA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7905 Length 901     :  TGATATTGTT reps=15  [22,897] length-int=876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GATATTGTTATGATTGCAGAGAAATGGTATGAATTAATGAATTAATCAAAAATTCTTCT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7907 Length 901     :  GTGATATTGT reps=14  [33,849] length-int=817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TGATATTGTTATATCGGAAGAGAAATGGTATGAGTTAATGAAAAAATCAAAATGTCTTC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7914 Length 900     :  ACAATATCAC reps=15  [36,898] length-int=863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CAATATCACTAGAAGACATTTTGATTAAATCATTAACTCATACCATTTCTCTTCAGATT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7920 Length 900     :  CACTAGAAGA reps=15  [7,853] length-int=847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ACTAGAAGACATTTTGATTACTTCATTAACTCATACCATTTCTCTACCAATATAACAAG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7925 Length 900     :  TATTTAGTGA reps=10  [325,623] length-int=299 length-seq = 3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TTTAGTGATAAAATCATTTTGGATGAGCT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7928 Length 900     :  GATTGTATAT reps=20  [13,878] length-int=866 length-seq = 4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ATTGTATATCTCTGAGTATCATACATCCATGAATTGTTAGTC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7929 Length 900     :  TAATCAAAAT reps=11  [38,876] length-int=839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ATCAAAATGTCTTCTAGTGACATTGTAATATCTGTAGAGAAATGGTATGAGTTAATGA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7933 Length 900     :  TCTTCTAGTG reps=10  [7,853] length-int=847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TTCTAGTGATAATGTTATATATGCAGAGAAGGGGAATGAATTAATCAATAT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7936 Length 900     :  ATTTTGATTA reps=11  [12,813] length-int=802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TTTGATTAATTCATTAACCCTTACCATTTCTCTACAGATTTAACAATATCATTAAAAG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7940 Length 900     :  ATTTTGATTA reps=13  [4,804] length-int=801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TTTGATTACTTCATTAACTCATACCATTTCTCTACCAATATAACAAGATCACTAGAAG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7955 Length 899     :  ATCACTAGAA reps=12  [17,898] length-int=882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CACTAGAAGGTATTTTGATTACTTCATTAACTCATACCATTTCTCTACAAATATAGC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7967 Length 899     :  TTCTAGTGAT reps=15  [40,861] length-int=822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TAGTGATATTGTTATATTTGCAGAGAAGGGGAATGAATTAATCAAAATG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7975 Length 899     :  ATCACTAGAA reps=14  [0,868] length-int=869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CACTAGAAAACATTTTGATTAATTCATTCCCCTTCTCTGCAAATATAAC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7996 Length 899     :  TCTTCTAGTG reps=12  [52,894] length-int=843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TTCTAGTGATATTGTTATATCTGCAGAGAAATGGTATGAGTTAATGAATTAATCAAAAT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8000 Length 899     :  TAACAATATC reps=15  [26,873] length-int=848 length-seq = 57</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ACAATATCACTAGATAACATTTTGATTAATTCATGCCACTTCTTTGTAAAC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8007 Length 898     :  TCTTCTAGTG reps=12  [104,872] length-int=769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TTCTAGTGATATTGTTATATTTGCAGAGAAGTGGCATGAATTAATCAAAAT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8015 Length 898     :  AATATAACAA reps=11  [5,880] length-int=876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TATAACAAGATCACTAGAAGACATTATGATTAATTCATGCCATAATTCTGC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8021 Length 898     :  TAATCAAAAT reps=13  [14,836] length-int=823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ATCAAAATATCTTCTCGTGATCTTGTAATATTTGCAGAGAAGTGGCATG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8038 Length 897     :  TTCTAGTGAT reps=14  [57,879] length-int=823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TAGTGATAATGTTATATCTGTAGAGATGGGGAATGAATTAATCAAAATG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8043 Length 897     :  TCATTAACTC reps=11  [12,813] length-int=802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ATTAACTCATACCATTTCTCTACAGATATAACAATATCACTAGACGACGTTTTGATT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8047 Length 897     :  TCTAGTGATA reps=12  [4,840] length-int=837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TAGTGATATTGTTATACCTGTAGAGAAATGGTATGAGTTATTGAATTAATCAAAATGTC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8048 Length 897     :  ATCACTAGAA reps=13  [26,878] length-int=853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CACTAGAAGATATTTTGATTACTTCATTAACTCATACCATTTCTCTACAGATATAACA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8050 Length 897     :  ATCACTAGAA reps=14  [16,846] length-int=831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CACTAGAAGACATTTTGATTAATTCATTCCCCTTCTCTACAGATATAAC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8055 Length 897     :  AACAATATCA reps=10  [1,833] length-int=833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CAATATCACTAGAAGACATTTTGATTATTTCATGCCATAATTCTGCAAAT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8069 Length 897     :  GTGATATTGT reps=14  [36,852] length-int=817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TGATATTGTTATATCGGTAGAGAAATGGTATGAGTTAATGAATTAATCAAAATGTCTTC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8072 Length 897     :  TAATCAAAAT reps=13  [49,879] length-int=831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ATCAAAATGTCTTCTAGTTATGTGGGTAGAGAAATGGTATGAGTTAATGA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8075 Length 897     :  AGAGAAATGG reps=12  [33,895] length-int=863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GAGAAATGGTATGAGCTAATGAAAAAATCAAGATGTCTTCTAGTGATATTGTTATATCTG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8077 Length 897     :  CCATGAAATG reps=17  [15,803] length-int=789 length-seq = 3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CATGAAATGTGAAAAACGGTCTGAATATCATGT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8080 Length 897     :  TTCTAGTGAT reps=13  [38,830] length-int=793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TAGTGATCTTGTTATATTGGAAGAGAAATGGTATGAGTTAATGAAGTAATCAAAATA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8084 Length 897     :  ATTTTGATTA reps=12  [52,835] length-int=784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TTTGATTAATTCATTAACTCATACCATTTCTCTACTGATATAACATTATCACTAGAAGA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8096 Length 896     :  AACAATATCA reps=13  [28,863] length-int=836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CAATATCACTAAAAGACATTTTGATTAATTCACGCCATTTCTCTGCAAAT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8107 Length 896     :  AACAATATCA reps=12  [36,856] length-int=821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CAATATCACTAGAAAATATTATTGTTAATTTATTAACTCATATCATTTCTCCGCAGAT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8108 Length 896     :  ATCACTAGAA reps=12  [6,882] length-int=877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CACTAGAAGATATTTTGATTAATTCATTCCCCTTCTCTACAGGTATAAC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8116 Length 896     :  GATTAATTCA reps=19  [9,891] length-int=883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ATTAATTCATACCGTTTGTGTGCAAATATAATAATATCACTAAAGGACATT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8133 Length 896     :  TTCTAGTGAT reps=13  [30,851] length-int=822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TAGTGATATTGTTATATCTGTAGAGAAGGGGAATGAATTAATCAATATG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8141 Length 895     :  TCTTCTAGTG reps=14  [13,867] length-int=855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TTCTAGTGACCTTGTTATATTGGAAGAGATATGGTATGAGTTAATGATGTAATCAAAAT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8142 Length 895     :  AATCAAAATG reps=12  [14,870] length-int=857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TCAAAATGCCTTCTAGTGATATTTTTATATTGGCAGAGAAATGGTATGAGTTAATGAA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8145 Length 895     :  TCACTAGAAG reps=11  [2,839] length-int=838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ACTAGAAGACAGTTTTTTTAATTCATGTCACTTCTCTACTGATATAACAA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8146 Length 895     :  GATTAATTCA reps=17  [38,860] length-int=823 length-seq = 3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ATTAATTCATACCATTTCTCTACTGATATAA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8147 Length 895     :  ATCACTAGAA reps=13  [12,888] length-int=877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CACTAGAAAACATTTTGATTAATTCATTCCCCTTCTTTGCAAATATAAC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8148 Length 895     :  TAATCAAAAT reps=13  [38,800] length-int=763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ATCAAAATGTCTTCTAGTTATGTTGGTAGAGAAATGGTATGAGTTAATGA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8154 Length 895     :  TAAGAGGTAC reps=19  [358,876] length-int=519 length-seq = 1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AGAGGTACCGT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8165 Length 895     :  AGTTAATGAA reps=11  [45,791] length-int=747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GTTAATGAATTAATCTAAATGTCTTCTAGTGATATTGTTATATTTGGAGAGAAATGGTAT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8166 Length 895     :  AACAATATCA reps=10  [18,842] length-int=825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CAATATCACTAGAAGACATTTTGAATGAATCACGCCATTTCTCTGCAAAT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8167 Length 895     :  CATTTTGATT reps=14  [23,840] length-int=818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ATTTTGATTACTTCATTAACTCATACCATTTCTCTGCAGATATAACAATATCGCTAGATG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8171 Length 895     :  AGGGGAATGA reps=11  [16,876] length-int=861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GGGGAATGAAGTAATCAAAACGTCTTCTGGTGATATTGTTATATATGCAGAG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8177 Length 894     :  GATTAATTCA reps=12  [50,858] length-int=809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ATTAATTCATTAACTCGTGTCATTTCTCTACAGATAAACAATATCACTAGTAGACATT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8179 Length 894     :  ATAATTTAGA reps=26  [3,859] length-int=857 length-seq = 33</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AATTTAGAGTGATGCATGTATAATCTGGAG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8199 Length 894     :  CACATTTCAT reps=12  [134,833] length-int=700 length-seq = 4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ACATTTCATGGTTACATGAAGCTCAGACCGTTAC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8207 Length 894     :  TAATCAAAAT reps=10  [60,860] length-int=801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ATCAAAATGTCATCTAGCGATATTGTTATATCTGTAGAGAAATGGTATGAGTTAATGA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8218 Length 893     :  CTTCTAGTGA reps=12  [87,874] length-int=788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TTCTAGTGATATTGTCATATTTGCAGAGAAATGGTATGAGTTAATGAAGTAATCAAAGCG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8224 Length 893     :  CTTCTAGTGA reps=13  [39,861] length-int=823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TTCTAGTGATATTGTTATATTTGCAGAATTATGGCATAAATTAATCAAAATG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8229 Length 893     :  TAATCAAAAT reps=13  [21,867] length-int=847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ATCAAAATATCTTCTAGTGATCTTGTTATATCTGTAGAGAAATGGTATGAGTTAATGA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8230 Length 893     :  CTTCTAGTGA reps=13  [29,870] length-int=842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TTCTAGTGATATTGATATATCAGTAGAGAAGTGGCATGATTTAATCGAAATG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8243 Length 893     :  TCACTAGAAG reps=12  [20,860] length-int=841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ACTAGAAGACATTTTTTTAAATTCATGTCACTTCGCTGCTGATATAACAA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8244 Length 893     :  CATTTTGATT reps=15  [34,878] length-int=845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ATTTTGATTAATTCATTAACTCATACCATTTCTCTACAAATATAACAATATCACAAGAAG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8249 Length 893     :  TAATCAAAAT reps=12  [60,860] length-int=801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ATCAAAATGCCTTCTAGTGATATTGTTGTATCTATAGGGAAATGATGTGACTTAATGA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8250 Length 893     :  TAATCAAAAT reps=15  [8,879] length-int=872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ATCAAAATGTCATCTAACGATATTGTTATATCTGTAGAGAAATGAAGTGAGTTAATG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8263 Length 892     :  TTCATATCAT reps=13  [23,796] length-int=774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ATATCATTTCTATGCAATTATAACAATAACACTAGACGACGTTTTGATT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8264 Length 892     :  TAATCAAAAT reps=10  [36,767] length-int=732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ATCAAAATGTCATCAAATGATATTGTTGCATTTGCAGAGAAGTGGCATGA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8267 Length 892     :  TTCTAGTGAT reps=14  [63,881] length-int=819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TAGTGATATTGTTATATCTGTAGAGAAGGGGAATGAATTAATCAAAATG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8270 Length 892     :  GAATTAATCA reps=14  [0,867] length-int=868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AATTAATCAAAATGTCATCTTGTGATATTGTTATATCACTAGAGAAATGGTATGAGTT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8285 Length 892     :  ATCACTAGAA reps=13  [63,885] length-int=823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CACTAGAAGACATTTTGATTAATTCATTCCCCTTCTCTACAGATATAAC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8286 Length 892     :  TGTTATATCT reps=11  [0,821] length-int=822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GTTATATCTGTAGAGATATGGTATGAGTTAATGAAGTAATCAAAACGTCTTCTAGTGAT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8291 Length 892     :  AACAATATCA reps=11  [3,851] length-int=849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CAATATCACTAGAAGACATTTTGATTACTTCATGCCACTTCTCTGCAAATG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8292 Length 892     :  AAGTAATGCG reps=29  [0,864] length-int=865 length-seq = 2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GTAATGCGACAAAGGTTGTTA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8294 Length 892     :  AGTGATATTG reps=13  [22,874] length-int=853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GTGATATTGTTATATTTGCAGAGAAATGATATGAGTTAATGAAATAATCAAAATGTCTTC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8298 Length 891     :  AGTGATATTG reps=14  [55,864] length-int=810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GTGATATTGTTATTTCAGCAGCGAAGTGACATGAATAAAAAAAATGTCATC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8317 Length 891     :  AACAATATCA reps=14  [84,855] length-int=772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CAATATCACTTGAAGACATTTTGATTAATTCATTAACTCATACCATTTCTCTGCAAAT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8319 Length 891     :  TTGATTAATT reps=11  [37,838] length-int=802 length-seq = 60</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GATTAATTCATTAACTCATACCATTTCTCTACAGATATAACAATTACTAGAAGACA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8321 Length 891     :  TATAACAATA reps=10  [0,721] length-int=722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TAACAATATCATTACATGACGTTTTGATCACTTCATTAACTCATACCATATCTCTACAG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8325 Length 891     :  TAATTCATAC reps=19  [10,872] length-int=863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ATTCATACCGCTTGTGTGCAAATATAATAATATCACTAAAGGACATTTTG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8326 Length 891     :  TAATCAAAAT reps=14  [27,836] length-int=810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ATCAAAATGTCATCTAACGATATTGTTATATCTGAAGAGAAATGATGTGAGTTAATG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8338 Length 890     :  TATCACTAGA reps=15  [45,858] length-int=814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TCACTAGAAGGCATTTCGATCAATTCATGCCACTTCTCTACTGATATAAC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8343 Length 890     :  TTCATTAACT reps=15  [0,876] length-int=877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ATTAACTCATACCATTTCTCTGCCGACATAACAACATCACTAGAAGACATTTTGATT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8346 Length 890     :  CAATATCACT reps=14  [0,828] length-int=829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AATATCACTAGAAGACATTTTTTTCATTTCATGTCACTTCTCCACTGATAT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8352 Length 890     :  ATCACTAGAA reps=11  [45,868] length-int=824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CACTAGAAGACATTTTGATTAATTCATGCCACTTCTCTGCAAATATAACG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8354 Length 890     :  TAATCAAAAT reps=11  [16,751] length-int=736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ATCAAAATCTCATCTAGTGATATTGTTATATCTGTAGAGAAATGGTAGGAGTTAATG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8356 Length 890     :  GTGATATTGT reps=15  [1,843] length-int=843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TGATATTGTTATATCGGTAGAAAAATGGTATGAGTTAATGAAAATGTCTTC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8365 Length 890     :  ATAAGTAAAT reps=13  [504,772] length-int=269 length-seq = 1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AAGTAAATT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8368 Length 890     :  TTCTAGTGAT reps=12  [25,863] length-int=839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TAGTGATAATGTTATATCTGTAGAGATATGGTATGAGTTAATGAAGTAATCAAAACG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8371 Length 890     :  CAGATATAAC reps=14  [17,834] length-int=818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AGATATAACAATATCACTAGAAGGCAATTTGATTACTTCGTTAACTCACATCATTTCTC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8375 Length 890     :  AACAATATCA reps=12  [11,867] length-int=857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CAATATCACTAGAAGACATTTTGATTTATTCATTAACTCATACCATTTCTCTGCAAAT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8383 Length 889     :  ATCACTAGAA reps=13  [29,855] length-int=827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CACTAGAAGACATTTCGATTAATTCATGCCATAATTCTGCAATTATAAC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8384 Length 889     :  CTGATAGTAA reps=22  [18,459] length-int=442 length-seq = 20</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TGATAGTAACCGCAAGT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8394 Length 889     :  GTGATATTGT reps=13  [43,847] length-int=805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TGATATTGTTAGTTTTGCAGAGAAGTGGCATGAATTTATCGATATATCTTC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8402 Length 889     :  TCACTAGAAG reps=14  [43,865] length-int=823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ACTAGAAGACGTTTTGATTACTTCATTAACTCATACCATTTCTCAACCAATATAACAAG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8413 Length 889     :  TTCTAGTGAT reps=15  [22,845] length-int=824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TAGTGATATTGTTATATCAGCTGCGAAGTGACATGAAATAAAAAAAATGT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8423 Length 889     :  GTACCTCTTA reps=37  [29,888] length-int=860 length-seq = 1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TACCTCTTATCTT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8432 Length 888     :  ATTGCAGGTC reps=11  [482,887] length-int=406 length-seq = 4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TGCAGGTCATTTCACCTCATTGCTGGTCATGTCACCAC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8436 Length 888     :  ATCACTAGAA reps=13  [33,841] length-int=809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CACTAGAAGACATTTTGATTACTTCATTAACTCATACCATTTCTCTACCAATATAACA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8441 Length 888     :  ATTTCATGGA reps=13  [11,842] length-int=832 length-seq = 37</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TTCATGGATACATGATAACTCACACCGTTATTCA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8446 Length 888     :  ATGAAATGTG reps=13  [16,830] length-int=815 length-seq = 3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GAAATGTGAATAACGGTCTAAGCATCATGTAAC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8457 Length 888     :  ATATAACAAT reps=11  [43,855] length-int=813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ATAACAATATCACTAGAAGACATTTTGATTATTTCATGCCATTTCACTGC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8460 Length 888     :  CTTCTAGTGA reps=12  [67,843] length-int=777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TTCTAGTGATATTGTTATATTTGCAGAGAAGTGGCATGAATTAATCAAAAT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8463 Length 888     :  CTTCTAGTGA reps=13  [4,858] length-int=855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TTCTAGTGATATTGTTATATTTGCAGAGAAATGGTATGAGTTAATCAATTAATCAAAATG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8471 Length 888     :  ATGAATTAAT reps=15  [91,805] length-int=715 length-seq = 3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GAATTAATCTATTATATCAGTAGAGAAATGG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8475 Length 888     :  ATATCACTAG reps=12  [34,704] length-int=671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ATCACTAGAAGACATTTTGATTAATTCATTAACTCATACCATTTCTCTGCAAATATAAC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8478 Length 888     :  CTTCTAGTGA reps=15  [5,879] length-int=875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TTCTAGTGATATTGTTTTATCAGTAGAGATGTGGCATGAATTGATCGAAATG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8490 Length 887     :  TGAATGAAAC reps=18  [23,848] length-int=826 length-seq = 48</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GAATGAAACCGTTCCTGATTGGTCAGATCGACAACCAACAGCTGA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8497 Length 887     :  TGCAAATATA reps=13  [15,851] length-int=837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GCAAATATAACAAGATCACTAGAAGACATTTTGATTAATTTTC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8502 Length 887     :  TTCTAGTGAT reps=12  [62,835] length-int=774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TAGTGATATTGTTATATCTGTAGAGAAGGGGAATGAATTAATCAAAATG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8503 Length 887     :  TAATCAAAAT reps=11  [106,820] length-int=715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ATCAAAATGTCTTCTAGTGATATTGTGATATTTGCAGAGAAGTGGCATG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8517 Length 887     :  TGATATTGTT reps=14  [4,820] length-int=817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GATATTGTTATATCGGTAGAGAAATGGTATGAGTTAATGAAATAATCAAAGTGTCTTCT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8532 Length 886     :  AACAATATCA reps=11  [17,781] length-int=765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CAATATCACTGGAAGGCATTTTGATTAATTCATTAACTCATACCATTTCTCTACAGAT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8535 Length 886     :  TGAAGTAATC reps=12  [23,862] length-int=840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GAAGTAATCAAAATATCTTCTAGTGTTCTTGTTATATTGGTAGAGAAATGGTATGAGTT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8536 Length 886     :  GTGATATTGT reps=14  [39,838] length-int=800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TGATATTGTTATATCGGTAGAAAAATGGTATGAGTTAATGAAAATGTCTTC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8539 Length 886     :  GATTAATTCA reps=12  [49,809] length-int=761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ATTAATTCATGCCATTTCTCTGCAAATATAACAAGATCACCAGAAGACAAT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8548 Length 886     :  TTCTAGTGAT reps=14  [3,879] length-int=877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TAGTGATATTGTTATATCTGTAGAGAAGGGGAATGAATTAATCAAAATG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8552 Length 886     :  CTTCTAGTGA reps=12  [22,840] length-int=819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TTCTAGTGATATTGTTATATTTGCAGAGATATGGCGTGAATTAATCAAAATG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8555 Length 886     :  ATGAAATGTG reps=15  [24,877] length-int=854 length-seq = 3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GAAATGTGAATAACGCTCTGAGTATCATGTATC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8558 Length 886     :  CATGGCACAT reps=15  [10,857] length-int=848 length-seq = 60</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ATGGCACATTTATACAGTAAGTTCATATATAATCCCTCATATACCATCACTACCATA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8561 Length 886     :  ATTAATTCAT reps=18  [30,874] length-int=845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TAATTCATACCGCTTGTGTGCAAATATAATAATATCACTAAAGGACATTTT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8573 Length 886     :  ATCACTAGAA reps=13  [38,884] length-int=847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CACTAGAAGACATTTTGATTACTTCATAAACTCATTTCATTTCTCTACAGATATAGC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8579 Length 885     :  GTGATATTGT reps=14  [38,854] length-int=817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TGATATTGTTATATCGGTAGAGAAATGGCATGAGTTAATGAAATAATCAAAATGTCTTC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8581 Length 885     :  TAATCAAAAT reps=11  [16,808] length-int=793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ATCAAAATGTCATCCAATTAAATTGTTATATCTGTAGAGAAATGATGTGAGTTAATGA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8596 Length 885     :  CGATATAACA reps=12  [18,834] length-int=817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GATATAACAAAATCACTAGAAGACATTTTGATTATTTCATTAACTCATGCCATTTCTCTA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8599 Length 885     :  AGAGAAATGG reps=12  [29,831] length-int=803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GAGAAATGGCACAAGTTGATGAATTAATCAAAATGTCTTCTAGTTATAATGTTTTATCTG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8600 Length 885     :  AGCGGGTTTT reps=22  [22,848] length-int=827 length-seq = 37</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GCGGGTTTTTAATTGCTCTGGAGTCATTTCGTTGC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8616 Length 885     :  TCTTCTAGTG reps=12  [27,873] length-int=847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TTCTAGTGATCTTGTTATATCTGTAGAGAAATGCTATGAGTTAATGAAGTAATCAAAA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8622 Length 885     :  CTTCTAGTGA reps=12  [5,822] length-int=818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TTCTAGTGATATTGTTATACTTGTAGAGAAATGGTATGAGTTAATGAATTAATCAGAATG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8625 Length 885     :  TAATTCATAT reps=12  [11,852] length-int=842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ATTCATATCATTTCTATGCAATTATAACAATAACACTAGAAGACGTTATG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8626 Length 885     :  TACCATTTCT reps=14  [23,839] length-int=817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CCATTTCTCTGCCGATATAACAATATCACTAGAAGACGTTTTGATTAATTCATTAACTC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8627 Length 885     :  TCACTAGAAG reps=12  [20,726] length-int=707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ACTAGAAGACATTTTGATTGATTCATTATCTCATACCATTTCTCTACAGATATAACAA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8630 Length 884     :  CATGAAATGT reps=20  [24,821] length-int=798 length-seq = 3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ATGAAATGTGAATAACGGTCTGAGT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8635 Length 884     :  ATGAATTAAT reps=19  [51,853] length-int=803 length-seq = 3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GAATTAATCTATTATATCAGTAGAGAAACGG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8652 Length 884     :  CTTCTAGTGA reps=12  [68,844] length-int=777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TTCTAGTGATGTTGTTATATTTGCAGAGAAGTGGCATGAATTAATCAAAATG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8656 Length 884     :  ACATGGGTAT reps=17  [195,877] length-int=683 length-seq = 48</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CATGGGTATATTTATCTATATTACATGTACACGGGTATATCTATC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8666 Length 884     :  TAAGAGGTAC reps=27  [23,798] length-int=776 length-seq = 30</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AGAGGTACGATAACAAGAGGTACAGTG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8671 Length 884     :  ATGAATTAAT reps=19  [71,873] length-int=803 length-seq = 3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GAATTAATCTATTATATCAGTAAAGAAATGG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8675 Length 883     :  CATTAACTCA reps=10  [45,784] length-int=740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ATTAACTCACATCATTTCTCTGCAGATATAACAATATCTATAGAAGACATTTTGATTAA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8677 Length 883     :  TCTTCTAGTG reps=13  [11,841] length-int=831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TTCTAGTGATCTTGTTATATTTGCAGAGATGTGGCATGAATTAATCAATAC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8678 Length 883     :  AACAATATCA reps=14  [18,874] length-int=857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CAATATCACTAGAAGACATTTTGATTAAATCATTAACTCATACCATTTCTCTACAGAT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8680 Length 883     :  GATTAATTCA reps=20  [19,875] length-int=857 length-seq = 3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ATTAATTCATACCATTTCTCTACTGATATAA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8691 Length 883     :  CATTTTGATT reps=12  [20,803] length-int=784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ATTTTGATTGTTTCATGTCACTTCTCGCAAATATAACAATATCATTAGAAG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8710 Length 882     :  TGATATTGTT reps=15  [31,842] length-int=812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GATATTGTTATATCAGTAGAGAAGTGGCATGAATTGATCGAAATGCCTTCT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8711 Length 882     :  TAAGAGGTAC reps=34  [41,842] length-int=802 length-seq = 1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AGAGGTACCGT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8712 Length 882     :  ATCACTAGAA reps=12  [3,833] length-int=831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CACTAGAAGACATTTTGATTAATTCATGCCATAATTCTGCAAATATAAC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8717 Length 882     :  CTTCTAGTGA reps=11  [13,862] length-int=850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TTCTAGTGATATTGTTATATTTGCAGAGAAGTGGCATGAATTAATCAAAATG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8732 Length 882     :  CACTCACCGG reps=12  [10,520] length-int=511 length-seq = 4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ACTCACCGGGAAACCAACTTACCCAAACAATCTGCTTAACCG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8736 Length 882     :  AGAATGATCA reps=13  [124,532] length-int=409 length-seq = 3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GAATGATCACGTCAATATTGAGTAACG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8739 Length 882     :  ATATCTGTAG reps=11  [33,855] length-int=823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ATCTGTAGAGAAGGGGAATGAATTAATCAAAACGTATTCTAGCGATATTG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8744 Length 882     :  TCTTCTAGTG reps=12  [136,832] length-int=697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TTCTAGTGATAATGTTATATTTGCAGAGAAGGGGAATTAATTAATCAAAAT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8746 Length 882     :  AACGTCTTCT reps=12  [21,862] length-int=842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CGTCTTCTAGTGTTATTGTTATAATTGCATAGAAATGATATGAATTAATC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8751 Length 882     :  ATCAAAATGT reps=10  [121,879] length-int=759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CAAAATGTCTTCTTGTGATATTGCTATATTTGCTGAAAAGTGACATGAAT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8756 Length 882     :  AACAATATCA reps=15  [40,875] length-int=836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CAATATCACTAGAAGACATTTTTTTTTTTATTTCATGTCACTTTGCTGCTGA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8758 Length 881     :  GTGATATTGT reps=14  [3,819] length-int=817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TGATATTGTTATATCGGTAGAGAAATGGTATGAGTTAATGAAATAATCAAAATGTCTTC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8761 Length 881     :  TAATCAAAAT reps=11  [42,842] length-int=801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ATCAAAATGTCTTCTATAGATATGGTTATATCTGCAGAGAAATGATGTGAGTTAATGA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8765 Length 881     :  GTGATATTGT reps=14  [44,860] length-int=817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TGATATTGTTATATAGGTAGAGAAATGGTACAAGTTAATGAATTAATCAGAACATCTTC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8773 Length 881     :  CACTAGAAGA reps=10  [49,842] length-int=794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ACTAGAAGACATATTGATTAATTCATTAACTCATATCATTTCTTTACCAATATCACAAGA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8774 Length 881     :  GTGATATTGT reps=10  [22,841] length-int=820 length-seq = 53</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TGATATTGTTTATTTGCAGAATTATGGCATGAATTAATCAAAATGTCTTC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8780 Length 881     :  GAGAAATGGT reps=14  [10,826] length-int=817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AGAAATGGTATGAGTTAATGAAATAATCAAAATGTCTTCTAGTGATATTGTTATATCGT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8790 Length 881     :  TGATATTGTT reps=10  [2,841] length-int=840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GATATTGTTATATTTGCAGAGAAATGGTATGAGTTAATGAATTAATCAAAATATCTTCT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8795 Length 881     :  CATCGTCATC reps=20  [103,866] length-int=764 length-seq = 2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ATCGTCATCCACATCACC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8807 Length 881     :  TAATCAAAAT reps=12  [31,837] length-int=807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ATCAAAATGTCTTCTAGTGATCTTGTTATATTGGTAGAGAAATGGTATGAG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8812 Length 880     :  CAATATCACT reps=14  [22,818] length-int=797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AATATCACTAGAAGGCATTTCGATTATTTCATTAACTCATACCATTTCTCTGCAATCAT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8813 Length 880     :  CTTCTAGTGA reps=11  [11,846] length-int=836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TTCTAGTGATATAGTTATATTTACAGAGAAGTGGCATTAATTAGTCGAAATG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8822 Length 880     :  ATTAATTCAT reps=13  [38,804] length-int=767 length-seq = 53</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TAATTCATGTCACATTCTGCAAATATAGCTATATCACAAGAAGGTATTTT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8834 Length 880     :  ATTTTGATTA reps=13  [9,875] length-int=867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TTTGATTAATTCATGCCACTTCTCTGCAAATATATCACTAGAAG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8838 Length 880     :  AGTGATATTG reps=13  [49,828] length-int=780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GTGATATTGTTTTATCAGTAGAGAAGTGGCATGAATTGATCGAAATGTCTTC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8843 Length 880     :  TTACAAACCA reps=40  [333,871] length-int=539 length-seq = 1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ACAAACCA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8848 Length 879     :  GTGATATTGT reps=14  [18,834] length-int=817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TGATATTGTTATATCGGCAGAGAAATGGTATGAGTTAATGAATTAATCAGAACATCTTC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8856 Length 879     :  TAGTGATATT reps=14  [37,875] length-int=839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GTGATATTGTTATATTTGCAGAGAAATGGTATGAGTTAATGAAATAATCAAAATGCCT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8859 Length 879     :  TAATCAAAAT reps=10  [103,836] length-int=734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ATCAAAATGTCTTCTAGTGATATTGTTATATCTGTAGAGAAATGGTATGGGTTATTGAT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8867 Length 879     :  GTCTTCTAGT reps=12  [1,758] length-int=758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TCTTCTAGTGATATTGTTATATCTGTAGAGAAGGGGAATAAATTAATCAA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8871 Length 879     :  ATGAATTAAT reps=18  [21,822] length-int=802 length-seq = 3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GAATTAATCTACTATATCAGTAGAGAAATGG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8876 Length 879     :  TCACTAGAAG reps=11  [16,828] length-int=813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ACTAGAAGATGTTTTGATTTCTTCATTAACTCATACCATTTCTCTACCAATATAACAAG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8883 Length 879     :  TATCACTAGA reps=15  [10,878] length-int=869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TCACTAGAAGACATATTGATTAATTCATTCCCCTTCTCTGCAAATATAAC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8904 Length 878     :  TCACTAGAAG reps=11  [0,840] length-int=841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ACTAGAAGACATTTCGATTAAATAATGCCACTTCTCTGTAAATATAACAA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8907 Length 878     :  CTTCTAGTGA reps=15  [41,867] length-int=827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TTCTAGTGATATTGTTATGTTTGCAGAGAAATGGTAGGAGTTAATGAATTAATCAAAATG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8917 Length 878     :  GATATTGTTA reps=14  [18,834] length-int=817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ATATTGTTATATCTGTAGAGAAATGATGTGAGTTAATGAAGTAATCAAAATGCCTTCTAG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8926 Length 878     :  TCTAGTGATA reps=13  [10,858] length-int=849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TAGTGATATTGTTATATCAGCAGCGAAGTGACATGAAATAAAAAAAATGTC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8931 Length 878     :  GTTAGGGTTA reps=19  [288,495] length-int=208 length-seq = 1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TTAGGGTTAG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8949 Length 878     :  AACAATATCA reps=12  [48,850] length-int=803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CAATATCACTAGAAGACATTCTTTTTATTTCATGTCACTTCGCTGCTGAT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8952 Length 878     :  TATAACAATA reps=12  [41,789] length-int=749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TAACAATATCACTAGAAGTTCATTAGCTCATACCATTTCTATGTA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8961 Length 877     :  TAAGAGGTAC reps=30  [3,860] length-int=858 length-seq = 1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AGAGGTACGGCG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8964 Length 877     :  CTACAGATAT reps=10  [3,825] length-int=823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TACAGATATAACAATATCACTAGAAGACATTTTGATTAATTCATTCCCCTTC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8967 Length 877     :  AACAATAACA reps=10  [6,847] length-int=842 length-seq = 88</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CAATAACACTAGAAGTCGTTTTGATTCATTCATACCATTTCTCTTCTAATATAATAGATTAATTCATATCATTTCTATGCAATTA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8968 Length 877     :  CTTCTAGTGA reps=15  [2,836] length-int=835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TTCTAGTGATATTGTTATGTTTGCAGAGAAATGGTAGGAGTTAATGAATTAATCAAAATG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8972 Length 877     :  TTGTTATATT reps=13  [14,844] length-int=831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GTTATATTTGCAGAGAAGGGGAATGGATTAATCAAAATATCTTCTAGTGA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8973 Length 877     :  TAAATCACAA reps=11  [388,650] length-int=263 length-seq = 2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AATCACAATTAATTGAA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8975 Length 877     :  ATCACTAGAA reps=11  [25,795] length-int=771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CACTAGAAGGTATTTTGATTACTTCATTAACTCATACTATTTCTCTACAGATATAACA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8981 Length 877     :  GTACCTCTTA reps=40  [0,873] length-int=874 length-seq = 1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TACCTCTTATCAT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8989 Length 877     :  TCTTCTAGTG reps=11  [33,871] length-int=839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TTCTAGTGATCTTGTTATATTGGTAGAGAAATGGTATGAGCTAATGAAGTAATCAAAA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8998 Length 876     :  TTACAAACCA reps=60  [30,854] length-int=825 length-seq = 1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ACAAACCA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9017 Length 876     :  TTCTAGTGAT reps=11  [54,865] length-int=812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TAGTGATAATGTTATATCTGTAGAGAAGGAAAATGAAGTAATCAAAACG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9026 Length 876     :  TAATATCAAA reps=19  [11,836] length-int=826 length-seq = 5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ATATCAAATAATTATTATCAAATCAAAAAACAGTGATAAAAACTTTTG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9027 Length 876     :  AATATCACTA reps=11  [7,784] length-int=778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TATCACTAGAAGGCATTTCGATCATATCATGTCACTTCGCAGCTGATATAA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9030 Length 876     :  ATCACTAGAA reps=14  [103,855] length-int=753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CACTAGAAGATATTTTGATTAGTTCGTGCCATAGTTCTGCAAATATAACA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9038 Length 876     :  CATTTTGATT reps=10  [23,830] length-int=808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ATTTTGATTAATTCATTAACCCGTACCATTTCACTGCAGATAAAACAATATCACAAGAAG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9039 Length 876     :  ATTGTTATAT reps=13  [0,817] length-int=818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TGTTATATCGGTAGAGAAATGGTATGAGTTAATGAAATAATCAAAATGACTTCTAGTG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9042 Length 876     :  ATTATCATTA reps=16  [301,611] length-int=311 length-seq = 2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TATCATTAGCAAATTTA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9048 Length 875     :  GTACCTCTTA reps=13  [459,874] length-int=416 length-seq = 30</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TACCTCTTATCACCGTACCTTTTATCAC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9053 Length 875     :  CAATATCACT reps=13  [26,833] length-int=808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AATATCACTAGAAGACATTTTGATTAATTCAATAACTCATACCATTTCTCTGCAAATAT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9055 Length 875     :  TAATCAAAAT reps=13  [25,836] length-int=812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ATCAAAATGTCTTCTAGTGATATTGTAAAATCAGTAGAGTAATGTTATGAGTTAATG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9061 Length 875     :  AGAGAAATGG reps=13  [110,847] length-int=738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GAGAAATGGTATGAGTAAATGAATTAATCAAAATGTCTTCTAGTGATATTGTTATATCGG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9064 Length 875     :  TAATCAAAAT reps=13  [41,825] length-int=785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ATCAAAATGTCTTCTAGTGATATTGTTTTATTTGCAGAGAAGTGGCATG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9067 Length 875     :  AGAGAAATGG reps=13  [45,853] length-int=809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GAGAAATGGTATGAGTTAATGTAATAATCAAAATGTCTTCTTGTGATATTGTTATATCGG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9076 Length 875     :  ATGACTCTAG reps=28  [11,858] length-int=848 length-seq = 3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GACTCTAGATGACATCATTCCCTCCTTA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9077 Length 875     :  AATTAATAAA reps=10  [236,831] length-int=596 length-seq = 70</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TTAATAAACATTAAAATTAACAAAAAGCATGCAGTTAATAAACATCAAAATTAACAAAAAAGCATG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9081 Length 875     :  TAATCAAAAT reps=12  [67,851] length-int=785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ATCAAAATATCTTCCAGTGATATTCTTTTATCTGTAGAGAAATGGTATGAGTTAATG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9083 Length 875     :  ATCACTAGAA reps=14  [27,856] length-int=830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CACTAGAAGACGATTTGATTACTTCATTAACTCATTCCATTTCTCTGCAGATATAAC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9093 Length 875     :  TCAGAATCAT reps=12  [159,576] length-int=418 length-seq = 37</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AGAATCATTGGTCATTTATCACTATCACCTGTGA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9098 Length 874     :  ATTGTTATAT reps=11  [0,816] length-int=817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TGTTATATCTGTAGAGAAATGATGTGAGTTAATGAAGTAATCAAAATGCCTTCTAGTG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9103 Length 874     :  TAAGAGGTAC reps=38  [4,839] length-int=836 length-seq = 1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AGAGGTACCATG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9117 Length 874     :  TCTTCTAGTG reps=12  [8,830] length-int=823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TTCTAGTGATAATGTTATATTTGCAGAGATGGGGAATGAATTAATCAAAAT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9119 Length 874     :  AACAATATCA reps=14  [55,847] length-int=793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CAATATCACTAGAAGACATTTTGATTAAATCATTAACTCATACCATTTCTCTTCAGAT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9124 Length 874     :  TAATCAAAAT reps=13  [36,858] length-int=823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ATCAAAATATCTTCAAGTGATCTTGTAATATTGGTAGAGAAATGGTATGTGTTAATGA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9133 Length 874     :  AACAATATCA reps=14  [55,871] length-int=817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CAATATCACTAGAAGACATTTTGATTATTTCATTAACTCATGCCATTTCTCTACCGATA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9137 Length 873     :  ACAATATCAC reps=15  [18,861] length-int=844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CAATATCACTAGAAGACATTTTGATTAATTCAATAACTCATACCATTTCTCTGCAAATA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9165 Length 873     :  ATGAATTAAT reps=19  [28,864] length-int=837 length-seq = 3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GAATTAATCTATTATATCAGTAGAGAAATGG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9170 Length 873     :  TCACTAGAAG reps=14  [4,817] length-int=814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ACTAGAAGACATTTTTTTTAATTCATGTCACTTCGCTTCTGATAATAACAA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9176 Length 872     :  TATCACTAGA reps=15  [3,824] length-int=822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TCACTAGAAGACATTTTGATTAATTAATTCCCCTTCTCTACAGATATAAC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9177 Length 872     :  TTCTAGTGAT reps=14  [26,840] length-int=815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TAGTGATATTGTTATATTTGCAGAGAAGGGGAATGAATTAATCAATATG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9179 Length 872     :  ATCTGTAGAG reps=14  [55,861] length-int=807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CTGTAGAGAAGGGGAATGAATTAATCAATATGTCATCTAGTGATATTGTT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9183 Length 872     :  ATGAATGAAG reps=27  [10,839] length-int=830 length-seq = 29</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GAATGAAGTGAGTGAGTAAATGAATG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9189 Length 872     :  AACAATATCA reps=14  [36,828] length-int=793 length-seq = 53</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CAATATCACTAGATGACATTTTTTTTATTCATGTCACTTCGCTGCTGAT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9190 Length 872     :  TCTTCTAGTG reps=13  [46,869] length-int=824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TTCTAGTGATATTGTTATATTTGCAGAGAAGTGGCATGAATTAATCAAAAT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9191 Length 872     :  TTCTAGTGAT reps=10  [75,837] length-int=763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TAGTGATATTGTTGTATTTGCAGAGAAGGGGCATGAATTAATCAAAATG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9195 Length 872     :  TACCATTTCT reps=13  [0,816] length-int=817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CCATTTCTCTACCGATATAACAATATCACTAGAAGACATTTTTTTTATTTCATTAACTC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9198 Length 872     :  ACAATATCAC reps=11  [102,746] length-int=645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CAATATCACTAGAAGACATTTTGATTAATTCATGCCCCTTCTCTGCAAATAC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9208 Length 872     :  ATGAATTAAT reps=12  [55,805] length-int=751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GAATTAATCGAAATGTCTTCTAGTGATATTGTTTATCTGTTGAGAAATGACACGAGT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9210 Length 872     :  TTAATGAATT reps=11  [40,864] length-int=825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AATGAATTTATCAAAATGTCTTCTAGTGATATTGCTATATCTGTAGAGAAATGGTATG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9232 Length 871     :  ATTTTGATTA reps=13  [62,838] length-int=777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TTTGATTACATCATTAACTCATACCATTTCTCTACAGATATTACAATGTCACTAGAAGA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9234 Length 871     :  TCTTCTAGTG reps=11  [1,839] length-int=839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TTCTAGTGATCTTGTTATATTGGTAGAGAAATGGTATGAGTTAATGAAGTAATCAAAAT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9235 Length 871     :  TGAGTTAATG reps=14  [2,869] length-int=868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GAGTTAATGAATTAATCAAAATGTCATCTAGCGATATTGTTATATCTGTAGAGAAATTG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9236 Length 871     :  CAGTTGTGAT reps=12  [311,651] length-int=341 length-seq = 30</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AGTTGTGATGGGCCTAGTAATATGGAT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9238 Length 871     :  TTCATTAACT reps=14  [43,834] length-int=792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ATTAACTCATACCATTTCTCTAGTGATATAACAATGTCACTAGATGACATTTTGATT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9239 Length 871     :  TGATTAATTC reps=13  [40,814] length-int=775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GATTAATTCATGCCACTTCTTTGTAAATATAACAATATCACTAGAAGACAT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9240 Length 871     :  TTCTAGTGAT reps=14  [90,826] length-int=737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TAGTGATATTGTTATATCCGTAGAGAAGGGGAATGAATTAATCAGTATG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9243 Length 871     :  ATCACTAGAA reps=12  [5,819] length-int=815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CACTAGAAGACATTTTGATTAATTCATTCCCCTTCTCTACAGATATAAC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9247 Length 871     :  ATTTTGATTA reps=10  [7,807] length-int=801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TTTGATTAATTCATTAACCCATATCATTTTTCTTCAGATATAAAAGGATCGCAAGAAG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9251 Length 871     :  CTTCTAGTGA reps=14  [0,846] length-int=847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TTCTAGTGATATTGTTATATTTGCAGAGAAATGGTATGAGTTAATGAAATAATCAAAATG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9259 Length 871     :  TAATCAAAAT reps=10  [0,861] length-int=862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ATCAAAATTTCATCTTGTGATATTGTTATATTTGCTGAGAAATGGCATGA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9262 Length 871     :  AGAGAAATGG reps=12  [17,763] length-int=747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GAGAAATGGTATGAGGTAATGAATTAATCAAAATGTCTTCTAATGATATTTTTAAATCAG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9271 Length 870     :  AGAGAAATGG reps=11  [7,843] length-int=837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GAGAAATGGTATGAGCTAATGAAAAAATCAAAATATTTTCGAGTAATATTGTTAAATCGG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9280 Length 870     :  TAATCAAAAT reps=11  [10,841] length-int=832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ATCAAAATATCTTCTAGTGATCTTGTTATATCTGTAGAGAAATGGTATGAGTTAATGA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9282 Length 870     :  TGTTATATCT reps=12  [0,830] length-int=831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GTTATATCTGTAGAGAAATGGTATGAGTTAATGAAGTAATCAAAACGTCTACTAGTGAT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9283 Length 870     :  TGTTATATCT reps=11  [70,828] length-int=759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GTTATATCTGTAGAGAAATGGTGTGAGTTAATGACGTAATCAAAATATCTTCTAGTGAT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9289 Length 870     :  AACAATATCA reps=15  [3,867] length-int=865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CAATATCACTAGAAGACATTTCGATTAATTCATGCCACTTCTCTACTGAT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9290 Length 870     :  CTTCTAGTGA reps=15  [7,856] length-int=850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TTCTAGTGATATTGTTATATTTGCAGTGAAATGGTGTGAGTTAATGAATTAATCAAAATG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9294 Length 870     :  ATCACTAGAA reps=12  [31,861] length-int=831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CACTAGAAGACATTTTGATTAATTCATGCCATAATTCTGCAAATATAAC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9295 Length 870     :  TCTTCTAGTG reps=13  [26,856] length-int=831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TTCTAGTGATATTGTTATATCTGTAGAGAAGGAGAATGAATTAATCAAAAT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9300 Length 870     :  TCACTAGAAG reps=12  [18,751] length-int=734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ACTAGAAGACATTTTGATTAATTCATTCCCCTTCTCTGCAAATATAACAT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9307 Length 870     :  CTTCTAGTGA reps=12  [49,849] length-int=801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TTCTAGTGATATTGTTATATTTGCAGAATTATGGCATGAATTAATCAAAATG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9321 Length 869     :  ATCACTAGAA reps=10  [7,698] length-int=692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CACTAGAAGACATTTTGATAAATTCATTAACTCATTCCATTTCTCTGCAAATATAAC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9322 Length 869     :  TGATATTGTT reps=14  [37,853] length-int=817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GATATTGTTATATCGGTAGAGAAATGGTATGAGTTAATGAATTAATCAAAATGTCTTCT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9324 Length 869     :  CATTAACTCA reps=10  [35,826] length-int=792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ATTAACTCATACCATTTCTCCACAGATATAACAATTTCATTAGAAGACATTTTGATTAT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9329 Length 869     :  GATTAATTCA reps=12  [37,816] length-int=780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ATTAATTCATTATCTCCTACCATTTCTCTGCAGATATAACAATATCACAAGAAGACATT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9332 Length 869     :  GTTAATAAAA reps=10  [101,816] length-int=716 length-seq = 37</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TTAATAAAATTAACAAAAAATGCATGCAAAAAC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9335 Length 869     :  AAAGTAAAAA reps=10  [3,153] length-int=151 length-seq = 13</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AGTAAAAAA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9337 Length 869     :  CATTGCAGGT reps=20  [8,673] length-int=666 length-seq = 20</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ATTGCAGGTCATTTCACC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9345 Length 869     :  GACATTTTGA reps=13  [40,848] length-int=809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ACATTTTGATTAATTCATTAACTCATACCATTTCTCTACCGATATAACAAGATCACTAG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9349 Length 869     :  AACAATATCA reps=15  [3,852] length-int=850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CAATATCACTAGAAGACATTTTGATTAAATCATCAACTCATACCATTTCTCTTCAGAT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9355 Length 869     :  CCTCTTATCA reps=25  [425,855] length-int=431 length-seq = 1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CTCTTATCACCG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9359 Length 868     :  CTTCTAGTGA reps=14  [12,820] length-int=809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TTCTAGTGATATTGTTATATCTGTTGAGAAATGGTATGAGTTAATGAATTAATCAAAATG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9368 Length 868     :  GTTAATGAAT reps=12  [34,832] length-int=799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TTAATGAATTAATCAAAATGTCTTCTAGTGATATTGTAAAATCTGTAGAGTAATGTTATG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9370 Length 868     :  ATCACTAGAA reps=13  [33,862] length-int=830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CACTAGAAGACAGTTTGATTAATTCATGCCACTTCTATCTAAATATAAC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9374 Length 868     :  GTTATTCACA reps=19  [113,851] length-int=739 length-seq = 3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TTATTCACAATTCATGGATACATGACACAGAC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9379 Length 868     :  CTTCTAGTGT reps=11  [4,825] length-int=822 length-seq = 88</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TTCTAGTGTTATTGTTATGATTGCATAGAAATGATATGAATTAATCTATTATATTAGAAGAGAAATGGTATGAATGAATCAAAACG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9380 Length 868     :  CTTCTAGTGA reps=11  [56,824] length-int=769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TTCTAGTGATATTGTAATATCTGTAGAGAAATGGTATGAGTGAATGAAGTAATGAAAATG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9381 Length 868     :  TCTTCTAGTG reps=14  [22,814] length-int=793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TTCTAGTGATCTTGTTATATTGGAAGAGAAATGATATGAGTTAATGAAGTAATCAAAA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9409 Length 867     :  AATTTAAATT reps=10  [103,863] length-int=761 length-seq = 1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TTTAAATTT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9411 Length 867     :  ATTTTGATTA reps=12  [32,762] length-int=731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TTTGATTACTTCATTAACTCATTCCATTTCTCTTCCAATATAACAAGATCACTAGAAG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9414 Length 867     :  GATTAATTCA reps=12  [89,776] length-int=688 length-seq = 6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ATTAATTCATTAACTCGTGTCATTTCTCTACAGATAAACAATATCACTAGAAGACATA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9418 Length 867     :  GATATTGTTA reps=12  [8,824] length-int=817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ATATTGTTATATCTGTAGAGAAATGGTATGAGTTAATGAATTAATCAAAATGTCATCTAG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9429 Length 867     :  ATATAACAAT reps=14  [22,806] length-int=785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ATAACAATATCACTAAAAGACATTTTGATTAATTCATTAACTCATTCCAATTCTCTACC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9430 Length 867     :  TTCATTAACT reps=14  [10,824] length-int=815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ATTAACTCATACCATTTCTCAACCGATATAACAATATCACTAGAAGACATTTTGATT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9437 Length 867     :  TATCACTAGA reps=13  [115,845] length-int=731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TCACTAGAAGACATTTTGATTAATTCATTCCCCTTCTCTACAGATATAAC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9450 Length 866     :  ATATAACAAT reps=10  [29,632] length-int=604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ATAACAATATCACTAAAAGTCATTTTGATTAATTCATGCCATTTTTCTGC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9453 Length 866     :  ATTTTGATTA reps=11  [89,821] length-int=733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TTTGATTAATTCATTAACTCATACCATTTCTCTGCACATATAACAATATCACTAGAAGG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9455 Length 866     :  ACTAACTGCA reps=17  [43,818] length-int=776 length-seq = 28</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CTAACTGCATGAATTTTATACGGTTT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9456 Length 866     :  TAACAATATC reps=14  [31,824] length-int=794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ACAATATCACTAGATGACATTTTGATTAATTCATTAACTCATACCATTTCTCTACCGA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9460 Length 866     :  ATTTTGATTA reps=13  [0,843] length-int=844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TTTGATTACTTCATTAACTCATACCATTTCTCTACCAATATAACTAGAAGA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9473 Length 866     :  AACAATATCA reps=13  [4,853] length-int=850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CAATATCACTAGAAGACATTTCGATCAATTCATGCCACATCTCTACTGAT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9479 Length 866     :  ACTCATACCA reps=12  [2,858] length-int=857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CTCATACCATTTCTCAGCAAATATAACAATATCACTAGAAGACATTTTGATTTATTCAT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9484 Length 866     :  GTGATATTGT reps=14  [40,821] length-int=782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TGATATTGTTATATCAGCAGCAAAGTGGCATGAATTGATCGAAATGTCTTC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9497 Length 865     :  GTACCTCTTA reps=11  [541,851] length-int=311 length-seq = 30</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TACCTCTTACCATTGTACCTTTCGTTAC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9498 Length 865     :  ATGGTATGAG reps=11  [76,769] length-int=694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GGTATGAGTTAATGAAGTAATCAAAACGTCTTCTTGTGATTCTGTTATATCTGTAGGG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9499 Length 865     :  AACAATATCA reps=10  [39,839] length-int=801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CAATATCACTTGAAGACATTTTGATTGTTTCATGTCACTTCTCTGCAAAT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9517 Length 865     :  TTTATTGATT reps=15  [243,847] length-int=605 length-seq = 27</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TATTGATTATCTGTCAATGTACCT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9526 Length 865     :  TAATCAAAAT reps=11  [83,858] length-int=776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ATCAAAATGTCTTCAAGTGATCTTGTTATATTTGCAGAAAAATGGCATG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9529 Length 864     :  GATATTGTTA reps=13  [3,821] length-int=819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ATATTGTTATATCTGTAGAGAAATGAAGTGAGTTAATGAATTAATCAAAATGTCATCTAA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9535 Length 864     :  TTATATCGGT reps=14  [31,830] length-int=800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ATATCGGTAGAGAATTGGTATGAGTTAATGAATTAATCAAAATGTCTTTTAGTGATATT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9536 Length 864     :  AACAATATCA reps=14  [13,820] length-int=808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CAATATCACTAGAAGACATTTTGATTAATTCATTAACTCATACCATTTCTCTGCAAAT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9537 Length 864     :  GTGATATTGT reps=14  [5,821] length-int=817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TGATATTGTTGTATCGGTAGAGAAATGGCATGAGTTAATGAAATAATCAAAATGTCTTC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9539 Length 864     :  ATCACTAGAA reps=11  [17,803] length-int=787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CACTAGAATACATTTTGAATAATTCATTCCCCTTCTCTGCATATATAAC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9541 Length 864     :  ATCACTAGAA reps=12  [18,856] length-int=839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CACTAGAAGATATTTTGATTACGTCATTAACTCATACCATTTCTCTTCAGATTTAAC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9546 Length 864     :  TAATCAAAAT reps=12  [0,829] length-int=830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ATCAAAATGTCTTCGAGTGATATTGTTGTATTTGCAGAGAAGGGGAATGG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9548 Length 864     :  ATGAAATGTG reps=18  [13,842] length-int=830 length-seq = 3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GAAATGTGAATAACGGTCTGAGTA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9554 Length 864     :  TCTTCTAGTG reps=11  [70,842] length-int=773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TTCTAGTGATATAGTTATATCTGTAGAGAAGGGGAATAAATTAATCAAAAT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9558 Length 864     :  GATTAATTCA reps=15  [71,846] length-int=776 length-seq = 3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ATTAATTCATACCGTTTCTCTACCGATGTAA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9559 Length 864     :  TTGTTATATC reps=14  [30,836] length-int=807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GTTATATCAGTAGAGAAATGGAATGAGTTAATGAATTAATCAAAATGTCTTCTAGTGA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9560 Length 864     :  AAGCCTAAGC reps=24  [422,576] length-int=155 length-seq = 1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GCCTAAGCC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9567 Length 864     :  ATAACAATAT reps=11  [0,816] length-int=817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AACAATATCACTAGAAGGCAATTTGATTACTTCGTTAACTCACATCATTTCTCTACAG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9573 Length 864     :  ATCACTAGAA reps=13  [31,807] length-int=777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CACTAGAAGACATTTTGATTAATTCATGCCACTTCTCTGCAAATATCAC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9577 Length 863     :  AACAATATCA reps=13  [57,811] length-int=755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CAATATCACTAGAAGACATTTTGATTATTTCATTAACTCATGCCATTTCTCTACCGATA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9590 Length 863     :  ATGGTATGAG reps=10  [23,806] length-int=784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GGTATGAGTTAATGAAGTTATCAAAACGTCTTGCAATGATATTGTTATATCTGTAGAG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9592 Length 863     :  CTTCTAGTGA reps=12  [32,848] length-int=817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TTCTAGTGATATTGTTATATCTGTAGAGAAGGGGAATGAATTAATCAAAATG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9596 Length 863     :  TTAATTCATT reps=12  [45,854] length-int=810 length-seq = 6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AATTCATTAACTCGTGTCATTTCTCTACAGATAAACAATATCACTAGTAGACATTTTG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9606 Length 863     :  ACTTCACTTT reps=28  [41,836] length-int=796 length-seq = 30</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CTTCACTTTACTTCACTTTGCTTCACT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9611 Length 863     :  TGACAATATC reps=27  [168,819] length-int=652 length-seq = 1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GACAATATCAA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9617 Length 863     :  CCCACGTGTA reps=21  [32,862] length-int=831 length-seq = 4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CCACGTGTATGCCTTCTTTTAGACTAGTTCATTGCGTGA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9632 Length 862     :  CACTAGAAGA reps=10  [11,794] length-int=784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ACTAGAAGAGATTTTGATTAATTCATTAACTCATACCATTTCTCTACAGATATAACAAT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9633 Length 862     :  ATCACTAGAA reps=13  [15,855] length-int=841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CACTAGAAGACATTTTTTTTATTTCATGTCACTTCGCTGCTGATATAAC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9634 Length 862     :  ATTAATCAAA reps=14  [52,855] length-int=804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TAATCAAAATGTCTTGATATTGTTATATCTGCAGAGAAATGGTATGAGATAATG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9639 Length 862     :  TATCACTAGA reps=13  [43,803] length-int=761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TCACTAGAAGTCATATTGATTAATTCATTCCCCTTCTCTGCAAATATAAC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9650 Length 862     :  AGTTAATGAA reps=14  [15,831] length-int=817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GTTAATGAAAAAATCAAAATGTCTTCTAGTGATATTGTTATATCGGTAGAGAAATGGTAT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9652 Length 862     :  GTGTTATTGT reps=11  [0,820] length-int=821 length-seq = 88</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TGTTATTGTTGTAATTGCATAGAAATGATATGATTAATCTATTATATTAGATGAGAAATGGTATGAATGAATCAAAACGACTTC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9659 Length 862     :  TCCATGAAAT reps=12  [14,786] length-int=773 length-seq = 3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CATGAAATGTGTATAACGGTCTGAGTATCATG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9660 Length 862     :  AACAATATCA reps=13  [52,806] length-int=755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CAATATCACTAGAAGACATTTTGATTATTTCATTAACTCATACCATTTCTCTACCGAT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9661 Length 862     :  ATATCTGTAG reps=12  [52,774] length-int=723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ATCTGTAGAGAAGGGGAATGAATTAATCAAAATGTCTTCTAGTGATAATG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9668 Length 862     :  TAATCAAAAT reps=11  [3,717] length-int=715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ATCAAAATATCTTCTAGTGATCTTGTTATATCTGTAGAGAAATGGTATGAGTTAATGAT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9670 Length 862     :  AACTAATTTA reps=23  [8,860] length-int=853 length-seq = 38</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CTAATTTACCTGAAATGCAGAAAAAAGTCCTCTT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9672 Length 862     :  CATGAAATGT reps=18  [46,836] length-int=791 length-seq = 3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ATGAAATGTGAATAACGGTCTGAGTATCATGTA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9675 Length 862     :  TGAATTAATC reps=13  [9,812] length-int=804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GAATTAATCAAAATGTCTTCTAGTGATACTATTATATCTGCAGAGAAATGGTATAAGTTA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9678 Length 862     :  AAGACATTTT reps=10  [37,821] length-int=785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GACATTTTGACTAATTCATTAACTCGTACCATTTCTCTGCAGATAAAACAATATCACA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9682 Length 862     :  TCACTAGAAG reps=10  [32,800] length-int=769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ACTAGAAGATATTTTGATTACATCATTAACTCATATCATTTCTCTACAGATATTACAAT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9684 Length 862     :  CATTAACTCA reps=10  [62,809] length-int=748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ATTAACTCACATCATTTCTCTACAGATGTAATTATTTAACAGGAAAACAATTTGATTAA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9696 Length 861     :  ATCACTAGAA reps=11  [47,807] length-int=761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CACTAGAAGACATATTGATTAATTCATTCCCTTTCTCTGCAATTGTAAC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9700 Length 861     :  ATCACTAGAA reps=13  [26,856] length-int=831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CACTAGAAGACATTTTGATTAATTCATGCCACTTCTCTGCAAATATCAC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9709 Length 861     :  ATCACTAGAA reps=13  [88,778] length-int=691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CACTAGAAGACATTTTGATTAATTCATTCCCCTTCTCTGCAAATATAAC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9719 Length 861     :  CATTAACTCA reps=11  [6,822] length-int=817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ATTAACTCATACCATTTCTCTGCAGATACAACAATATCACTAGAAGGCATTTTGATTAC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9744 Length 860     :  GGTATGAATT reps=17  [1,841] length-int=841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GTATGAATTTTCAAAATGTCCTTTAGTGATATTATTATATTTGCACACAAG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9747 Length 860     :  ATCAAAATGT reps=13  [24,831] length-int=808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CAAAATGTCTTCTAGTGATCTTGTTATATCGGTAGAGAAATGGTATGAGTTAATGAAT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9754 Length 860     :  TTCTAGTGAT reps=13  [38,852] length-int=815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TAGTGATATTGTTATATCTGTTGAGAAGGGGAATGAATTAATCAATATG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9756 Length 860     :  ATCACTAGAA reps=12  [89,851] length-int=763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CACTAGAAGACATTTTTATTGATTCATTAACTCATATCATTTCTCTACCAATTCAAC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9758 Length 860     :  TGTGAATAAC reps=20  [0,848] length-int=849 length-seq = 3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GTGAATAACGGTCTGAGTATCATGA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9764 Length 860     :  TGATATTGTT reps=13  [21,773] length-int=753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GATATTGTTATATTTGCAGAGAAGGGGAATGAAGTAATCAAAACGTCTTCT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9767 Length 860     :  ACAATATCAC reps=13  [54,808] length-int=755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CAATATCACTAGAAGACATTTTGATTAATTCATTAACTCATACCATTACTCTACCGATA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9774 Length 860     :  TGATAAGAGG reps=11  [3,163] length-int=161 length-seq = 1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GATAAGAGGTACC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9779 Length 860     :  TAATCAAAAT reps=11  [4,857] length-int=854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ATCAAAATGTCATCTAGTGACATTGTTATATCACTAGAGAAATGGTATGAGTTAATG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9785 Length 859     :  TTCTAGTGAT reps=14  [30,839] length-int=810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TAGTGATATTGTTATATTTGCAGAGAAATGGTATGAGTTAATGAATTAATCAAAATG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9789 Length 859     :  TCTTCTAGTG reps=14  [4,842] length-int=839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TTCTAGTGATATTGTTATATTTGCAGAGAAGGGGAATGGATTAATCAAAAT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9792 Length 859     :  TCTACCGATA reps=13  [45,833] length-int=789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TACCGATATAACAATATCACTAAAAGACATTTTGATTGATTCATTAACTCATACCATT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9801 Length 859     :  TACCATTTCT reps=10  [100,855] length-int=756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CCATTTCTCTACCGATATAACAATATCACTAGAAGACATTTTAATTACTTCATTTACT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9806 Length 859     :  ATCACTAGAA reps=11  [51,827] length-int=777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CACTAGAAAACATTTTGATTAATTCACTCCCCTTCTCTGCATATATAAC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9812 Length 859     :  AGTGATATTG reps=12  [19,807] length-int=789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GTGATATTGTTATATCAGCAGCGAAGTGACATGAATAAAAAAAATGTCATC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9813 Length 859     :  TTCTAGTGAT reps=15  [3,801] length-int=799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TAGTGATATTGTTATATCTGTAGAGAAGGGGAATGAATTAATCAAAATG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9819 Length 859     :  ATTTTGATTA reps=11  [46,760] length-int=715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TTTGATTACTTCATTAACTCATACTATTTCTCTACCAATATAACAAGATCAGTTGAAG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9820 Length 859     :  TTGTTATATC reps=14  [50,857] length-int=808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GTTATATCGGTAGAGAAATGGTATGAGTTAATGAATTAATCAAAATGTCTTCTAGTGA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9831 Length 859     :  TCTTCTAGTG reps=14  [34,818] length-int=785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TTCTAGTGATCTTGTTATATTTGCAGAGACGTGGCATGAATTAATCAAAAT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9832 Length 859     :  GATGACGATG reps=10  [194,660] length-int=467 length-seq = 2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ATGACGATGATGGTGATGT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9835 Length 859     :  TTGATAATTT reps=25  [18,799] length-int=782 length-seq = 3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GATAATTTTAGTGATATTAATTTGGAAT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9852 Length 858     :  ATCACTAGAA reps=10  [133,814] length-int=682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CACTAGAAGGCATTTTTTATTCATTAACTCATACAATTTCTCTACAGATATAAC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9861 Length 858     :  TAATCAAAAT reps=10  [36,812] length-int=777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ATCAAAATGTTTTCTAGTGATATTGTTGTATTTGCAGAGAAGGGGCATG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9879 Length 858     :  TCTTCTAGTG reps=10  [0,817] length-int=818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TTCTAGTGATATTGTTATATTTGCTGTTATATGGCATGAAATAATCAGAAT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9883 Length 858     :  TATCACTAGA reps=12  [8,838] length-int=831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TCACTAGAAGACATTTTGATTAATTCATTCCCCTTCTCTACAGATATAAC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9885 Length 857     :  ATAACAATAT reps=10  [39,842] length-int=804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AACAATATGATCAGAAGGCATTTTTATTTATTCATTAACTCTTACCATTTCACTACAGA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9905 Length 857     :  TCACTAGAAG reps=13  [24,808] length-int=785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ACTAGAAGACATTTTGATTAATTCATGCCACTTCTCTGCAAATATAACAA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9907 Length 857     :  GTAGAGAAAT reps=13  [0,853] length-int=854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TAGAGAAATGGTATGAGTTAATGAAGTAATCAAAATGTCTTCTAGTGATCTTGTTATATT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9912 Length 857     :  TATTGTTATA reps=11  [0,815] length-int=816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TTGTTATATCTGCTGAGAAATTGTATGAGTTAATGAATTAATCAAAATGTCATCTAGCG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9917 Length 857     :  GTGATATTGT reps=14  [42,851] length-int=810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TGATATTGTTATATCGGTAGAGAAATGGTATGAGTTAATGAATTAATCAGAACATCTTC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9921 Length 857     :  TGATATTGTT reps=14  [35,815] length-int=781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GATATTGTTATGATTGCAGAGAAATGGTATGAATTAATGAATTAATCAAAAATTCTTCT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9923 Length 857     :  TAATCAAAAT reps=12  [91,805] length-int=715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ATCAAAATGTCTTCTAGTGATATTGTTATATTTGCAGAGAAGTGGCATG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9946 Length 856     :  ACAATATCAC reps=10  [3,839] length-int=837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CAATATCACTAGAAGACATTTTGATTAATTCATGCCACTTCTCTGCAAAT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9955 Length 856     :  TAAGAGGTAC reps=26  [217,840] length-int=624 length-seq = 1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AGAGGTACCGT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9962 Length 856     :  AAATGTCTTC reps=10  [61,738] length-int=678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ATGTCTTCTATTGATATTGTTATATCTGCAGAGAAATGGTATGAGTTAATGAAGTAATC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9963 Length 856     :  TACAGATATA reps=12  [13,781] length-int=769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CAGATATAACAATATCACTAGAAGACGTTTTGATAACATCATTAACTCATACCATATC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9970 Length 856     :  AATCAAAACG reps=12  [39,813] length-int=775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TCAAAACGACTTCTAGTGTTATTGTTATAATTGCATAGAAATGATATGAA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9972 Length 856     :  AAGCGGGTTT reps=23  [0,825] length-int=826 length-seq = 37</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GCGGGTTTTTAAGTGCTCTGGAGTCATTTCGTTG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9977 Length 856     :  TATTATTACT reps=10  [404,660] length-int=257 length-seq = 19</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TTATTACTATTATTAC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9980 Length 856     :  TAAAACTTTA reps=13  [349,609] length-int=261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AAACTTTAAGTA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0005 Length 855     :  ATGAAATGTG reps=14  [28,852] length-int=825 length-seq = 3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GAAATGTGAATAACGGTCTGAGCATCGTGTAAC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0009 Length 855     :  CTTCTAGTGA reps=11  [54,714] length-int=661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TTCTAGTGATATTGTAATATCTGTAGAGAAATGGTATGAGTTAATGAAGTAATGAAAATG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0018 Length 855     :  ACTAGAAGAC reps=11  [11,798] length-int=788 length-seq = 88</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CTAGAAGACGTTTTGATTCATTCACACCATTTCTCATCTAATATAATAGATTAATTCATATCATTTCTATGCAATTACAACAATAA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0021 Length 855     :  TAACAATATC reps=12  [1,749] length-int=749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ACAATATCACTAGAAAACATTTTAATTACTTCATTAACTAGTACCATTTCTCCACTGA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0031 Length 855     :  ATCACTAGAA reps=14  [39,829] length-int=791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CACTAGAAGACATTTTGATTAATTCATTCCCCTTCTCTACAGATATAACA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0033 Length 855     :  TCACTAGAAG reps=15  [0,849] length-int=850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ACTAGAAGACATTTTGATTAATTCATTAACTCACACCATTTCTCTGCAAATATAACAA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0035 Length 854     :  TCATTATTAT reps=10  [437,727] length-int=291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ATTATTATTACTA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0053 Length 854     :  TAATCAAAAT reps=13  [20,807] length-int=788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ATCAAAATGTCTTCTAGTGATATTGTTATATCTGCAGAGAAATGGTATGAGTTAATG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0055 Length 854     :  TTCTAGTGAT reps=12  [0,814] length-int=815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TAGTGATATTGTTAAATCTGTAGAGAAGGGGAATGAATTAATCAAAATG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0065 Length 854     :  AGTGATATTG reps=14  [53,852] length-int=800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GTGATATTGTTATATTTGCAGAGAAATGCTATGAGTTAATGAATTAATCAAAATGTCTTC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0067 Length 854     :  TAGTGATATT reps=15  [8,831] length-int=824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GTGATATTGTTATATCAGCAGCAAAGTGGCATGAATTGATCGAAATGTCT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0076 Length 854     :  TCTTCTAGTG reps=14  [30,822] length-int=793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TTCTAGTGATCTTGTTATATTGGTAGAGAAATGGTATGAGTTAATGAAGTAATCAAAAT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0078 Length 854     :  TAAGAGGTAC reps=28  [61,851] length-int=791 length-seq = 1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AGAGGTACCGT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0087 Length 853     :  AGTGATATTG reps=13  [7,842] length-int=836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GTGATATTGTTATGTTTGCAGAGAAATGGTATGAGTTAATGAATTAATCAAAATGTCTTC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0091 Length 853     :  CTTCTAGTGA reps=13  [4,838] length-int=835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TTCTAGTGATATTGTTATGATTGCAGAGAAATGGTATGAATTAATGAATTAATCAAAAA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0100 Length 853     :  TAATCAAAAT reps=12  [14,774] length-int=761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ATCAAAATGTCTTCTGGTGATATCGTTATATTTGCAGAGAAGTGGCATG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0103 Length 853     :  ATCACTAGAA reps=12  [46,814] length-int=769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CACTAGAAGACATTTTGATTACTTCATGCCACTTCTCTGCAAATATAACG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0104 Length 853     :  AGAGAAATGG reps=11  [58,850] length-int=793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GAGAAATGGTATGAGTTAATGAATAATTCAAAATGTCTTCTAGTTATAATGTTTTATCTG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0110 Length 853     :  GTGATATTGT reps=11  [33,731] length-int=699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TGATATTGTTATTTCAGCAGCGAAGTGACATGAATTTAAAAAAATGTCTTC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0116 Length 853     :  TGCATGTGTC reps=47  [55,717] length-int=663 length-seq = 1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GCATGTGTCTG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0118 Length 853     :  TCACTAGAAG reps=13  [9,793] length-int=785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ACTAGAAGACATTTTGATTACATCATTAACTCATACCATTTCTCTTCCAATATAACAAG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0120 Length 853     :  TCTTCTAGTG reps=10  [56,724] length-int=669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TTCTAGTGATCTTGTTATATTGGTAGAGAAATGGTATGAGTTAATGAAGTAATCAGAA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0121 Length 853     :  ATCACTAGAA reps=11  [39,845] length-int=807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CACTAGAAGACATTTTGATTAATTCATTCCCCTTCTCTACAGGTATAAC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0130 Length 853     :  TAATCAAAAT reps=13  [13,813] length-int=801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ATCAAAATGTCATCTGGCGATATCTGTAGAGAAATGATGTGAGTTAATG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0132 Length 853     :  ACCATATTCT reps=17  [85,815] length-int=731 length-seq = 30</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CCATATTCTGCCTCGACACCACTTTCAC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0133 Length 852     :  ACAATATCAC reps=14  [3,808] length-int=806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CAATATCACTAGAAGACATTTTTTTTATTTCATGTCACTTCGCTGCTGATA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0142 Length 852     :  CTTCTAGTGA reps=14  [38,818] length-int=781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TTCTAGTGATATTGTTATATTTGCAGAGAAATGATATGAGTTAATGAATTAATCAAAATG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0145 Length 852     :  CAGATATAAC reps=11  [33,663] length-int=631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AGATATAACAATATCACTAGAAGGCAATTTGATTACTTCGTTAACTCATACAAATTCTC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0150 Length 852     :  TCTTCTAGTG reps=10  [26,786] length-int=761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TTCTAGTGATCTTGTTATATTTGCAGAAAAGGGGAATGGATTAATCAAAA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0162 Length 852     :  ACAATATCAC reps=13  [31,810] length-int=780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CAATATCACTAGAAGACATTTTTTTTATTTCATGTCACTTCGCTGCTGATA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0194 Length 851     :  TAACAATATC reps=14  [9,831] length-int=823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ACAATATCACTAGAAGACATTTCGATTAATTCATGCCACTTCTTTGTAAA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0197 Length 851     :  TCCATGAAAT reps=14  [27,825] length-int=799 length-seq = 4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CATGAAATGTGAAAAACGGTCTGAGTATTCTG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0204 Length 851     :  TTCTAGTGAT reps=10  [33,693] length-int=661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TAGTGATATTGTTATATCTGTAGAGAAATGGTATGAGTTTATGAAGTAATCAAAACG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0205 Length 851     :  CTTCTAGTGA reps=15  [33,830] length-int=798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TTCTAGTGATATTGTTATATCAGTAGAGAAGTGGCATGAATTGATCGAAATG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0210 Length 851     :  TAATCAAAAT reps=11  [162,830] length-int=669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ATCAAAATGTCTTCTAGTGATCATGTTATATCTGCAGAGAAATGTCATGAG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0215 Length 851     :  ATCACTAGAA reps=11  [19,841] length-int=823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CACTAGAAGACATATTGATTAATTCATTCCCCTTCTCTACAGATATAAT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0219 Length 851     :  AACAATATCA reps=14  [28,829] length-int=802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CAATATCACTAGAAGACATTTTGATTAATTCATTAACTCATACCATTTCTCTACAGAT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0222 Length 850     :  AGAGAAATGG reps=12  [8,807] length-int=800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GAGAAATGGTATGTGTTAATGAATTAATCAAAATGTCTTCTAGTGATATTGTTATATCTG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0224 Length 850     :  CTTCTAGTGA reps=13  [73,837] length-int=765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TTCTAGTGATATTGTTATATTTGCCGAGAAATGGCGTGAATTAATCAAAATG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0225 Length 850     :  ATCACTAGAA reps=11  [62,822] length-int=761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CACTAGAAGACATTTTGATTAATTCATTCCCCTTCTCTGCATATATAAC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0229 Length 850     :  ATGAATTAAT reps=11  [54,810] length-int=757 length-seq = 5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GAATTAATCAAAATGTCTTCTGGTGATATTGTTTACATTTGCAGAGAAGTGG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0230 Length 850     :  ATCACTAGAA reps=11  [23,799] length-int=777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CACTAGAAGACATTTTGATAAATTCATTCCCCTTCTCTACAGATATAAC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0237 Length 850     :  TATTGTTATA reps=14  [0,808] length-int=809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TTGTTATATCGGTAGAGAAATGGTATGAGTAAATGAATTAATCAAAATGTCTTTTAGTG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0244 Length 850     :  CTTCTAGTGA reps=12  [118,803] length-int=686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TTCTAGTGATATTGTTATATTTACAGAGAAATGGTATGAGTTAATGAAATAATCTTAATG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0266 Length 849     :  GATTAATTCA reps=15  [34,808] length-int=775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ATTAATTCATACCGCTTGTGTGCAAATATAATAATATCACTAAAGGACATT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0276 Length 849     :  TAATCAAAAT reps=13  [50,826] length-int=777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ATCAAAATATCTTCTGGTGATATTGTTATTTTTGCAGAGAAGTTGCATG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0279 Length 849     :  TATTGTTATA reps=14  [11,809] length-int=799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TTGTTATATCGGTAGAGAAATGGTATGAGTTAATGAATTAATCAAAATGTCTTCTAGTG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0289 Length 849     :  GATAAGAGGT reps=16  [10,410] length-int=401 length-seq = 1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ATAAGAGGTACGG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0294 Length 849     :  GATTAATTCA reps=11  [42,809] length-int=768 length-seq = 88</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ATTAATTCATATCATTTCTATGCAATTATAACAATAACACTAGAGGACGTTATGATTCATTCATACCATTTCTCTTCTAATATAA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0295 Length 849     :  ATCACTAGAA reps=13  [39,807] length-int=769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CACTAGAAGACGTTTTGATTAATTCATGCCACTTCTCTGCAAATATAAC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0301 Length 849     :  TATGAGTTAA reps=10  [8,830] length-int=823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TGAGTTAATGAAGTAATCAAAACGTCTTCTTGTGATAATGTTATATCTGTAGGGAAATG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0307 Length 849     :  TATCACTAGA reps=13  [17,839] length-int=823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TCACTAGAAGACATTTTGATTAATTCATTCCCCTTCTCTACAGATATAAC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0308 Length 849     :  ATTTTGATTA reps=10  [39,831] length-int=793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TTTGATTAATTCATTCCCCTTCTCTACAGACATAACAATATGATCAGAAGA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0309 Length 849     :  CAGATATAAC reps=11  [7,823] length-int=817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AGATATAACAATATCGCCAGATGACATTTTGATTAATTCATTAACTCACATCATCTCTC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0332 Length 848     :  TCACTAGAAG reps=14  [32,839] length-int=808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ACTAGAAGACATTTTTTTTATTTCATGTCACTTCGCTGCTGATATAACAA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0334 Length 848     :  TCTTCTAGTG reps=14  [0,791] length-int=792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TTCTAGTGATATTGTTATATTTGCAGAGAAGGGGAATGGATTAATCAAAAT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0336 Length 848     :  ATCACTAGAA reps=11  [36,820] length-int=785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CACTAGAAGATGTTTTGATTACTTCATTAACTCATACCATTTCTCTACCAATATAACA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0337 Length 848     :  TAATCAAAAT reps=10  [32,808] length-int=777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ATCAAAATGTCTTCTGGTGATCTTGTTCTATTGGTAGAGAAATGGTATGAGTTGATG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0342 Length 848     :  TCACTAGAAG reps=12  [16,816] length-int=801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ACTAGAAGATATTTTGATTACTTCATTAACTCATTCCATTTCTCTACCAATATAACAAG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0344 Length 848     :  TAATCAAAAT reps=11  [22,847] length-int=826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ATCAAAATGTCTTCTAGTGATATTGTTATATTTGCTGATTTATGGCATGA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0355 Length 848     :  ATTTTGATTA reps=12  [7,821] length-int=815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TTTGATTAATTCATGCAACTTCTCTACCAATATAACAAGATCACCAGAAG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0360 Length 848     :  AGAGAAATGG reps=12  [2,803] length-int=802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GAGAAATGGTATGTGTTAATGAATTAATCAAAATGTCTTCTAGTGATATTGTTATATCTG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0361 Length 848     :  ATCACTAGAA reps=13  [55,847] length-int=793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CACTAGAAGACATTTTGATTAATCCATTCCCCTTCTCTGCAAATATAAC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0369 Length 847     :  AGTGATATTG reps=12  [47,834] length-int=788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GTGATATTGTTATATTTGCTGAGAAATGGTATGAGTTAATGAATTAATCAAAATTTCTTC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0372 Length 847     :  TAATCAAAAT reps=13  [17,793] length-int=777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ATCAAAATGTCTTCTAGTGATATTGTTATATTTGCAGAGAAGTGGCATG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0385 Length 847     :  ATGAATTAAT reps=14  [26,839] length-int=814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GAATTAATCAAAATGTTTTCTAGTGATATTGTTATACCTGTAGAGAAATGGTATGAGT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0390 Length 847     :  GTGATATTGT reps=13  [29,789] length-int=761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TGATATTGTTATATCAGTAGAGAAGTGGCATGAATTGATCGAAATGCCCTC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0392 Length 847     :  AAAGTTAAGT reps=10  [23,815] length-int=793 length-seq = 8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AGTTAAGTAATTTCTGGAATGTTTATTGATTTATAATTATCGATTGATTTTATGATAATATAAAGTAAATATCAGATCTTAC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0400 Length 846     :  TTACTTCATT reps=10  [96,827] length-int=732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ACTTCATTAACTCATACCATATCTCTACAGATATTACATAATCACTAGAAGATATTTTG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0401 Length 846     :  TGAGTTAATG reps=11  [40,833] length-int=794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GAGTTAATGGACTAATCAAATTGTTTTCTAGTTATATTGTTACATCTGTAGAGAAATGAT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0407 Length 846     :  TAATCAAAAT reps=12  [80,840] length-int=761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ATCAAAATGTCTTCTAGTTATATTGGTAGACAAATGGTATGAGTTAATGA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0420 Length 846     :  ACCGGGAAAC reps=19  [0,828] length-int=829 length-seq = 4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CCGGGAAACCAACTTACCCAAACAATCTGCTTAACCGCCAC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0432 Length 845     :  GATATTGTTA reps=14  [0,814] length-int=815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ATATTGTTATATCGGTAGAGAAATGGTATGAGTTAATGAATTAATCAAAATGTCTTCTAG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0439 Length 845     :  CATGAAATGT reps=19  [13,826] length-int=814 length-seq = 3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ATGAAATGTAAATAACGGTCTGAGCATCATGTAA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0442 Length 845     :  ATTACTAAAT reps=13  [491,827] length-int=337 length-seq = 2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TACTAAATAACATCT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0447 Length 845     :  AACAATATCA reps=12  [10,798] length-int=789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CAATATCACTAGAAGGCATTTTTTTTTATTTCATGTCACCTCGCAGCTGAT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0449 Length 845     :  AAGCGGGTTT reps=19  [31,819] length-int=789 length-seq = 37</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GCGGGTTTTTAAGTGCTCTGGAGTCATTTCGTTG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0450 Length 845     :  TCTACCGATA reps=14  [0,787] length-int=788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TACCGATATAACAATATCACAAGAAGATGTTCTGATTAATTCATTAACTCATACCATT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0453 Length 845     :  ATTGAAAAAT reps=18  [206,838] length-int=633 length-seq = 27</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TGAAAAATAATCAATAAATAGGTG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0455 Length 845     :  TATCACTAGA reps=14  [97,841] length-int=745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TCACTAGAAGACATACTGATTAATTCATTCCCCTTCTCTGCAAATATAAC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0475 Length 845     :  GTCTTCTAGT reps=12  [0,813] length-int=814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TCTTCTAGTGACATTGTTATATCTGTAGAGAAGGGGAATGAATTAATCAA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0484 Length 844     :  GAATGATACT reps=11  [194,602] length-int=409 length-seq = 29</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AATGATACTGTAGTCAACATGTAATC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0493 Length 844     :  TCACTAGAAG reps=11  [28,796] length-int=769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ACTAGAAGAAATTTTGATTAATTCATGCCATAATTCTGCAAATCTAACAA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0497 Length 844     :  ATCACTAGAA reps=13  [6,832] length-int=827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CACTAGAAGACATTTTGATTAATTCATGCCACTTCTCTGCAAATATAAC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0510 Length 844     :  TAATCAAAAT reps=13  [32,792] length-int=761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ATCAAAATATCTTCTGGTGATCTTGTTATATTGGTAGAGAAGTTGCATG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0511 Length 844     :  TCTTCTAGTG reps=12  [23,737] length-int=715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TTCTAGTGATATTGTTATATATGCAGAGAAGGGGAATGAATTAATCAAAA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0514 Length 844     :  ACTCATACCA reps=10  [84,736] length-int=653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CTCATACCATTTCCCTACAGATATAACATTATCGCAAGAAGACGTTTCGATTACTTCAT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0516 Length 844     :  AACAATATCA reps=12  [41,782] length-int=742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CAATATCACTAGAAGTGATTTTGATTAATTCATTAACTCATACCATTTCTCTGCAGATA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0531 Length 843     :  AATTTAAATT reps=10  [163,840] length-int=678 length-seq = 1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TTTAAAT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0542 Length 843     :  CTTCTAGTGA reps=13  [0,705] length-int=706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TTCTAGTGATATTGTTATATTTGCAGAGAAGTGGCATGAATTAATCAAAATG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0544 Length 843     :  TCTAGTGATA reps=12  [29,810] length-int=782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TAGTGATATTGTTATATCGGTAGAGAAATGGTATGAGTTAATGAATTAATCAAAATGTC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0552 Length 843     :  ATCACTAGAA reps=11  [22,783] length-int=762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CACTAGAAGACATTTTGATTAATTCATGCCCCTTCTCTGCAAATATAACA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0553 Length 843     :  CATTTTGATT reps=10  [27,818] length-int=792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ATTTTGATTACTTCATGCCACATCTCTGCAAATGCAACAATATCATTTGAAG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0555 Length 843     :  GAGAAATGGT reps=13  [0,816] length-int=817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AGAAATGGTACAAGTTAATGAACTAATCAGAACAACTTCTTGTGATATTGTTATATCGG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0563 Length 842     :  ATCACTAGAA reps=13  [42,841] length-int=800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CACTAGAAGACATTTTGATTAATTCATGCCACTTCTCTGCAAATATAAC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0564 Length 842     :  AACAATAACA reps=12  [7,813] length-int=807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CAATAACACTAGAAGACGTTATGATTAATTCATATCATTTCTATGCAATT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0586 Length 842     :  TCTTCTAGTG reps=12  [33,809] length-int=777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TTCTAGTGATCTTGTAATATTGGTAGAGAAATGGTATGAGTTAATGAAGTAATCAAAAT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0588 Length 842     :  GATATAACAA reps=12  [40,794] length-int=755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ATATAACAATAACACAAGAAGATGTTCTGATTAATTCATTAACATGTACCATTTCTCTAC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0602 Length 842     :  TTCACATTTC reps=12  [37,794] length-int=758 length-seq = 37</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ACATTTCATGGATACATGAATTCTCACACCGT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0610 Length 842     :  TAACAATATC reps=14  [0,800] length-int=801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ACAATATCACTAGAAGACATTTAGATTAATTCATTAACTCATACCATTTCTCTGCAAA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0627 Length 841     :  TTCTAGTGAT reps=12  [95,809] length-int=715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TAGTGATATTGTTATATCTGTAGAGAAGGGGAATGAATTAATCAAAATG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0628 Length 841     :  ACATTTCATG reps=19  [25,828] length-int=804 length-seq = 3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CATTTCATGATACTCAGACCGTTAT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0640 Length 841     :  TAATCAAAAT reps=13  [8,784] length-int=777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ATCAAAATGACTTCTAGTGATATCGTTATATTTGCAGAGAAGTGGCATG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0659 Length 840     :  CATGTATCCA reps=12  [68,825] length-int=758 length-seq = 4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ATGTATCCATGAAATGTGAATAACGGTGTGAGAA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0661 Length 840     :  ACAATATCAC reps=14  [45,831] length-int=787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CAATATCACTAGAAGACATTAGATTATTTCATTAACTCATACCATTTCTCTGCAAATA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0675 Length 840     :  ATTTTGATTA reps=10  [32,746] length-int=715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TTTGATTAATTCATGCCACTTCTATCTAAATATAACAATATCACTAGAAGA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0677 Length 840     :  ATCACTAGAA reps=10  [104,719] length-int=616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CACTAGAAGACATTTTGATTAATTTATTCCCCTTCTCTACAGATATAACT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0680 Length 840     :  AACACTAGAA reps=15  [8,808] length-int=801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CACTAGAAGACGTTTTGATTAATTCATATCATTTCTATGCAATTATAAC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0684 Length 840     :  TCCTCTTCTT reps=10  [13,835] length-int=823 length-seq = 20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CTCTTCTTCCTCTTCTTGAATTCTTCCTTCAACGCCTGTTTCATTTGCAGATACAGTTGACTTCATCGACACTGAAGATTCAGGGATAGAGGACGATGTCATCGATAGACCAAGACCAGGCAGCCCAGTGCCAGCTGATGGTGATACTGAAGCTTCCATATATGTCGTTTCTCCTTTTTCGCCCAATTTTTTGTATTC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0693 Length 840     :  TAAAAACCCG reps=20  [17,804] length-int=788 length-seq = 37</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AAAACCCGCTTGCAACGAAATGACTCCAGAACAC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0694 Length 840     :  AAGCGGGTTT reps=23  [1,825] length-int=825 length-seq = 37</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GCGGGTTTTTAAGTGTTCTGGAGTCATTTCGTTG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0696 Length 840     :  TAAGAGGTAC reps=30  [14,827] length-int=814 length-seq = 1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AGAGGTACCGTG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0710 Length 839     :  GTGATATTGT reps=13  [12,822] length-int=811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TGATATTGTTATATTTGCAGAGAAATGGTATGAGTTAATGAATTAATCAAAATGTCTTC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0712 Length 839     :  CTTCTAGTGA reps=11  [39,745] length-int=707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TTCTAGTGATATTGTTATATCTGAAGAGAAATGGTATGAGTTAATGACGTAATCAAAAT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0727 Length 839     :  GATTAATTCA reps=13  [10,820] length-int=811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ATTAATTCATTAACTCGTACCATTTCTCTCCAGATATAATAATATCACTAGAAGGCATG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0732 Length 839     :  ACAATATCAC reps=13  [33,829] length-int=797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CAATATCACTAGAACACATTTTTTTTATTTCATGTCACTTCGCTGCTGATA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0734 Length 839     :  ATCACTAGAA reps=11  [47,832] length-int=786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CACTAGAAGACATTTTGATTAATTCATTAACTCATACCATTTCTCTGCAAATATAAC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0735 Length 839     :  TATCACTAGA reps=10  [18,778] length-int=761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TCACTAGAAGATATTTTGATTTATTCATTAACTCTTACCATTTATCCACAGGTAAAAC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0744 Length 838     :  TGATATTGTT reps=13  [11,805] length-int=795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GATATTGTTTAATCTGTAGAGAAATGGTATGAGTTAATGATTTAATCAAAATGTCTTCT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0747 Length 838     :  ATAATTGCAT reps=15  [0,798] length-int=799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AATTGCATAGAAATGATATGAATTAATCAAAACGTCTTCTAGTGTTATTG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0757 Length 838     :  ACTTAAAAAC reps=18  [62,811] length-int=750 length-seq = 37</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CTTAAAAACCTGCTTGCAAAGAAATGACTCCAGAA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0762 Length 838     :  ATCACTAGAA reps=12  [115,837] length-int=723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CACTAGAAGGCATATTGATTAATTCATTCCCCTTCTCTACAGATATAACA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0767 Length 838     :  TAATCAAAAT reps=12  [3,757] length-int=755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ATCAAAATGTCTTCTAGTGATATTGTTATACCTGTAGAGAAATGGTAGGAGTTAATG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0771 Length 838     :  TAATCAAAAT reps=12  [45,830] length-int=786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ATCAAAATGTCTTCAAGTGATACTGTTATATCTGTAGAGAAATGGTGTGAAGTAATGA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0792 Length 837     :  ACAATATCAC reps=12  [38,776] length-int=739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CAATATCACTAGAGGACATTTTGATTAATTCATTAACTCCTACCATTTCTCTGCGGATA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0800 Length 837     :  ATATCTGTAG reps=11  [36,820] length-int=785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ATCTGTAGAGAAATGGTATGAGTTAATGAAGTAATCAAAACGTCTTCTAGTGATAATG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0806 Length 837     :  TGTGAATAAC reps=18  [45,828] length-int=784 length-seq = 28</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GTGAATAACGGTCTGAGTATCATGA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0808 Length 837     :  TCACTAGAAG reps=11  [20,832] length-int=813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ACTAGAAGGCACTTTTAATTCATTAACTCATACCATTTCTCTACAGATAAAACAAC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0814 Length 837     :  TAATCAAAAT reps=11  [79,818] length-int=740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ATCAAAATGTCTTCCAATTATATTGTTATATCTGTAGAGAAATGATGTGAGTTAATG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0824 Length 837     :  GGTATGAATT reps=16  [52,806] length-int=755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GTATGAATTAATCAAAATGTCCTTTAGTGATATTATTATATTTGCACACAAA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0825 Length 836     :  GGCAGGGGCA reps=14  [251,339] length-int=89 length-seq = 1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GCAGGGGCAG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0831 Length 836     :  ATCACTAGAA reps=10  [18,677] length-int=660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CACTAGAAGATATTTTGATTAATTCATTCCCCTTCTCTGCAAATATAAC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0835 Length 836     :  CTTCTAGTGA reps=12  [29,814] length-int=786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TTCTAGTGATCTTGTAATATTGGTAGAGAAATGGTATGTGTTAATGAAGTAATCAAAAT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0836 Length 836     :  GACATTTTGA reps=10  [70,792] length-int=723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ACATTTTGATTAATTCATGCCAAAATTCTGCAAATATAACAATATCACTAG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0838 Length 836     :  CACTAGAAGA reps=10  [241,800] length-int=560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ACTAGAAGATATTTTGATTAATTCATGCCACCTCTCTGCAAATATAACAAT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0841 Length 836     :  TATCACTAGA reps=12  [11,809] length-int=799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TCACTAGAAGACTTATTGATTAATTCATTCCCCTTCTCTACAGATATAAC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0842 Length 836     :  ATCACTAGAA reps=14  [8,800] length-int=793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CACTAGAAGACATTTTGATTAATTCATTCCCCTTCTCTAAAGATATAAC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0849 Length 836     :  TTCTAGTGAT reps=12  [23,785] length-int=763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TAGTGATATTGTTATATTTGCAGAGAAGGGGAATGAATTAATCAATATG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0859 Length 836     :  AACAATATCA reps=13  [10,828] length-int=819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CAATATCACTAGAAGACATTTTGATTAAATCATTAACTCATACCATTTCTCTACAGAT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0865 Length 836     :  GGCCTGGGCC reps=18  [12,803] length-int=792 length-seq = 28</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GCCTGGGCCCAAAGAAGAAGAGACA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0866 Length 836     :  TAACAATATC reps=12  [55,804] length-int=750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ACAATATCACAAGAAGACATTTTGATTTATTGATTAATTAAAACCATTTCTCTGCAGA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0874 Length 835     :  TAAGCCTAAG reps=13  [0,81] length-int=82 length-seq = 1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AGCCTAAGC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0876 Length 835     :  TCATTAACTC reps=12  [28,782] length-int=755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ATTAACTCATACCATTTCTCTACCGATATAACAATATCACTAGAAGACATTCTGATTA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0878 Length 835     :  CAATATCACT reps=10  [31,768] length-int=738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AATATCACTAGAAGGCATTTTGATTAATTTACACCATTTCTCTACTAGTAT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0879 Length 835     :  TCACATTTCA reps=10  [364,814] length-int=451 length-seq = 3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ACATTTCATGGATACATGATACTCAGACCGTT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0891 Length 835     :  CTTCTAGTGA reps=11  [11,831] length-int=821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TTCTAGTGATATTTTTATATCTGTAGAGAAATGGTATGAGTTAATGAATTAATCAAAATC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0896 Length 835     :  AGTTAATGAA reps=13  [6,821] length-int=816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GTTAATGAATTAATCAAAATGTCTTCTAATCATATTATTATATCTGTAGAGAAATGGTAT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0905 Length 835     :  CACTAGAAGA reps=11  [0,832] length-int=833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ACTAGAAGATATTTTGATTACTTCATTAACTCTTACCATTTCACTACAGATATATCAAT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0911 Length 834     :  ATCACTAGAA reps=11  [42,819] length-int=778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CACTAGAAGACATTTTGATTACTTCATAAACTCATGCCATTTCTCTACAGATATATC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0914 Length 834     :  CAGATATAAC reps=11  [0,726] length-int=727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AGATATAACATTATCACTAGAAGACATTTTGATTAATTCATTCCCCTTCTC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0933 Length 834     :  TAAGAGGTAC reps=17  [7,481] length-int=475 length-seq = 30</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AGAGGTACCGTGATAAGAAACACGGTG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0934 Length 834     :  ATGAATTAAT reps=10  [194,822] length-int=629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GAATTAATCAAAATGTCTTCTAGTGATATCGTAATATTTGCAGAGAAGTGG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0935 Length 834     :  ATTTTGATTA reps=12  [20,812] length-int=793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TTTGATTAATTCATTAACTCATACCATTTCTCTTCCAATATAACAAGATCACTAGAAGA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0939 Length 834     :  CTTCTAGTGA reps=14  [16,809] length-int=794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TTCTAGTGATATTGTTTAATCTGTAGAGAAATGGTATGAGTTAATGATTTAATCAAAATG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0946 Length 834     :  ATTTTGATTA reps=12  [0,809] length-int=810 length-seq = 5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TTTGATTAATTCATGACATTTCTCTGCAAATATTACAATATCACTAAAAGA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0962 Length 833     :  AAATGGTATG reps=11  [18,812] length-int=795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ATGGTATGAGTTAATGAATTAATCAAAATGTCTTCAAGTGATATTGTTATATTTGCAG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0976 Length 833     :  CTTCTAGTGA reps=11  [26,820] length-int=795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TTCTAGTGATATTGTTATATTTGCAGAGAAATGGCGTGAATTAATCAAAATG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0981 Length 833     :  TTCTAGTGAT reps=12  [63,761] length-int=699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TAGTGATATTGTTATATTTGCAGAGAAGGGGAATGAATTAATCAAAATG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0988 Length 832     :  ATCACTGATA reps=21  [8,598] length-int=591 length-seq = 29</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CACTGATATCATTCAGCTATCATAC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0992 Length 832     :  ATTTTGATTA reps=11  [45,767] length-int=723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TTTGATTACTTCATTAACTCATACCATTTCTCTACCAATATAACATGATCACTAGAAG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0997 Length 832     :  ATCACTAGAA reps=12  [1,770] length-int=770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CACTAGAAGACATTTTGATTAATTCATGCCACTTCTCTGCAAATATTAC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0998 Length 832     :  ATCACTAGAA reps=14  [28,830] length-int=803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CACTAGAAGACATTTTGATTACTTCATTAACTCATTCCACTTCTCATCCAATATAACA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1003 Length 832     :  TCACTAGAAG reps=14  [60,823] length-int=764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ACTAGAAGACATTATGATTAATTCATTAACTCACACCATTTCTCTGCAAATATTACAA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1008 Length 832     :  CGTTATTCAC reps=16  [10,827] length-int=818 length-seq = 3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GTTATTCACATTTCATGGTTACATGATGCTCAGA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1009 Length 832     :  TCTTCTAGTG reps=11  [42,752] length-int=711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TTCTAGTGATCTTGTTATATTGGAAGCGAAATGGTATGAGTTAATGAAGTAATCAAAAC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1012 Length 832     :  TCTTCTAGTG reps=11  [12,788] length-int=777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TTCTAGTGATAATGTTATATCTGTAGAGATATGGTATGAGTTAATGAAGTAATCAAAAC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1013 Length 832     :  GAGAAATGGT reps=14  [8,824] length-int=817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AGAAATGGTACAAGTTAATGAACTAATCAGAACAACTTCTTGTGATATTGTTATATCGG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1019 Length 832     :  ATATAACAAT reps=13  [27,780] length-int=754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ATAACAATATCACAAGAAGATGTTCTGATTAATTCATTAACTTGTACCATTTCTCTACC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1023 Length 832     :  TGATTAATTC reps=11  [28,773] length-int=746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GATTAATTCATCAACTCGTATAATTTCTCTGTAGATAAAACAATATCACTGGGAGATAT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1024 Length 832     :  CCATTTCTCT reps=12  [23,827] length-int=805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CATTTCTCTACTGATTTAACAGTATCACTAGGAAACATTTTGATTAATTCATTAACTCA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1029 Length 832     :  TAATGAAGTA reps=10  [144,766] length-int=623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ATGAAGTAATCAAAACGTCTTCTAGTGATATTGTTATATCTGTAGAGAAATGGTATGAG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1039 Length 831     :  GAGAAATGGT reps=13  [28,782] length-int=755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AGAAATGGTATGAGTTAATGAAATAAAAAAAATGTCTTCTAGTGATATTGTTATATCGG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1041 Length 831     :  TCTTCTAGTG reps=12  [21,813] length-int=793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TTCTAGTGATATTGTAATATCTGTAGAGAAATGATATGAGTTAATGAAGCAATCAAAA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1043 Length 831     :  CTAGTGATAT reps=14  [16,802] length-int=787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TAGTGATATTGTTATATCTGCAGAGAAGTCACATGATTTAATCAAAATGTC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1046 Length 831     :  CTAGTGATAT reps=14  [6,807] length-int=802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TAGTGATATTGTTATATTTGCAGAGAAATGGTATGAGTTAATGAAATAATCTAATGTC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1053 Length 831     :  TTGTTATATT reps=11  [24,830] length-int=807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GTTATATTTGCAGAGAAATGTCATGAGGTAATCAAAATGTCTTCAAGTGG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1055 Length 831     :  ATTTTGATTA reps=12  [60,758] length-int=699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TTTGATTAATTCATTCCCCCTCTCTGCAAATATAACATTATCACTAGAAGA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1058 Length 831     :  AATATCACTA reps=12  [43,796] length-int=754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TATCACTAGAAGGCATTTCGATCAATTCATGCCACTTCTCTACTGATATAA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1060 Length 831     :  ATCAGAGTTA reps=31  [0,819] length-int=820 length-seq = 27</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CAGAGTTAAATATTCATATCAGTT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1062 Length 831     :  ATCACTAGAA reps=12  [26,826] length-int=801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CACTAGAAAACATTTTGATTAATTCATTCCCCTTCTCTGCAAACATAAC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1064 Length 831     :  CTCAACTCAT reps=22  [6,461] length-int=456 length-seq = 20</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TCAACTCATCCCACCTC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1065 Length 831     :  CTTCTAGTGA reps=13  [9,780] length-int=772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TTCTAGTGATATTGTTATATTTGCAGAGAAATGGTATGAGTTAATGAATTAATCAAAATG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1067 Length 831     :  TAATTCATAT reps=11  [2,756] length-int=755 length-seq = 88</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ATTCATATCATTTCTATGCAATTATAACAATAACACTAGAAGACGTTTTGATTCATTCATACCATTTCTCTTCTAATATAATAG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1069 Length 831     :  ATATCATTTC reps=12  [40,814] length-int=775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ATCATTTCTATGCAATTATAACAATAACACTAGAAGACGTTTTGATTAAT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1073 Length 831     :  CATTAACTCA reps=12  [58,812] length-int=755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ATTAACTCATACCATTTCTCTGCCGATATAACAAGATCACTAGAAGACATTTTGATTAA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1081 Length 831     :  CACATTTCAT reps=13  [39,713] length-int=675 length-seq = 3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ACATTTCATGGTTACATGATGCTCAGACGGTTA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1082 Length 831     :  TAAGAGGTAC reps=22  [22,813] length-int=792 length-seq = 30</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AGAGGTACGGTAACAATAGGTACAGTG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1084 Length 831     :  TGCATGCTTT reps=12  [43,658] length-int=616 length-seq = 3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GCATGCTTTTTTGTTAATTTTGATGTTTATTAA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1085 Length 830     :  CTTCTAGTGA reps=11  [61,731] length-int=671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TTCTAGTGATATTGTTATGTTTGCAGAGAAATGGTATGAGTTAATGAATTAATCAAAACG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1091 Length 830     :  TCTTCTAGTG reps=12  [22,788] length-int=767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TTCTAGTGATAATGTTATATTTGCAGAGAGGGGGAATGAATTAATCAAAAT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1097 Length 830     :  ATTAATTCAT reps=10  [86,720] length-int=635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TAATTCATACAATTTCTCTGCAGATATAACAACATCATTACAAGACATTTT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1099 Length 830     :  ATTTTGATTA reps=12  [99,805] length-int=707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TTTGATTACTTCGTTAACCCATACCATTTCTCTACCAATATAACTAGAAGA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1101 Length 830     :  CATACCATTT reps=10  [4,739] length-int=736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ATACCATTTCTCTACTGATATAACAATATAACTAGAAGACATTTTGATTAATTCATTAAC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1108 Length 830     :  ATCACTAGAA reps=12  [0,829] length-int=830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CACTAGAAAACATTTTGATTAATTCATTCCCCTTCTCTGCAAATATAAC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1115 Length 830     :  GGTATGAATT reps=17  [44,798] length-int=755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GTATGAATTAATCAAAATGTCCTTTAGTGATATTATTATATTTGCACATAAA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1116 Length 830     :  ATCACTAGAA reps=13  [26,796] length-int=771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CACTAGAAGACATTTTGATTAATTCATGCCACTTCTCTGCAAATATAAC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1117 Length 830     :  TTCTAGTGAT reps=12  [56,778] length-int=723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TAGTGATATTGTTATATCTGTAGAGAAATGGTATGAGTTAATGAAGTAATCAAAACG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1121 Length 829     :  TACGTTTGAT reps=16  [295,622] length-int=328 length-seq = 2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CGTTTGATTATGTTAATA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1122 Length 829     :  AATATCACTA reps=13  [7,794] length-int=788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TATCACTAGAAGACATTTCGATTAATTCATGCCACTTCTTTGTAAATATAA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1126 Length 829     :  TAATGAATTA reps=12  [0,807] length-int=808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ATGAATTATACAAAATGCCTTCTAATGATATTTTTATATCTATAGAGAAATGGTATGAG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1127 Length 829     :  TTCATTAACT reps=13  [73,827] length-int=755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ATTAACTTGAACCATTTCTCTACCGATATAACAATATCACAAGAAGATGTTCTGATT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1129 Length 829     :  TCACTAGAAG reps=12  [49,809] length-int=761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ACTAGAAGACATTTTGATTAATTCATTCCCCATCTCTGCAAATATAACAT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1135 Length 829     :  TAACAATATC reps=13  [11,765] length-int=755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ACAATATCACTAGAAGACATTTTGATTTTTTCATTAACTCATACCATTTCTCTACCGA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1138 Length 829     :  TTCTAGTGAT reps=12  [46,765] length-int=720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TAGTGATATTGTTATATCTGTAGAGAAGGGGAATGAATTAATCAAAATG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1144 Length 829     :  TAGTGATATT reps=13  [30,825] length-int=796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GTGATATTGTTATATTTGCAGAGAAATGGCGTGAATTAATCAAAATGTCT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1151 Length 828     :  CCATTTCTCT reps=12  [51,796] length-int=746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CATTTCTCTTCAGATATATCAATATCACTAGAAGACATTTTGATTAATTCATTAACACA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1155 Length 828     :  TCTTCTAGTG reps=13  [44,774] length-int=731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TTCTAGTGATCTTGTTATATCTGTAGAGAAATGGTATGAGTTAATGAAGTAATCAAAAT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1171 Length 828     :  AATGAATTAA reps=10  [69,813] length-int=745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TGAATTAATCGAAATATCTTCTTGTGATATTGCTATATTTGTTGCGAAATGGTATGAG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1184 Length 828     :  ATCACTAGAA reps=10  [6,820] length-int=815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CACTAGAAGACATTTTGATTAATTCATTCCCCTTCTCTACAGATATAAC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1190 Length 828     :  TTCATTAACT reps=13  [2,817] length-int=816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ATTAACTCATACCATTTCTCTACCGATATAACAATATCACTAGAAGACATTTTGATT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1196 Length 828     :  CTTCTAGTGA reps=13  [3,768] length-int=766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TTCTAGTGATATTGTTATATTTGCCGAGAAATGGCGTGAATTAATCAAAATG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1199 Length 828     :  ATGAATTAAT reps=11  [34,755] length-int=722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GAATTAATCAAAATGTCCTTTAGTGATATTATTATATTTGCACACAAACGG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1203 Length 827     :  TCTTCTAGTG reps=13  [1,815] length-int=815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TTCTAGTGATATTGTTATATCTGTAGAGAAGGGGAATGAATTAATCAATAT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1204 Length 827     :  TCTAGTGATA reps=11  [7,781] length-int=775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TAGTGATATTGTTATACTTGTGGAGAAATGGTATGAGTTAATGAATTAATCAAAATGTC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1205 Length 827     :  ATCACTAGAA reps=12  [3,724] length-int=722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CACTAGAAGACATTTTGATTAATTCATTCCCCTTCTCCACAGATATAATA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1212 Length 827     :  ATTTTGATTA reps=13  [7,791] length-int=785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TTTGATTACTTCATTAACTCATATCATTTCTCTACAGATATTACAATATCACTAGAAGA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1220 Length 827     :  AGTGATATTG reps=14  [57,823] length-int=767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GTGATATTGTTATATTTGCCGAGAAATGGCGTGAATTAATCAAAATGTCTTC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1222 Length 827     :  TATCACTAGA reps=12  [38,790] length-int=753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TCACTAGAAGACATATTGATTAATTCATTCCCCTTCTCTACAGATATAAC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1226 Length 827     :  TCACTAGAAG reps=14  [11,797] length-int=787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ACTAGAAGACGTTTTGATTAATTCATAAACTCATACCATTTCTCTGCAAACATAACAA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1227 Length 827     :  TCACTAGAAG reps=11  [6,782] length-int=777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ACTAGAAGACATTTTTTTTAATTCATGTCACTTCGCTGCTGATATAACAA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1231 Length 827     :  ACAATATCAC reps=12  [82,745] length-int=664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CAATATCACTAGAAGACATTTTTTTAAATTCATGTCACTTCGCTGCTGATA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1237 Length 827     :  AACAATATCA reps=12  [23,765] length-int=743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CAATATCACTAGAAGACATTTTTTTTATTTCATGTCACTTCGCAGCTGAT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1248 Length 826     :  TAATCAAAAT reps=14  [0,823] length-int=824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ATCAAAATGTCTTTTAGTGATATTGTTATATCTGTAGAGAAATGGTATGAGTTAATGA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1251 Length 826     :  CGTTATTCAC reps=17  [21,781] length-int=761 length-seq = 3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GTTATTCACATTTCATGGTTACATGATGCTCAGA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1254 Length 826     :  ATCACTAGAA reps=11  [12,812] length-int=801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CACTAGAAGATATTTTGATTACTTCAATAACTCATATCATTTCTCTACAGATATTAC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1261 Length 826     :  CTAGAAGACA reps=10  [55,746] length-int=692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TAGAAGACATTTTTTTAAATTCATGTCACTTCACTGCTGATATAACAATATC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1262 Length 826     :  TCTCCAGATT reps=24  [1,823] length-int=823 length-seq = 33</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TCCAGATTATACATGCACCACTCTAAAT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1272 Length 826     :  TCACTCGATC reps=14  [375,825] length-int=451 length-seq = 2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ACTCGATCATTC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1277 Length 826     :  TCACTAGAAG reps=11  [0,774] length-int=775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ACTAGAAGATATTTTGATAACTTCATTAACTCATACCATTTCTCTTCCAATATAACAAG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1287 Length 825     :  TGATATTGTT reps=12  [2,788] length-int=787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GATATTGTTATATCAGTAGAGAAGTGGCATGAATTGATCGAAATGCCTTCT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1292 Length 825     :  TAGTGATATT reps=14  [31,797] length-int=767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GTGATATTGTTATGTCTGCAGAGAAATGGTATGAGTTAATCGTAATGTCT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1293 Length 825     :  AACAATATCA reps=12  [14,802] length-int=789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CAATATCACTAGCAGACATTTTTTTTTTATTTCATGTCACTTCGCTGCTGAT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1294 Length 825     :  TCTTCTAGTG reps=12  [39,808] length-int=770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TTCTAGTGATCTTGTTATATTTGCAGAGACGCGGCATGAATTTATCAAAAT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1300 Length 825     :  AATACTTTTA reps=10  [0,783] length-int=784 length-seq = 8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TACTTTTAGAATATATTTCTTTGTTCTACTACTACTAATTGTTTGGATATATATATATATATATAGATAGATAATATACA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1301 Length 825     :  ACTAGAAGAC reps=11  [44,705] length-int=662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CTAGAAGACGTTTTGATTAATTCATGCCACTTCTCTGCAAATATAACAATA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1312 Length 825     :  ATCACTAGAA reps=11  [3,775] length-int=773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CACTAGAAGATATTTTGATTACTTCATTAACTCATACCATTTCACTTCCAATACAACA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1316 Length 825     :  CATTTTGATT reps=12  [15,708] length-int=694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ATTTTGATTACATCTTTAACTCACATCATTTCTCGACAGATATAACAATATCACTAGAAG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1360 Length 824     :  CTTCTAGTGA reps=11  [13,823] length-int=811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TTCTAGTGATTTTATTATATCTGTGGAGAAGGGGAATGAATTAATCAATATG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1373 Length 823     :  ACATTTCATG reps=17  [1,802] length-int=802 length-seq = 3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CATTTCATGGATACATGATACTCAGACCGATAT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1374 Length 823     :  ACATCATATC reps=41  [5,816] length-int=812 length-seq = 20</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CATCATATCAGTTGAGT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1380 Length 823     :  ATCACTAGAA reps=10  [114,766] length-int=653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CACTAGAAGACATTTTGATAAATTCATTCCCCTTCTCTACAGATATAAC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1381 Length 823     :  ATCACTAGAA reps=10  [51,773] length-int=723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CACTAGAAAACATTTTGATTAATTCACTCCCCTTCTCCGCATATATAAC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1385 Length 823     :  AGTGGACAGG reps=16  [261,541] length-int=281 length-seq = 18</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GTGGACAGGAGACAT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1386 Length 823     :  AACAATATCA reps=13  [29,783] length-int=755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CAATATCACTAGAAGACATTTTGATTATTTCATTAACTCATACCATTTCTCAACCGATG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1389 Length 823     :  GAGAAATGGT reps=12  [24,769] length-int=746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AGAAATGGTATGAGTTAATGAATTAATCAAAATGTCCTCTAGTGATATTGTAATATCGG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1398 Length 823     :  CATGAAATGT reps=18  [49,811] length-int=763 length-seq = 3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ATGAAATGTGATAAACGGTCTGTATCATGTA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1419 Length 822     :  AAAATGTCTT reps=10  [1,790] length-int=790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AATGTCTTCGTGGTATTGTTTCATCTGCAGTGAAATGGTACGAGTTAATGAATTAG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1423 Length 822     :  ACACTAGAAG reps=12  [0,773] length-int=774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CACTAGAAGACGTTATGATTAATTCATATCATTTCTATGCAATTATAACAA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1429 Length 822     :  CTTCTAGTGA reps=14  [33,789] length-int=757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TTCTAGTGATATTGTTATATTTGCAGAGAAATGGTATGAGTTAATGAATTAATCAAAATG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1438 Length 822     :  TGTTATATCT reps=12  [0,691] length-int=692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GTTATATCTGTAGAGAAATGATGTGAGTTAATGAATTAATCAAAATGTCATCTAACGAT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1440 Length 822     :  CTTCTAGTGA reps=12  [44,802] length-int=759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TTCTAGTGATATTGTTATATCTGTAGAGAAGGGGAATGAATTAATCAAAATG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1451 Length 822     :  ATAACACTAG reps=10  [0,801] length-int=802 length-seq = 88</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AACACTAGAAGACGTTTTGATTCATTCATGCCATTTCTCTTCTAATATAATAGATTAATTCATATCATTTCTATGCAATTATAAC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1452 Length 822     :  ATAACAATAT reps=13  [11,765] length-int=755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AACAATATCACTAGAAGACATTTTGATTATTTCATTAACTCATACCATTTCTCTACCG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1463 Length 821     :  CTTCTAGTGA reps=14  [52,818] length-int=767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TTCTAGTGATATTGTTATATTTGCAGAGAAATGGCGTGAATTAATCAAAATG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1477 Length 821     :  TTCATTAACT reps=12  [25,779] length-int=755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ATTAACTTATACCATTTCTCTACCGATATAACAATATCACTAGAAGACATTTTGATT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1480 Length 821     :  ATATCACTAG reps=13  [32,767] length-int=736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ATCACTAGAAGACATTTCGATTAATTCATGCCACTTCTTTGTAAATATAAC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1489 Length 821     :  AACAATATCA reps=12  [29,799] length-int=771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CAATATCACTAGAAGACATTTTGATTAATTCATTAACTCATACCATTTCTCTGCAAAT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1494 Length 821     :  ACAATATCAC reps=13  [2,759] length-int=758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CAATATCACTAGAAGACATTTTGATTAATTCACGCCATTTCTCGGCAAATA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1495 Length 821     :  ACCTCTTATC reps=21  [242,807] length-int=566 length-seq = 1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CCTCTTATCACCG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1496 Length 821     :  CCATTTCTCT reps=11  [81,819] length-int=739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CATTTCTCTACTGATTTAAAAATATCGCTAGAAGACATTTTGATTAATTCATTAACTCA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1501 Length 820     :  ATATAACAAT reps=14  [17,811] length-int=795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ATAACAATATCACTAAAAGACATTTTGATTAATTCATTAACTCATACCATTTCTCTACC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1504 Length 820     :  TTCTAGTGAT reps=13  [16,776] length-int=761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TAGTGATATTGTTATATTTGCAGAGAAGGGGAATGAATTAATCAATATG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1515 Length 820     :  ATTTTGATTA reps=11  [31,761] length-int=731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TTTGATTACTTCATTAACTCATACCATTTCTCTACAGAGATATCAAAATCACTAGAAGA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1517 Length 820     :  CAGATATAAC reps=12  [50,805] length-int=756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AGATATAACAATATCGTTAGATGACATTTTGATTAATTCATTAACTCACATCATTTCTC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1523 Length 820     :  GAAGACATTT reps=12  [51,788] length-int=738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AAGACATTTTGATTAATTCATTAACTCATACCATTTCTCTACTGATTTAACAATATCAC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1527 Length 820     :  GTACCTCTTA reps=28  [25,811] length-int=787 length-seq = 1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TACCTCTTACCAT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1532 Length 820     :  CATGAAATGT reps=13  [104,776] length-int=673 length-seq = 3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ATGAAATGTAAATAACGGTCTGAGCATCATGTAA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1535 Length 820     :  ATCACTAGAA reps=11  [47,816] length-int=770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CACTAGAAGACATTTTGATTACTTCATTAACTCATACCATTTCTCTTCCAATATAACA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1538 Length 820     :  ACATTTCATG reps=20  [32,802] length-int=771 length-seq = 3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CATTTCATGGATACATGATGCTCAGATCGTTAT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1539 Length 820     :  TGTATGATAC reps=19  [0,819] length-int=820 length-seq = 4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GTATGATACTCAGACATATACAATCATGACTAACAATTCATGG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1542 Length 819     :  GATTAATTCA reps=14  [56,810] length-int=755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ATTAATTCATACCGCTTGTGTGCAAATATAATAATATCACTAAAGGACATT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1553 Length 819     :  ATGAATTAAT reps=11  [13,761] length-int=749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GAATTAATCAAAATGTCTTTTAGTGATATTGTCATATCAATAGAGAAATGATATGAGC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1558 Length 819     :  TAAGAGGTAC reps=25  [113,813] length-int=701 length-seq = 1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AGAGGTACCGT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1563 Length 819     :  GTGCACAACC reps=12  [137,477] length-int=341 length-seq = 30</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TGCACAACCTAAGTAGTGCCTTTTAGA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1567 Length 819     :  ATATCACTAG reps=14  [0,795] length-int=796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ATCACTAGAAGACATTTCGATCAATTCATGCCACTTTGCTGCTGATATAAC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1578 Length 818     :  ATGAAATGTG reps=18  [12,779] length-int=768 length-seq = 3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GAAATGTGAATAACGATCTGAGCATCATGTATC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1582 Length 818     :  CATTTCTATG reps=10  [16,784] length-int=769 length-seq = 88</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ATTTCTATGCAATTACAACAATAACACTAGAAGTCGTTTTGATTCATTCATACCATTTCTCTTCTAATATAATAGATTAATTCAT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1588 Length 818     :  ATCACTAGAA reps=10  [0,741] length-int=742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CACTAGAAGACATTCTGATTATTTCATGCCATATATCAGCAAATATAAC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1593 Length 818     :  TCTAGTGATA reps=13  [53,756] length-int=704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TAGTGATATTGTTATATTTGCCGAGAAATGGCGTGAATTAATCAAAATGTC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1598 Length 818     :  ACAATATCAC reps=12  [36,775] length-int=740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CAATATCACAAGAAGATGTTCTGATTAATTCATTAACTTGTACCATTTCTCTACCTATA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1599 Length 818     :  TGTTATATCT reps=10  [45,767] length-int=723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GTTATATCTGTAGAGAAGGGGAATGAATTTATCAAAATGTCTTCTAGTGAT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1607 Length 817     :  AACAATATCA reps=11  [2,791] length-int=790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CAATATCACTAGAAGACATTTTGATTAATTCACGCCATTTCTCTGCAAAT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1627 Length 817     :  TTCACATTTC reps=17  [45,781] length-int=737 length-seq = 3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ACATTTCATGGATACATGATGCTCAGATCGT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1630 Length 817     :  CAGATATAAC reps=10  [25,779] length-int=755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AGATATAACAATATCACTAGAAGGTAATTTGATTACTTCGTTAACTCACATCATTTCTC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1633 Length 817     :  AGAGAAATCA reps=10  [127,776] length-int=650 length-seq = 7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GAGAAATCACGTGTCTTCGCGTGAAGCACGATTAGATTGGGTTGAGGTTGAGTGAATTCACATATATCC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1639 Length 817     :  AACAATATCA reps=11  [40,774] length-int=735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CAATATCACTAGCAGACATTTTTTTTTTATATCATGTCACTTCGCTGGTGAT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1652 Length 816     :  TTCTAGTGAT reps=13  [35,787] length-int=753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TAGTGATATTGTCATATCTGTAGAGAAGGGGAATGAATTAATCAGTATG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1656 Length 816     :  TCACTAGAAG reps=12  [69,787] length-int=719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ACTAGAAGACAGTTTTTTTAATTCATGTCACTTCTCTACTGATATAACAA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1664 Length 816     :  AACAATATCA reps=13  [50,803] length-int=754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CAATATCACTAGAAGACATTTTGATTAATTCATTAACTCATACCATTTCTCTACCGAT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1670 Length 816     :  TTTTGATTAA reps=12  [20,812] length-int=793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TTGATTAATTCATTAACTCATACCATTTCTCAATAATTATAACAATATCACAAGAAGAC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1676 Length 816     :  GATAAGAGGT reps=28  [26,801] length-int=776 length-seq = 1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ATAAGAGGTACCG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1695 Length 815     :  AGATAGATAT reps=80  [12,812] length-int=801 length-seq = 20</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GATAGATATAGATAGAT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1698 Length 815     :  TACCATTTCT reps=13  [21,775] length-int=755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CCATTTCTCTACCGATATTACAATATCACTAGAAGACATTTTGATTATTTCATTAACTC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1700 Length 815     :  AAATGTCTTC reps=10  [41,787] length-int=747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ATGTCTTCTAATGATATTATTTATCTGCAGAGAAATGATACGAGTTAATGAATTAATC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1705 Length 815     :  ATCACTAGAA reps=10  [56,716] length-int=661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CACTAGAAGATATTCTGATTACTTCATTAACTCATACCATTTCTCTACCAATATAACA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1706 Length 815     :  ATAACAATAT reps=13  [54,808] length-int=755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AACAATATCACAAGAAGATGTTCTGATTAATTCATTAACTTGTACCATTTCTCTACCG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1726 Length 814     :  ATTTTGATTA reps=12  [51,781] length-int=731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TTTGATTACTTCATTAACTCATACCATTTCTCTTCCAATATAACAAAGTCACTAGAAG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1736 Length 814     :  TCACTAGAAG reps=12  [10,778] length-int=769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ACTAGAAGACATTTTCATTACTTCATTAACTCATACCATTTCTCTACAGATATTACAA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1738 Length 814     :  TTCTAGTGAT reps=14  [3,800] length-int=798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TAGTGATATTGTTATATCTGCAGAGAAGTGGCATGAATTAATCAAAATG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1749 Length 814     :  GATATTGTTA reps=10  [32,601] length-int=570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ATATTGTTATATCTGTAGAGAAATGATGTGAGTTAATGAAGTAATCAAAATGCCTTCTAG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1754 Length 813     :  TCTAGTGATA reps=10  [169,776] length-int=608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TAGTGATATTGTTATATTTGCAGAGAAATGGCGTGAATTAATCAAAATGTC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1761 Length 813     :  ATCACTAGAA reps=11  [0,651] length-int=652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CACTAGAAGACGTTTTGATTACTTCATTAACTCATACCATTTCTCTGCAAATATAAC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1774 Length 813     :  TTCATTAACT reps=13  [34,789] length-int=756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ATTAACTCATTCCATTTCTCTACTGATATAACAAAATCACTAGAAGACGTTTTGATT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1784 Length 813     :  ACAGTTACAC reps=13  [193,587] length-int=395 length-seq = 3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CAGTTACACTTAGAATTATGTTTACATGT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1785 Length 813     :  AACAATATCA reps=12  [20,734] length-int=715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CAATATCACTAGAAGACATTTTTTTAAATTCATGTCACTTCGCTGCTGAT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1795 Length 812     :  ACAATATCAC reps=12  [38,790] length-int=753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CAATATCACTAGAAGACATTTAGATAAATTAATGCCACTCTCTGCAAATA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1804 Length 812     :  CTTCTAGTGA reps=14  [36,801] length-int=766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TTCTAGTGATATTGTTATATTTGCAGAGAAATGGTATGAGTTATTGAATTAATCAAAATG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1806 Length 812     :  ATCACTAGAA reps=12  [39,808] length-int=770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CACTAGAAGACATTTTGATTAATTCATGCCACTTCTCTGCAAATATAAC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1814 Length 812     :  TTGTTATATT reps=12  [12,788] length-int=777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GTTATATTTGCAGAGAAGTGGCATGAATTAATCAAAACGTCTTCTAGTGA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1815 Length 812     :  CACTAGAAGA reps=12  [34,785] length-int=752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ACTAGAAGAGATTTTGATTAACTCATGACATTTCTCTGCAAATATAACAAG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1816 Length 812     :  ATCACTAGAA reps=10  [49,809] length-int=761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CACTAGAAGACATTTTGATTAATTCATGCCACTTCTCTACAGATATTAC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1825 Length 812     :  TAGTGATATT reps=12  [55,772] length-int=718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GTGATATTGTGATATCGGTAGAGAAATGGTATGAGTTAATGAATCAATCAAAATGTCT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1829 Length 812     :  ACAATATCAC reps=12  [5,752] length-int=748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CAATATCACTAAAAGACATTTTGATTTATTCATGCCACTTATCTACAGATA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1840 Length 811     :  ATATCTGTAG reps=12  [1,785] length-int=785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ATCTGTAGAGAAATGGTATGAGTTAATGAAGTAATCAAAACGTCTTCTAGTGATATTG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1844 Length 811     :  ATTTTGATTA reps=12  [17,757] length-int=741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TTTGATTATTTCATTAACTCACATCATTTCTCTACAGATATAACAATATCATTAGAAGA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1846 Length 811     :  TCTGTAGAGA reps=10  [11,779] length-int=769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TGTAGAGAAGGGGAATGAATTAATCAAAATGACTTCTAGTGATAGTGTTA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1856 Length 811     :  CTTCTAGTGA reps=11  [30,789] length-int=760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TTCTAGTGATAATGTTATATATGCAGAGAAGGGGAATGAATTAATCAAAATG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1862 Length 811     :  TCTCTACAGA reps=14  [5,803] length-int=799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TCTACAGATATAACAATATCACTAGAAGCCATATTGATTAATTCATTCCCC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1864 Length 811     :  CTTCTAGTGA reps=12  [14,800] length-int=787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TTCTAGTGAAATTTTTAATCTGTAGAGAAATTGTATGAGTTAATGATTTAATCAAAATG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1872 Length 811     :  ATGAATTAAT reps=17  [49,783] length-int=735 length-seq = 3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GAATTAATCTATTATATCAGTAGAGAAATGG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1875 Length 811     :  TCTTCTAGTG reps=12  [22,797] length-int=776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TTCTAGTGATATTGATATATCTGTAGAGAAATGGCATGAGTTTATGAAGTAATCAAAA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1886 Length 810     :  GTGAAGGAAT reps=35  [12,801] length-int=790 length-seq = 1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TGAAGGAAT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1888 Length 810     :  TTGTTATATT reps=12  [26,764] length-int=739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GTTATATTGGAAGAGAAATGGAATGAGTTAATGAAGTAATCAAAATGTCTTCTAGTGA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1891 Length 810     :  ATCACTAGAA reps=12  [10,796] length-int=787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CACTAGAAGGTATTTTGATTACTTCATTAACTCATAACATTTCTCTACAGATATAAC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1892 Length 810     :  TGATATTGTT reps=13  [89,777] length-int=689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GATATTGTTACATCTGCAGAGAAATGGTATGAGTTAATGAATTAATCAAAATGTCTTCT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1914 Length 809     :  AACAATATCA reps=14  [40,796] length-int=757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CAATATCACTAGAAGACATTTTTTTTATTTCATGTCACTTCGCTGCTGAT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1917 Length 809     :  ATATCTGTAG reps=11  [32,754] length-int=723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ATCTGTAGAGATATGGTATGAGTTAATGAAGTTATCAAAACGTCTTCTAGTGATATTG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1918 Length 809     :  GTCTTCTAGT reps=10  [59,708] length-int=650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TCTTCTAGTGATATTGTTATATTTGCAGAGAGGTGGCATGAATTAATCAA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1928 Length 809     :  AACAATATCA reps=12  [30,797] length-int=768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CAATATCACTAGAAGACATTTCGATTAATTCATGCCACTTCTCTACTGATG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1933 Length 808     :  TTCTAGTGAT reps=12  [47,760] length-int=714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TAGTGATAATGTTATATCTGTAGAGAAGGGGAATGAATTAATCAAAATG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1939 Length 808     :  AACAATATCA reps=13  [25,784] length-int=760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CAATATCACTAGAAGACGTTTTGATTAATTCATTAACTCATACCATTTCTCTGCAAAC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1950 Length 808     :  TTCATTAACT reps=13  [17,771] length-int=755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ATTAACTTGTACCATTTCTCTACCGATTTAACAATATCACTAGAAGACATTTTGATT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1953 Length 808     :  TACCATTTCT reps=13  [3,757] length-int=755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CCATTTCTCAACCGATATAACAATATCACAAGAAGTTGTTCTGATTAGTTCATTAACTT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1961 Length 808     :  CTTCTAGTGA reps=12  [0,783] length-int=784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TTCTAGTGATATTGTAATATCTGTAGAGAAATGATATGAGTTAATGAAGTAATCAAAAT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1963 Length 807     :  CTAGTGATAT reps=12  [6,792] length-int=787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TAGTGATATTGTTTTATCTGTAGAGAAATGGTATGAGTTAATGAATTTATCAAAATGTC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1970 Length 807     :  TATCACTAGA reps=11  [3,744] length-int=742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TCACTAGAAGACATTTTGATTAATTCATTAACTCCTACCATTTCTCTACAAGTATAACC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1972 Length 807     :  TCTTCTAGTG reps=12  [3,771] length-int=769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TTCTAGTGATATTGTTATATCTGTAGAGAAGGGGAATGAATTAATCAATAT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1984 Length 807     :  ACAATATCAC reps=14  [28,785] length-int=758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CAATATCACTAGAAGACATTTCGATCAATTCATGCCACTTTGCTGCTGATA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1989 Length 807     :  TAATCAAAAT reps=10  [25,801] length-int=777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ATCAAAATGTCTTCTAGTGATATTGATATATCTGTAGAGAAATGGTATGAGTTAATGA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1990 Length 807     :  CATTTGATCG reps=12  [408,796] length-int=389 length-seq = 3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ATTTGATCGTAGTATTCCATTTGGTCGTAATAT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1997 Length 807     :  CGATCAAATG reps=16  [28,804] length-int=777 length-seq = 18</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GATCAAATGCAGCGTT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2007 Length 806     :  ATTTTGATTA reps=13  [46,776] length-int=731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TTTGATTACTTCATTATCTCGTACCATTTCTCTACCAATATAACAAGATCACTAGAAG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2026 Length 806     :  TGATATTGTT reps=12  [14,790] length-int=777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GATATTGTTATACCTGTAGAGAAATGGTAGGAGTTAATGAATTAATCAAAATGTC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2037 Length 806     :  GTAATCAAAA reps=11  [32,762] length-int=731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TAATCAAAATATCTTCTAGTGATATTGTTATATTGGAAGAGAAATGATATGAGTTAATG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2046 Length 805     :  CTTCCATTCA reps=19  [421,775] length-int=355 length-seq = 20</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TTCCATTCATTCATTCA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2052 Length 805     :  ATTTTGATTA reps=13  [13,789] length-int=777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TTTGATTACTTCATTAACTCAAATCATTTCTCTACAGATATTACAATGTCACTAGAAGA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2095 Length 804     :  TTCTAGTGAT reps=11  [0,684] length-int=685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TAGTGATATTGTTATATCAGCTGCGAAGTGACATGAATTAAAAAAAAATGC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2099 Length 804     :  CAGATATAAC reps=12  [41,795] length-int=755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AGATATAACAATATCACTAGAAGGCAATTTGATTACTTCGTTAACTCACATCATTTCTC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2102 Length 804     :  CAGATATAAC reps=10  [37,792] length-int=756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AGATATAACAATATCACTAGAAGGCATTTTGATTACTTCGTTAACTCACATCATTTATC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2117 Length 803     :  ATCACTAGAA reps=11  [38,752] length-int=715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CACTAGAAGACATATTGATTAATTCATTCCCCTTCTCTACAGATATAAC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2119 Length 803     :  ATCACTAGAA reps=10  [1,784] length-int=784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CACTAGAAAACATTTTGATTAATTCACTCCCCTTCTCTGCATATATAAC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2120 Length 803     :  TAATCAAAAT reps=11  [47,741] length-int=695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ATCAAAATGCCTTCTAGTGATATTGTTATATCTGTAGAGAAATGATGTGAGTTAATGA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2122 Length 803     :  TGATAAGAGG reps=26  [15,775] length-int=761 length-seq = 1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GATAAGAGGTACC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2127 Length 803     :  AGAGAAATGG reps=11  [27,757] length-int=731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GAGAAATGGTAAGAGTTTATGAAGTATTCAAAATATCTTCTAGTGATCTTGTTACAATGG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2151 Length 802     :  AACGATAATA reps=36  [6,793] length-int=788 length-seq = 2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CGATAATAATGTTTATTGT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2153 Length 802     :  GAGAAATGGT reps=10  [69,744] length-int=676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AGAAATGGTACGAGTTAATGAAGTAATCAAAATTTCTTCAAGTGATATTGTTATATTGG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2163 Length 802     :  ATTTTGATTA reps=11  [2,786] length-int=785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TTTGATTACTTCATTAACTCATACCATTTCTCAACCAATATAATAAGATCACTAGAAGA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2165 Length 802     :  TCACTAGAAG reps=12  [26,719] length-int=694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ACTAGAAGGCATTTCGATCAATTCATGCCACTTCTCTACTGATATAACAA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2190 Length 802     :  GTGATATTGT reps=10  [44,612] length-int=569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TGATATTGTTATATCGGAAGAGAAATGGTATGAGTTAATGAAATAATCAAAATGTCTTC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2202 Length 801     :  TCTAGTGATA reps=13  [53,791] length-int=739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TAGTGATATTGTTATATTGGCAGAGAAATGGTATGAGTTAATGAATTAATCAAAATGTC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2229 Length 801     :  ATATAACAAT reps=13  [50,783] length-int=734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ATAACAATATCACTAGAAGACATTTTGATCAATTCATTTACTCATACCATTTCTCTACC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2237 Length 800     :  TACCATTTCT reps=12  [54,798] length-int=745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CCATTTCTCTGCAGATGAAACAATACCACAAGAAGACATTTTGATTAATCCATTACCTC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2239 Length 800     :  TCTAGTGATA reps=14  [19,760] length-int=742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TAGTGATATTGTTTAATCTGTAGAGAAATGGTATGAGTTAATGATTTAATCAAAATGTC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2242 Length 800     :  TAAGAGGTAC reps=16  [200,630] length-int=431 length-seq = 1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AGAGGTACGGTG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2247 Length 800     :  TAACAATATC reps=10  [103,742] length-int=640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ACAATATCAGTAGAAGACATTTTGATTAATTCATGCCACTTCTTTGTAAA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2248 Length 800     :  GTACCTCTTA reps=25  [42,773] length-int=732 length-seq = 1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TACCTCTTATTAT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2256 Length 800     :  ATCACTAGAA reps=10  [56,770] length-int=715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CACTAGAAGACGTTTTGATTACTTCATTAACTCATACCATTTCTCTACCAATATAATA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2259 Length 800     :  ATAACAATAT reps=11  [27,730] length-int=704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AACAATATCACTAGAAGACATTTTGATTAATTCATGCCATAATTCTGCA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2263 Length 800     :  TATTCAAGTA reps=13  [437,799] length-int=363 length-seq = 3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TTCAAGTAATCAAGTATTTCGATATTCAT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2264 Length 800     :  TCTAGTGATA reps=10  [117,780] length-int=664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TAGTGATATTGTTGTATCTGTAGAGAAATGGTATGAGTCAATGAATTAATCAAAATCTC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2266 Length 800     :  TTCTAGTGAT reps=13  [17,793] length-int=777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TAGTGATATTGTTATATCTGTAGAGAAGGGGAATGAATTAATCAAAATG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2281 Length 800     :  TTCTAGTGAT reps=12  [0,759] length-int=760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TAGTGATATTGTTATATCTGTAGAGAAGGGGAATGAATTAATCAAAACG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2298 Length 799     :  AATGTCTTCT reps=10  [114,771] length-int=658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TGTCTTCTAGTGATATTGTTATATTTGCAGAGAAATGGCGTGATTCATTC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2299 Length 799     :  TCTAATCTAT reps=35  [10,797] length-int=788 length-seq = 2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TAATCTATCTATCTATC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2307 Length 799     :  ACCATATTCT reps=17  [28,788] length-int=761 length-seq = 30</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CCATATTCTCTTCCGGCATGACTTTCAC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2313 Length 799     :  ACATTTCATG reps=17  [26,766] length-int=741 length-seq = 3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CATTTCATGATACTCAGACCTGTATGATATTAT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2316 Length 798     :  ATGACTCTAG reps=25  [25,779] length-int=755 length-seq = 3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GACTCTAGATGACATGATTCCTTCCTTA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2317 Length 798     :  TTGTTATATT reps=11  [17,739] length-int=723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GTTATATTTGCAGAGAAGTGGCATGAATTAATCAAAACGTCTTCTACTGAC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2326 Length 798     :  TAATCAAAAT reps=10  [14,756] length-int=743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ATCAAAATATCTTCTATTGATGTTGTTAAATCTGCAGAGAAATGGTATGAGTTAATG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2330 Length 798     :  TATTCCATTT reps=24  [11,795] length-int=785 length-seq = 3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TTCCATTTGGTCGTAATATAGCATTTGATCGT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2345 Length 798     :  TTCTAGTGAT reps=12  [48,692] length-int=645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TAGTGATATTGTTATATTTGCAGAGAAGGGGAATGAATTAATCAAAATG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2346 Length 798     :  ATTTTGATTA reps=12  [48,770] length-int=723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TTTGATTAATTCACTAACTCATACCATTTCTTTACCAATATAACAAGATCATTACAAGA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2349 Length 797     :  CTTCTAGTGA reps=11  [42,748] length-int=707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TTCTAGTGATATCGTTATATTTGCAGAGAAGTGGCATGAATTAATCAAAATG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2350 Length 797     :  TAATCAAAAT reps=10  [30,743] length-int=714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ATCAAAATGTCTTCTAGTAATATTGATATATTTGCAGAGAAGTGGCATG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2360 Length 797     :  TCACTAGAAG reps=10  [77,759] length-int=683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ACTAGAAGACATTTTGATTAATTCATGCCACTTCTTTCTAAATATAACAA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2361 Length 797     :  AACAATATCA reps=10  [12,754] length-int=743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CAATATCATTAGAAGGCATTTTGATTACTTCATTAAGTCACATCATTTCCCAATAGAT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2364 Length 797     :  TGATATTGTT reps=11  [38,786] length-int=749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GATATTGTTATATCTGCAGAGAAATGGTTTTAATTAATCAATTAATCAAAATGTCTTCTT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2365 Length 797     :  GATAAGAGGT reps=32  [2,717] length-int=716 length-seq = 1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ATAAGAGGTGCCG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2369 Length 797     :  TAACAATATC reps=12  [24,781] length-int=758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ACAATATCACAAGAAGACATTTTGATTAATTGATTAATTAAAACCATTTCTCTGCAGA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2374 Length 797     :  TTCTAGTGAT reps=11  [86,770] length-int=685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TAGTGATATTGTTATATCTGTAGAGAAGGGGAATGAATTAATCAATATG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2378 Length 797     :  CATTTTGATT reps=11  [34,788] length-int=755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ATTTTGATTACTTCATTAACTCACATCATTTCTCTACAGATATAACAATATCACTAGAAG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2380 Length 796     :  CATTTTGATT reps=10  [68,744] length-int=677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ATTTTGATTAATTCATTAACTCATACCATTTCTCTACAGATATAACAATATCACAAGAAG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2393 Length 796     :  ACCTCTTATC reps=15  [525,790] length-int=266 length-seq = 1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CCTCTTATCACTG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2398 Length 796     :  TCACTAGAAG reps=10  [8,667] length-int=660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ACTAGAAGACATTTTGATTAATTCATGCCACTTCTTTCTAAATATAAGAA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2407 Length 796     :  ATCACTAGAA reps=11  [46,768] length-int=723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CACTAGAAGACGTTTTGATTACTTCATTAACTCATACCATATCTCTACAGATATAACA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2418 Length 795     :  ACAATATCAC reps=12  [35,749] length-int=715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CAATATCACTAGAAGACATTTCGATTAATTCATGCCACTTCTTTGTAAATA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2444 Length 795     :  ATATCACTAG reps=14  [8,792] length-int=785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ATCACTAGAAGACATTTTGATTAATTCATTAACTCATACCATTTCTCTGCAAATATAAC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2455 Length 794     :  ATCAGATCCG reps=13  [29,555] length-int=527 length-seq = 43</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CAGATCCGGATCCATCCAGTTTACTGTAATTCACTAACCG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2456 Length 794     :  TGATATTGTT reps=13  [36,776] length-int=741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GATATTGTTATATTTGCAGAGAAATGGTATGAGTTAATGAATTAATCAAAATGTCTTCT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2466 Length 794     :  TGATATTGTT reps=13  [46,749] length-int=704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GATATTGTTATATCAGTAGAGAAGTGGCATGAATTGATCGAAATGCCTTCT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2469 Length 794     :  GTGATATTGT reps=13  [0,753] length-int=754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TGATATTGTTATATCGGTAGAGAAATGGTATGAGTTAATGAATTAATCAAAATGTCTTC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2473 Length 794     :  GTGATATTGT reps=13  [3,756] length-int=754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TGATATTGTTATATCGGTAGAGAAATGGTATGAGTTAATGAATTAATCAAAATGTCTTC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2483 Length 794     :  ATTTTGATTA reps=12  [22,766] length-int=745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TTTGATTAATTCATGCCACTTCTCTGCAAATATAACAATATCACTAGAAGA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2491 Length 794     :  ATAACAATAT reps=13  [7,753] length-int=747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AACAATATCACTAAAAGACATTTTGATTAATTCATTAACTCATACCAATTTTCTACCG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2496 Length 794     :  TTCTAGTGAT reps=10  [25,747] length-int=723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TAGTGATATTGTGATATTTGCAGAATTATGGCATGAATTAATCAAAATG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2510 Length 793     :  TAATCAAAAT reps=10  [115,697] length-int=583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ATCAAAATGTCTTCTGGTTATATTGATAGAGAAATGGCATGAGTTAATGA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2530 Length 792     :  TTGTTATATC reps=10  [16,762] length-int=747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GTTATATCGGTAGAGAAATGGTATGAGTTAATGAATTAATCAAAATGTCTTCTAGTGA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2539 Length 792     :  CTTCTAGTGA reps=11  [69,784] length-int=716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TTCTAGTGATCTTGTTATATTGGAAGAGAAATGGTATGAGTTAATGAAGTAATCAAAATG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2545 Length 792     :  TCTTCTAGTG reps=10  [30,743] length-int=714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TTCTAGTGATCTTGTTATATTTGCAGAGATGTGGCATGAATTAATCAAAAT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2551 Length 792     :  ATCACTAGAA reps=13  [99,786] length-int=688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CACTAGAAGACATTTTTTTTATTTCATGTCACTTCGCTGCTGATATAAC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2558 Length 792     :  CAATTATCAC reps=17  [66,365] length-int=300 length-seq = 18</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AATTATCACCTTATC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2560 Length 792     :  TCTTCTAGTG reps=12  [11,787] length-int=777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TTCTAGTGACATTGTTATATCTGGAGAGAAGGGGAATGAATTAATCAAAAT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2562 Length 792     :  GTTATCACTA reps=11  [191,600] length-int=410 length-seq = 4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TTATCACTACAAATCCATTTTGCCAATTTGAAAATAAAA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2564 Length 792     :  TAATCAAAAT reps=10  [5,768] length-int=764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ATCAAAATGCCTTCTAGTGATATCGTTATATTTGCAGAGAAGTGGCATG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2567 Length 792     :  GTATGAATTA reps=14  [28,788] length-int=761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TATGAATTAATCAAAATGTCCTTTAGTGATATTATAATATTTGCACACAAAC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2571 Length 791     :  ATTTTGATTA reps=12  [30,744] length-int=715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TTTGATTAATTCATGCCACTTCTCTGCAAATATAACGATATCACTAGAAG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2574 Length 791     :  ATATAACAAT reps=11  [78,721] length-int=644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ATAACAATATAACTAGAAGACATCTTGATTAATTCATGCCACCTCTCTGC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2588 Length 791     :  GAAATGGTAT reps=10  [0,775] length-int=776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AAATGGTATGAGTTAATGAAGTTATCAAAATATCTTCTAGTGATCTTGTTATATTGGTAG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2591 Length 791     :  AACAATATCA reps=12  [32,748] length-int=717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CAATATCACTAGAAGACATTTTGATTAATTTATTAACTCATCCCATTTCTCGACAAAT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2595 Length 791     :  ATCACTAGAA reps=12  [30,744] length-int=715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CACTAGAAGACATTTTGATTAATTCATTCCCCTTCTCTGCAAATATAAC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2597 Length 791     :  GAATTACAAT reps=10  [95,492] length-int=398 length-seq = 43</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AATTACAATCTCGGCCTTAACTCCTTTCTTCTGGCTCACTG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2598 Length 791     :  CCATTTCTCT reps=11  [12,758] length-int=747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CATTTCTCTACCGATATAACAATATCACTAGAAGACATTTTGATTAATTCATTAACTCA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2602 Length 791     :  ACAATATCAC reps=13  [33,779] length-int=747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CAATATCACTAGAAGACATTTTGATTAATTCATTAACTCATACCATTTCTCTACCGATA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2610 Length 790     :  AGTGATATTG reps=12  [5,744] length-int=740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GTGATATTGTTATGTTTGCAGAGAAATGGTATGAGTTAATGAATTAATCAAAATGTCTTC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2612 Length 790     :  ACAGCTTGCT reps=15  [273,759] length-int=487 length-seq = 3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CAGCTTGCTACAGTATATATCTTGAGTCTTT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2616 Length 790     :  AATTAATAAA reps=10  [114,789] length-int=676 length-seq = 69</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TTAATAAAAAAATATGCAAAGCAAAAAAAAAGAGGTAATCAAAGTGAATAAGCATGCAATTAATA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2626 Length 790     :  TAATCAAAAT reps=11  [94,738] length-int=645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ATCAAAATGTCTTCTAGTGATCTTGTTATATTTGCAGAGAAGTGGCATGA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2627 Length 790     :  TAAGTAACAG reps=10  [573,774] length-int=202 length-seq = 1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AGTAACAGT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2632 Length 790     :  CTTCTAGTGA reps=11  [28,788] length-int=761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TTCTAGTGATCTTGTTATATTGGTAGAGAAATGGTATGAGATAATGAAGTAATCAAAAC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2636 Length 790     :  TAATCAAAAT reps=10  [18,752] length-int=735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ATCAAAATATCTTCTAGCGATCCTGTTATATATGAAGAAAAATGATATGAGTTAATGA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2641 Length 789     :  TCACTAGAAG reps=10  [30,760] length-int=731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ACTAGAAGACATTTTGATTAATTCATTCCCCTTCTCTGCAAATATAACAA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2645 Length 789     :  AAGCCTAAGC reps=29  [299,513] length-int=215 length-seq = 1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GCCTAAGCC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2657 Length 789     :  GAATTAATCA reps=13  [21,762] length-int=742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AATTAATCAAAATGTCTTCTAGTGATATTGTTATACCTGTAGAGAAATGGTAGGAGTT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2658 Length 789     :  GAATTAATCA reps=12  [20,752] length-int=733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AATTAATCAAAATGTTATCTAGTGATATTGTTATATCGGTAGATAAATGGTACAAGTT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2663 Length 789     :  AGGAGAAGGA reps=65  [285,697] length-int=413 length-seq = 1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GGAGAAGGAG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2672 Length 788     :  AACAATATCA reps=10  [55,737] length-int=683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CAATATCACTTGAAGACATTTTGATTAAATCATTTACTCAAACCATTTCTCTGCAAATG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2679 Length 788     :  TAAGTAACAG reps=11  [126,370] length-int=245 length-seq = 2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AGTAACAGTGATTAAGTGATATG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2683 Length 788     :  GTGATATTGT reps=12  [38,730] length-int=693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TGATATTGTTAAATCGGCAGAGAAATGGTACAAGTTAATGAAAAAATCAAAATGTCTTC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2684 Length 788     :  GTGATATTGT reps=13  [0,753] length-int=754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TGATATTGTTATATCGGAAGAGAAATGGTATGAGTTAATGAAAAAATCAAAATGTCTTC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2693 Length 788     :  ATCACTAGAA reps=12  [1,685] length-int=685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CACTAGAAGATATTTTGATTACTTCATTAACTCATACCATTTCTCTACCAATATAACA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2694 Length 788     :  GTCTTCTAGT reps=10  [3,733] length-int=731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TCTTCTAGTGATATTGTTATATCTGTAGAGATATGGTGTGAGTTAATGAATTAATCAA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2697 Length 788     :  GTACCTCTTA reps=22  [2,550] length-int=549 length-seq = 1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TACCTCTTACCAC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2702 Length 787     :  GTATGAATTA reps=15  [8,748] length-int=741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TATGAATTAATCAAAATGTCCTTTAGTGATATTATTATATTTGCACACAAAC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2709 Length 787     :  TAATCAAAAT reps=11  [46,664] length-int=619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ATCAAAATATCTTCTAGTGAAATTGTTATATTTGCAGAATAATGGAATG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2718 Length 787     :  AACAATATCA reps=13  [35,776] length-int=742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CAATATCACTAGAAGACATTTTGATTAATTCATTAACTCATACCATTTCTCTGCAAAT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2721 Length 787     :  CATACCATTT reps=11  [19,765] length-int=747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ATACCATTTCTCTGCAAATATAACAATATCTCTAGAAGACATTAAGATTATTTCATTAAC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2728 Length 787     :  GTCTTCTAGT reps=11  [0,759] length-int=760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TCTTCTAGTGATAATGTTATATCTGTAGAGAAGGGGAATGAAGTAATCAAAA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2735 Length 787     :  GAGTTAATGA reps=10  [15,773] length-int=759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AGTTAATGAATTGATCAAAATATCTTCTTGTGATATTGTTATATCTGTAGAGAAATGGT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2740 Length 786     :  TGACTCTAGA reps=26  [0,783] length-int=784 length-seq = 3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GACTCTAGATGACATGATTCCTTCCTTA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2745 Length 786     :  ATGAGTTAAT reps=11  [39,777] length-int=739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GAGTTAATGAAGTAATCAAAATGTCTTCTAGCGATCTTGTTATATCTGTAGAGAAATGG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2746 Length 786     :  TAATCAAAAT reps=11  [1,683] length-int=683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ATCAAAATGTCCTCTAGTGATATTGTAATATCGGCAGAGAAATGGTATGAGTTAATGT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2748 Length 786     :  TGATAATGGT reps=10  [62,342] length-int=281 length-seq = 27</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GATAATGGTGTAGTAGAAGGTATT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2772 Length 785     :  TCTTCTAGTG reps=11  [4,733] length-int=730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TTCTAGTGGTATTGTGATATTTGCAGAGAAGTGGCATGAATTAATCAAAAT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2774 Length 785     :  GAGAAATGGT reps=13  [12,766] length-int=755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AGAAATGGTATGAGTTAATGAATTAATCAAAATGTCTTCTAGTGATATTGTTATATCGGC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2781 Length 785     :  ATATAACAAT reps=12  [51,782] length-int=732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ATAACAATATCACTAGAAGACATTTTGATTAATTCATTAACTCATACCATTTCTCTAGT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2788 Length 785     :  ATCACTAGAA reps=10  [7,705] length-int=699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CACTAGAAGACATTATGATTAATTCATTCCCCTTCTCTGCATATATAAC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2790 Length 785     :  TCACTAGAAG reps=13  [7,771] length-int=765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ACTAGAAGACATTTTTTTTATTTCATGTCACTTCGCTGCTGATATAACAA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2804 Length 784     :  ACAATATCAC reps=12  [23,728] length-int=706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CAATATCACTAGAAGACATTTTTTTTATTTCATGTCACTTCGCTGCTGATA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2805 Length 784     :  CTCATACCAT reps=12  [42,725] length-int=684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TCATACCATTTCTCTACCGATATAACAATATCACTAGAAGACATTTTGATTAATTCATT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2808 Length 784     :  AACAATATCA reps=11  [117,781] length-int=665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CAATATCACTATGAGACATTCTGATTAATTCATTAACTCATACCATTTCTCTGCAAAT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2841 Length 783     :  GTCTTCTAGT reps=11  [8,730] length-int=723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TCTTCTAGTGATATTGTTATATTTGCAGAGAAATGGTATGAGTTAATGAAGTAATCAAAA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2846 Length 783     :  TTCTAGTGAT reps=12  [56,762] length-int=707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TAGTGATATTGTTATATCTGTAGAGAAGGGGAATGAATTTAACAAAATG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2847 Length 783     :  GTCTTCTAGT reps=10  [125,769] length-int=645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TCTTCTAGTGATATTGTTACAATTGCAGAGAAGGGGAATGAATTAATCAAT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2857 Length 783     :  AACAATATCA reps=12  [15,776] length-int=762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CAATATCACTAGAAGACATTTTTTTAAATTCATGTCACTTCGCTGCTGAT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2859 Length 783     :  TGTTATATCT reps=10  [18,678] length-int=661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GTTATATCTGTAGAGAAATGGTATGAGTTAATGAAGTAATCAAAACGTCTTCTAGTGAT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2863 Length 783     :  TATCACTAGA reps=12  [30,744] length-int=715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TCACTAGAAGACATTTTGATTAATTCATTCCCCTTCTCTACAGATATAAC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2877 Length 782     :  ATCACTAGAA reps=12  [8,777] length-int=770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CACTAGAAGATATTTTGATTAATTCATGCCACTTCTCTGCAAATATCAC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2880 Length 782     :  AGTTAATGAA reps=11  [27,719] length-int=693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GTTAATGAAATAATCAAAATGTCTTCTAGTGATATTGTTATATCGGTAGAGAAATGGTAC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2887 Length 782     :  TATGAGTTAA reps=10  [141,767] length-int=627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TGAGTTAATGAAGTAATCAAAATACCTTCTGGAGATCTTGTTATATTGGTAGAGATATG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2891 Length 782     :  TCATTCCCCT reps=10  [75,757] length-int=683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ATTCCCCTTCTCTACAGATGTAACAATATCACTAGAAGACATATTGATT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2893 Length 782     :  TTAACTCATA reps=11  [27,757] length-int=731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AACTCATACCATTTCTCTTCCAATATAACTGGAAGATATTTTGATTACTTC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2906 Length 782     :  TGATATTGTT reps=11  [11,751] length-int=741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GATATTGTTTTATCTGTAGAGAAATGGTAAGAGTTAATGAATTGATCAAAATATCTTCTT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2907 Length 782     :  TCACTAGAAG reps=14  [15,764] length-int=750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ACTAGAAGACATTTTTTTTATTTCATGTCACTTTGCTGCTGATATAACAA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2914 Length 781     :  CAGTGATAAC reps=11  [6,650] length-int=645 length-seq = 70</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AGTGATAACTAATATTGTGATGTGATAACTGGTAGGTACGGTGATAACTTGTACTGTAATAGATAGG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2949 Length 780     :  TAAGACTTGA reps=24  [0,744] length-int=745 length-seq = 2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AGACTTGAGGACAATTATACAC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2954 Length 780     :  TCACATTTCA reps=16  [6,700] length-int=695 length-seq = 3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ACATTTCATGATACTCAGACCGTT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2961 Length 780     :  TTCTAGTGAT reps=11  [25,723] length-int=699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TAGTGATATTGTTATATATGCAGAGAAGGGGAATGAATTAATCAAAATG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2965 Length 780     :  TCTTCTAGTG reps=10  [0,705] length-int=706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TTCTAGTGATATTGTTATATATGCAGAGAAGGGGAATGAATTAATCAAAAT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2966 Length 780     :  GTCTTCTAGT reps=11  [17,769] length-int=753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TCTTCTAGTGATATTGTTATATATGCAGAGAAGGGGAATGAATTAATCAA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2968 Length 780     :  TCACTAGAAG reps=10  [49,655] length-int=607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ACTAGAAGATATTTTGATTACTTCATTAACTCATACCATTTCTCTACCAATTTAACAAG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2971 Length 780     :  TAATCAAAAT reps=12  [30,761] length-int=732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ATCAAAATGTCTTCGAGTGATATTGTTATATTTGCAGAGAAGGGGAATGG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2979 Length 779     :  GTTATTCACA reps=16  [23,708] length-int=686 length-seq = 3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TTATTCACATTTCATGATACTCAGAC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2997 Length 779     :  ATCACTAGAA reps=12  [53,729] length-int=677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CACTAGAAGACATTTTGATTACTTCATTAACTCATACCATTTCTCTACAGATATAACA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2999 Length 779     :  ATCACTAGAA reps=12  [38,729] length-int=692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CACTAGAAGCCATATTGATAAATTCATTCCCCTTCTCTACAGATATAAC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3005 Length 779     :  TAATTCATAC reps=15  [42,747] length-int=706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ATTCATACCGCTTGTGTGCAAATATAATAATATCACTAAAGGACATTTTG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3011 Length 779     :  ATCACTAGAA reps=10  [16,722] length-int=707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CACTAGAAGACATTTTGATAAATTCATTCCCCTTCTCTACAGATATAAC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3016 Length 778     :  TCTTCTAGTG reps=10  [14,732] length-int=719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TTCTAGTGATATTGTTATATTTGCTGATATATGGCATGAAATAATCAGAAT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3018 Length 778     :  TGATATTGTT reps=10  [35,774] length-int=740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GATATTGTTATATCTGTAGAGAAATGGTATGAGTTAATGAATAAATCAAAATGTCTTCT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3026 Length 778     :  TGGTTTGTAA reps=16  [31,250] length-int=220 length-seq = 1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GGTTTGTA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3029 Length 778     :  AGAGAAATGG reps=11  [0,682] length-int=683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GAGAAATGGTATGAGTTAATGAATTAATCAAAATGTCATCTAGTGATATTGTTATATCGG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3041 Length 778     :  ATGAATGAAG reps=25  [12,770] length-int=759 length-seq = 29</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GAATGAAGTGAGTGAGTAAATGAATG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3049 Length 778     :  TTCACATTTC reps=13  [37,772] length-int=736 length-seq = 4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ACATTTCATGGATACATGTTAACTCAGACCGT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3053 Length 778     :  GAAATGACTC reps=18  [9,759] length-int=751 length-seq = 37</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AAATGACTCCAGAGCACTTAAAAACCCGCTTGCAA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3070 Length 777     :  AACAATATCA reps=12  [75,771] length-int=697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CAATATCATTAGAAGACATTTTAATTACATCATTAACTAGTACCACATCTCTGCAAAT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3071 Length 777     :  CTTCTAGTGA reps=12  [43,776] length-int=734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TTCTAGTGATATTGTTATATCAGCAGCGAAGTGACATGAAATAAAAAAAATG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3073 Length 777     :  CTTCTAGTGA reps=12  [31,734] length-int=704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TTCTAGTGATATTGTTATATTTGCAGAGAAATGGTGTGAGTTAATGAATTAATCAAAATG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3087 Length 776     :  ATCACTAGAA reps=11  [43,737] length-int=695 length-seq = 53</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CACTAGAAGACAGTTTTTTTATTCATGCCACTTCTCTACTGATATAAC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3090 Length 776     :  TATCACTAGA reps=13  [1,723] length-int=723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TCACTAGAAGACATTTTGATTAATTCATTCCCCTTCTCTACAGATATAAC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3100 Length 776     :  TGCATGCTAT reps=27  [4,768] length-int=765 length-seq = 29</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GCATGCTATCATATGCATGATATTGC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3108 Length 776     :  ATTTTGATTA reps=10  [1,723] length-int=723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TTTGATTATTTCATTAACTCATACCATTTCTCTACAGATATAACAAGATCACTAGAAG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3109 Length 776     :  AACAATATCA reps=10  [9,742] length-int=734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CAATATCACTAGAAGACATTTTGATTAATTCATTAACTCATACCATTTCTCTGCAAAT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3132 Length 775     :  TTGTTATATC reps=11  [40,746] length-int=707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GTTATATCTGTAGAGAAGGGGAATGAATTAATGAAAATGTCTTCTAGTGA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3134 Length 775     :  CGTTTTGATT reps=13  [11,737] length-int=727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GTTTTGATTAATTCATATCATTTCTATGCAATTATAACAATAATACTAGAAG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3137 Length 775     :  CGATATAACA reps=12  [37,731] length-int=695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GATATAACAATATCACTAAAAGACATTTTGATTAATTCATTAACTCATACCACATCTCAA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3143 Length 775     :  TTAACTCATA reps=11  [28,760] length-int=733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AACTCATACCATTTCTCTACAGGTATTACAATATCACTAGAAGACACTTTGATTTATTC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3148 Length 775     :  TACCATTTCT reps=13  [18,772] length-int=755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CCATTTCTCTACCGATATAACAATATCACTAGAAGACATTTTGATTAATTCATTAACTC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3156 Length 774     :  TTCTAGTGAT reps=13  [27,771] length-int=745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TAGTGATATTGTTATATCTGTAGAGAAGGGGAATGAATTAATCAATATG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3157 Length 774     :  TATCACTAGA reps=14  [37,773] length-int=737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TCACTAGAAGACATTTTGATTAATTCATTCCCCTTCTCTACAGATATAAC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3161 Length 774     :  TGTGAATAAC reps=16  [68,751] length-int=684 length-seq = 3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GTGAATAACGGTCTGAGCATCATGTAACCATGA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3170 Length 774     :  TATCCATGAA reps=10  [65,557] length-int=493 length-seq = 34</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 xml:space="preserve">Contig 23178 Length 774 </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3170 Length 774     :  TCTAGTGATA reps=13  [24,757] length-int=734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TAGTGATATTTTTATATATCAGCAGCGAAGTGACATGAAATAAAAAAAATGTC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3183 Length 774     :  ATATCACTAG reps=12  [86,762] length-int=677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ATCACTAGAAGACATTTTGATTAATTCACGCCTTTTCTCTGCAAATATAAC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3184 Length 774     :  ATGAATTAAT reps=12  [96,721] length-int=626 length-seq = 3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GAATTAATCAATTATATCAGTAGAGAAATGG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3188 Length 774     :  ATTCATTAAC reps=11  [0,694] length-int=695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TCATTAACTCATACCATTTCACTACAGATATAACAATATCACTAGAAGACATTTTGAT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3196 Length 773     :  TAGTGATATT reps=11  [38,762] length-int=725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GTGATATTGTTATATTTGCAGAGAAATGGTATGAGTTAATGAATTAATCAAAATGTCT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3199 Length 773     :  TTGCTTACCT reps=14  [216,499] length-int=284 length-seq = 2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GCTTACCTGCCATGTGAGG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3213 Length 773     :  TAATCAAAAT reps=12  [32,732] length-int=701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ATCAAAATGTCTTCTGGTGATATCGTAATATTTGCAGAGAAGTGGCATG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3238 Length 772     :  GATATTGTTA reps=10  [11,765] length-int=755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ATATTGTTATATCTGTAGAGAGATGATGTAAGTTAATGAAGCAATCAAAATGCCTTCTAG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3241 Length 772     :  TTCTAGTGAT reps=12  [55,761] length-int=707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TAGTGATATTGTTATATTTGCAGGGAAGGGGAATGATTTAATCAAAATG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3242 Length 772     :  TAGTGATATT reps=13  [38,736] length-int=699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GTGATATTGTTATATCAGCAGCAAAGTGGCATGAATTGATCGAAATGTCT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3245 Length 772     :  GTATGAATTA reps=16  [0,718] length-int=719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TATGAATTAATCAAAATGTCCTTTAGTGATATTATTATATTTGCACACAAAC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3258 Length 771     :  TAATCAAAAT reps=12  [11,757] length-int=747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ATCAAAATGTCATCTAACGATATTGTTATATCTGTAGAGAAAGGATGTGAGTTAATG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3259 Length 771     :  ACAATATCAC reps=13  [31,741] length-int=711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CAATATCACTAGAAGACATTTTTTTTTTATTTCATGTCACTTCGCTGGTGATA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3260 Length 771     :  CTTCTAGTGA reps=11  [166,714] length-int=549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TTCTAGTGATATTGTTATATCAGCAGCGAAGTGACATGAATTTAAAAAAATG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3263 Length 771     :  CTTCTAGTGA reps=10  [32,748] length-int=717 length-seq = 5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TTCTAGTGATCTGTAGAGAAATGGTATGAGTTATCGAATTAATCGAAATG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3269 Length 771     :  ATATAACAAT reps=12  [55,747] length-int=693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ATAACAATATCGCCAGATGACATTTTGATTAATACATTAACTCATACAATTTCTCTGC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3271 Length 771     :  AGTGATATTG reps=12  [13,713] length-int=701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GTGATATTGTTATATTTGCAGAGAAATGGTTTGAGTTAATGATTTAATCAAAATGTCTTC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3281 Length 771     :  GTGATATTGT reps=12  [19,767] length-int=749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TGATATTGTTATATCAGCAGCGAAGTGGCATGAATTGATCGATATGTCTTC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3290 Length 770     :  ATTTTGATTA reps=11  [19,671] length-int=653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TTTGATTAATTCATGCCACTTCTCTGCAAATATAACGATATCACTAGAAG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3298 Length 770     :  CTTCTAGTGA reps=11  [53,766] length-int=714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TTCTAGTGATACTGTTATATTTGCAGAGAAATGGTATGAGTTAATGAAATAATCAAAATG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3299 Length 770     :  CTCAACTCAT reps=35  [13,768] length-int=756 length-seq = 20</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TCAACTCATCCCACCTC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3308 Length 770     :  TCTCTACAGA reps=10  [35,749] length-int=715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TCTACAGATATAACAAGATCACTAGAAAACATTTTGATTTATTCATTCCCC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3309 Length 770     :  TCTTCTAGTG reps=12  [10,756] length-int=747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TTCTAGTGATCTTGTTATATTTGCAGAATTATGGCACGAACTAATCAAAA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3316 Length 770     :  TGTTATATCT reps=11  [47,753] length-int=707 length-seq = 58</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GTTATATCTGCAGAGATATGGTATGAGTAAATAAACTAAAATGTCTTCTAGTGAT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3325 Length 770     :  GTTAATAAAA reps=10  [77,716] length-int=640 length-seq = 4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TTAATAAAAAAACAGCGAATAGTATAAAGTAACAAAAAGCATGC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3332 Length 769     :  TCTTCTAGTG reps=12  [2,732] length-int=731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TTCTAGTGATCTTGTTATATTGGTAGAGAAATGGTATGAGTTAATGAAGTAATCAAAAT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3336 Length 769     :  CTTCTAGTGA reps=12  [1,723] length-int=723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TTCTAGTGATATTGTGATATTTGCAGAGAAGTGGCATGAATTAATCAAAAT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3344 Length 769     :  GTCTTCTAGT reps=10  [0,714] length-int=715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TCTTCTAGTGATATTGTTATATCTGTAGAGAAATGGTATGAGTTAATGAAGTAATCAAAA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3366 Length 768     :  GTGATATTGT reps=13  [5,758] length-int=754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TGATATTGTTACATCGGTTGAGAAATGGTATGAGTTAATGAAATAATCAAAATGTCTTC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3368 Length 768     :  GTAATCAAAA reps=10  [17,679] length-int=663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TAATCAAAATATCTTCTAGTGATCTTGTTATATCTGTAGAGAAATGGTATGAGTTAATG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3371 Length 768     :  TCACTAGAAG reps=12  [51,706] length-int=656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ACTAGAAGGCATTTTGATTATTTCATTAACTCATACCATTTCTCTGCAAATATAACAA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3383 Length 768     :  ACAATATCAC reps=11  [10,727] length-int=718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CAATATCACTAGAAGACATTTTGATTAATTCACGCCATTTCTCTGCAAATA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3384 Length 768     :  CTTCTAGTGA reps=11  [3,763] length-int=761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TTCTAGTGATACTGTTATATCTGTAGAGATATGGCATGACTTAATGAAGTAATCAAATCG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3391 Length 767     :  AATTCATACC reps=15  [34,718] length-int=685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TTCATACCGCTTGTGTGCAAATATAATAATATCACTAAAGGACATTTTGA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3396 Length 767     :  GTTATTAATT reps=19  [24,751] length-int=728 length-seq = 4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TTATTAATTTCAATACTAGAATCATTAAATAAATT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3397 Length 767     :  CCTAACCCTA reps=19  [557,764] length-int=208 length-seq = 1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CTAACCCTAA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3412 Length 767     :  AACAATATCA reps=13  [8,732] length-int=725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CAATATCACTAGAAGACGTTTTGATTAATTCATTAACTCATACCATTTCTCTGCAAAC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3422 Length 766     :  ATCATACATC reps=16  [15,700] length-int=686 length-seq = 4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CATACATCCATGAATTGTTAGTCATGATTGTATATGTCTGAG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3433 Length 766     :  TCACTAGAAG reps=13  [9,692] length-int=684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ACTAGAAGACTTTTTTTTTAATTCATGTCACTTCGCTGCTGATATAACAA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3447 Length 765     :  TAATCAAAAT reps=10  [1,659] length-int=659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ATCAAAATCTCTTCTAGTGATACTGTTATATCTGCAGAGAAATGGTATGAGTTATTG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3448 Length 765     :  ATCACTAGAA reps=10  [148,683] length-int=536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CACTAGAAGACATTTTGATTAATTCATGCCATAATTCTGCAAATATAAC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3450 Length 765     :  TTCATTAACT reps=10  [0,730] length-int=731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ATTAACTCATACCATTTCTCTACAGATATAACAAGATCGCTAGAAGACATTTTGATTA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3454 Length 765     :  TGCATAGAAA reps=12  [0,739] length-int=740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GCATAGAAATGATATGAATTAATCAAAACGTCTTCTAGTGTTATTGTTAT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3456 Length 765     :  AAGCGGGTTT reps=18  [31,710] length-int=680 length-seq = 37</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GCGGGTTTTTAAGTGCTCTGAAGAAATTTCGTTG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3460 Length 765     :  ACAATATCAC reps=11  [55,693] length-int=639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CAATATCACTAGAAGACATTTTGATTAAATCATTAACTCACACAATTTCTCTACTGATA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3463 Length 765     :  GATTAATTCA reps=15  [10,743] length-int=734 length-seq = 3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ATTAATTCATACCATTTCTCTACTGATATAA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3468 Length 765     :  ATCACTAGAA reps=10  [99,759] length-int=661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CACTAGAAAACATTTTGATTAATTCATTCCCCTTCTCTGCATATATAAC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3470 Length 765     :  ATTTTGATTA reps=10  [0,729] length-int=730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TTTGATTATTTCGTTAACTCATACCATTTCTCTGCAGATATAACAATATCACTAGAAGG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3482 Length 764     :  TATGAATTAA reps=15  [32,716] length-int=685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TGAATTAATCAAAATGTCCTTTAGTGATATTATTATATTTGCACACAAACG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3485 Length 764     :  TTCTAGTGAT reps=12  [38,744] length-int=707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TAGTGATATTGTTATATCTGTAGAGAAGGGGAATGAATTGATCAATATG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3493 Length 764     :  TATCACTAGA reps=12  [11,749] length-int=739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TCACTAGAAGACATTTTGATTAATTCATTCCCCTTCTCTGCAAATATAAC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3495 Length 764     :  CTTCTAGTGA reps=10  [38,752] length-int=715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TTCTAGTGATATTGTAATATCTGTAGAGAAATGGTATGAGTAAATGAAGTAATCAAATT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3497 Length 763     :  ACAATATCAC reps=12  [1,741] length-int=741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CAATATCACTAGAAGACATTTTGATTTATTCATTAACTCATACCATTTCTCTGCAAATA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3498 Length 763     :  AAAAACCCGC reps=18  [8,729] length-int=722 length-seq = 37</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AAACCCGCTTGCAACGAAATGACTCCAGAACAC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3513 Length 763     :  TCTTCTAGTG reps=10  [23,675] length-int=653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TTCTAGTGATATTGCTATATCAGTAGAGAAGTGGCATGATTCAATCGAAA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3519 Length 763     :  TGATATTGTT reps=11  [19,736] length-int=718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GATATTGTTATATTTGCAGAGAGGTGGCATGAATTAACCGAAATGTCTTCT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3526 Length 763     :  ATAACAATAT reps=13  [9,756] length-int=748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AACAATATTACTAGAAGGCATTATGATTAATTCATTAACTCATACCATTTCTCTGCA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3534 Length 762     :  TTGTTTTATT reps=11  [160,696] length-int=537 length-seq = 5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GTTTTATTGACAAATGAAATTTCTTCGCCAAATAATAAAAATTAATT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3561 Length 761     :  TCACTAGAAG reps=12  [107,754] length-int=648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ACTAGAAGACATTAAGATTATTTCATTAACTCATACCATTTCTCTCCAAATATAACAA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3564 Length 761     :  ATATAACAAT reps=12  [34,724] length-int=691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ATAACAATATCACAAGAAGATGTTCTGATTAATTCATTAACTTGTACCATTTCTCTACC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3577 Length 761     :  ATTTTGATTA reps=11  [22,744] length-int=723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TTTGATTACTTCACTAACTCACATCATTTCTCTACTGATATAACAAGATCACTAGAAG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3580 Length 760     :  ATCACTAGAA reps=10  [37,720] length-int=684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CACTAGAAGACATATTGATTAATTCATTCCCCTTCTCTACAGATTTAACA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3582 Length 760     :  TGATATTGTT reps=12  [56,719] length-int=664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GATATTGTTATATCAGTAGAGAAGTGGCATGAATTGATCGAAATGCCTTCT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3584 Length 760     :  CTTCTAGTGA reps=12  [53,758] length-int=706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TTCTAGTGATATTGTTATATTTGCAGAGAAGTGGCATGAATTAATCAAAATG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3585 Length 760     :  TTCTAGTGAT reps=10  [44,704] length-int=661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TAGTGATAATGTTATATCTGTAGAGAAATGGTATGAACTAATGAAGTAATCAAAACG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3588 Length 760     :  TTCACATTTC reps=12  [6,748] length-int=743 length-seq = 37</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ACATTTCATAGATACATGATACTCAGACCGT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3595 Length 760     :  TTATATCTGT reps=11  [21,735] length-int=715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ATATCTGTAGAGATATGGTATGTGTTAATGAAGTTATCAAAACGTCTTCTAGTGATATT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3608 Length 760     :  TAACAATATC reps=10  [29,707] length-int=679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ACAATATCGCTAGAAAGCATTTTGAATAATTCATTAACTCGTACCATTTCTCTACTGA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3611 Length 760     :  AAAAACCCGC reps=16  [58,737] length-int=680 length-seq = 37</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AAACCCGCTTCCAGTGAAATGTCTGAGAAGTATG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3643 Length 759     :  AGAAATGGTA reps=12  [26,718] length-int=693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GAAATGGTATGAGTTAATGAATTAATCAAAATGTCTTCTAGTGATATTGTTATATCGGT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3656 Length 758     :  AGTGATATTG reps=12  [38,724] length-int=687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GTGATATTGTTATATTTGCAGTGAAATGGTGTGAGTTAATGAATTAATCAAAATGTCTTC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3660 Length 758     :  TCTACCGATA reps=12  [27,710] length-int=684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TACCGATATAACAATATCACTAAAAGACATTTTGATTAATTCATTTACTCATACCATT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3664 Length 758     :  TAAGAGGTAC reps=26  [19,689] length-int=671 length-seq = 1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AGAGGTACGGCG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3670 Length 758     :  ATTTTGATTA reps=10  [15,721] length-int=707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TTTGATTAATTCATTCCCCATCTCTGCAAATATAACATTATCACTAGAAGA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3705 Length 756     :  TAATCAAAAT reps=11  [42,718] length-int=677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ATCAAAATGTCTTCTAGCGATCTTGTTATATCTGTAGAGAAATGGTATGAGTTAATGA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3716 Length 756     :  TTCTAGTGAT reps=10  [3,677] length-int=675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TAGTGATAATGTTATATCTGTAGAGAAGGAAAATGAAGTAATCAAAACG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3721 Length 756     :  ATATTGTTAT reps=13  [0,746] length-int=747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ATTGTTATATCGGTAGAGAAATGGTATGAGTTAATGAATTAATCAAAATGAATTCTAGT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3728 Length 756     :  ATTGTTATAT reps=12  [8,701] length-int=694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TGTTATATCTGTAGAGAAATGATGTGAGTTAATGAAGTAATCAAAATGTCATCTAGGG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3745 Length 755     :  TCTTCTAGTG reps=11  [2,732] length-int=731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TTCTAGTGATCTTGTTATATTTGCAGAGACGCGGCATGAATTTATCAAAAT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3765 Length 754     :  TGATAACATG reps=22  [0,720] length-int=721 length-seq = 3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GATAACATGACAATGACAATATCATGATGAT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3766 Length 754     :  TAAGAGGTAC reps=24  [41,735] length-int=695 length-seq = 1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AGAGGTACCGTG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3780 Length 754     :  GATTAATTCA reps=12  [26,743] length-int=718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ATTAATTCATGCCACTTCTTTGTAAATATAACAATATCACTAGAAGACATT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3783 Length 754     :  AACAATATCA reps=11  [61,740] length-int=680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CAATATCACTAGAAGGCATTTTGATTATTTCATTAACTCATACCATTTCTCTGCAAAT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3802 Length 753     :  CTTCTAGTGA reps=12  [26,722] length-int=697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TTCTAGTGATATTGTTATATCAGCAGCAAAGTGGCATGATTTGATCGAAATG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3818 Length 753     :  TGATTAATTC reps=11  [39,703] length-int=665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GATTAATTCATGCCACTTCTTTGTAAATATAACAATATCACTAGAAGACAT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3824 Length 752     :  CTTCTAGTGA reps=12  [36,698] length-int=663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TTCTAGTGATATTGTTATATCAGCAGCGAAGTGACATGAAATAAAAAAAATG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3838 Length 752     :  TAATCAAAAT reps=12  [28,688] length-int=661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ATCAAAATATCTTCTAGTGACCTTGTTATATTGGAAGAGAAATGGTATGAGTTAATGAT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3843 Length 751     :  ATTTTGATTA reps=11  [166,749] length-int=584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TTTGATTAATTCATGCCACTTCTCTGCAAATATAACAAGATCACTAGAAG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3845 Length 751     :  AACAATATCA reps=13  [7,739] length-int=733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CAATATCACTAGAAGACATTATGATTAATTCATTAACTCATACCATTTCTCTGCAAAT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3850 Length 751     :  ATTTTGATTA reps=11  [0,667] length-int=668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TTTGATTAATTCATTAACTCATACCATTTCTCTACCAATAAAACAAGATCACTAGAAG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3852 Length 751     :  CTTCTAGTGA reps=12  [18,716] length-int=699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TTCTAGTGATTTTATTATATCTGTGGAGAAGGGGAATGAATTAATCAATATG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3862 Length 751     :  CAATGATAAG reps=13  [0,717] length-int=718 length-seq = 59</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AATGATAAGATATGCATTCTATGACTTTAGTACTATTTATGAATTCTGCAAATGCAT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3865 Length 751     :  AGTGATATTG reps=10  [10,743] length-int=734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GTGATATTGTTATATTTGCAGAGAAATGGTATGAGTTAATGAAAAATTCAATATGCCTTC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3872 Length 750     :  TCACTAGAAG reps=12  [59,702] length-int=644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ACTAGAAGACATTAAGATTATTTCATTAACTCATACCATTTCTCTGCAATTATAACAA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3880 Length 750     :  TATCACTAGA reps=11  [0,683] length-int=684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TCACTAGAAGACATTTTGATTAATTCACGCCATTTCTCGGCAAATATAAC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3883 Length 750     :  ATGACGTGTG reps=32  [49,712] length-int=664 length-seq = 2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GACGTGTGAGAGGGTGGG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3885 Length 750     :  CAGATATAAC reps=12  [43,734] length-int=692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AGATATAACAATATCACTAGAAGGCATTTTGATTACTTCGTTAACTCACATCATTTCTC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3889 Length 750     :  TCTTCTAGTG reps=11  [93,707] length-int=615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TTCTAGTGATCTTGTTATATTGGTAGAGAAATGGTATGAGTTAATGAAGTAATCAAAAT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3896 Length 750     :  ATGGATAATA reps=16  [10,590] length-int=581 length-seq = 38</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GGATAATATGGCAGAGTAGAATTTCTGATCTGAT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3924 Length 749     :  ATATTTGCAG reps=10  [30,587] length-int=558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ATTTGCAGAGAAATGTCATGAGTTAATCAAAATGTCTTCAAGTGGTATTG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3938 Length 748     :  CTTCTAGTGA reps=10  [133,709] length-int=577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TTCTAGTGATATTGATATATCAGTAGAGAAGTGGCATGATTTAATCGAAATG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3939 Length 748     :  GTAGAGAAAT reps=11  [21,651] length-int=631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TAGAGAAATGGTATGAGTTAATGAATCAATCAAAATGTCTTCTAATCATATTGTTATATC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3949 Length 748     :  GACATTTTGA reps=11  [16,699] length-int=684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ACATTTTGATTAATTCATTTACTCATACCATTTCTCTACCGATATAACAATATCACTAG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3974 Length 747     :  TAATCAAAAT reps=12  [5,719] length-int=715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ATCAAAATGTCTTCTAGTGATCTTGTTATATCTGTAGAGAAATAGTATGAGTTAATGA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3987 Length 746     :  TGATATTGTT reps=10  [116,684] length-int=569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GATATTGTTACATCTGCAGAGAAATGGTATGAGTTAATGAATTAATCAAAATGTCTTCT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3994 Length 746     :  ATTTTGATTA reps=10  [38,636] length-int=599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TTTGATTAATTCATGCAACTTCTCTGCAAATATAACAATATCACCAGAAG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4009 Length 745     :  TCACTAGAAG reps=10  [40,708] length-int=669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ACTAGAAGACATTTTGATTACTTCATTAACTTATTCCATTTCTCTTCCAATATAACAAG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4029 Length 745     :  TCTAGTGATA reps=12  [37,711] length-int=675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TAGTGATATTGTTATATTTGCAGAGAAGGGGAATGAATTAATCAAAATGTC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4030 Length 745     :  ACAATATCAC reps=13  [1,704] length-int=704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CAATATCACTAGAAGACATTTCGATCAATTCATGCAACTTTGCTGCTGATA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4031 Length 745     :  ATTTTGATTA reps=11  [1,723] length-int=723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TTTGATTAATTCATGTCATATTTCTGCAAATATAGCAATATCACAAGAAG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4033 Length 745     :  AGAAATGGTA reps=10  [20,653] length-int=634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GAAATGGTATGAGATAATGAATCAATCAAAATGTCTTCTAGTGATGTTGTTTTATCTGT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4038 Length 745     :  GTATGTGTGT reps=11  [171,526] length-int=356 length-seq = 17</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TATGTGTGTGTCTG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4047 Length 744     :  TGATATTGTT reps=11  [45,725] length-int=681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GATATTGTTATATTTGCAAAGAAATGGTATGAGTTAATGAAATAATCAAAATGCCTTCT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4050 Length 744     :  TCACTAGAAG reps=11  [9,707] length-int=699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ACTAGAAGACATTTTGATTAATTCATTCCCCTTCTCTGCAAATATAACAA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4053 Length 744     :  GCCTAAGCCT reps=51  [131,459] length-int=329 length-seq = 1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CCTAAGCCT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4059 Length 744     :  CTAGTGATAT reps=12  [0,737] length-int=738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TAGTGATATTGTTATATTTGGAGAGAAATGGTATGAGTTAATGAAATAATCTTAATGTC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4061 Length 744     :  CTTCTAGTGA reps=11  [26,686] length-int=661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TTCTAGTGATATTGTTATATTTGCAGAGAAGTGGCATGAATTAATCAAAACG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4095 Length 742     :  TAATTCATAT reps=11  [14,692] length-int=679 length-seq = 88</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ATTCATATCATTTCCATGCAATTATAACAAAAACACTAGAAGACGTTTTGATTCATTCATACCATTTCTCTTCTATATAATAG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4097 Length 742     :  TCTACCGATA reps=12  [1,684] length-int=684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TACCGATATAACAATATCACTAAAAGACATTTTGATTAATTCATTTACTCATACCATT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4099 Length 742     :  ATCACTAGAA reps=11  [6,658] length-int=653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CACTAGAAGACATTTTGATTAATTCATGCCCCTTCTCTGCAAATATAAC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4100 Length 742     :  TCTTCTAGTG reps=10  [47,699] length-int=653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TTCTAGTGATATTATTATATCTGTAGAGAAGGGGAATGAATTAATCAATAT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4102 Length 742     :  TAATCAAAAT reps=10  [24,684] length-int=661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ATCAAAATATCTTCTAGTGATCTTGTTCTATTGGTAGAGAAATGGTATGAGTTGATG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4104 Length 742     :  AACAATATCA reps=12  [39,717] length-int=679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CAATATCACTAGAAGGCATTTTGATTATTTCATTAACTCATACCATTTCTCTGCAAAT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4107 Length 742     :  TCTAGTGATA reps=10  [22,701] length-int=680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TAGTGATATTGTTTAATCTGTAGAGAAATGGTATGAGTTAATGATTTAATCAAAATGTC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4111 Length 742     :  ATATCTGTAG reps=11  [0,710] length-int=711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ATCTGTAGAGAAGGGGAATGAATTAATCAATATGTCTTCTAGTGATATTG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4139 Length 741     :  TTCATTAACT reps=12  [32,724] length-int=693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ATTAACTCATACCATTTCTCAACCGATATAACAATATCACTAGAAGACATTTTGATT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4147 Length 740     :  AACAATATCA reps=13  [26,736] length-int=711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CAATATCACTAGAAGACATTTTTTTTATTTCATGTCACTTCGCTGCTGAT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4152 Length 740     :  TCACTAGAAG reps=11  [0,699] length-int=700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ACTAGAAGACATTTTGATTAATTCATTCCCCTTCTCTGCAAATATAACAT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4163 Length 740     :  CTTCTAGTGA reps=11  [9,642] length-int=634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TTCTAGTGATATTGTTTTATCAGTAGAGATGTGGCATGAATTGATCGAAATG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4169 Length 740     :  TATGAGTTAA reps=10  [99,713] length-int=615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TGAGTTAATGAAGTAATCAAAATATCTTCCAGTTATATTGGTAGGGAAATG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4177 Length 739     :  TCTAGTGATA reps=12  [53,729] length-int=677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TAGTGATATTGTTATATTTGCAGAGAAATGGTATGAGTTAATGAATTAATCAAAATGTC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4179 Length 739     :  TGATATTGTT reps=11  [11,686] length-int=676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GATATTGTTATATTTGCAGAGAAATGGCATGAATTAATCAAAATGTCTTCT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4197 Length 739     :  CTTCTAGTGA reps=11  [2,686] length-int=685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TTCTAGTGATATTGTTATATTTGGAGAGAAATGGTATGAGTTAATGAAATAATCTTAATG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4199 Length 739     :  AACAATATCA reps=11  [12,729] length-int=718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CAATATCACTAGAAGGCATTTTGATTATTTCATTAACTCATACCATTTCTCTGCAAAT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4203 Length 738     :  GTCTTCTAGT reps=10  [6,700] length-int=695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TCTTCTAGTGATATTGTTATATTTGCAGAGAAGTGGCATGAATTTATCAA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4226 Length 738     :  TGATATTGTT reps=12  [36,730] length-int=695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GATATTGTTATATCTGCAGAGAAACGGTTTTAATTAATCAATTAATCAAAATGTCATCTT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4232 Length 737     :  TAATCAAAAT reps=11  [34,711] length-int=678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ATCAAAATATCTTCTAGTGATCTTTTTATATTGGTAGAGAAATGGTATGAGTAAATGA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4262 Length 736     :  GAAGACATTT reps=10  [52,702] length-int=651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AAGACATTTTGATTAATTCATGCCACTTCTCTGCAAATATAACAATATCAC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4263 Length 736     :  TGATATTGTT reps=11  [20,636] length-int=617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GATATTGTTTAATCTGTAGAGAAATGGTATGAGTTAATGATTTAATCAAAATGTCTTCT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4264 Length 736     :  TGTTATATCT reps=11  [39,699] length-int=661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GTTATATCTGTAGAGAAGGGGAATGAATTAATCAAAACGTCTTCTAGTGAT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4286 Length 735     :  ATCACTAGAA reps=12  [41,703] length-int=663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CACTAGAAGACATTTCGATCAATTCATGCCACTTTGCTGCTGATATAAC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4305 Length 735     :  TTCTAGTGAT reps=11  [28,726] length-int=699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TAGTGATATTGTTATATTTGCAGGGAAGGGGAATGATTTAACCAAAATG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4314 Length 735     :  GTCAAGAATA reps=23  [7,718] length-int=712 length-seq = 3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TCAAGAATATTTCTCTCATGTCACCTGAG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4330 Length 734     :  GCAAAACTTT reps=10  [159,367] length-int=209 length-seq = 2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CAAAACTTTCTTGTCATCA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4334 Length 734     :  CTAGTGATAT reps=12  [38,723] length-int=686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TAGTGATATTGTTATATCACCAGCGAAGTGACATGAAATAAAAAAAGTATGTCT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4341 Length 734     :  GTGATATTGT reps=12  [10,702] length-int=693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TGATATTGTTATATTTGCAGAGAAATGGTATGAGTTAATGAATTAATCAAAATGTCTTC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4345 Length 734     :  TAATTCATAT reps=12  [0,686] length-int=687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ATTCATATCATTTCTATGCAATTATAACAATAACACTAGAAGACGTTTTG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4360 Length 733     :  TCTTCTAGTG reps=10  [18,662] length-int=645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TTCTAGTGAAATTGATATATCTGTAGAGAAATGGTAAGAGTTAATGAACTATTCAAAA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4367 Length 733     :  ACCGATATAA reps=12  [37,721] length-int=685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CCGATATAACAATATCACAAGAAGATGTTCTGATTAATTCATTAACTCATACCATTTCTC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4380 Length 732     :  TTCTAGTGAT reps=12  [19,725] length-int=707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TAGTGATAATGTTATATCTGTAGAGATGGGGAATGAATTAATCAAAATG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4390 Length 732     :  TGAATTAATC reps=10  [26,731] length-int=706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GAATTAATCAAAATCTCTTCTAGTGACATTGTTATATCAGTAGAGAAGTGGC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4397 Length 731     :  AACAATATCA reps=12  [1,693] length-int=693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CAATATCACTAGAAGACATTTTGATTAATTCATTAACTCATACCATTTCTCTACCGAT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4399 Length 731     :  TCTTCTAGTG reps=11  [2,724] length-int=723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TTCTAGTGATCTTGTTTTATTGGAAGAGAAATGGTATGAGTTAATGAAGTAATCAAAAC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4407 Length 731     :  TACCATTTCT reps=12  [5,697] length-int=693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CCATTTCTCTGCCGATATAACAATATCACTAGAAGACATTTTGATTAATTCATTAACTC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4408 Length 731     :  CTTCTAGTGA reps=11  [32,676] length-int=645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TTCTAGTGATCTTGTTATATTTGCAGAGACGCGGCATGAATTTATCAAAATG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4413 Length 731     :  TTCTAGTGAT reps=10  [24,724] length-int=701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TAGTGATATTGTTATATCTTTAGAGAAGGGGAATGAAGTAATCAAAACG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4423 Length 730     :  AGTGATATTG reps=10  [45,683] length-int=639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GTGATATTGTTATATTTAGATAGATGTGGCATGAATTAATCAAAATGTCTTC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4427 Length 730     :  ACATTTCATG reps=17  [22,714] length-int=693 length-seq = 3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CATTTCATGGTTACACGATGCTCAGACCGTTAT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4430 Length 730     :  CCTCTTATCA reps=24  [2,637] length-int=636 length-seq = 1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CTCTTATCACGG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4441 Length 730     :  TACCATTTCT reps=12  [2,694] length-int=693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CCATTTCTCAACCGATGTAACAATATCACTAGAAGACATTTTGATTTTTTCATTAACTC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4444 Length 730     :  TAATCAAAAT reps=11  [84,682] length-int=599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ATCAAAATGTCTTCTAATAATATTGTTGCATTTGCAGAGAAGTGGCACGA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4448 Length 730     :  ATTTTGATTA reps=11  [79,723] length-int=645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TTTGATTAATTCATGCCACTTCTCTACAGATATTACAATATCACTAGAAGA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4449 Length 730     :  ATCACTAGAA reps=10  [35,633] length-int=599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CACTAGAAGACGTTTTGATTAATTCATGCCACTTCTCTGCAAATATAAC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4450 Length 730     :  TTGTTTGGGT reps=16  [29,724] length-int=696 length-seq = 4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GTTTGGGTAAGTTGGTTTCCCGGTGAGTGGCGGTTAAGCAG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4462 Length 729     :  AGAGAAATGG reps=10  [44,704] length-int=661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GAGAAATGGCATGAATTAATCAAAATGTCCTCTAGTGATATTGTTATATTTG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4463 Length 729     :  TCACATTTCA reps=14  [6,712] length-int=707 length-seq = 3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ACATTTCATGGATACATGGTACTCAGACCGTT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4483 Length 728     :  TCTTCTAGTG reps=12  [7,699] length-int=693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TTCTAGTGATATTGTTACATCGGTTGAGAAATGGTATGAGTTAATGAAATAATCAAAAT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4498 Length 728     :  CAGATATAAC reps=12  [21,713] length-int=693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AGATATAACAATATCACTAGAAGGCATTTTGATTACTTCGTTAACTCACATCATTTCTC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4501 Length 727     :  AACAATATCA reps=10  [37,637] length-int=601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CAATATCACTAGAACACATTTTTTTTATTTCATGTCACTTCGCTGCTGAT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4503 Length 727     :  CATTTCATTC reps=23  [11,711] length-int=701 length-seq = 23</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ATTTCATTCATTCATTTCAT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4509 Length 727     :  GGTATGAATT reps=13  [11,691] length-int=681 length-seq = 3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GTATGAATTAATCTATTATATCAGTAGAGA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4514 Length 727     :  ATCATGTATC reps=11  [45,709] length-int=665 length-seq = 4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CATGTATCCATGAAATGTGAAAAACGGCCTGGGAATCATAC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4531 Length 726     :  AACAATATCA reps=11  [55,697] length-int=643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CAATATCACTAGAAGGCATTTTGATTATTTCATTAACTCATACCATTTCTTTGCAAAT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4551 Length 726     :  ACCTCTTATC reps=31  [100,695] length-int=596 length-seq = 1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CCTCTTATCACTG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4562 Length 725     :  TCACTAGAAG reps=10  [50,681] length-int=632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ACTAGAAGACATTTTTTTAAATTCATGTCACTTCGCTGCTGATATAACAA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4568 Length 725     :  TATCACTAGA reps=13  [22,704] length-int=683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TCACTAGAAGACATATTGATTAATTCATTCCCCTTCTCTACAGATATAAC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4581 Length 724     :  ACAATATCAC reps=12  [13,684] length-int=672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CAATATCACTAGAAGACATTTTGATTAAATCATTAACTCATACCATTTCTCTACAGATT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4582 Length 724     :  ATAACAATAA reps=12  [1,707] length-int=707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AACAATAACACTAGAAGACGTTTTGATTAATTCATATCATTTCTATGCAA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4589 Length 724     :  ATTATGAAGT reps=27  [2,708] length-int=707 length-seq = 2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TATGAAGTCATGTTAAGCATT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4592 Length 724     :  TCACTAGAAG reps=11  [48,638] length-int=591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ACTAGAAGACATTTTGATTAATTCATGCCACTTCTCTGCAAATATAACAA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4597 Length 724     :  TTCTAGTGAT reps=10  [31,683] length-int=653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TAGTGATATTGTTATATCTGTAGAGAAGGGGAATGAATTTATCAAAATG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4610 Length 723     :  GTGTAAAAGA reps=13  [0,717] length-int=718 length-seq = 59</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TGTAAAAGATACGTCAGTAATGTGTAGAAGATACGTTTGTAGAGATTTCTCTTGGAA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4621 Length 723     :  ATCACTAGAA reps=10  [36,634] length-int=599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CACTAGAAAACATTTTGATTAATTCATTCCCCTTCTCTGCAAATATAAC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4652 Length 722     :  ATCACTAGAA reps=12  [0,689] length-int=690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CACTAGAAGACATTTTGATTAATTCATGCCACTTTTCTGCAAATATAAC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4658 Length 722     :  GTGATATTGT reps=10  [40,698] length-int=659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TGATATTGTTATATCGGTAGAGAAATGGTATGAGTTAATGAAAATGTCTTC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4674 Length 721     :  ATCACTAGAA reps=11  [27,633] length-int=607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CACTAGAAGACATTTTGATTACTTCATTAACTCATACCATTTCTCAACCAATGTAATA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4699 Length 720     :  GAGAAATGGT reps=11  [43,673] length-int=631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AGAAATGGTATGAGTAAATGAATTAATCATAATGTCATCTAGTGATATTGTTATATCAC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4700 Length 720     :  CATGAAATGT reps=15  [18,710] length-int=693 length-seq = 3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ATGAAATGTGAATAACGATCTGAGCATCATGTA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4706 Length 720     :  TCACTAGAAG reps=11  [2,624] length-int=623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ACTAGAAGACATTTTGATTATTTCATTAACTCATACCATTTCTCTGCAAATATAACAA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4720 Length 719     :  CAATATCACT reps=12  [6,709] length-int=704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AATATCACTAGAAAACATTTTGATTAATTCATGCCATTTCTTTGTAAATAT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4724 Length 719     :  ATCACTAGAA reps=10  [16,668] length-int=653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CACTAGAAGACATTTTGATTAATTCATGCCACTTCTCTGCAAATATAAC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4727 Length 719     :  AATTCATTAA reps=10  [68,693] length-int=626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TTCATTAACTCATACCATTCCTCCACAGATGCAACAATATCATTAGAAGGCATTTTGT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4737 Length 719     :  GGTATGAATT reps=15  [33,676] length-int=644 length-seq = 3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GTATGAATTAATCTATTATATCAGTAGAGA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4755 Length 718     :  TTCTAGTGAT reps=10  [49,685] length-int=637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TAGTGATATTGTTATATCTGTAGAGAAGGGGAATGAATTAATCAATATG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4758 Length 717     :  ATCACTAGAA reps=11  [25,692] length-int=668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CACTAGAAGTCATTTTGATTAATTCATTCCCCATCTCTACAGATATAAC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4763 Length 717     :  AACAATATCA reps=12  [42,691] length-int=650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CAATATCACTAGAAGGCATATTGATTAATTCATTAACTCATACCATTTCTCTGCAAAT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4764 Length 717     :  GTGATATTGT reps=12  [46,714] length-int=669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TGATATTGTTTAATTTGTAGAGAAATGGTATGAGTTAATGAATTAATCAAAATGTCTTC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4766 Length 717     :  CCATTTCTCT reps=11  [75,693] length-int=619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CATTTCTCTGCAGATAAAACAATATCACAAGAAGACATTTTGATTAATTCATTAACACA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4779 Length 716     :  CTTCTAGTGA reps=11  [17,670] length-int=654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TTCTAGTGAAATTGTTATATCAGTAGAGAAGTGGCATGAATTGATCGAAATG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4781 Length 716     :  AACAATATCA reps=10  [37,702] length-int=666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CAATATCACTAGAAGACATTTTGATTAATTCATTAACTCATACCATTTCTCTGTAAAT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4789 Length 716     :  ATTCAATTCC reps=15  [65,634] length-int=570 length-seq = 20</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TCAATTCCATTCAGTTC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4790 Length 716     :  TTCTAGTGAT reps=10  [52,648] length-int=597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TAGTGATATTGTTTATTTGCAGAATTATGGCATGAATTAATCAAAATG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4807 Length 715     :  TAAGCCTAAG reps=103  [48,712] length-int=665 length-seq = 1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AGCCTAAGC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4809 Length 715     :  TATCACTAGA reps=11  [97,679] length-int=583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TCACTAGAAGACATACTGATTAATTCATTCCCCTTCTCTACAGATATAAC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4829 Length 714     :  GATCACTGGA reps=12  [6,479] length-int=474 length-seq = 43</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ATCACTGGAAATAATCACAAAAGTAAAGCACTGATCATTGG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4850 Length 713     :  GTTATTCACA reps=16  [13,652] length-int=640 length-seq = 28</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TTATTCACATTTCATGATACTCAGAC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4869 Length 713     :  CTTCTAGTGA reps=12  [29,664] length-int=636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TTCTAGTGATATTGTTATATCAGCAGCAAAGTGGCATGAATTGATCGAAATG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4877 Length 712     :  CACTCACCGG reps=16  [0,697] length-int=698 length-seq = 4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ACTCACCGGGAAACCAACTTACCCAAACAATCTGCTTAACCG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4882 Length 712     :  TTCATTAACT reps=12  [11,695] length-int=685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ATTAACTCATACCATTTCTCTACCGATATAACAATATCACTTAAAGACATTTTGATT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4893 Length 712     :  CTTCTAGTGA reps=10  [50,656] length-int=607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TTCTAGTGATCTTGTTATATTGGAAGAGAAATGGTATGAGTTAATGAAGTAATCAAAATG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4900 Length 711     :  GTGAGTTAAT reps=11  [36,666] length-int=631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TGAGTTAATGAATTAATCAAAATGTCATCCAACGATATTGTTATATCTGTAGAGAAATG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4921 Length 710     :  TCTTCTAGTG reps=11  [12,696] length-int=685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TTCTAGTGATATTGTTATATTTGCAGAGAAGTGGCATAAAGTAATCAAAAT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4938 Length 710     :  GATATAACAA reps=10  [116,684] length-int=569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ATATAACAATATCACTAGAAGACATTTTGATTATTTCATTAACTCATACCATTTCTCTAC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4965 Length 708     :  TATCACTAGA reps=12  [29,657] length-int=629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TCACTAGAAGACATTTTGATTAATTCATTCCCCTTCTCTACAGATATAAC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4992 Length 707     :  ACATTTCATG reps=14  [17,686] length-int=670 length-seq = 3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CATTTCATGGTTACATGATGCTCAGACCGTTAT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5016 Length 706     :  TCACTAGAAG reps=10  [16,636] length-int=621 length-seq = 58</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ACTAGAAGACATTTCGATTAATTAATGCCACTTCTCTGTAAATATAACTA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5075 Length 703     :  GTGATATTGT reps=10  [163,691] length-int=529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TGATATTGTTATATTTGCAGAGAAATGGCATGAATTTATCAAAATGTCTTC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5076 Length 703     :  TAATCAAAAT reps=11  [24,655] length-int=632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ATCAAAATGTCATCTAACGATATTGTTATATCTGTAGAGAAATGAAGTGAGTTAATG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5083 Length 703     :  CCCGCTTGCA reps=15  [0,638] length-int=639 length-seq = 37</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CCGCTTGCAATGAAATGACTCCAGAGCACTTAAA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5085 Length 703     :  TTACAAACCA reps=30  [265,671] length-int=407 length-seq = 1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ACAAACCA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5086 Length 703     :  TGGTTTGTAA reps=14  [382,688] length-int=307 length-seq = 2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GGTTTGTAATTGGTTTGTG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5092 Length 703     :  ATCACTAGAA reps=11  [24,668] length-int=645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CACTAGAAGACATATTGATTAATTCATTCCCCTTCTCTACAGATATAAC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5100 Length 703     :  CAAGACGTGT reps=10  [111,461] length-int=351 length-seq = 3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AAGACGTGTTACGAAACACGCAATCGGACATA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5106 Length 702     :  TCACTAGAAG reps=11  [55,666] length-int=612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ACTAGAAGACATTTTTTTAAATTCATGTCACTTCGCTGCTGATATAACAA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5108 Length 702     :  TTAATCAAAA reps=11  [9,673] length-int=665 length-seq = 57</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AATCAAAACGTCTTGATATTGTTATATCTGCAGAGAAATGGTATCAGTTAATG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5121 Length 702     :  TGTCTTCTAG reps=11  [0,691] length-int=692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GTCTTCTAGTGATATTGTTATATCGGTAGAGAAATGGTATGAGTTAATGATATGATCAA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5143 Length 701     :  ATGAGTTAAT reps=10  [2,632] length-int=631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GAGTTAATGTATTAATCAAAATGTCTCCTAGTGATATTGTTATATCGGTAGAGAAATGG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5146 Length 701     :  CTTAGGCTTA reps=27  [433,698] length-int=266 length-seq = 1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TTAGGCTTA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5159 Length 700     :  ACCTCTTATC reps=24  [0,699] length-int=700 length-seq = 1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CCTCTTATCACGG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5160 Length 700     :  ACAGATATAA reps=11  [25,694] length-int=670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CAGATATAACAATATCACTAGAAGATATTTTGATTACGTCATTAACTCAAACCATTTCTC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5170 Length 700     :  GATATTGTTA reps=12  [0,692] length-int=693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ATATTGTTATATCTGTAGAGAAATGATGTGAGTTAATGAATTAATCAAAATGTCATCTAA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5172 Length 700     :  CACTCTTGGC reps=14  [296,657] length-int=362 length-seq = 27</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ACTCTTGGCTATCAGCACTATCAGG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5200 Length 698     :  AGAGAAATGG reps=11  [49,679] length-int=631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GAGAAATGGTATGAGTTAATGAAATAATCAAAATGTCTTCTAGTGATATTGTTATATCGG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5201 Length 698     :  TCATTAACTC reps=10  [1,631] length-int=631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ATTAACTCATACCATTTCTCTACCGATATAACAATATCACTAGAAGACATTTTGATCA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5203 Length 698     :  TTCTAGTGAT reps=11  [5,649] length-int=645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TAGTGATATTGTTATATCTGTAGAGAAGGGGAATGAATTAATCAAAATG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5204 Length 698     :  TATAACAATA reps=10  [47,679] length-int=633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TAACAATATCACTAGACGATAATTTGATTTATATATTAACTCATACCATTTCTCAAT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5219 Length 697     :  TCTACCGATA reps=11  [28,650] length-int=623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TACCGATATAACAATATCACTAAAAGACATTTTGATTAATTCATTAACTCATTCCATT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5231 Length 697     :  CTTGCAACGA reps=16  [75,677] length-int=603 length-seq = 37</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TTGCAACGAAATGACTCCAGAGCACTTAAAAACCC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5250 Length 696     :  TTCTAGTGAT reps=11  [3,655] length-int=653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TAGTGATAATGTTATATCTGTCGAGAAGGGGAATGAATAAATCAAAATA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5271 Length 695     :  TAACAATATC reps=11  [26,656] length-int=631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ACAATATCACTAGAAGGCATTTTGATTACTTCGTTAACTCACATCATTTATCTACAGA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5272 Length 695     :  GTGATATTGT reps=11  [43,672] length-int=630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TGATATTGTTATATGGTGGAGATATGGCATGAGTTAATGAAACAATCAAAATGTCTTC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5282 Length 695     :  AACAATATCA reps=10  [41,649] length-int=609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CAATATCACTAGAAGACATTTTGATTAATTCATTAACTCATACCATTTCTCTACAGAT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5311 Length 693     :  CTTTGCTTCT reps=20  [246,687] length-int=442 length-seq = 23</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TTTGCTTCTTTTACTGATTGC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5357 Length 691     :  TCATCCACCC reps=20  [39,673] length-int=635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ATCCACCCACTC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5362 Length 691     :  TAATCAAAAT reps=10  [51,657] length-int=607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ATCAAAATACCTTCTAGTGATCTTGTTTTATTGGTAGAGAAATGGTATGAGTTAATG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5364 Length 691     :  TAATCAAAAT reps=11  [20,688] length-int=669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ATCAAAATGTCTTCTAGTGATATTGTTATATTTGCAGAGAAGTGGCATG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5370 Length 690     :  ATATCACTAG reps=11  [57,673] length-int=617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ATCACTAGAAGACATTTTGATTAATTCATTAACTCACACCATTTCACTGCAAATATAAC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5397 Length 689     :  AATATCACTA reps=11  [13,654] length-int=642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TATCACTAGAAGACATTTTGATTAATTCACGCCATATCTCGGCAAATATAA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5430 Length 687     :  AACAATATCA reps=11  [2,679] length-int=678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CAATATCACTAGCAGACATTTTTTTTTTATATCATGTCACTTCGCTGGTGAT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5454 Length 686     :  TAATCAAAAT reps=11  [29,684] length-int=656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ATCAAAATGTCTTCTAGTGATATTGTTATATTTACAAAGAAGTGGCATG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5464 Length 686     :  ACCCGCTTGC reps=13  [18,661] length-int=644 length-seq = 37</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CCCGCTTGCAACGAAATGACTCCAGAGCACTTAA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5481 Length 685     :  GGTATGAATT reps=15  [28,674] length-int=647 length-seq = 3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GTATGAATTTATCTATTATATCAGTAGAGA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5488 Length 685     :  CATTCACCCA reps=10  [0,161] length-int=162 length-seq = 18</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ATTCACCCATTCACCC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5498 Length 685     :  CTTCTAGTGA reps=10  [16,676] length-int=661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TTCTAGTGATCTTGTTATATCTGTAGAGATATGGTATGAGTTAATGAAGTAATCAAAACG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5513 Length 684     :  GACTATCGAG reps=11  [0,359] length-int=360 length-seq = 3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ACTATCGAGATGAACACGTTAGTGAACTGATTA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5525 Length 683     :  TCACTAGAAG reps=10  [38,678] length-int=641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ACTAGAAGACATTTTGATTATTTCATAAACTCATACCATTTCTCTACAGATATAACAA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5532 Length 683     :  CTTCTAGTGA reps=11  [16,680] length-int=665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TTCTAGTGATATTGTTGTATATGCAGAGAAATGGTATGAGTTAATGAATTAATCTAAATG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5534 Length 683     :  AAAAACCCGC reps=12  [18,660] length-int=643 length-seq = 37</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AAACCCGCTTCCAGTGAAATGTCTGAGAAGTATG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5538 Length 683     :  AGTTAATGAA reps=10  [38,656] length-int=619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GTTAATGAAAATGTCTTCTAGTGATATTGTTATATCGGTAGAGAAATGGTAT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5544 Length 683     :  AACTCATACC reps=11  [8,638] length-int=631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CTCATACCATTTCTCTACCGATATAACAATATCACTAGAAGACATTTTGATTAATTCA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5549 Length 682     :  TAAGAGGTAC reps=16  [41,607] length-int=567 length-seq = 30</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AGAGGTACGGTGACGAAAGGTACAAGG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5559 Length 682     :  CCATGAAATG reps=11  [14,650] length-int=637 length-seq = 3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CATGAAATGTGAAAAACAGTCTGAGTATCATGT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5560 Length 682     :  GTGATATTGT reps=11  [17,647] length-int=631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TGATATTGTTATATCGGTAGAGAAATGGTATGAGTTAATGAATTAATCAAAATGTCTTC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5562 Length 682     :  TGGTATGAGT reps=10  [28,645] length-int=618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GGTATGAGTTATTGAATTAATCAAAATATCATCTAGTGATATTGTTATATCTGCAGAGA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5566 Length 682     :  GTACCTCTTA reps=19  [0,671] length-int=672 length-seq = 30</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TACCTCTTATCACTGTACTTCTTACCAC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5596 Length 680     :  TAATCAAAAT reps=10  [40,630] length-int=591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ATCAAAATGTCTTCGAGTGATATTGTTATATTTGCAGAGAAGGGGAATGG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5602 Length 680     :  ATGAATTAAT reps=14  [4,653] length-int=650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GAATTAATCAAAATGTCCTTTAGTGATATTATTATATTTGCACACAAACGG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5611 Length 679     :  ATGAATTAAT reps=10  [26,622] length-int=597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GAATTAATCAAAATGTCTTCTAGTGATATTGTTACATTTACAAAGAAGTGG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5621 Length 679     :  ATCACTAGAA reps=10  [5,657] length-int=653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CACTAGAAAAGATTTTGATTAATTCATTCCCCTTCTCTGCAAATATAAC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5626 Length 679     :  GATAAGAGGT reps=21  [8,558] length-int=551 length-seq = 1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ATAAGAGGTGCC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5633 Length 678     :  CACTTAAAAA reps=14  [127,655] length-int=529 length-seq = 37</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ACTTAAAAACCGGCTTGCAACGAAATGACTCCAG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5647 Length 678     :  TTCTAGTGAT reps=11  [28,665] length-int=638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TAGTGATAATGTTATATCTGTAGAGATGGGAAATGAATTAATCAAAATG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5676 Length 676     :  ACAATATCAC reps=12  [13,668] length-int=656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CAATATCACTAGAAGGCATTTCGATCAATTCATGCCACTTCTCTACTGATA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5684 Length 676     :  GGTATGAATT reps=14  [37,668] length-int=632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GTATGAATTAATCAAAATGTCCTTTAGTGATATTATTATATTTGCACACAAA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5708 Length 674     :  GAAGAAGGAA reps=38  [24,370] length-int=347 length-seq = 1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AAGAAGGAAGA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5710 Length 674     :  ATATTTGCAC reps=10  [4,670] length-int=667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ATTTGCACACAAACGGTATGAATTAGTCAAAATGTCCATTAGTGATATTA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5747 Length 672     :  CCATTTCTCT reps=10  [6,566] length-int=561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CATTTCTCTGCAAATATAACAATATCACTAGAAGACATTTAGATTAATTCATTAACTCA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5767 Length 671     :  AAAAACCCGC reps=17  [10,650] length-int=641 length-seq = 37</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AAACCCGCTTGCAACGAAATGACTCCAGAGCAC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5772 Length 671     :  ATACTTAATA reps=14  [135,426] length-int=292 length-seq = 17</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ACTTAAT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5785 Length 670     :  TAATCAAAAT reps=11  [19,625] length-int=607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ATCAAAATGTCATCTAGCGATATTGTTATATCTGTAGAGAAATGATGTGAGTTAATG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5788 Length 670     :  CTTCTAGTGA reps=11  [26,613] length-int=588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TTCTAGTGATATTGTTATGTTTGCAGAGAAATGGTAGGAGTTAATGAATTAATCAAAATG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5795 Length 670     :  ACAATATCAC reps=11  [39,610] length-int=572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CAATATCACTAGAAGACATTTCGATCAATTCATGCCACTTTGCTGCTGATA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5796 Length 670     :  AGAATGATCA reps=11  [73,413] length-int=341 length-seq = 3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GAATGATCACGTCAATATTGAGTAACG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5797 Length 670     :  TGAATTAATC reps=12  [7,618] length-int=612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GAATTAATCAAAATGTTTGTTTGTATATTATTATATTTGCACACAAACGGC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5802 Length 669     :  ACAATATCAC reps=11  [52,648] length-int=597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CAATATCACTAGAAGGCATTTTTTTTTAATTCATGTCACTTCGCAGCTGATA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5820 Length 668     :  ATATAACAAT reps=10  [37,659] length-int=623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ATAACAATATCACTAAAAGACATTTTGATTAATTCATTAACTCATAATATTTCTCTACC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5866 Length 666     :  TTGTTATATT reps=10  [43,641] length-int=599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GTTATATTTGCAGAGAAGTGGCATGAATTAATCAAAACGTCTTCTAGTGA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5877 Length 666     :  AACAATATCA reps=11  [28,638] length-int=611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CAATATCACTAGAAGACATTTTGATTAATTCATTAACTCATACCATTTCTCTGCAAAT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5880 Length 665     :  ATGAATTAAT reps=12  [42,640] length-int=599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GAATTAATCAAAATGTCCTTTAGTGATATTATTATATTTGCACACAAACGG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5905 Length 664     :  CTTCTAGTGA reps=11  [36,623] length-int=588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TTCTAGTGATATTGTTATATTTGCAGAGAAATGGTATGAGTTAATGAATTTATCAAAATG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5908 Length 664     :  TTTTGATTAA reps=10  [3,642] length-int=640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TTGATTAATTCATTAACTCATACCATTTCTCTACAGACATAACAATATCATTAGAATAC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5912 Length 663     :  CTTCTAGTGA reps=10  [14,590] length-int=577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TTCTAGTGATATTGTTATATCAGCAGCGAAGTGACATGAATTTAAAAAAATG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5915 Length 663     :  GTGATATTGT reps=10  [3,624] length-int=622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TGATATTGTTATATTTGCAGAGAAATGGTATGAGTTAATGAAATAATCTAATGTCTTC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5920 Length 663     :  TATCACTAGA reps=10  [42,616] length-int=575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TCACTAGAAGACATATTGATTAATTCATTCCCCTTCTCTACAGATATAAC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5926 Length 663     :  GTTTCCTTGT reps=11  [91,551] length-int=461 length-seq = 4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TTTCCTTGTCTACTAATTCTAGCAGTGTTATTGTATGTGTT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5933 Length 663     :  TCTTATTGTA reps=18  [111,546] length-int=436 length-seq = 17</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TTATTGTATGGGCG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5970 Length 661     :  TTGATTAATT reps=10  [29,633] length-int=605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GATTAATTCATGCCACTTCTTTGTAAATGTTACAATATCACTAGAAGACA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5978 Length 660     :  CCTAACCCTA reps=16  [3,540] length-int=538 length-seq = 1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CTAACCCTAA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5992 Length 660     :  GTGATATTGT reps=11  [8,621] length-int=614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TGATATTGTTATATCAGCAGCGATGTGACATGAATTAATCAAAATGTCTTC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5995 Length 659     :  GTGATATTGT reps=11  [7,637] length-int=631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TGATATTGTTATATCGGTAGAGAAATGGTACAAGTTAATGAATTAATCAGAACATCTTC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6033 Length 658     :  ATTTTGATTA reps=10  [11,645] length-int=635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TTTGATTAATTCATGCCACTTCTTTGTAAATGTAACAATATCACTGGAAGA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6087 Length 654     :  AAAAACCCGC reps=15  [17,621] length-int=605 length-seq = 37</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AAACCCGCTTGCAACGAAATGACTCCAGAGCAC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6088 Length 654     :  TCTTCTAGTG reps=10  [17,607] length-int=591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TTCTAGTGATATTGTTATATTTGCAGAGAAGTGGCATGAATTAATCAAAAT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6096 Length 654     :  ATAATTTAGA reps=20  [26,648] length-int=623 length-seq = 3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AATTTAGAGTGGTGCACGTATAATCTGG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6129 Length 652     :  TGAATTAATC reps=11  [4,597] length-int=594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GAATTAATCAAAATGTCTTCTAGTGATATTGTTACATTTACAATGAAGTGGC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6151 Length 651     :  TGATATTGTT reps=11  [2,618] length-int=617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GATATTGTTATATTGGCAGAGAAATGGTATGAGTTAATGAATTAATCAAAATGTCTTCT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6152 Length 651     :  TAATGTTTCC reps=13  [0,549] length-int=550 length-seq = 4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ATGTTTCCTTGTCTACTAATCCTAGCAGTGTTATTGTATGTG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6159 Length 650     :  ATTTTGATTA reps=10  [31,646] length-int=616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TTTGATTACTTCATTAACTCATACCATTTTTCTACCAATATAACAAGATCACTAGAAG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6162 Length 650     :  ACATAAGTTC reps=15  [45,629] length-int=585 length-seq = 4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CATAAGTTCAAACTGCTATATCATAGCGGAATTGTCCGA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6172 Length 649     :  AAGACATTTT reps=10  [57,627] length-int=571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GACATTTTGATTAATTCATGCCACTTCTTTGTAAATGTAACAATATCAGT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6243 Length 645     :  TAACACTAGA reps=10  [5,637] length-int=633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ACACTAGAAGACGTTATGATTAATTCATATCATTTCTATGCAATTATAAC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6250 Length 645     :  TAAGAGGTAC reps=27  [37,613] length-int=577 length-seq = 1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AGAGGTACGGTG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6309 Length 641     :  TTCTAGTGAT reps=10  [1,591] length-int=591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TAGTGATATTGTTATATATGCAGAGAAGGGGAATGAATTAATCAAAATG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6358 Length 639     :  TGAATTAATC reps=13  [12,608] length-int=597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GAATTAATCAAAATGTCCTTTAGTGATATTATTATATTTGCACACAAACGG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6369 Length 638     :  AGGGACAGGG reps=14  [120,615] length-int=496 length-seq = 49</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GGGACAGGGGGACATGGGGATGGGGGAGGCATAGGGGCAGGGGGACA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6371 Length 638     :  TAATCAAAAT reps=10  [20,634] length-int=615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ATCAAAATGTCTTCTAGTGATCTTGTTATATCTGTAGAGAAATGGTATGAGTTAATGA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6454 Length 634     :  TAGTGATATT reps=11  [28,623] length-int=596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GTGATATTGTTATATTTACAAAGAAGTGGCATGAATTAATCGAAATGTCT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6456 Length 633     :  GATTAATTCA reps=11  [25,548] length-int=524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ATTAATTCATACCGCTTGTGTGCAAATAAAATAATATCACTAAAGGACATT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6502 Length 631     :  GGTATGAATT reps=13  [28,604] length-int=577 length-seq = 3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GTATGAATTAATCTATTATATCAGTAGAGA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6509 Length 631     :  TAGTAATAAT reps=12  [103,408] length-int=306 length-seq = 1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GTAATAATGAT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6540 Length 629     :  AAATGACTCC reps=13  [18,621] length-int=604 length-seq = 37</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ATGACTCCAGAGCACTTAAAAACCCGCTTGCAAC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6542 Length 628     :  ATGACTCCAG reps=14  [27,594] length-int=568 length-seq = 37</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GACTCCAGAGCACTTAAAAACCCGCTTGCAACG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6561 Length 627     :  TCTTCTAGTG reps=10  [0,573] length-int=574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TTCTAGTGATCTTGTTATATTTGCAGAATTATGGCACGAACTAATCAAAA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6566 Length 627     :  CTTGGCTGTA reps=20  [181,623] length-int=443 length-seq = 18</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TTGGCTGTACCTCTT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6600 Length 625     :  TAAGAGGTAC reps=22  [2,610] length-int=609 length-seq = 1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AGAGGTACCATG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6609 Length 625     :  TAAGAGGTAC reps=22  [25,620] length-int=596 length-seq = 30</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AGAGGTACGGTTACAAGAGGTGCAGTG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6616 Length 624     :  ATCACTAGAA reps=10  [23,621] length-int=599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CACTAGAAGTCATTTTGATTAATTCATTCCCCATCTCTACAGATATAAC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6621 Length 624     :  AAGCGGGTTT reps=16  [12,615] length-int=604 length-seq = 37</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GCGGGTTTTTAAGTACTCTGGAGTCATTTCGTTG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6658 Length 622     :  TGATATTGTT reps=10  [9,608] length-int=600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GATATTGTTATATTTACAAAGAAGTGGCATGAATTGATCATAATGTCTTCT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6684 Length 620     :  ATAACAATAT reps=10  [0,566] length-int=567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AACAATATCACTAGAAGACATTTTGATTAATTCATTAACTCATACCATTTCTCTACCG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6721 Length 619     :  GTGATATTGT reps=10  [40,606] length-int=567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TGATATTGTTATATCGGAAGAGAAATGGTATGAGTTAATGAATTAATCAAAATGTCTTC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6724 Length 618     :  TTAGCCAACA reps=15  [0,499] length-int=500 length-seq = 3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AGCCAACAACAGTATCACTGTGACATTTCATT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6756 Length 616     :  TAACAATATC reps=10  [18,586] length-int=569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ACAATATCACTAGAAGGCATTTTGATTACATCTTTAACTCACATCATTTCTCGACAGA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6770 Length 615     :  CCTAACCCTA reps=21  [312,504] length-int=193 length-seq = 1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CTAACCCTAA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6808 Length 613     :  ATGAATTAAT reps=13  [0,595] length-int=596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GAATTAATCAAATGTCCTTTAGTGATATTATTATATTTGCACACAAACGG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6851 Length 610     :  GAAATGACTC reps=16  [22,587] length-int=566 length-seq = 37</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AAATGACTCCAGAGCACTTAAAAACCCACTTGCAA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6896 Length 607     :  TGATATTGTT reps=10  [37,598] length-int=562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GATATTGTTATATCTGTAGAGAAATGGTACAAGTTAATGAATTAATCAAAATGTCTTCT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6901 Length 607     :  TAAGTGCTCT reps=10  [55,547] length-int=493 length-seq = 37</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AGTGCTCTGGAGTCATTTCATTGCAAGAGGATTT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6948 Length 604     :  TAGTGATATT reps=10  [0,543] length-int=544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GTGATATTGTTATATTTGCAGAGAAATGGTATGAGTTAATGAATTAATCAAAATGTCT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6983 Length 601     :  GATTAATTCA reps=12  [5,597] length-int=593 length-seq = 3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ATTAATTCATACCATTTCTGTAGTGATATAA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6991 Length 601     :  TAAGAGGTAC reps=21  [6,556] length-int=551 length-seq = 1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AGAGGTACCATG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7004 Length 600     :  TAGAAATGAT reps=10  [24,588] length-int=565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GAAATGATATAAATTAATCAAAACGTCTTCTAGAGTTATTGTTATAATTGC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7070 Length 596     :  TAGTGATATT reps=10  [24,576] length-int=553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GTGATATTGTTATATCGGTAGAGAAATGGTATGAGTTAATGAATTAATCAAAATGTCT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7081 Length 596     :  CTCATCCATA reps=20  [16,593] length-int=578 length-seq = 29</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TCATCCATAATGATGATACTTATCAT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7090 Length 595     :  CACACTCACA reps=27  [7,429] length-int=423 length-seq = 1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ACACTCACAC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7098 Length 594     :  AAAAACCCGC reps=15  [26,592] length-int=567 length-seq = 37</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AAACCCGCTTGCAACGAAATGACTCCAGAGTAC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7101 Length 594     :  AATTCATACC reps=12  [1,579] length-int=579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TTCATACCGTTTGTGTGCAAATATAATAATATCACTAAAGGACATTTTGA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7183 Length 588     :  CCTTTACTTA reps=22  [0,573] length-int=574 length-seq = 27</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CTTTACTTATCATCCACCCACTCAC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7227 Length 585     :  TCACTAGAAG reps=10  [19,555] length-int=537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ACTAGAAGACGTTTTGATTAATTCATTCCCCTTCTCTACAGATATAACAA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7242 Length 583     :  TTATCATCAT reps=11  [31,352] length-int=322 length-seq = 20</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ATCATCATCAGC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7330 Length 577     :  GTGGGGTCTG reps=18  [224,557] length-int=334 length-seq = 18</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TGGGGTCTGTGTGAAG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7334 Length 576     :  TGATAAGAGG reps=18  [10,485] length-int=476 length-seq = 1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GATAAGAGGTACG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7357 Length 575     :  TGATATTGTT reps=10  [0,567] length-int=568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GATATTGTTATATCGGTTGAGAAATGGTATGAGTTAATGAAATAATCAAAATGTCTTCT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7418 Length 570     :  ATGTCATCTA reps=11  [11,331] length-int=321 length-seq = 3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GTCATCTAGAGTCATGTAAGGAGGGAAT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7518 Length 563     :  CTCTCCTCCT reps=14  [133,533] length-int=401 length-seq = 30</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TCTCCTCCTCCTCCTTTTCTTCTTCCT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7562 Length 560     :  ACATGAAATG reps=15  [0,527] length-int=528 length-seq = 37</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CATGAAATGGTTAATATTTGCTAATTATTATCAG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7596 Length 557     :  TCTATCTAAT reps=21  [284,554] length-int=271 length-seq = 13</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TATCTAATC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7691 Length 548     :  TATTATTGTT reps=10  [93,365] length-int=273 length-seq = 29</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TTATTGTTCATTAAGTCATAAAATCG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7730 Length 545     :  ATAATAATTA reps=12  [20,438] length-int=419 length-seq = 1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AATAATTAAAAA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7733 Length 545     :  TTCCATCTGA reps=17  [0,530] length-int=531 length-seq = 3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CATCTGAATCCAATCCCATCCCTCTCC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7812 Length 539     :  CTCAACTCAT reps=25  [7,537] length-int=531 length-seq = 20</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TCAACTCATCCCACCTC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7817 Length 539     :  AACAATATCA reps=10  [13,535] length-int=523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CAATATCACTAGAAGACATTTTTTTAAATTCATGTCACTTCGCTGCTGAT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7818 Length 538     :  ACATACACAT reps=29  [124,476] length-int=353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CATACACATACATA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7838 Length 536     :  TCACTCACTT reps=17  [0,506] length-int=507 length-seq = 29</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ACTCACTTCATTCATTCATTCATTTA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7958 Length 524     :  TAAGTAAAGG reps=19  [20,507] length-int=488 length-seq = 27</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AGTAAAGGAGCGAGTGGGTGGATG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8005 Length 518     :  ATGAATTAAT reps=11  [23,514] length-int=492 length-seq = 3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GAATTAATCTATTATATCAGTAGAGAAATG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8051 Length 514     :  ACACATACAC reps=15  [302,398] length-int=97 length-seq = 1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CACATACAC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8054 Length 513     :  GTCCATTGTT reps=11  [108,481] length-int=374 length-seq = 3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TCCATTGTTTAAGTAGCTAACGGCTGATATGGC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8081 Length 510     :  ATGAATTAAT reps=11  [38,488] length-int=451 length-seq = 3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GAATTAATCTATTATATCAGTTGAGAAATGG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8102 Length 508     :  CTGTACTGGA reps=11  [18,358] length-int=341 length-seq = 33</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TGTACTGGAGTTCCGCGTGATGTTTCTTCC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8179 Length 501     :  ACCTCTTATC reps=17  [4,479] length-int=476 length-seq = 1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CCTCTTATCACCG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8248 Length 493     :  TTGCAAGCGG reps=12  [0,491] length-int=492 length-seq = 37</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GCAAGCGGGTTTTTAAGTGCTCTGGAGTCATTTC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8305 Length 486     :  TCTAATCTTA reps=44  [0,483] length-int=484 length-seq = 1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TAATCTT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8312 Length 485     :  AAGCGGGTTT reps=10  [36,417] length-int=382 length-seq = 37</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GCGGGTTTTTACATACTTCTCAGACATTTCACTG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8431 Length 472     :  ATGAATGAAG reps=14  [4,443] length-int=440 length-seq = 29</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GAATGAAGTGAGTGAGTAAATGAATG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8548 Length 458     :  GGTATGAATT reps=10  [1,417] length-int=417 length-seq = 3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GTATGAATTAATCTATTATATCAGTAGAGAA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8581 Length 454     :  GATTAATTCA reps=10  [1,451] length-int=451 length-seq = 3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ATTAATTCATACCATTTCTCTACTGATATAA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8690 Length 441     :  TATTGAGAGT reps=10  [10,325] length-int=316 length-seq = 3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TTGAGAGTAACATAATCAAATTTACCTATCA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8801 Length 427     :  AGCCTCTGTC reps=13  [35,423] length-int=389 length-seq = 3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GCCTCTGTCACCCTCTCACAGCCTCTAC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8857 Length 419     :  CTATCTATCC reps=24  [5,418] length-int=414 length-seq = 17</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TATCTATCCTATCT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8893 Length 413     :  CCCCTGTCCC reps=11  [50,404] length-int=355 length-seq = 30</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CCCTGTCCCCTGTCCCTCTGGCCCCATG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9022 Length 391     :  CTCGATGCTC reps=11  [300,380] length-int=81 length-seq = 1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TCGATGCTCGAT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9026 Length 391     :  GCGGGTTTTT reps=11  [0,379] length-int=380 length-seq = 37</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CGGGTTTTTAGGTGTTCTGGAGTCATTTCGTTGC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9170 Length 363     :  TCATTCATTT reps=13  [3,361] length-int=359 length-seq = 29</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ATTCATTTACTCACTCACTTCATTC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9330 Length 331     :  TAAGCCTAAG reps=32  [0,195] length-int=196 length-seq = 1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AGCCTAAGC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9549 Length 282     :  CTATATCTAT reps=25  [0,273] length-int=274 length-seq = 20</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TATATCTATCTATATCT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9800 Length 202     :  ATTAGGTAGA reps=12  [38,191] length-int=154 length-seq = 13</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TAGGTAGATAG</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r>
      <w:r>
        <w:br w:type="page"/>
      </w:r>
    </w:p>
    <w:p>
      <w:pPr>
        <w:pStyle w:val="Textosinformato"/>
        <w:rPr>
          <w:rFonts w:ascii="Courier New" w:hAnsi="Courier New" w:cs="Courier New"/>
          <w:b/>
          <w:b/>
          <w:sz w:val="40"/>
          <w:szCs w:val="40"/>
          <w:lang w:val="en-US"/>
        </w:rPr>
      </w:pPr>
      <w:r>
        <w:rPr>
          <w:rFonts w:cs="Courier New" w:ascii="Courier New" w:hAnsi="Courier New"/>
          <w:b/>
          <w:sz w:val="40"/>
          <w:szCs w:val="40"/>
          <w:lang w:val="en-US"/>
        </w:rPr>
        <w:t>Caenorhabditis briggsae</w:t>
      </w:r>
    </w:p>
    <w:p>
      <w:pPr>
        <w:pStyle w:val="Textosinformato"/>
        <w:rPr>
          <w:rFonts w:ascii="Courier New" w:hAnsi="Courier New" w:cs="Courier New"/>
          <w:b/>
          <w:b/>
          <w:sz w:val="40"/>
          <w:szCs w:val="40"/>
          <w:lang w:val="en-US"/>
        </w:rPr>
      </w:pPr>
      <w:r>
        <w:rPr>
          <w:rFonts w:cs="Courier New" w:ascii="Courier New" w:hAnsi="Courier New"/>
          <w:b/>
          <w:sz w:val="40"/>
          <w:szCs w:val="40"/>
          <w:lang w:val="en-US"/>
        </w:rPr>
      </w:r>
    </w:p>
    <w:p>
      <w:pPr>
        <w:pStyle w:val="Textosinformato"/>
        <w:rPr>
          <w:rFonts w:ascii="Courier New" w:hAnsi="Courier New" w:cs="Courier New"/>
          <w:b/>
          <w:b/>
          <w:sz w:val="40"/>
          <w:szCs w:val="40"/>
          <w:lang w:val="en-US"/>
        </w:rPr>
      </w:pPr>
      <w:r>
        <w:rPr>
          <w:rFonts w:cs="Courier New" w:ascii="Courier New" w:hAnsi="Courier New"/>
          <w:b/>
          <w:sz w:val="40"/>
          <w:szCs w:val="40"/>
          <w:lang w:val="en-US"/>
        </w:rPr>
      </w:r>
    </w:p>
    <w:p>
      <w:pPr>
        <w:pStyle w:val="Textosinformato"/>
        <w:rPr>
          <w:rFonts w:ascii="Courier New" w:hAnsi="Courier New" w:cs="Courier New"/>
          <w:sz w:val="28"/>
          <w:szCs w:val="28"/>
          <w:lang w:val="en-US"/>
        </w:rPr>
      </w:pPr>
      <w:r>
        <w:rPr>
          <w:rFonts w:cs="Courier New" w:ascii="Courier New" w:hAnsi="Courier New"/>
          <w:sz w:val="28"/>
          <w:szCs w:val="28"/>
          <w:lang w:val="en-US"/>
        </w:rPr>
        <w:t>The contigs correspond to the chromosomes. Contig 6 is chromosome X</w:t>
      </w:r>
    </w:p>
    <w:p>
      <w:pPr>
        <w:pStyle w:val="Textosinformato"/>
        <w:rPr>
          <w:rFonts w:ascii="Courier New" w:hAnsi="Courier New" w:cs="Courier New"/>
          <w:sz w:val="28"/>
          <w:szCs w:val="28"/>
          <w:lang w:val="en-US"/>
        </w:rPr>
      </w:pPr>
      <w:r>
        <w:rPr>
          <w:rFonts w:cs="Courier New" w:ascii="Courier New" w:hAnsi="Courier New"/>
          <w:sz w:val="28"/>
          <w:szCs w:val="28"/>
          <w:lang w:val="en-US"/>
        </w:rPr>
      </w:r>
    </w:p>
    <w:p>
      <w:pPr>
        <w:pStyle w:val="Textosinformato"/>
        <w:rPr>
          <w:rFonts w:ascii="Courier New" w:hAnsi="Courier New" w:eastAsia="Courier New" w:cs="Courier New"/>
          <w:lang w:val="en-US"/>
        </w:rPr>
      </w:pPr>
      <w:r>
        <w:rPr>
          <w:rFonts w:eastAsia="Courier New" w:cs="Courier New" w:ascii="Courier New" w:hAnsi="Courier New"/>
          <w:lang w:val="en-US"/>
        </w:rPr>
        <w:t xml:space="preserve"> </w:t>
      </w:r>
    </w:p>
    <w:p>
      <w:pPr>
        <w:pStyle w:val="Textosinformato"/>
        <w:rPr/>
      </w:pPr>
      <w:r>
        <w:rPr>
          <w:rFonts w:eastAsia="Courier New" w:cs="Courier New" w:ascii="Courier New" w:hAnsi="Courier New"/>
          <w:lang w:val="en-US"/>
        </w:rPr>
        <w:t xml:space="preserve"> </w:t>
      </w:r>
      <w:r>
        <w:rPr>
          <w:rFonts w:cs="Courier New" w:ascii="Courier New" w:hAnsi="Courier New"/>
          <w:lang w:val="en-US"/>
        </w:rPr>
        <w:t>Contig 1 Length 11274843    : AAATTCTGAA reps=33  [3947,4937] length-int=991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ATTCTGAAATTCT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1274843    : TCAGAAATTC reps=35  [17483,18319] length-int=837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AGAAATTCAGA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1274843    : AAATTCAGAA reps=47  [23295,24058] length-int=764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ATTCAGAAATTC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1274843    : TTTCTAGGCC reps=12  [32948,33688] length-int=741 length-seq = 4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TCTAGGCCAGCTAAGAACTGTGGCCCAACTTTTGCAATCATC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1274843    : ATTCTTAGAT reps=45  [47899,48285] length-int=387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TCTTAGATTCTT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1274843    : ATTCTTAGAT reps=36  [56091,56389] length-int=299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TCTTAGATTCTT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1274843    : TCAGAATCTC reps=12  [103530,105962] length-int=2433 length-seq = 3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AGAATCTCAGAATTTCCAGA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1274843    : TGGGCGGAGC reps=10  [106658,107513] length-int=856 length-seq = 4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GGGCGGAGCTACAGATCCTTAATCTGTTTTTTCATGAA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1274843    : AACTGTGACA reps=11  [108391,108923] length-int=533 length-seq = 3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CTGTGACATTTTAGAACTGCGACATTTC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1274843    : GATCTAGGGA reps=16  [113396,115175] length-int=1780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ATCTAGGGATCTGG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1274843    : TCAGAAATTC reps=32  [132536,132874] length-int=339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AGAAATTCAGA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1274843    : TCAGAAATTC reps=32  [140123,140461] length-int=339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AGAAATTCAGA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1274843    : AAAAATCTAG reps=14  [158029,158421] length-int=393 length-seq = 2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AAATCTAGGCCATAACC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1274843    : GAATTTTAGA reps=34  [172566,172848] length-int=283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AATTTTAGAATTTC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1274843    : AAATTCAGAA reps=45  [233810,234342] length-int=533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ATTCAGAAATTC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1274843    : TAGTTGCGAA reps=97  [269871,272478] length-int=2608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GTTGCGAAATGTC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1274843    : TTTCAGAATT reps=10  [287324,288044] length-int=721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TCAGAATTTTCG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1274843    : CAGAATTTCA reps=116  [291303,293084] length-int=1782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AGAATTTCAGAAC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1274843    : TCAGAAATTC reps=35  [301923,302759] length-int=837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AGAAATTCAGA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1274843    : AATTCAGAAA reps=17  [345247,345537] length-int=291 length-seq = 2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TTCAGAAATTCAG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1274843    : TTTGGAATTT reps=10  [413176,414533] length-int=1358 length-seq = 17</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TGGAATTTTCAAT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1274843    : TTCTGAATTT reps=34  [423348,423754] length-int=407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TGAATTTCTG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1274843    : TTCTGAATTT reps=33  [428626,428908] length-int=283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TGAATTTCTGAA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1274843    : AATCTAAGAA reps=68  [444386,444975] length-int=590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TCTAAGAATCTA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1274843    : ACCTGGATCC reps=10  [455678,456148] length-int=471 length-seq = 1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CCTGGATCCGGG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1274843    : AAATTCAGAA reps=270  [464182,467592] length-int=3411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ATTCAGAAATTC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1274843    : TCTTAGATTC reps=35  [511186,511468] length-int=283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TTAGATTCTTAG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1274843    : TTCTGAATTT reps=18  [520777,521246] length-int=470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TGAATTTCTG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1274843    : CTAAGAATCT reps=42  [526816,527162] length-int=347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TAAGAATCTAAG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1274843    : TTCTGAATTT reps=12  [532092,532617] length-int=526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TGAATTTTTGG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1274843    : TCCTGGGTCC reps=19  [559444,559580] length-int=137 length-seq = 1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CTGGGTCCTGG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1274843    : AAATTCAGAA reps=23  [559011,562646] length-int=3636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ATTCAGAAATTC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1274843    : ATGAAAAATG reps=14  [577008,579314] length-int=2307 length-seq = 2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GAAAAATGGCTCAAAAA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1274843    : GAATTTCTGA reps=47  [589864,591087] length-int=1224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AATTTCTGAATTTC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1274843    : GGGTCCCTGG reps=32  [592273,592563] length-int=291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GGTCCCTGGGTCCC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1274843    : GGCTTACCAT reps=40  [609777,610837] length-int=1061 length-seq = 1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GCTTACCA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1274843    : ATTCAGAAAT reps=41  [617394,617740] length-int=347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TCAGAAATTCAG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1274843    : ATTTCTGAAT reps=47  [618420,619062] length-int=643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TTCTGAATTTCCG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1274843    : AAATTCAGAA reps=44  [623809,624657] length-int=849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ATTCAGAATCT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1274843    : AAATTCAGAA reps=50  [623809,625667] length-int=1859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ATTCAGAATCT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1274843    : ATCCTTCTAG reps=13  [638837,639422] length-int=586 length-seq = 1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CCTTCTAG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1274843    : TTCTGAATTT reps=20  [646491,648312] length-int=1822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TGAATTTCTGA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1274843    : CTGGGTCCTG reps=15  [649809,649917] length-int=109 length-seq = 1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TGGGTCCTGGG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1274843    : ATTCAGAAAT reps=172  [655362,659787] length-int=4426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TCAGAAATTCAG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1274843    : TTTCTGAATT reps=98  [663272,664320] length-int=1049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TCTGAATTTCTG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1274843    : TTTCTGAATT reps=15  [673203,674913] length-int=1711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TCTGAATTTTTG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1274843    : TTCTGAAATT reps=13  [678099,680792] length-int=2694 length-seq = 3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TGAAATTGTGGAATTCTTGG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1274843    : AAATTCAGAA reps=21  [680795,682584] length-int=1790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ATTCAGAAATTC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1274843    : AATTCAGAAA reps=21  [687860,689091] length-int=1232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TTCAGAAATTCAG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1274843    : TGAATTTCTG reps=47  [691609,692277] length-int=669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GAATTTCTGAATT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1274843    : TTCAGAAATT reps=33  [695019,695387] length-int=369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AGAAATTCAGA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1274843    : AAATTCAGAA reps=50  [699466,699940] length-int=475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ATTCAGAAATTC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1274843    : GAATCTAAGA reps=95  [704465,705798] length-int=1334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AATCTAAGAATCT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1274843    : GATTACTGTA reps=11  [721499,723853] length-int=2355 length-seq = 3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ATTACTGTAGGTTAAAGTACACATTTTTCTTTCT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1274843    : TTTTAGAACT reps=12  [724998,726718] length-int=1721 length-seq = 9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TTAGAACTTTTTTTCTGAAATGTCCCATTCTTCGAAAAGTGATATTTGAGAACTTTTTTGTTCTAAAATGTCATATTTTTCAAAATTGGAC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1274843    : GACACTTCGA reps=29  [727615,728533] length-int=919 length-seq = 3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ACACTTCGAAGCCAGTCACTTCGAAACCG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1274843    : TCTGAATTTC reps=58  [747261,748015] length-int=755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TGAATTTCTGAA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1274843    : TTCAGAAATT reps=173  [749478,751222] length-int=1745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AGAAATTCAGA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1274843    : TTTCTGAATT reps=10  [752030,752136] length-int=107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TCTGAATTTCTG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1274843    : TTCTGAATTT reps=55  [757833,758511] length-int=679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TGAATTTCTG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1274843    : TTCTGAATTT reps=10  [766807,766913] length-int=107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TGAATTTCTG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1274843    : GATTACTGTA reps=11  [768180,770534] length-int=2355 length-seq = 3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ATTACTGTAGGTTAAAGTACACATTTTTCTTTCT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1274843    : TTTTAGAACT reps=12  [771679,773398] length-int=1720 length-seq = 93</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TTAGAACTTTTTTTCTGAAATGTCCCATTCTTCGAAAAGTGATATTTGAGAACTTTTTTGTTCTAAAATGTCTATTTTTCAAAATTGGAC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1274843    : GACACTTCGA reps=34  [774296,775359] length-int=1064 length-seq = 3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ACACTTCGAAGCCAGTCACTTCGAAACCG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1274843    : ATTTTAGAAC reps=19  [778143,779437] length-int=1295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TTTAGAACTATGA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1274843    : AATTTCTGAA reps=25  [780743,781579] length-int=837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TTTCTGAATTTCT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1274843    : TTCAGAAATT reps=16  [784070,784360] length-int=291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AGAAATTCAGA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1274843    : ATTTTTCATG reps=11  [807441,807724] length-int=284 length-seq = 2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TTTTCATGAATCTGGGAC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1274843    : AATTTCTGAA reps=52  [823926,824352] length-int=427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TTTCTGAATTTCT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1274843    : TTCTGAATTT reps=14  [832074,832478] length-int=405 length-seq = 2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TGAATTTTTGAATTTTTG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1274843    : GATGCTTCTA reps=16  [842415,842907] length-int=493 length-seq = 30</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ATGCTTCTAGATGCTTCTAGATGCTTCC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1274843    : AAATTCAGAA reps=15  [846557,848777] length-int=2221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ATTCAGAAATTC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1274843    : TCAGAAATTC reps=166  [903476,905459] length-int=1984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AGAAATTCAGA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1274843    : AAATTCAGAA reps=21  [916044,916495] length-int=452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ATTCAGAAATTC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1274843    : TCTAAGAATC reps=49  [917153,917825] length-int=673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TAAGAATCTAAG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1274843    : AATTTCTGAA reps=56  [938603,939277] length-int=675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TTTCTGAATTTCT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1274843    : AAATTCAGAA reps=12  [940095,941921] length-int=1827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ATTCAGAAATTC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1274843    : AATTTCTGAA reps=135  [948921,950437] length-int=1517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TTTCTGAATTTCT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1274843    : AAATTCTGAA reps=25  [963723,963989] length-int=267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ATTCTGAAATTCT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1274843    : AGAATCTAAG reps=34  [979946,980223] length-int=278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GAATCTAAGAATC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1274843    : ATTTCTGAAT reps=10  [986866,988045] length-int=1180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TTCTGAATTTCTG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1274843    : ATTCAGAAAT reps=60  [989150,989974] length-int=825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TCAGAAATTCAG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1274843    : AATTTCTGAA reps=109  [991286,993229] length-int=1944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TTTCTGAATTTCT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1274843    : TCTGAATTTC reps=34  [995899,996679] length-int=781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TGAATTTCTGAA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1274843    : GATTCTTAGA reps=71  [998458,999044] length-int=587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ATTCTTAGATTCT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1274843    : TCAGAAATTC reps=14  [999864,1000074] length-int=211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AGAAATTCAGA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1274843    : AAATTCAGAA reps=27  [1003360,1006796] length-int=3437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ATTCAGAAATTC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1274843    : TTCAGAAATT reps=65  [1010827,1013184] length-int=2358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AGAAATTCAGA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1274843    : AATTCAGAAA reps=76  [1022346,1023094] length-int=749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TTCAGAAATTCAG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1274843    : AATTTCTGAA reps=15  [1038462,1039971] length-int=1510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TTTCTGAATTTCT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1274843    : TCTGAATTTC reps=17  [1038458,1040361] length-int=1904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TGAATTTCTGAA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1274843    : GGACCCAGGA reps=57  [1042883,1043492] length-int=610 length-seq = 1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GACCCAGGACCC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1274843    : AAGAATCTAA reps=47  [1046850,1047236] length-int=387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GAATCTAAGAATC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1274843    : TTCTGAATTT reps=10  [1047559,1047904] length-int=346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TGAATTTCTA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1274843    : TTCTGAATTT reps=21  [1050760,1052793] length-int=2034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TGAATTTCTG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1274843    : TTCTGAATTT reps=26  [1050760,1056514] length-int=5755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TGAATTTCTG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1274843    : AATTCAGAAA reps=26  [1066945,1067203] length-int=259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TTCAGAAATTCAG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1274843    : TTCAGAAATT reps=25  [1097102,1098682] length-int=1581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AGAAATTCAGA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1274843    : TTCAGAAATT reps=25  [1105949,1107529] length-int=1581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AGAAATTCAGA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1274843    : AATTTCTGAA reps=17  [1124494,1124905] length-int=412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TTTCTGAATTTCT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1274843    : AAATCTGGAA reps=10  [1144259,1144955] length-int=697 length-seq = 13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ATCTGGAAATCTGAATTTTTGGAATTCCTGAAAATCTAGAAAATTTGAGAATCTGAAATTTTTATAAAATTTTGAATTTTGCAAATTTCAAAAAATTTAAAAATCTGAAATTTTGAGAATCTGGAATTTTTG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1274843    : CGTTTCAGAA reps=13  [1146146,1146418] length-int=273 length-seq = 1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GTTTCAGAACCCG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1274843    : GGTTCTGAAA reps=13  [1146515,1146915] length-int=401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GTTCTGAAACATC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1274843    : GAATCCAGGA reps=29  [1150917,1151413] length-int=497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AATCCAGGAATTC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1274843    : GGCCTAGAAA reps=11  [1156522,1157598] length-int=1077 length-seq = 10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GCCTAGAAATCACATCAGGTGAATATCAGACCATTTTTAGGCTATTTATCATGGTGGCCTAACTTTTGCAAGTTAGGATTCCTAGGCCACCACTTATT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1274843    : GGACCCAGGA reps=38  [1185593,1185862] length-int=270 length-seq = 1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GACCCAGGACCC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1274843    : TTCAGAAATT reps=61  [1187555,1188723] length-int=1169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AGAAATTCAGA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1274843    : TTCAGAAATT reps=62  [1187555,1189407] length-int=1853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AGAAATTCAGA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1274843    : TCCCTGGGTC reps=45  [1189992,1193035] length-int=3044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CCTGGGTCCCTGG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1274843    : AGGACCCAGG reps=14  [1193354,1193455] length-int=102 length-seq = 1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GGACCCAGGACC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1274843    : GAATTTCAGA reps=13  [1206162,1207487] length-int=1326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AATTTCAGAGTTTC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1274843    : AAATTCAGAA reps=145  [1212122,1214073] length-int=1952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ATTCAGAAATTC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1274843    : AATTTCTGAA reps=29  [1215194,1215476] length-int=283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TTTCTGAATTTCT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1274843    : AAATTCAGAA reps=125  [1219890,1221106] length-int=1217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ATTCAGAAATTC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1274843    : TTCTGAATTT reps=37  [1222827,1223216] length-int=390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TGAATTTCTG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1274843    : GAAATTCAGA reps=296  [1224868,1231542] length-int=6675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AAATTCAGAAATTC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1274843    : AAATTCAGAA reps=41  [1298608,1300577] length-int=1970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ATTCAGAAATTC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1274843    : TTCAGAAATT reps=51  [1300226,1305051] length-int=4826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AGAAATTCAGA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1274843    : TTCTGAATTT reps=101  [1334223,1336741] length-int=2519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TGAATTTTTG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1274843    : TTCTGAATTT reps=147  [1334223,1339678] length-int=5456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TGAATTTTTG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1274843    : AAATTCAGAA reps=69  [1335898,1340745] length-int=4848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ATTCAGAAATTC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1274843    : AGTTGAAGGA reps=10  [1355748,1356299] length-int=552 length-seq = 20</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GTTGAAGGATTACTGTAG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1274843    : GAAATTCAGA reps=36  [1373030,1373336] length-int=307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AAATTCAGAAATTC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1274843    : AATTTCTGAA reps=17  [1373794,1375540] length-int=1747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TTTCTGAATTTCT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1274843    : ATTTTTGACC reps=10  [1425658,1426012] length-int=355 length-seq = 2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TTTTGACCCAAAATTAG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1274843    : TGAATTTCTG reps=10  [1428675,1428958] length-int=284 length-seq = 2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GAATTTCTGATTTA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1274843    : GAGCCTAAAA reps=32  [1474945,1476886] length-int=1942 length-seq = 1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AGCCTAA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1274843    : TTCTGAATTT reps=25  [1497188,1497768] length-int=581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TGAATTTCTG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1274843    : TTTCTGAATT reps=59  [1499831,1500521] length-int=691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TCTGAATTCCTG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1274843    : ATTCTCAGAT reps=12  [1513268,1513725] length-int=458 length-seq = 3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TCTCAGATTCTCAGATTCTGAAGTTGCGG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1274843    : AATTTCTGAA reps=24  [1522967,1523241] length-int=275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TTTCTGAATTCTT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1274843    : CTGAAATTCT reps=31  [1531247,1531617] length-int=371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TGAAATTCTGAAA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1274843    : CTGAAATTCT reps=31  [1536426,1536796] length-int=371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TGAAATTCTGAAA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1274843    : AATTTCTGAA reps=36  [1538715,1539399] length-int=685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TTTCTGAATTTCT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1274843    : TGAATTTCTG reps=54  [1585260,1585858] length-int=599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GAATTTCTGAATT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1274843    : ATTTTTGACC reps=10  [1632065,1632419] length-int=355 length-seq = 2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TTTTGACCCAAAATTAG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1274843    : TGAATTTCTG reps=10  [1635083,1635366] length-int=284 length-seq = 2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GAATTTCTGATTTA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1274843    : AAATTCAGAA reps=52  [1649080,1649514] length-int=435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ATTCAGAAATTC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1274843    : TTCTTAGATT reps=15  [1669833,1670031] length-int=199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TTAGATTCTTAG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1274843    : TCTTAGATTC reps=16  [1674588,1674808] length-int=221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TTAGATTCTTAG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1274843    : AAATTCAGAA reps=11  [1681694,1681966] length-int=273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ATTCAGAAATTC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1274843    : TTCTGAATTT reps=90  [1702116,1708733] length-int=6618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TGAATTTCTG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1274843    : GATTACTGTA reps=14  [1793044,1794072] length-int=1029 length-seq = 63</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ATTACTGTAGATTCTGTATGGCCTACTGTAGCTTGCCAGATACGGTCAACTCAGTAAAT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1274843    : TTTTTCTAGG reps=19  [1804609,1805231] length-int=623 length-seq = 2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TTTCTAGGTCATGACCTAC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1274843    : TTTTAGAACC reps=10  [1827682,1828028] length-int=347 length-seq = 3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TTAGAACCGCGACGTTTGAGAACCGAGAC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1274843    : CATAGTTACC reps=17  [1841855,1842312] length-int=458 length-seq = 18</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ATAGTTACCATAGGTA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1274843    : TTTTAGAACC reps=12  [1844833,1845066] length-int=234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TTAGAACCGCGAC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1274843    : TTCTGAGATT reps=41  [1933367,1937434] length-int=4068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TGAGATTCTGAG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1274843    : TCAGAAATTC reps=23  [1969739,1971296] length-int=1558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AGAAATTCAGA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1274843    : CATTTTTCAT reps=15  [2018477,2021198] length-int=2722 length-seq = 2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ATTTTTCATGAATTTTGGA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1274843    : TTTGAATTTT reps=17  [2022009,2025016] length-int=3008 length-seq = 2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TGAATTTTCAGATTTTTGGA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1274843    : TTTTTCTAGG reps=42  [2179814,2181204] length-int=1391 length-seq = 2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TTTCTAGGTCACGACCT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1274843    : TCACCCGGAT reps=11  [2336560,2336750] length-int=191 length-seq = 1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ACCCGGATTCAG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1274843    : TCTGAAATTC reps=16  [2465429,2466055] length-int=627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TGAAATTCTGAG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1274843    : AATCCATGAA reps=10  [2493851,2494015] length-int=165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TCCATGAATCTAG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1274843    : ATCCGGGTGA reps=15  [2570436,2570836] length-int=401 length-seq = 1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CCGGGTGACCTG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1274843    : CCTAGAAAAA reps=10  [2729114,2730636] length-int=1523 length-seq = 2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CTAGAAAAAATAAGGTCATG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1274843    : GTCTGTCCGT reps=23  [2905610,2906113] length-int=504 length-seq = 1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TCTGTCCGTC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1274843    : TTAGGTTTTT reps=11  [2906336,2906519] length-int=184 length-seq = 1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AGGTTTTTTAT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1274843    : AATTCTAAAA reps=52  [2926363,2926897] length-int=535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TTCTAAAAGTCT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1274843    : TAAAATTCTA reps=39  [3008942,3009264] length-int=323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AAATTCTAAAAT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1274843    : AATTTTAGAA reps=50  [3011648,3012092] length-int=445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TTTTAGAATTTT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1274843    : AATCCGGAAT reps=10  [3016385,3016712] length-int=328 length-seq = 1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TCCGGAATAC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1274843    : AACTACAGTA reps=12  [3033335,3033870] length-int=536 length-seq = 19</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CTACAGTAATCCTTG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1274843    : TTTAGAATTT reps=45  [3036970,3037446] length-int=477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TAGAATTTTAG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1274843    : AACTACAGTA reps=12  [3040433,3040968] length-int=536 length-seq = 19</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CTACAGTAATCCTTG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1274843    : TTTAGAATTT reps=105  [3044068,3045130] length-int=1063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TAGAATTTTAG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1274843    : TCCGTCAGGT reps=24  [3142673,3143183] length-int=511 length-seq = 13</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CGTCAGGTCC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1274843    : TGAAATTCTG reps=35  [3192932,3193649] length-int=718 length-seq = 2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GAAATTCTGAAAT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1274843    : GAATCCGGAA reps=12  [3620090,3620346] length-int=257 length-seq = 33</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AATCCGGAATCCGGACAAATCAAAAATTCAC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1274843    : CTCTTTGACT reps=10  [3892977,3893141] length-int=165 length-seq = 17</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TCTTTGACTACACC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1274843    : ATTCAGGATT reps=23  [3919751,3919922] length-int=172 length-seq = 1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TCAGGATTCAG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1274843    : GAGACTACCA reps=10  [4292627,4293276] length-int=650 length-seq = 27</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AGACTACCACTGCTCCATACGTCG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1274843    : AGAATTTCAG reps=11  [4402182,4402648] length-int=467 length-seq = 5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GAATTTCAGAACTTTGAAATATCAGAATTCTAGAAATTCAGAACTTTAGATCT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1274843    : AAATTCTGAA reps=10  [4424973,4425422] length-int=450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ATTCTGAAATTCT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1274843    : TACTGTAGGG reps=13  [4706546,4707102] length-int=557 length-seq = 3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CTGTAGGGAAAAATATTGAAAATGAAAAGG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1274843    : TCCGGATTCC reps=15  [4979098,4979493] length-int=396 length-seq = 2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CGGATTCCGGATTCCGT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1274843    : TTCCGTTTCC reps=10  [5328569,5328938] length-int=370 length-seq = 29</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CGTTTCCCGTAAAAGTGAAATTCG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1274843    : AATTCTGAAA reps=11  [5512767,5512907] length-int=141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TTCTGAAATTCTG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1274843    : CTGAGATTCT reps=25  [5669129,5669598] length-int=470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TGAGATTCTGAGAG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1274843    : TTCTAAAATT reps=97  [5870903,5871971] length-int=1069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TAAAATTCTAA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1274843    : AATTTTAGAA reps=21  [5876621,5879070] length-int=2450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TTTTAGAATTTT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1274843    : CTTCATCGGA reps=15  [6423429,6425020] length-int=1592 length-seq = 99</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TTCATCGGATGACTCTTCTGACGATGAAAAGAAGCCCGCTGCAAAACCAACTCTAGCAAAGGTCGCTCCAAAGGCTCCAGCTGCTAGGAAGGCTGC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1274843    : AATTCTGAAA reps=22  [6609802,6610639] length-int=838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TTCTGAAATTCTG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1274843    : CCGGGTGACC reps=15  [6631289,6631788] length-int=500 length-seq = 30</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CGGGTGACCTAGATCCGGGACCTAG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1274843    : GAAATTCAGA reps=16  [6828351,6828481] length-int=131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AAATTCAGAAATTC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1274843    : TTTTGAATTT reps=22  [6845294,6845624] length-int=331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TTGAATTTTTG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1274843    : TTTTAGAATT reps=10  [7134306,7134453] length-int=148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TTAGAATTTTAG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1274843    : GAATACGGAA reps=55  [7215385,7215878] length-int=494 length-seq = 1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AATACGGAATCC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1274843    : CTGAAATTCT reps=24  [7331730,7333115] length-int=1386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TGAAATTCTAATA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1274843    : TTTCTGAATT reps=76  [7824286,7825216] length-int=931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TCTGAATTTCTG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1274843    : ATTCTGAAAT reps=26  [7840631,7840857] length-int=227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TCTGAAATTCTG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1274843    : GAAATTCTGA reps=45  [7848599,7848961] length-int=363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AAATTCTGAAATTC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1274843    : AAATTCTGAA reps=53  [8053478,8054389] length-int=912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ATTCTGAAATTCT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1274843    : TACAGTAATC reps=11  [8754630,8755554] length-int=925 length-seq = 28</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CAGTAATCCAAGAAATTAGTTAAAA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1274843    : GAATAAGGAA reps=14  [8782484,8783527] length-int=1044 length-seq = 3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AATAAGGAATAACAATTTGAAAATCC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1274843    : AGAAATTCAG reps=31  [8936739,8937005] length-int=267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GAAATTCAGAAAT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1274843    : AAATTCAAAA reps=35  [9079125,9079717] length-int=593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ATTCAAAAATTC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1274843    : TCTGAAATTC reps=20  [9079281,9082090] length-int=2810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TGAAATTCTAA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1274843    : ATTCTGAGAT reps=10  [9103360,9104227] length-int=868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TCTGAGATCCTG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1274843    : ATTCTGAAAT reps=32  [9162575,9163177] length-int=603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TCTGAAATTCTG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1274843    : TTCTGATTTT reps=12  [9174310,9174408] length-int=99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TGATTTTCTGA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1274843    : GGTTCGACCG reps=13  [9218513,9218860] length-int=348 length-seq = 13</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GTTCGACCGTC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1274843    : AATCTCAGAA reps=17  [9354263,9354464] length-int=202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TCTCAGAATCTC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1274843    : ACTTCCGACT reps=11  [9482918,9483601] length-int=684 length-seq = 1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CTTCCGACTTCC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1274843    : ATTCTGAGAT reps=59  [9502596,9503487] length-int=892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TCTGAGATTCTGG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1274843    : AATTTCTGAA reps=10  [9529824,9531188] length-int=1365 length-seq = 2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TTTCTGAATTCCT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1274843    : TGAATTTCTG reps=24  [9552551,9552777] length-int=227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GAATTTCTGAATA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1274843    : ATTCTGAAAT reps=11  [9576708,9578204] length-int=1497 length-seq = 3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TCTGAAATTCTGAAATTCTAACTCTGG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1274843    : ACCTAGAAAA reps=64  [9585434,9587079] length-int=1646 length-seq = 2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CCTAGAAAAATTAGGTCGT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1274843    : TTTGAATTTT reps=51  [9594243,9599411] length-int=5169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TGAATTTTTGAA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1274843    : TACAGTAATC reps=29  [9632562,9636070] length-int=3509 length-seq = 3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CAGTAATCCAATTTAAATTTCGAATAAAAA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1274843    : GATTACTGTA reps=10  [9706587,9707107] length-int=521 length-seq = 4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ATTACTGTAGATTCGAATTTTAGAAAAGTCGGGATTACGGT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1274843    : AAAATTCTAA reps=29  [9746790,9748872] length-int=2083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AATTCTAAAATTC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1274843    : TTTAGAATTT reps=15  [9768037,9768798] length-int=762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TAGAATTTCAAA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1274843    : AAATTCAGAA reps=26  [9806237,9807061] length-int=825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ATTCAGAAATTC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1274843    : TTTCTGAATT reps=49  [9807757,9808680] length-int=924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TCTGAATTTCTG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1274843    : GAATTTCTGA reps=28  [9869052,9869502] length-int=451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AATTTCTGAATTTC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1274843    : AAATTCAGAA reps=283  [9883760,9886599] length-int=2840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ATTCAGAAATTC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1274843    : AAATTCAGAA reps=66  [9889997,9890697] length-int=701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ATTCAGAAATTCG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1274843    : CAGAAATTCA reps=20  [9894903,9895121] length-int=219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AGAAATTCAGAAA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1274843    : TTCTGAATTT reps=62  [9910512,9911880] length-int=1369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TGAATTTCTGA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1274843    : AGGCCTATTT reps=12  [9989300,9989792] length-int=493 length-seq = 2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GGCCTATTTTCGATCTAAT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1274843    : CAGAATTTCA reps=25  [10084067,10085106] length-int=1040 length-seq = 3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AGAATTTCAGACTACGATTTCATATT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1274843    : TACAGTAACC reps=18  [10089640,10091386] length-int=1747 length-seq = 2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CAGTAACCCTAAA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1274843    : AAATTCAAAA reps=23  [10097475,10098018] length-int=544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ATTCAAAAATTC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1274843    : TCAGAAATTC reps=43  [10135800,10136499] length-int=700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AGAAATTCAGA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1274843    : ATGGGGTTCA reps=19  [10144868,10146656] length-int=1789 length-seq = 18</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GGGGTTCATGGGGT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1274843    : ATTTTTTGAA reps=12  [10170523,10171045] length-int=523 length-seq = 2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TTTTTGAATTTCGAATTTTA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1274843    : TTCGAGAAAA reps=12  [10188515,10188779] length-int=265 length-seq = 20</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GAGAAAATTCGAGAA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1274843    : AAAATTCAAA reps=40  [10210924,10211278] length-int=355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AATTCAAAAATTC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1274843    : TTTTACTGAG reps=14  [10284223,10284630] length-int=408 length-seq = 2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TTACTGAGGCTTAGGAA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1274843    : TCAGAAATTC reps=20  [10287865,10288475] length-int=611 length-seq = 2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AGAAATTCAAAAATCCCGA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1274843    : GAATTTCTGA reps=19  [10290445,10290651] length-int=207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AATTTCTGAATTTC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1274843    : TCAGAAATTC reps=20  [10331842,10332004] length-int=163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AGAAATTCAGA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1274843    : TCTGAATTTC reps=245  [10332434,10336116] length-int=3683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TGAATTTCTGAA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1274843    : AAATTCAGAA reps=39  [10365280,10368401] length-int=3122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ATTCAGAAATTC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1274843    : TTTCTGAATT reps=13  [10368852,10370685] length-int=1834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TCTGAATTTCTG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1274843    : TGAATTTCTG reps=16  [10382306,10383125] length-int=820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GAATTTCTGAATT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1274843    : AAATTCAAAA reps=22  [10412014,10412549] length-int=536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ATTCAAAAATTC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1274843    : TAAGCCTAAG reps=18  [10414433,10414688] length-int=256 length-seq = 19</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AGCCTAAGC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1274843    : GGAATAAGGA reps=12  [10497601,10498025] length-int=425 length-seq = 1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GAATAAGGAAG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1274843    : AGAGCGCGTT reps=10  [10705995,10707117] length-int=1123 length-seq = 9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GAGCGCGTTTTCTTACAGCAAAATACTGGTATTTTTTTGGGAAAATTCAAAAAATCAATTAAAAACTTTCCGAAAAAAATTTATTCTC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1274843    : CATAGCTGAC reps=16  [10716907,10717226] length-int=320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ATAGCTGACCTAGA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1274843    : ATTTTTTGAA reps=18  [10750945,10753759] length-int=2815 length-seq = 5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TTTTTGAATTTTCAAAAATTTCCAATTATTGGGATTTTTGAAAATTTC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1274843    : TTTTGGATTT reps=14  [10822199,10822757] length-int=559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TTGGATTTTAGAC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1274843    : CTCCGCCCAC reps=27  [10824996,10827173] length-int=2178 length-seq = 83</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TCCGCCCACTTTTCAGAAAGTGGGCGTGGTCTTGAAAATTCGAGATTGGGCGAAGCTTAAAACTAGCTCAAACTCGAATAG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1274843    : CTCCGCCCAC reps=46  [10829791,10833760] length-int=3970 length-seq = 83</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TCCGCCCACTTTTCAGAAAGTGGGCGTGGTCTTGAAAATTCGAGATTGGGCGAAGCTTAAAACTAGCTCAAACTCGAATAG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1274843    : GAAGACGGAA reps=10  [10851162,10851459] length-int=298 length-seq = 1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AAGACGGAAGAC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1274843    : TGACGTCTTC reps=10  [10864580,10866202] length-int=1623 length-seq = 16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GACGTCTTCTGGATCTGATGGAGCGCAATTGCAATGACTTAAATTTCAAAACACTGTAACTTCTTTTCTAGTGGACCAAATTTTTTGATTTTTACACCATTAAAGAGGATTTTTTTTTGAATTTTAGCTGGCAATTCAAAATTTCAACAAATTCTATT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1274843    : GAAAAATGGT reps=15  [10876608,10877225] length-int=618 length-seq = 2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AAAAATGGTCCAAAATTCA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1274843    : TTTTCTAGGT reps=13  [10963078,10963432] length-int=355 length-seq = 2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TTCTAGGTTTTCTAG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1274843    : GAAAATTCCA reps=10  [11045950,11046190] length-int=241 length-seq = 20</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AAAATTCCAGTAAATTCC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1274843    : CTCAATTTCT reps=10  [11122770,11123268] length-int=499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TCAATTTCTTAAT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4512975    : TCAGAATCTC reps=22  [11723,12182] length-int=460 length-seq = 2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AGAATCTCAGAATTTCAGAA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4512975    : CACTTCGAAA reps=18  [12741,13701] length-int=961 length-seq = 33</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ACTTCGAAATCAGTCAGTTCGGAACTATGTG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4512975    : ATTCTGAGAT reps=58  [15306,18205] length-int=2900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TCTGAGATTCTG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4512975    : TTTCGAAGTG reps=14  [31732,32216] length-int=485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TCGAAGTGTCGCG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4512975    : TCAGAATCTC reps=104  [35872,38674] length-int=2803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AGAATCTCCGAA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4512975    : AATTTCTGAA reps=25  [41213,43193] length-int=1981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TTTCTGAATTTCT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4512975    : ATTCTGAGAT reps=47  [52950,53439] length-int=490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TCTGAGATTCTG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4512975    : TTCTGAATTT reps=22  [55275,55461] length-int=187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TGAATTTCTG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4512975    : AAATTCAGAA reps=10  [88325,88447] length-int=123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ATTCAGAAATCC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4512975    : TGAATTTCTG reps=20  [88947,89189] length-int=243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GAATTTCTGAGAT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4512975    : TTCTGAGATT reps=26  [88968,90755] length-int=1788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TGAGATTCTGAG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4512975    : GAATTTCTGA reps=142  [88948,93552] length-int=4605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AATTTCTGAGATTC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4512975    : TCTGAATTTC reps=118  [91916,94912] length-int=2997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TGAATTTCTGAA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4512975    : ATCTCAGAAT reps=135  [94669,97236] length-int=2568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CTCAGAATCTCAG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4512975    : ATTCTGAGAT reps=52  [99005,100692] length-int=1688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TCTGAGATTCTG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4512975    : TTTCGAAGTG reps=14  [109326,109810] length-int=485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TCGAAGTGTCGCG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4512975    : TCAGAATCTC reps=114  [113463,117917] length-int=4455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AGAATCTCCGAA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4512975    : AATCTCAGAA reps=84  [122348,126839] length-int=4492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TCTCAGAATCTC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4512975    : AAATTCTGAA reps=69  [144633,148538] length-int=3906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ATTCTGAAATTT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4512975    : TCAGAATCTC reps=63  [151011,151689] length-int=679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AGAATCTCAAAA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4512975    : ATTTCAGAAT reps=41  [155179,156438] length-int=1260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TTCAGAATCTCTG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4512975    : ATTTCAGAAT reps=42  [155179,157855] length-int=2677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TTCAGAATCTCTG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4512975    : ATTTCAGAAT reps=48  [155179,158311] length-int=3133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TTCAGAATCTCTG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4512975    : GAGATTCTGA reps=220  [162965,167649] length-int=4685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AGATTCTGAGATTC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4512975    : AGGACCCAGG reps=60  [173389,174187] length-int=799 length-seq = 1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GGACCCAGGAC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4512975    : AATTCTGAAA reps=25  [174763,175238] length-int=476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TTCTGAAATTCTG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4512975    : AGAAATTCAG reps=47  [179879,180307] length-int=429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GAAATTCAGAAAT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4512975    : AAAAAACTAG reps=10  [182289,183799] length-int=1511 length-seq = 28</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AAAACTAGGTCATGGCCTAGAAATC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4512975    : CAAAATTTGA reps=50  [200655,201694] length-int=1040 length-seq = 17</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AAAATTTGAAAAATC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4512975    : AAATTCAGAA reps=109  [202406,205552] length-int=3147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ATTCAGAAATTCC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4512975    : AGAAATTCAG reps=31  [216673,217123] length-int=451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GAAATTCAGAATTC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4512975    : AATCCAGGAA reps=18  [224510,225941] length-int=1432 length-seq = 3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TCCAGGAATCCAGGAATCTGG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4512975    : TTTCATGATT reps=26  [228031,230152] length-int=2122 length-seq = 2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TCATGATTTTTGAGTCA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4512975    : AATCTCAGAA reps=97  [243440,246350] length-int=2911 length-seq = 2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TCTCAGAATCTCAGAATCTT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4512975    : AATCTCAGAA reps=60  [253875,254992] length-int=1118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TCTCAGAATTTCA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4512975    : TTCTGAAATT reps=18  [255960,256541] length-int=582 length-seq = 3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TGAAATTCTGAAATTCCAA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4512975    : TCAGAAATTC reps=32  [281618,283548] length-int=1931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AGAAATTCAGAAA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4512975    : TCAGAAATTC reps=13  [323839,324222] length-int=384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AGAAATTCAAA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4512975    : TTCAGAAATT reps=30  [330969,331483] length-int=515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AGAAATTCGAA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4512975    : GTGCATTTTG reps=18  [340040,341817] length-int=1778 length-seq = 50</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TGCATTTTGTCGTCGAATTCTGTGCAAAAAATTGAAAAATCGAAGAA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4512975    : TTCTGAGATT reps=43  [345068,346482] length-int=1415 length-seq = 2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TGAGATTCTAAGATTCTAA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4512975    : AATTTCTGAA reps=15  [348809,349172] length-int=364 length-seq = 3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TTTCTGAAATTCTGGATTTCAGAATTTC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4512975    : TGAGATTCTG reps=40  [355920,356394] length-int=475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GAGATTCTGAGAT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4512975    : AATTCAGAAA reps=42  [357926,358722] length-int=797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TTCAGAAATTCAG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4512975    : ATTCTGAGAT reps=17  [360840,361074] length-int=235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TCTGAGATTCTG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4512975    : TGAGATTCTG reps=167  [368774,370536] length-int=1763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GAGATTCTGAGAT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4512975    : GAAATTCTGA reps=129  [388860,390679] length-int=1820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AAATTCTGAGATTC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4512975    : TTCTGAGATT reps=38  [397463,397841] length-int=379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TGAGATTCTGAG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4512975    : GAATCTCAGA reps=167  [398667,402275] length-int=3609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AATCTCAGAATCTC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4512975    : ATAGTACCCA reps=27  [404347,405784] length-int=1438 length-seq = 27</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AGTACCCATAGTACC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4512975    : ATTTCTGAAT reps=47  [405796,406396] length-int=601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TTCTGAATTTCTG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4512975    : TTCTGAGATT reps=12  [417485,419369] length-int=1885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TGAGATTCTGAG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4512975    : GAAATTCAGA reps=18  [437105,437355] length-int=251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AAATTCAGAAATTC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4512975    : TTCTGAGATT reps=12  [460422,460688] length-int=267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TGAGATTCTGGG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4512975    : AATTCAGAAA reps=81  [464125,466989] length-int=2865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TTCAGAAATTCA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4512975    : TCTGAGATTC reps=73  [469959,470929] length-int=971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TGAGATTCTGAG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4512975    : GAAATCTAGG reps=15  [491436,492092] length-int=657 length-seq = 2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AAATCTAGGTCATAACCTAAAAAC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4512975    : ATTTCAGAAT reps=53  [493422,496014] length-int=2593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TTCAGAATTTCAG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4512975    : TCAGAATTTC reps=19  [500756,501227] length-int=472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AGAATTTCGGA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4512975    : TTCTGAATTT reps=31  [506364,508106] length-int=1743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TGAATTTCTG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4512975    : TCCTGGGTCC reps=16  [510217,510332] length-int=116 length-seq = 1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CTGGGTCCTGG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4512975    : AAATTCAAAA reps=30  [511656,512218] length-int=563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ATTCAAAAATTC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4512975    : AATTTCTGAA reps=41  [521580,522787] length-int=1208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TTTCTGAAAATCT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4512975    : TCAGAAATTC reps=55  [530607,531357] length-int=751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AGAAATTCAGA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4512975    : ATCTCAGAAT reps=43  [533257,535059] length-int=1803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CTCAGAATCTTAG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4512975    : GAAATTCAGA reps=13  [535409,535539] length-int=131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AAATTCAGAAATTC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4512975    : GAATTTCTGA reps=47  [537074,537700] length-int=627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AATTTCTGAATTTC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4512975    : ATCTCAGAAT reps=11  [545248,545362] length-int=115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CTCAGAATCTCAG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4512975    : TTTCTGAATT reps=42  [545391,545769] length-int=379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TCTGAATTTCTG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4512975    : TTCTGAGATT reps=65  [548320,549138] length-int=819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TGAGATTCTGAG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4512975    : TTTCAGAATT reps=25  [565550,565934] length-int=385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TCAGAATTTTAG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4512975    : ATCTCAGAAT reps=32  [582557,583134] length-int=578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CTCAGAATCTCAG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4512975    : TTTCTGAATT reps=24  [592440,592930] length-int=491 length-seq = 2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TCTGAATTCCCGATTTACTG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4512975    : AATCTCAGAA reps=69  [602736,603500] length-int=765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TCTCAGAATCTCC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4512975    : AGAAATTCAG reps=17  [606312,607423] length-int=1112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GAAATTCAGAAAT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4512975    : ATCTCAGAAT reps=58  [607738,609734] length-int=1997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CTCAGAATTTCAG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4512975    : TTCTGAGATT reps=47  [610227,611043] length-int=817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TGAGATTCTGAG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4512975    : AATTTCTGAA reps=28  [613699,614079] length-int=381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TTTCTGAATTTCT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4512975    : AGAATCTCAG reps=65  [623753,625651] length-int=1899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GAATCTCAGAATC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4512975    : ATAGTACCCA reps=27  [626596,628033] length-int=1438 length-seq = 27</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AGTACCCATAGTACC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4512975    : ATTTCTGAAT reps=39  [628045,628460] length-int=416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TTCTGAATTTCTG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4512975    : AAAATCATGA reps=27  [646293,651071] length-int=4779 length-seq = 2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AATCATGAAAATTGACC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4512975    : TTCTGAATTT reps=15  [657278,659770] length-int=2493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TGAATTTCTG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4512975    : AGAATCTCAG reps=68  [709256,711258] length-int=2003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GAATCTCAGAATGA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4512975    : TTCTGAATTT reps=107  [712641,713757] length-int=1117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TGAATTTCTG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4512975    : ATTTCTGAAT reps=56  [721510,722150] length-int=641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TTCTGAATTTCTG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4512975    : TTCTGAATTT reps=126  [719716,725950] length-int=6235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TGAATTTCTG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4512975    : TTCAGAAATT reps=41  [743207,743711] length-int=505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AGAAATTCAGA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4512975    : TTTCAGAATT reps=15  [764291,766978] length-int=2688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TCAGAATTTCAG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4512975    : TTTCTAGGCC reps=10  [791112,792115] length-int=1004 length-seq = 48</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TCTAGGCCACCAAGAAAAGATGGCATAATTTCTTGGGAGGAG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4512975    : TTCTGAAATT reps=29  [1257159,1258577] length-int=1419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TGAAATTCTGAG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4512975    : TCAGAATCTC reps=29  [1261841,1263927] length-int=2087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AGAATCTCAGAA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4512975    : TCAGAAATTC reps=47  [1264809,1265227] length-int=419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AGAAATTCAGA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4512975    : TGAGATTCTG reps=14  [1266756,1266878] length-int=123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GAGATTCTGAGAT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4512975    : GAGATTCTGA reps=32  [1266757,1267263] length-int=507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AGATTCTGAGATTC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4512975    : AAATTCAGAA reps=26  [1286248,1286514] length-int=267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ATTCAGAAATTC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4512975    : ATTCTGAGAT reps=31  [1307827,1308342] length-int=516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TCTGAGATTCTG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4512975    : AGAATCTCAG reps=43  [1309277,1309909] length-int=633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GAATCTCAGAATC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4512975    : AATTTCTGAA reps=19  [1315520,1315846] length-int=327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TTTCTGAAATTTT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4512975    : AAATTCTGGT reps=22  [1317940,1318557] length-int=618 length-seq = 19</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ATTCTGGTCCTTAAA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4512975    : AGTTCTAAAA reps=10  [1330695,1331219] length-int=525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GTTCTAAAACGACG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4512975    : GTTCTGAAAC reps=15  [1337212,1337674] length-int=463 length-seq = 20</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TTCTGAAACGACACAAA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4512975    : GTCGCGGTTC reps=10  [1346888,1348209] length-int=1322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TCGCGGTTCTAA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4512975    : CTAGAAATCC reps=17  [1355755,1356215] length-int=461 length-seq = 28</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TAGAAATCCAAATATGG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4512975    : TTTTCATGAT reps=10  [1372548,1373641] length-int=1094 length-seq = 20</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TTCATGATTTCTGAGTC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4512975    : AAAATCATGA reps=40  [1376407,1378687] length-int=2281 length-seq = 2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AATCATGAAAAATGGTC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4512975    : AAAATCATGA reps=10  [1380744,1380964] length-int=221 length-seq = 2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AATCATGAAAATTGGCTC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4512975    : GGACCATTTT reps=10  [1385714,1386040] length-int=327 length-seq = 2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GACCATTTTTCAGGATTT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4512975    : TGAAAAATGA reps=14  [1390743,1391333] length-int=591 length-seq = 2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GAAAAATGACCCAAAAATC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4512975    : TTCAGAACCC reps=22  [1391830,1392171] length-int=342 length-seq = 1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AGAACCCGAC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4512975    : GGATTACTGT reps=10  [1402681,1403608] length-int=928 length-seq = 18</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GATTACTGTAGATT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4512975    : CGACATTTTA reps=48  [1406470,1408109] length-int=1640 length-seq = 3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GACATTTTAGAACCGCGACGTTTCAAAACC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4512975    : AAAAATCGAC reps=27  [1410612,1411076] length-int=465 length-seq = 1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AAATCGAC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4512975    : TTTCTGAATT reps=28  [1414279,1416507] length-int=2229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TCTGAATTTTTA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4512975    : AAATTCAGAA reps=27  [1422446,1423611] length-int=1166 length-seq = 2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ATTCAGAAATTCAAAAATTG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4512975    : TGAATTTCTG reps=17  [1435062,1437169] length-int=2108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GAATTTCTGAATT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4512975    : CCAAAAATCA reps=13  [1511494,1514880] length-int=3387 length-seq = 2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CAAAAATCATGAAAAATA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4512975    : CATGAAAAAT reps=15  [1520940,1521588] length-int=649 length-seq = 2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ATGAAAAATAGTCCAAAA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4512975    : CAGAATTTCA reps=33  [1531162,1532507] length-int=1346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AGAATTTCAGAGT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4512975    : GAGATTCTGA reps=15  [1541565,1541993] length-int=429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AGATTCTGAGATTC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4512975    : GAATCTCAGA reps=10  [1542783,1542921] length-int=139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AATCTCAGAATCTC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4512975    : TTCTGAATTT reps=35  [1543718,1544016] length-int=299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TGAATTTCTG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4512975    : TTCAGAAATT reps=29  [1546164,1547862] length-int=1699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AGAAATTCAGA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4512975    : AATTTCAGAA reps=16  [1555683,1555965] length-int=283 length-seq = 27</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TTTCAGAATTTCAGAATCTC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4512975    : TCTGAATTTC reps=45  [1565836,1567364] length-int=1529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TGAATTTCTGAA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4512975    : TTCTGAGATT reps=31  [1566027,1568240] length-int=2214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TGAGATTCTGAG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4512975    : ATTTACCGTA reps=41  [1568367,1569259] length-int=893 length-seq = 2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TTACCGTAATTCCATTTT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4512975    : TTCTGAATTT reps=63  [1788028,1788852] length-int=825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TGAATTTCTA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4512975    : AAATTCAGAA reps=49  [1790093,1790518] length-int=426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ATTCAGAAATTC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4512975    : TCAGAAATTC reps=55  [1790097,1791935] length-int=1839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AGAAATTCAGA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4512975    : AAATTCAGAA reps=94  [1790093,1794621] length-int=4529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ATTCAGAAATTC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4512975    : AAATTCAGAA reps=50  [1802852,1803624] length-int=773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ATTCAGAAAATC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4512975    : TTTTGAATTT reps=10  [1804312,1804746] length-int=435 length-seq = 19</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TTGAATTTTTTGAAT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4512975    : ATTTCTGAAT reps=32  [1813442,1813748] length-int=307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TTCTGAATTTCT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4512975    : AATTTCTGAA reps=63  [1813457,1817645] length-int=4189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TTTCTGAATATCT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4512975    : AATTCAGAAA reps=32  [1821553,1821891] length-int=339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TTCAGAAATTCAG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4512975    : CGCGGTTTCG reps=12  [1829386,1829619] length-int=234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GCGGTTTCGAAATG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4512975    : AAAATGCGCT reps=20  [1854294,1856768] length-int=2475 length-seq = 43</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AATGCGCTCTATTAAGAAATTCGGATTTTCTGAATATTTT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4512975    : AAATGCGCTC reps=13  [1861213,1862437] length-int=1225 length-seq = 8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ATGCGCTCTATTGAGGAACAATATTTTTGATGATTTCAAAATTACGATCTTCTGGGAAATAGGATATTTGAAATATTTG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4512975    : GGTCATGACC reps=13  [1866335,1867090] length-int=756 length-seq = 2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GTCATGACCTAGAAAAAAC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4512975    : GAAATTCAGA reps=27  [1894947,1895173] length-int=227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AAATTCAGAAATTC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4512975    : AGATTCTGAG reps=14  [1896332,1896486] length-int=155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GATTCTGAGTTTCT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4512975    : AATCTCAGAA reps=37  [1904716,1905070] length-int=355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TCTCAGAATCTC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4512975    : TCAGAAATTC reps=72  [1909729,1910444] length-int=716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AGAAATTCAGA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4512975    : TCAGAATTTC reps=32  [1916316,1916991] length-int=676 length-seq = 2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AGAATTTCAGAA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4512975    : ATTCTGAGAT reps=26  [1924120,1926898] length-int=2779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TCTGAGATTCTG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4512975    : TTCTGAATTT reps=198  [1924367,1929541] length-int=5175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TGAATTTCTG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4512975    : AAATTCAGAA reps=23  [1933572,1934188] length-int=617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ATTCAGAAATTC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4512975    : TTTTTCTAGG reps=15  [1949499,1949914] length-int=416 length-seq = 2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TTTCTAGGTCATGTCCC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4512975    : AAATTCAGAA reps=10  [1953566,1953779] length-int=214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ATTCAGAAAATCC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4512975    : TCTGAATTTC reps=26  [1954098,1954366] length-int=269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TGAATTTCTGAA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4512975    : GAATTTCTGA reps=41  [1968111,1969146] length-int=1036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AATTTCTGAATTTC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4512975    : GAGATTCTGA reps=70  [1979880,1981127] length-int=1248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AGATTCTGAGATTC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4512975    : AATCTCAGAA reps=44  [1984436,1986018] length-int=1583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TCTCAGAATTTC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4512975    : TTCTGAGATT reps=15  [1989115,1989257] length-int=143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TGAGATTCTGAG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4512975    : AATCTCAGAA reps=96  [1994339,1997088] length-int=2750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TCTCAGAATCT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4512975    : AATTCAGAAA reps=33  [1999492,1999949] length-int=458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TTCAGAAATTCAG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4512975    : ATTCTGAGAT reps=71  [2000644,2001334] length-int=691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TCTGAGATTCTG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4512975    : GAGATTCTGA reps=22  [2009225,2009590] length-int=366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AGATTCTGAGATTC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4512975    : AAATTCAGAA reps=207  [2017921,2021531] length-int=3611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ATTCAGAAATTC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4512975    : ATTCTGAGAT reps=24  [2022564,2022806] length-int=243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TCTGAGATTCTG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4512975    : GAAATTCAGA reps=15  [2023741,2023895] length-int=155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AAATTCAGAAATTC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4512975    : TTCTGAATTT reps=39  [2025091,2025508] length-int=418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TGAATTTCTG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4512975    : TCAGAATCTC reps=24  [2033132,2033402] length-int=271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AGAATCTCAGAA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4512975    : CCTAGAAAAC reps=10  [2041579,2043217] length-int=1639 length-seq = 103</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CTAGAAAACGCAACTAGCAAAAGTTAGGCCATCATGTCAAAGTAACCCAGAAAACGCATCAGATGAATATCAGGTCATTTCTAGGCCATTTCTACATGGTG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4512975    : ACGTTTCAGA reps=14  [2057060,2057561] length-int=502 length-seq = 1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CGTTTCAGAACCC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4512975    : GAAATTCAGA reps=14  [2082816,2083042] length-int=227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AAATTCAGAAATT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4512975    : TTTCTGAATT reps=46  [2083942,2085208] length-int=1267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TCTGAATTTCTG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4512975    : TTCTGAATTT reps=78  [2083943,2089100] length-int=5158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TGAATTTCTG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4512975    : AATTCAGAAA reps=142  [2088102,2091772] length-int=3671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TTCAGAAATTCAG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4512975    : AAATTCAGAA reps=23  [2097696,2097898] length-int=203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ATTCAGAAATTC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4512975    : TCAGAATCTC reps=22  [2106478,2107917] length-int=1440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AGAATCTCGGAA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4512975    : ATTTCAGAAT reps=13  [2127332,2128001] length-int=670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TTCAGAATCTTAG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4512975    : ATTTTTGACC reps=12  [2138542,2139832] length-int=1291 length-seq = 4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TTTTGACCCAATTATGACAACTTATAAACAAATTTGAG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4512975    : AATTTCTGAA reps=25  [2150814,2151282] length-int=469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TTTCTGAATTTC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4512975    : AATTTCTGAA reps=31  [2153296,2153736] length-int=441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TTTCTGAATTTCT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4512975    : TTCAGAAATT reps=13  [2161177,2161400] length-int=224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AGAAATTCAAA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4512975    : TGGAATCTGG reps=43  [2162532,2162836] length-int=305 length-seq = 1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GGAATCTGGAA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4512975    : TTCTGAAATT reps=14  [2163857,2165962] length-int=2106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TGAAATTCTGCG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4512975    : TTCTGAATTT reps=57  [2195512,2197818] length-int=2307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TGAATTTCTG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4512975    : AAATTCAGAA reps=97  [2197943,2199161] length-int=1219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ATTCAGAAATTC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4512975    : ATTCAGAAAT reps=89  [2198059,2200486] length-int=2428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TCAGAAATTCAG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4512975    : TTCTGAATTT reps=28  [2200126,2201655] length-int=1530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TGAATTTCTG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4512975    : TTCTGAATTT reps=41  [2200126,2202631] length-int=2506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TGAATTTCTG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4512975    : GAAATTCAGA reps=27  [2220361,2220705] length-int=345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AAATTCAGAAGTTC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4512975    : GAAATTCAGA reps=37  [2223349,2223861] length-int=513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AAATTCAGAAATTC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4512975    : GAAATTCAGA reps=27  [2227997,2228341] length-int=345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AAATTCAGAAGTTC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4512975    : AATTCAGAAA reps=57  [2230987,2232251] length-int=1265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TTCAGAAATTCAG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4512975    : CCTAGAAAAA reps=12  [2239375,2239644] length-int=270 length-seq = 2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CTAGAAAAAAGTAGGTCATG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4512975    : TTGAGTCTCG reps=11  [2243586,2245075] length-int=1490 length-seq = 33</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GAGTCTCGGACTCTTTAATACTCGAGTCTC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4512975    : CTGGAGCTTC reps=12  [2258140,2259098] length-int=959 length-seq = 48</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TGGAGCTTCGAGTTCTGGATCATCGGGATCTTCCGATTCTGGAGC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4512975    : TCAGAAATTC reps=26  [2290518,2290930] length-int=413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AGAAATTCAGA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4512975    : AATTTTTGAA reps=14  [2297573,2299163] length-int=1591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TTTTTGAATTTTT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4512975    : GAGATTCTGA reps=13  [2328088,2328593] length-int=506 length-seq = 3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AGATTCTGAGATTTTGAGATTTCGAGATT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4512975    : AATCTCAGAA reps=38  [2330776,2331170] length-int=395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TCTCAGAATCTC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4512975    : GATTCTGAGA reps=40  [2356965,2357439] length-int=475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ATTCTGAGATTCTG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4512975    : GAGATTCTGA reps=21  [2360361,2360580] length-int=220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AGATTCTGAGATTC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4512975    : CAGAATCTCA reps=13  [2423487,2423697] length-int=211 length-seq = 2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AGAATCTCAGAATCTCAAAACC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4512975    : TGAGATTCTG reps=10  [2462833,2462923] length-int=91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GAGATTCTGAGAT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4512975    : CAGAATCTCA reps=21  [2494689,2494907] length-int=219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AGAATCTCAGAATC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4512975    : ATTCTGAGAT reps=22  [2496062,2498339] length-int=2278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TCTGAGATTCTG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4512975    : AGATTCTAAG reps=28  [2498335,2498569] length-int=235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GATTCTAAGATTC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4512975    : ATTCTGAGAT reps=32  [2579878,2580224] length-int=347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TCTGAGATTCTG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4512975    : ATTTCTGAAT reps=47  [2588558,2588944] length-int=387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TTCTGAATTTCTG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4512975    : TCTGAAATTC reps=17  [2605301,2606995] length-int=1695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TGAAATTCTGA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4512975    : GAGATTCTGA reps=130  [2630995,2632271] length-int=1277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AGATTCTGAGATCC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4512975    : GAGATTCTGA reps=11  [2650471,2650929] length-int=459 length-seq = 2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AGATTCTGATATTCTGAAATCC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4512975    : GAATTTCTGA reps=18  [2663981,2665995] length-int=2015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AATTTCTGAATTT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4512975    : AATTCAGAAA reps=58  [2676568,2677419] length-int=852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TTCAGAAATTA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4512975    : ATTCTGAGAT reps=10  [2679136,2679282] length-int=147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TCTGAGATTCTG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4512975    : TTCTGAGATT reps=78  [2679137,2681627] length-int=2491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TGAGATTCTGAG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4512975    : TGAGATTCTG reps=30  [2687663,2688030] length-int=368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GAGATTCTGAGAT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4512975    : AATCTCAGAA reps=49  [2688411,2689156] length-int=746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TCTCAGAATCCC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4512975    : ATTCTGAGAT reps=13  [2692607,2693174] length-int=568 length-seq = 2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TCTGAGATTCTA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4512975    : GAGATTCTGA reps=74  [2695371,2697103] length-int=1733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AGATTCTGAGATTC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4512975    : TTACTGTAGT reps=22  [2697805,2698540] length-int=736 length-seq = 2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ACTGTAGTTTCGAAAATCGAG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4512975    : TTTCTGAATT reps=23  [2702158,2702395] length-int=238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TCTGAATTTCTG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4512975    : ATTCTGAGAT reps=28  [2718907,2719205] length-int=299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TCTGAGATTCTG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4512975    : TTCAGAAATT reps=58  [2719689,2723992] length-int=4304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AGAAATTCAGA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4512975    : TTCTGAGATT reps=23  [2724037,2724519] length-int=483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TGAGATTCTGAG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4512975    : TCAGAATCTC reps=24  [2726216,2727121] length-int=906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AGAATCTCAGAA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4512975    : TTCTGAATTT reps=51  [2726092,2729274] length-int=3183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TGAATTTCTG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4512975    : TTCTGAGATT reps=34  [2734042,2734581] length-int=540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TGAGATTCTGAG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4512975    : ATCTAGGTCA reps=16  [2742243,2742801] length-int=559 length-seq = 2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CTAGGTCATGACCTGAAAATTGG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4512975    : ATTCAGAAAT reps=22  [2763534,2763720] length-int=187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TCAGAAATTCAG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4512975    : TGAGATTCTG reps=33  [2763490,2767645] length-int=4156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GAGATTCTGAGAT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4512975    : TTCTGAGATT reps=34  [2770282,2770821] length-int=540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TGAGATTCTGAG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4512975    : AATTTCTGAA reps=16  [2769332,2771958] length-int=2627 length-seq = 3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TTTCTGAATTTCTGAATTCTGAATTCCT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4512975    : TCAGAATCTC reps=23  [2785351,2785625] length-int=275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AGAATCTCAGAA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4512975    : TTTCTGAATT reps=13  [2798024,2798154] length-int=131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TCTGAATTTCTG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4512975    : TTTCTGAATT reps=46  [2805049,2806908] length-int=1860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TCTGAATTTCTG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4512975    : CATAGATACC reps=71  [2813676,2817241] length-int=3566 length-seq = 18</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ATAGATACCATCGATA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4512975    : AATTTCTGAA reps=21  [2818887,2819081] length-int=195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TTTCTGAATTTCT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4512975    : TTTCTAGGTC reps=44  [2832298,2833409] length-int=1112 length-seq = 2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TCTAGGTCATGACCCAA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4512975    : AGATTCTGAG reps=16  [2834034,2834359] length-int=326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GATTCTGAGAATC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4512975    : ATTCTGAGAT reps=26  [2871060,2871486] length-int=427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TCTGAGATTTTG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4512975    : TGGATTCCTG reps=11  [2887494,2887872] length-int=379 length-seq = 2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GGATTCCTGGATTCCTGGGCTG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4512975    : TTCTGAGATT reps=11  [2903649,2903845] length-int=197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TGAGATTTTGAG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4512975    : AATTCAGAAA reps=42  [2920660,2921014] length-int=355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TTCAGAAATTCAG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4512975    : AAATTCAGAA reps=75  [2926096,2926754] length-int=659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ATTCAGAAATTC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4512975    : TCAGAATCTC reps=12  [2930642,2930981] length-int=340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AGAATCTCAGAA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4512975    : TCACGGAACG reps=14  [2931985,2932243] length-int=259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ACGGAACGAAAA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4512975    : AATTTCTGAA reps=50  [2934415,2935850] length-int=1436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TTTCTGAATTTCT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4512975    : GAATTTCTGA reps=35  [2938506,2938899] length-int=394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AATTTCTGAATTTC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4512975    : TGAGATTCTG reps=26  [2941357,2942955] length-int=1599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GAGATTCTGAGAT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4512975    : TTCTGAGATT reps=48  [2952618,2953951] length-int=1334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TGAGATTCTGAG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4512975    : TAGGTCATGA reps=27  [2970996,2972252] length-int=1257 length-seq = 4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GGTCATGACCTAATTTTTTCTAGGTCATGGCCTGATTTTT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4512975    : AATTTCTGAA reps=19  [2981738,2982144] length-int=407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TTTCTGAATTTC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4512975    : GAGATTCTGA reps=48  [2992107,2992533] length-int=427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AGATTCTGAGATTC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4512975    : AATTTCTGAA reps=14  [2995620,2996063] length-int=444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TTTCTGAATTCCC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4512975    : TTCAGAAATT reps=21  [2995938,2997615] length-int=1678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AGAAATTCAGA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4512975    : TTCAGAAATT reps=25  [3015591,3015874] length-int=284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AGAAATTCAGA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4512975    : CTGAAATTCT reps=10  [3019698,3019944] length-int=247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TGAAATTCTGAAA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4512975    : ATTTCTGAAT reps=15  [3035365,3035495] length-int=131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TTCTGAATTTCTG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4512975    : TGAGATTCTG reps=27  [3036974,3037239] length-int=266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GAGATTCTGAGGT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4512975    : CAGAATCTCA reps=30  [3040327,3041995] length-int=1669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AGAATCTCAGGATC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4512975    : TTCAGAAATT reps=132  [3048714,3051472] length-int=2759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AGAAATTCAGA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4512975    : GAATTTCTGA reps=13  [3059416,3060093] length-int=678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AATTTCTGAATTTC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4512975    : AGATTCTGAG reps=105  [3061287,3064170] length-int=2884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GATTCTGAGATTCT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4512975    : CAGAATCTCA reps=25  [3070253,3070543] length-int=291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AGAATCTCAGAATC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4512975    : CAGAAATTCA reps=25  [3075880,3076288] length-int=409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AGAAATTCAGAAA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4512975    : GATGTACCCT reps=10  [3086371,3086578] length-int=208 length-seq = 17</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ATGTACCCTAAGAAC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4512975    : TCTTAGATTC reps=125  [3102866,3104358] length-int=1493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TTAGATTCTTAG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4512975    : CAGAATCTCA reps=77  [3113795,3114461] length-int=667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AGAATCTCAGAATC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4512975    : ATTTCAGAAT reps=19  [3130243,3131017] length-int=775 length-seq = 5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TTCAGAATCACAGAAGCACAGAATCACAGAATCTTTGAATATCAG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4512975    : AGAATCTCAG reps=158  [3174790,3179095] length-int=4306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GAATCTCAGAATC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4512975    : GACCCAGGGA reps=20  [3182024,3182194] length-int=171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ACCCAGGGACCCAG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4512975    : TGAGATTCTG reps=52  [3189790,3190216] length-int=427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GAGATTCTGAGAT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4512975    : ATTCTGAAAT reps=16  [3190399,3190681] length-int=283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TCTGAAATTCTG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4512975    : CAGAATCTCA reps=12  [3190368,3191832] length-int=1465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AGAATCTCAGAATC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4512975    : TCTGAGATTC reps=268  [3192792,3195707] length-int=2916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TGAGATTCTGAG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4512975    : ATTCTAAGAT reps=28  [3204713,3204955] length-int=243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TCTAAGATTCTA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4512975    : GATTCTAAGA reps=36  [3223124,3223478] length-int=355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ATTCTAAGATTCT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4512975    : AATCTCAGAA reps=32  [3224789,3225227] length-int=439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TCTCAGAATCTC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4512975    : AGATTCTGAG reps=10  [3228852,3228966] length-int=115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GATTCTGAGATTCT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4512975    : AATCTTAGAA reps=27  [3239636,3240160] length-int=525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TCTTAGAATCTT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4512975    : GAGATTCTGA reps=11  [3253188,3254386] length-int=1199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AGATTCTGAGATTC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4512975    : GAAATTCAGA reps=39  [3260450,3260804] length-int=355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AAATTCAGAAATTC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4512975    : TGAGATTCTG reps=13  [3267362,3267508] length-int=147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GAGATTCTGAGAT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4512975    : GGTCATGACC reps=26  [3271072,3277661] length-int=6590 length-seq = 2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GTCATGACCTAGATTTTT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4512975    : TTCAGAATTT reps=20  [3289067,3290885] length-int=1819 length-seq = 3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AGAATTTCAGAATTTCTGAATTTCTG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4512975    : TCTGAGATTC reps=43  [3327586,3327932] length-int=347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TGAGATTCTGAG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4512975    : ATTCTGAAAT reps=38  [3327928,3328234] length-int=307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TCTGAAATTCTG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4512975    : AATCTCAGAA reps=65  [3329429,3330558] length-int=1130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TCTCAGAATCTC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4512975    : CAGAATCTCA reps=18  [3335618,3336681] length-int=1064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AGAATCTCAGAATC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4512975    : TTCTGAGATT reps=61  [3374724,3376363] length-int=1640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TGAGATTCTGAG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4512975    : AGATTCTGAG reps=16  [3379610,3379860] length-int=251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GATTCTGAGATTCT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4512975    : AATCTCAGAA reps=18  [3381746,3381980] length-int=235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TCTCAGAATCTC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4512975    : TTCTGAGATT reps=46  [3392031,3395487] length-int=3457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TGAGATTCTGAG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4512975    : TCAGAATCTC reps=19  [3401765,3402151] length-int=387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AGAATCTCAGAA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4512975    : TCAGAATCTC reps=45  [3411926,3412648] length-int=723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AGAATCTCAGAA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4512975    : AGATTCTGAG reps=16  [3413560,3413706] length-int=147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GATTCTGAGATTCT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4512975    : CTGAGATTCT reps=17  [3432711,3432953] length-int=243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TGAGATTCTGAGA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4512975    : TTCAGAATTT reps=20  [3444805,3446625] length-int=1821 length-seq = 3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AGAATTTCAGAATTTCTGAATTTCTG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4512975    : ATCTTAGAAT reps=80  [3540708,3541354] length-int=647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CTTAGAATCTTAG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4512975    : GATTCTAAGA reps=84  [3544353,3547039] length-int=2687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ATTCTAAGATTCT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4512975    : TTCTAAGATT reps=39  [3551375,3551729] length-int=355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TAAGATTCTAAG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4512975    : AATCTCAGAA reps=12  [3581200,3581509] length-int=310 length-seq = 2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TCTCAGAATCTCAGAATTTC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4512975    : ATCCTGGAAT reps=17  [3588192,3588362] length-int=171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CCTGGAATCCTGG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4512975    : AGAATTTCAG reps=40  [3602844,3603494] length-int=651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GAATTTCAGAATT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4512975    : ATTCTGAGAT reps=21  [3622569,3622755] length-int=187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TCTGAGATTCTG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4512975    : AATCTCAGAA reps=52  [3623740,3627010] length-int=3271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TCTCAGAATCTC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4512975    : TTCAGAATTT reps=18  [3659350,3661005] length-int=1656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AGAATTTCAGA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4512975    : TTCTGAGATT reps=84  [3660810,3663209] length-int=2400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TGAGATTCTGAG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4512975    : ATCTTAGAAT reps=14  [3664913,3665027] length-int=115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CTTAGAATCTTAG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4512975    : GATTCTGAGA reps=10  [3709468,3710598] length-int=1131 length-seq = 3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ATTCTGAGATTCTAAGATTCT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4512975    : TCAGAATCTC reps=11  [3720829,3720991] length-int=163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AGAATCTCAGAAC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4512975    : TTCTGAGATT reps=53  [3721869,3724587] length-int=2719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TGAGATTCTGA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4512975    : AATCCTGGAA reps=19  [3738548,3738835] length-int=288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TCCTGGAATTCTG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4512975    : AATCCTGGAA reps=15  [3763591,3764051] length-int=461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TCCTGGAAACCTG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4512975    : TACAGTAATC reps=10  [3807703,3808170] length-int=468 length-seq = 24</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 AGATTCTGAG reps=162  [3810677,3812856] length-int=2180 length-seq = 16</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4512975    : TGAGATTCTG reps=52  [3823246,3823740] length-int=495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GAGATTCTGAGAT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4512975    : AGAATCTCAG reps=11  [3855889,3856461] length-int=573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GAATCTCAGGATC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4512975    : GAAATTCAGA reps=10  [3860079,3861447] length-int=1369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AAATTCAGAAATTC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4512975    : TCTCAGAATC reps=29  [3863130,3863396] length-int=267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TCAGAATCTCAG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4512975    : ATTTCAGAAT reps=19  [3862764,3865162] length-int=2399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TTCAGAATTTCAG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4512975    : ATCTCAGAAT reps=112  [3866119,3867682] length-int=1564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CTCAGAATCTCA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4512975    : AGAATCCAAG reps=19  [3870608,3870794] length-int=187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GAATCCAAGAATCC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4512975    : AATCTCAGAA reps=54  [3871835,3875087] length-int=3253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TCTCAGAATCTC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4512975    : TCAGAATCTC reps=63  [3873277,3878724] length-int=5448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AGAATCTCAGAA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4512975    : CAGAATCTCA reps=260  [3881430,3888681] length-int=7252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AGAATCTCAGAATC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4512975    : ATCCAAGAAT reps=22  [3896542,3896784] length-int=243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CCAAGAATCCAAG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4512975    : ATTCTGAGAT reps=230  [3916605,3922202] length-int=5598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TCTGAGATTCTG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4512975    : AGAATCTCAG reps=66  [3930552,3931130] length-int=579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GAATCTCAGAATC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4512975    : TGAAATTCTG reps=11  [3931941,3932070] length-int=130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GAAATTCTGAAA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4512975    : TTCCAGGATT reps=10  [3943584,3943986] length-int=403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CAGGATTCCAG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4512975    : AGATTCTGAG reps=12  [3948731,3948876] length-int=146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GATTCTGAGGTTCT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4512975    : CCCGTCGCTC reps=10  [3959954,3960085] length-int=132 length-seq = 1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CCGTCGCTC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4512975    : AGAATCTCAG reps=83  [3962819,3963852] length-int=1034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GAATCTCAGAATC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4512975    : TCAGAATCTC reps=37  [3966006,3969943] length-int=3938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AGAATCTCAGAA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4512975    : TCTAAGATTC reps=21  [3970593,3970795] length-int=203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TAAGATTCTAAG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4512975    : AATCTCAGAA reps=32  [3973335,3974442] length-int=1108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TCTCAGAACCTC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4512975    : AGAATCTCAG reps=133  [4009481,4011632] length-int=2152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GAATCTCAGAATC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4512975    : TCAGAAATTC reps=22  [4016205,4017187] length-int=983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AGAAATTCAG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4512975    : TTTTTCTAGG reps=15  [4019924,4020751] length-int=828 length-seq = 2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TTTCTAGGTCATGACCT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4512975    : AAGAATCCAA reps=26  [4021695,4022129] length-int=435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GAATCCAAGAATC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4512975    : CCATTTCCAT reps=10  [4023392,4023939] length-int=548 length-seq = 4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CATTTCCATTTCCACCAGCTCCGGTTTCTTTGTTCCCGTC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4512975    : GAGATTCTGA reps=43  [4028615,4029281] length-int=667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AGATTCTGAGATTC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4512975    : CTGAGATTCT reps=18  [4033214,4033580] length-int=367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TGAGATTCTGAGA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4512975    : AATCTCAGAA reps=35  [4035956,4036342] length-int=387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TCTCAGAATCTC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4512975    : ATTCTGAGAT reps=42  [4072185,4074097] length-int=1913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TCTGAGATTCTG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4512975    : AATCTCAGAA reps=51  [4086231,4086729] length-int=499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TCTCAGAATCTC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4512975    : AATCTCAGAA reps=11  [4106107,4106430] length-int=324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TCTCAGAATCTC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4512975    : TGAGATTCTG reps=14  [4110246,4110504] length-int=259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GAGATTCTGAAAT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4512975    : TCAGAATCTC reps=14  [4155972,4156223] length-int=252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AGAATCTCAGAA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4512975    : ACCTGGACCT reps=23  [4193894,4194054] length-int=161 length-seq = 1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CCTGGACCTG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4512975    : AATTTCTGAA reps=10  [4206173,4207024] length-int=852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TTTCTGAATTTCT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4512975    : TGAATTTCTG reps=35  [4218467,4218765] length-int=299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GAATTTCTGAATT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4512975    : ATCTCAGAAT reps=20  [4225027,4226048] length-int=1022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CTCAGAATCTCAG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4512975    : AATTTCTGAA reps=14  [4262654,4262847] length-int=194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TTTCTGAATTTCT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4512975    : TTCTGAATTT reps=70  [4318933,4320716] length-int=1784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TGAATTTCTA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4512975    : AATTCTGAAA reps=23  [4351362,4354940] length-int=3579 length-seq = 3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TTCTGAAACTCTGAAATTCT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4512975    : TCTGAAATTC reps=28  [4440425,4441903] length-int=1479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TGAAATTCTGA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4512975    : TTTTTGAATT reps=14  [4472439,4477983] length-int=5545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TTTGAATTTTTGG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4512975    : TTCTGAGATT reps=16  [4649201,4649379] length-int=179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TGAGATTCTGAG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4512975    : AATTCTGAAA reps=21  [4649383,4651669] length-int=2287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TTCTGAAATTCTG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4512975    : TGAAATTCTG reps=51  [4658943,4661989] length-int=3047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GAAATTCTGAAAT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4512975    : GAATCTCAGA reps=34  [4662596,4662878] length-int=283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AATCTCAGAATCTC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4512975    : TGAGATTCTG reps=45  [4664120,4664612] length-int=493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GAGATTCTGAGAT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4512975    : TGAGATTCTG reps=34  [4671472,4671810] length-int=339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GAGATTCTGAGAT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4512975    : TTTCAGAATT reps=11  [4684407,4684926] length-int=520 length-seq = 1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TCAGAATTCATA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4512975    : TTCTGAGATT reps=45  [4739945,4740580] length-int=636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TGAGATTCTGAG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4512975    : AATCTCAGAA reps=48  [4742245,4742976] length-int=732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TCTCAGAATCTC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4512975    : TTCTGAGATT reps=61  [4748911,4749705] length-int=795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TGAGATTCTGAG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4512975    : ATCTCAGAAT reps=25  [4751280,4751522] length-int=243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CTCAGAATCTCAG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4512975    : ATTCTGAGAT reps=26  [4755359,4755625] length-int=267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TCTGAGATTCTG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4512975    : ATCTCAGAAT reps=181  [4756918,4759394] length-int=2477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CTCAGAATCTTAG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4512975    : GGATTACTGT reps=10  [4868529,4869602] length-int=1074 length-seq = 4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GATTACTGTAGTTGAAAGAAAGGATTTTGGTTGAAAAATG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4512975    : AAAAAATTAG reps=13  [4971241,4971606] length-int=366 length-seq = 2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AAAATTAGGTCATGACCT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4512975    : GAAATTCAGA reps=57  [4980797,4981634] length-int=838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AAATTCAGAAATTC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4512975    : TCACCCGGAT reps=12  [5195319,5195626] length-int=308 length-seq = 1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ACCCGGATCTAG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4512975    : AGGTCATGAC reps=12  [5737783,5738118] length-int=336 length-seq = 2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GGTCATGACCCAATTTTCC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4512975    : AAGTCGGAAG reps=23  [5760453,5760888] length-int=436 length-seq = 1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GTCGGAAGTCG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4512975    : AAAACTACAG reps=11  [5797206,5798162] length-int=957 length-seq = 4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AACTACAGTAATTCTTATTTTTCAGTTTCAAAAATGGGTTC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4512975    : TTCTGAAATT reps=10  [6822998,6824154] length-int=1157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TGAAATTTTG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4512975    : GTCATGACCT reps=28  [6943557,6944938] length-int=1382 length-seq = 28</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TCATGACCTACATTTAAAAATTTTTT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4512975    : TCCGGATTCC reps=13  [7068896,7069326] length-int=431 length-seq = 1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CGGATTCCGT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4512975    : AAATTCAGAA reps=14  [7349332,7349550] length-int=219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ATTCAGAAATTC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4512975    : ATTTCCGATA reps=13  [7402319,7402539] length-int=221 length-seq = 1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TTCCGATATCA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4512975    : CTGAGATTCT reps=48  [7466878,7467455] length-int=578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TGAGATTCTGAGA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4512975    : GAAATTCAGA reps=44  [7596208,7596578] length-int=371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AAATTCAGAAATTC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4512975    : GAAATTCAGA reps=45  [7596208,7596802] length-int=595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AAATTCAGAAATTC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4512975    : ATCTCAGAAT reps=65  [7703606,7704492] length-int=887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CTCAGAATCTCAG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4512975    : AATCTCAGAA reps=12  [7725221,7725887] length-int=667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TCTCAGAATCTC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4512975    : AAATCTAGGT reps=10  [8314487,8314779] length-int=293 length-seq = 2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ATCTAGGTTTTGACCCAGAGACT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4512975    : CTTCTCCAGA reps=117  [8482740,8491889] length-int=9150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TTCTCCAGATGCTTCGGTGACAGCGGCTTTAGCAGCGGCGGCAGTGGTAGCC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4512975    : ATTCCGGATT reps=17  [8586940,8587486] length-int=547 length-seq = 4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TCCGGATTCCGGATTTCGGATTCCGTTTCTCAGAATTG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4512975    : TGAAATTCTG reps=97  [8956318,8957762] length-int=1445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GAAATTCTGAAAT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4512975    : AATTCAGAAA reps=19  [9079167,9079433] length-int=267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TTCAGAAATTCAG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4512975    : TTTCTGAATT reps=56  [9080096,9080983] length-int=888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TCTGAATTTCTG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4512975    : AAATTCAGAA reps=42  [9079174,9082757] length-int=3584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ATTCAGAAATTC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4512975    : TTTCTGAATT reps=145  [9083592,9085755] length-int=2164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TCTGAATTTCTG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4512975    : GAGCAGGGCA reps=24  [9098672,9099064] length-int=393 length-seq = 1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AGCAGGGC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4512975    : AAAAATAGAA reps=19  [9100888,9101288] length-int=401 length-seq = 17</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AAATAGAAAAAATG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4512975    : AATCCAGAAT reps=43  [9457497,9457829] length-int=333 length-seq = 1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TCCAGAATCC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4512975    : AATTTCAGAA reps=12  [9832523,9832810] length-int=288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TTTCAGAACCTC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4512975    : AGGTTCGTCC reps=18  [9940088,9940931] length-int=844 length-seq = 2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GGTTCGTCCGTCAGGTTCGTACG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4512975    : TTCTGAGATT reps=11  [10009751,10010155] length-int=405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TGAGATTCTGAG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4512975    : AAATTCAGAA reps=44  [10045437,10047415] length-int=1979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ATTCAGAAATTA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4512975    : AATTCTGAAA reps=12  [10159128,10160995] length-int=1868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TTCTGAAATTCG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4512975    : AAATTCAGAA reps=37  [10297647,10298757] length-int=1111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ATTCAGAAGTTC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4512975    : GAAATTCAGA reps=58  [10301917,10302519] length-int=603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AAATTCAGAAATTC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4512975    : ATTCAGAAAT reps=84  [10333145,10334051] length-int=907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TCAGAAATTCAG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4512975    : TTCAGAAATT reps=199  [10339436,10341627] length-int=2192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AGAAATTCAGA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4512975    : CTAGCTTAGA reps=10  [10354008,10354393] length-int=386 length-seq = 30</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TAGCTTAGACTAGCTTGGACTAGCTTAG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4512975    : CAGAAATTCA reps=13  [10357330,10357452] length-int=123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AGAAATTCAGAAA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4512975    : AATTCAGAAA reps=20  [10394000,10394330] length-int=331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TTCAGAAATTCG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4512975    : GAATTTCTGA reps=37  [10395638,10396110] length-int=473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AATTTCTGAATTTC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4512975    : AAATTCAGAA reps=229  [10399853,10401967] length-int=2115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ATTCAGAAATTC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4512975    : TTTCTGAATT reps=102  [10402975,10403975] length-int=1001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TCTGAATTTCTG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4512975    : AATTTCTGAA reps=31  [10411921,10412188] length-int=268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TTTCTGAATTTCT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4512975    : AAATTCAGAA reps=59  [10417129,10417643] length-int=515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ATTCAGAAATTC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4512975    : TCTGAATTTC reps=29  [10437593,10437952] length-int=360 length-seq = 17</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TGAATTTCTGAAT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4512975    : TTCAGAAATT reps=40  [10440914,10441236] length-int=323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AGAAATTCAGA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4512975    : AAATTCAGAA reps=35  [10446889,10447367] length-int=479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ATTCAGAAATTC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4512975    : ATTCAGAAAT reps=99  [10451354,10452615] length-int=1262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TCAGAAATTCAG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4512975    : TTTCTGAATT reps=29  [10470488,10470778] length-int=291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TCTGAATTTCTA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4512975    : AAATTCAGAA reps=11  [10471807,10473551] length-int=1745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ATTCAGAAATTT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4512975    : TCTGAATTTC reps=10  [10559006,10559128] length-int=123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TGAATTTCTGAG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4512975    : GAATTTCTGA reps=39  [10677438,10677784] length-int=347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AATTTCTGAATTTC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4512975    : AATTTCTGAA reps=34  [10742884,10746248] length-int=3365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TTTCTGAATTTCT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4512975    : TTTTTTCCAG reps=17  [10766105,10766601] length-int=497 length-seq = 2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TTTTCCAGGTCATGACCT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4512975    : TCAGAAATTC reps=26  [10945078,10945333] length-int=256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AGAAATTCAGAA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4512975    : TTCTGAATTT reps=31  [10946362,10946772] length-int=411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TGAATTTCTG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4512975    : CTGAATTTCT reps=24  [10959618,10959972] length-int=355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TGAATTTCTAAAT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4512975    : TTCTGAATTT reps=44  [10986264,10986738] length-int=475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TGAATTTCTG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4512975    : TGAGATTCTG reps=50  [11002786,11003715] length-int=930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GAGATTCTGAAAT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4512975    : CAGATTCCAG reps=10  [11006725,11006897] length-int=173 length-seq = 1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AGATTCCAGAT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4512975    : TCAGAATTTC reps=48  [11021837,11022521] length-int=685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AGAATTTCAGAA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4512975    : CTCAGAATCT reps=10  [11058990,11059176] length-int=187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TCAGAATCTCAG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4512975    : TTCTGAGATT reps=31  [11087842,11088316] length-int=475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TGAGATTCTGAG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4512975    : AATTCAGAAA reps=19  [11105387,11105557] length-int=171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TTCAGAAATTCAG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4512975    : TTCTGAGATT reps=28  [11105365,11107328] length-int=1964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TGAGATTCTGAG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4512975    : GAGATTCTGA reps=78  [11114473,11115703] length-int=1231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AGATTCTGAGATTC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4512975    : ATTTCTGAAT reps=39  [11290903,11291359] length-int=457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TTCTGAATTTCTG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4512975    : AATTCAGAAA reps=37  [11300786,11301116] length-int=331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TTCAGAAATTCAG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4512975    : GAGATTCTGA reps=42  [11310672,11312712] length-int=2041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AGATTCTGAAATT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4512975    : TTCTGAATTT reps=36  [11315544,11315834] length-int=291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TGAATTTCTG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4512975    : AGATTCTGAG reps=108  [11324197,11325191] length-int=995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GATTCTGAGATTCT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4512975    : TCAGAATCTC reps=11  [11407153,11407363] length-int=211 length-seq = 2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AGAATCTCAGAATTTCAGAA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4512975    : TTCTAGGTCA reps=22  [11414951,11416089] length-int=1139 length-seq = 29</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TAGGTCATGACCTAGTTTTTTGAA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4512975    : AATTTCTGAA reps=31  [11416821,11417167] length-int=347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TTTCTGAATTTCT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4512975    : TTCAGAAATT reps=44  [11433837,11434303] length-int=467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AGAAATTTAGA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4512975    : TTCTGAGATT reps=22  [11436981,11437183] length-int=203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TGAGATTCTGAG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4512975    : AATTTCTGAA reps=18  [11448646,11449424] length-int=779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TTTCTGAATTTCT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4512975    : TTCTGAATTT reps=46  [11453089,11453475] length-int=387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TGAATTTCTG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4512975    : GAGATTCTGA reps=34  [11454434,11454748] length-int=315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AGATTCTGAGATT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4512975    : TCTGAGATTC reps=44  [11473323,11474831] length-int=1509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TGAGATTCTGAG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4512975    : AATTCAGAAA reps=12  [11475661,11475855] length-int=195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TTCAGAAAATGAG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4512975    : AAGTGAAAAA reps=16  [11512360,11512593] length-int=234 length-seq = 1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GTGAAAAAAT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4512975    : CTGACCGACC reps=12  [11517580,11518050] length-int=471 length-seq = 20</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TGACCGACCGCCGACCA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4512975    : AATCTCAGAA reps=25  [11526786,11527020] length-int=235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TCTCAGAATCTC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4512975    : GGATGGACGG reps=12  [11565640,11565782] length-int=143 length-seq = 1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GATGGACGG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4512975    : AATCTCAGAA reps=131  [11575314,11577685] length-int=2372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TCTCAGAACCTC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4512975    : AATCTCAGAA reps=58  [11581415,11584002] length-int=2588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TCTCAGAACCTC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4512975    : ACCTAGAAAA reps=15  [11645038,11645417] length-int=380 length-seq = 23</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CCTAGAAAAAATAGATTGT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4512975    : GATTCTGAGA reps=32  [11646731,11647207] length-int=477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ATTCTGAGATTCTG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4512975    : CCGTCAGGTT reps=16  [11714126,11714409] length-int=284 length-seq = 13</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CGTCAGGTTCG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4512975    : AAATTCAGAA reps=28  [11730879,11731572] length-int=694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ATTCAGAAATTC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4512975    : GATTTTTGAC reps=10  [11737247,11738127] length-int=881 length-seq = 43</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ATTTTTGACATAAAAAATATGAAATTTCGGATCAAAATTAC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4512975    : AATTTCTAAA reps=29  [11748977,11749397] length-int=421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TTTCTAAATTTC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4512975    : AATTTCTGAA reps=27  [11749017,11749743] length-int=727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TTTCTGAATTTCC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4512975    : TGAATTTCTG reps=11  [11754369,11754539] length-int=171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GAATTTCTGTATT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4512975    : AATCTCAGAA reps=40  [11755631,11756141] length-int=511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TCTCAGAATCTC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4512975    : AAATTCAGAA reps=58  [11765115,11766913] length-int=1799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ATTCAGAAATTT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4512975    : GAATCTCAGA reps=25  [11766927,11768035] length-int=1109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AATCTCAGAATCTC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4512975    : GAATCTCAGA reps=45  [11771494,11771944] length-int=451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AATCTCAGAATCTC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4512975    : AATCTCAGAA reps=76  [11780064,11781944] length-int=1881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TCTCAGAATCTC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4512975    : ATTCTGAGAT reps=21  [11797316,11797704] length-int=389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TCTGAGATTCTG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4512975    : TCAGAATTTC reps=24  [11825235,11825477] length-int=243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AGAATTTCAGAT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4512975    : TTCAGAATTT reps=59  [11859631,11860291] length-int=661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AGAATTTTCA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4512975    : AATTTCAGAA reps=54  [11859628,11860714] length-int=1087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TTTCAGAATTTTC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4512975    : AGATTCTGAG reps=29  [11966168,11967576] length-int=1409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GATTCTGAGATTCT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4512975    : GGGATTCTAG reps=15  [12118259,12118755] length-int=497 length-seq = 2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GGATTCTAGGTCATGGTA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4512975    : AATTTCTGAA reps=26  [12136988,12137198] length-int=211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TTTCTGAATTTCT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4512975    : AATTTCTGAA reps=37  [12147513,12147989] length-int=477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TTTCTGAATTTCT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4512975    : CCGGGTGACC reps=15  [12160680,12161126] length-int=447 length-seq = 1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CGGGTGACCTG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4512975    : ATTTTTCATG reps=13  [12176375,12176804] length-int=430 length-seq = 2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TTTTCATGAATTTTGGAC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4512975    : ATGAAAAATG reps=12  [12177837,12179526] length-int=1690 length-seq = 2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GAAAAATGACTAAAAATC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4512975    : CTGAATTTCT reps=18  [12183537,12184914] length-int=1378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TGAATTTCTGAAT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4512975    : TCTTGGATTC reps=27  [12193462,12193764] length-int=303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TTGGATTCTTGG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4512975    : CTTAGATTCT reps=120  [12194223,12195437] length-int=1215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TTAGATTCTTAGA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4512975    : ATTCAGAAAT reps=67  [12212201,12212875] length-int=675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TCAGAAATTCAG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4512975    : GACGACAAAA reps=13  [12244981,12247170] length-int=2190 length-seq = 4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ACGACAAAAATGCACAAAAATCGAAATGACGTCATAT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4512975    : ACATGGCTCC reps=44  [12250464,12252656] length-int=2193 length-seq = 60</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CATGGCTCCGTCGTGGTCTCACAGGGTTCTGTGGTAGCTTCAGGAGACGTGGAATTC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4512975    : AATTCAGAAA reps=25  [12288347,12288741] length-int=395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TTCAGAAATTCAG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4512975    : TTTCTGAATT reps=44  [12288772,12290266] length-int=1495 length-seq = 2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TCTGAATTTCTG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4512975    : AATCTCAGAA reps=23  [12299549,12299983] length-int=435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TCTCAGAATCTT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4512975    : CCTAGAAAAC reps=15  [12446412,12447727] length-int=1316 length-seq = 4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CTAGAAAACCAAACTTGTAAGAATTAGGACACCACTTCAAGATG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4512975    : ATTCTGAGAT reps=305  [12480695,12486338] length-int=5644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TCTGAGATTCT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4512975    : GGAATCCTGG reps=10  [12571023,12571635] length-int=613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GAATCCTGGAATCC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4512975    : GATTCTATAG reps=58  [12576648,12584674] length-int=8027 length-seq = 140</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ATTCTATAGGAATGAAACATACTCTGGCTCCTCGTTACTGTTGGTAGTGGTTCCGCGTGATCCCACATTATTTAGAATAGAAACTGTTTTGCGTGGGTGTGGGATTGGAGTCATTCTAAAATTGAAAGGTTTTCTTG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4512975    : AATCTCAGAA reps=58  [12588847,12589681] length-int=835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TCTCAGAATCTC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4512975    : AATTTCTGAA reps=48  [12745461,12745871] length-int=411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TTTCTGAATTTCT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4512975    : ATTTCTGAAT reps=19  [12806061,12806215] length-int=155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TTCTGAATTTCTG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4512975    : AAATTCAGAA reps=45  [12806610,12807083] length-int=474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ATTCAGAAATTC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4512975    : TCAGAATCTC reps=138  [12808134,12809616] length-int=1483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AGAATCTCAGAA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4512975    : ATCTCAGAAT reps=94  [12826251,12828669] length-int=2419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CTCAGAATTTCAG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4512975    : TCAGAAATTC reps=51  [12829731,12830301] length-int=571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AGAAATTCAGA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4512975    : GAAAATTCCA reps=25  [12832261,12832851] length-int=591 length-seq = 20</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AAAATTCCAGAACATTC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4512975    : AAAATTCCAG reps=62  [12840970,12842788] length-int=1819 length-seq = 20</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AATTCCAGAACATTCT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4512975    : TTTCTGAATT reps=38  [12851337,12851723] length-int=387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TCTGAATTTCTG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4512975    : GAAATTCAGA reps=128  [12883370,12886561] length-int=3192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AAATTCAGAAATTC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4512975    : TGAGATTCTG reps=49  [12901607,12902273] length-int=667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GAGATTCTGAGAT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4512975    : AAATTAGGTC reps=15  [12923582,12924150] length-int=569 length-seq = 27</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ATTAGGTCATGACCTAAAAAATCC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4512975    : AAATTCTGAA reps=25  [12925610,12925909] length-int=300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ATTCTGAAATTCT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4512975    : TTTCTGAATT reps=68  [12947233,12948229] length-int=997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TCTGAATTTCTG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4512975    : TTCTGAATTT reps=69  [12947234,12949019] length-int=1786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TGAATTTCTG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4512975    : CAGAATCTCA reps=124  [12960224,12961562] length-int=1339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AGAATCTCAGAATC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4512975    : GGGATCCGGG reps=17  [13009434,13009700] length-int=267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GGATCCGGGGATCC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4512975    : GTCCTGGGTC reps=39  [13009701,13009984] length-int=284 length-seq = 1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TCCTGGGTCCTG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4512975    : TTTCTGAATT reps=30  [13010726,13010984] length-int=259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TCTGAATTTCTG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4512975    : TTCTGAATTT reps=33  [13010727,13012199] length-int=1473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TGAATTTCTG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4512975    : GAAATTCAGA reps=30  [13011945,13013423] length-int=1479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AAATTCAGAAATTC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4512975    : TCAGAATCTC reps=15  [13013449,13014735] length-int=1287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AGAATCTCAAAA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4512975    : ATTCTGAGAT reps=11  [13016038,13016168] length-int=131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TCTGAGATTCTG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4512975    : TTCTGAATTT reps=46  [13016167,13018140] length-int=1974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TGAATTTCTA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4512975    : TTCTGAGATT reps=40  [13018195,13019655] length-int=1461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TGAGATTCTGAG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4512975    : CTGAAATTCT reps=28  [13027124,13027422] length-int=299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TGAAATTCTGAAA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4512975    : GAATTTCTGA reps=48  [13031657,13032635] length-int=979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AATTTCTGAATTTC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4512975    : AGAAATTCAG reps=32  [13034050,13034316] length-int=267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GAAATTCAGAAAT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4512975    : TTCTGAGATT reps=64  [13030611,13035818] length-int=5208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TGAGATTCTAAG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4512975    : AAAAGAAGAA reps=12  [13036524,13039000] length-int=2477 length-seq = 130</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AAGAAGAAAAACCGTAGCCTGATTCGTCTATTTTTTTTATCTCAAATTCTAAGAGGTGAATTCTTCTTCTTCTTCCTCTTTTTCTTATCCCAAAATGTAAATTTTTTTTAAATGAACTTTTCATCC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4512975    : TTCTGAATTT reps=37  [13039461,13039759] length-int=299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TGAATTTCTG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4512975    : TTCAGAAATT reps=37  [13040560,13041034] length-int=475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AGAAATTCAGA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4512975    : TTCAGAAATT reps=26  [13046312,13046578] length-int=267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AGAAATTCAGA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4512975    : CCAGGGCTCA reps=17  [13074749,13075155] length-int=407 length-seq = 1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CAGGGCTCAAGAA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4512975    : AATTCAGAAA reps=32  [13076263,13076554] length-int=292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TTCAGAAATTCAG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4512975    : AATTCAGAAA reps=50  [13086259,13086805] length-int=547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TTCAGAAATTCAG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4512975    : TTTCTGAATT reps=30  [13089588,13089910] length-int=323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TCTGAATTTTTG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4512975    : TCTCAGAATC reps=61  [13097758,13098288] length-int=531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TCAGAATCTCAG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4512975    : AATTCAGAAA reps=54  [13101139,13101848] length-int=710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TTCAGAAATTCAG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4512975    : AATTCAGAAA reps=80  [13106689,13107714] length-int=1026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TTCAGAAATTCAG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4512975    : TGAATTTCTG reps=38  [13111636,13111958] length-int=323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GAATTTCTGATTTG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4512975    : AAATTCAGAA reps=37  [13115040,13120645] length-int=5606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ATTCAGAAATTC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4512975    : TTTTTTTCAA reps=12  [13150297,13151876] length-int=1580 length-seq = 18</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TTTTTCAAAAAAAT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4512975    : AGAACCGCGA reps=20  [13168307,13168701] length-int=395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GAACCGCGATGTT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4512975    : TTTTAGAACC reps=45  [13181945,13183169] length-int=1225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TTAGAACCGCGA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4512975    : TTTTAGAACC reps=40  [13192235,13193268] length-int=1034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TTAGAACCGCGA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4512975    : ATCTCAGAAT reps=138  [13194904,13196682] length-int=1779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CTCAGAATCTCA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4512975    : AAATTCAGAA reps=37  [13197696,13198026] length-int=331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ATTCAGAAATTC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4512975    : CCTGGAGCCT reps=59  [13198831,13199247] length-int=417 length-seq = 1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CTGGAGCCTGG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4512975    : TTCTGAATTT reps=117  [13199710,13202172] length-int=2463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TGAATTTCTG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4512975    : AATTTCTGAA reps=41  [13205706,13206572] length-int=867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TTTCTGAATTTC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4512975    : TTCTGAATTT reps=105  [13205701,13209808] length-int=4108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TGAATTTCTG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4512975    : TCCCTGGGTC reps=17  [13211528,13211706] length-int=179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CCTGGGTCCCTGG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4512975    : TTCAGAAATT reps=60  [13211818,13212719] length-int=902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AGAAATTCAGA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4512975    : CTGAGATTCT reps=36  [13213373,13213774] length-int=402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TGAGATTCTGAGA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4512975    : TCTGAGATTC reps=10  [13223704,13223802] length-int=99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TGAGATTCTGAG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4512975    : CTTCTTCTCG reps=38  [13225251,13225963] length-int=713 length-seq = 19</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TTCTTCTCGCCACTCCG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4512975    : AAATTCAGAA reps=72  [13221728,13229539] length-int=7812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ATTCAGAAAATCG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4512975    : ATTTTTCATG reps=50  [13235260,13237600] length-int=2341 length-seq = 2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TTTTCATGGAATTTAAGC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4512975    : TTCTGAATTT reps=23  [13238423,13238686] length-int=264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TGAATTTCTG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4512975    : AAATTCAGAA reps=46  [13261534,13262400] length-int=867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ATTCAGAAATTC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4512975    : AATTTCTGAA reps=97  [13265552,13266570] length-int=1019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TTTCTGAATTTCT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4512975    : GGTCCCTGGG reps=25  [13269810,13270028] length-int=219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GTCCCTGGGTCCCT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4512975    : AAATTCAGAA reps=20  [13269354,13270797] length-int=1444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ATTCAGAATTC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4512975    : AATTCAGAAA reps=16  [13293401,13293563] length-int=163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TTCAGAAATTCAG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4512975    : AAATTCAGAA reps=34  [13342562,13343306] length-int=745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ATTCAGAAATTC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4512975    : GAATTTCTGA reps=20  [13343311,13343513] length-int=203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AATTTCTGAATTTC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4512975    : AATTTCTGAA reps=239  [13372480,13375887] length-int=3408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TTTCTGAATTTCT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4512975    : TCACCCGGAT reps=13  [13378708,13379141] length-int=434 length-seq = 1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ACCCGGATCAA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4512975    : TGAATTTCTG reps=33  [13383205,13383583] length-int=379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GAATTTCTGAATT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4512975    : TGAAAAATAG reps=13  [13383899,13385004] length-int=1106 length-seq = 2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GAAAAATAGCTCAAAAATC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4512975    : AATTCAGAAA reps=30  [13391591,13391897] length-int=307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TTCAGAAATTCAG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4512975    : CAGAAATTCA reps=42  [13395065,13395411] length-int=347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AGAAATTCAGAAA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4512975    : TTCAGAAATT reps=97  [13394791,13401880] length-int=7090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AGAAATTCAGA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4512975    : CTCGCTGTCT reps=59  [13421423,13422041] length-int=619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TCGCTGTCTCGCTG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4512975    : CATGGGCAAG reps=12  [13423592,13424022] length-int=431 length-seq = 2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ATGGGCAAGGACAGACAAG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4512975    : TTCAGAAATT reps=23  [13424642,13425193] length-int=552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AGAAATTCAGA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4512975    : TTTTTCTAGG reps=11  [13713051,13713391] length-int=341 length-seq = 2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TTTCTAGGTCATGCCCC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4512975    : ATTCTGAGAT reps=17  [13822507,13823105] length-int=599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TCTGAGATTTTA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4512975    : AATTTCTGAA reps=27  [13833834,13834094] length-int=261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TTTCTGAATTTCT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4512975    : GAATTTCTGA reps=15  [13842162,13842543] length-int=382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AATTTCTGAATTTC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4512975    : GAAGACGTGG reps=14  [13897330,13899246] length-int=1917 length-seq = 18</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AAGACGTGGAAAACGT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4512975    : AGCTATTAGA reps=16  [13927094,13927855] length-int=762 length-seq = 30</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GCTATTAGAACTTTTTGGTCTACTCTTT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4512975    : AAATTCAGAA reps=60  [13929243,13929821] length-int=579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ATTCAGAAATTC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4512975    : AGAAATTCAG reps=26  [13937354,13937573] length-int=220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GAAATTCAGAAAT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4512975    : ACCTTATACC reps=33  [13940077,13940318] length-int=242 length-seq = 1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CCTTATACCTT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4512975    : AAGAATCCAA reps=114  [13946558,13948041] length-int=1484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GAATCCAAGAATC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4512975    : ATTTCTGAAT reps=64  [13952931,13954479] length-int=1549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TTCTGAATCCTG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4512975    : AAGAATCCAA reps=15  [13955047,13955185] length-int=139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GAATCCAAGAATC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4512975    : GAAATTCAGA reps=36  [13955782,13956529] length-int=748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AAATTCAGAAATTC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4512975    : TCTGAATTTC reps=28  [13959590,13959866] length-int=277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TGAATTTCTGAA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4512975    : TCTGAATTTC reps=32  [13959590,13960088] length-int=499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TGAATTTCTGAA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4512975    : ACTATGGGTA reps=21  [13982393,13982785] length-int=393 length-seq = 18</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CTATGGGTACTATGGG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4512975    : AATTCAGAAA reps=19  [13990998,13992485] length-int=1488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TTCAGAAATTCAG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4512975    : AATTCAGAAA reps=23  [13990998,13993908] length-int=2911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TTCAGAAATTCAG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4512975    : AAATTCTAAA reps=16  [13995545,13995709] length-int=165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ATTCTAAAATTC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4512975    : GAATTTTAGA reps=40  [14002894,14003338] length-int=445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AATTTTAGAGTTT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4512975    : AAATTCAGAA reps=24  [14004488,14004730] length-int=243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ATTCAGAAATTC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4512975    : AAATTCTGGT reps=13  [14058779,14059018] length-int=240 length-seq = 19</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ATTCTGGTCCTTAGA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4512975    : TTCTGAATTT reps=143  [14061101,14062875] length-int=1775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TGAATTTCTG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4512975    : GAAATTCAGA reps=30  [14079075,14079325] length-int=251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AAATTCAGAAATTC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4512975    : GAATTTCTGA reps=36  [14118154,14118452] length-int=299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AATTTCTGAATTTC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4512975    : CCAAGAATCC reps=52  [14132016,14134839] length-int=2824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CAAGAATCCATG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4512975    : TCCTGGATTC reps=25  [14140146,14140372] length-int=227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CTGGATTCCTGG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4512975    : CTAGGGATCT reps=26  [14141283,14141509] length-int=227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TAGGGATCTAGGG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4512975    : TAGAAATCTA reps=10  [14145637,14145735] length-int=99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GAAATCTAGAAA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4512975    : ATCTAGGATC reps=10  [14176782,14176855] length-int=74 length-seq = 1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CTAGGATCTAG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4512975    : GACCTAATTT reps=11  [14190273,14190546] length-int=274 length-seq = 2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ACCTAATTTTATCCAGGGCA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4512975    : TCTGAATTTC reps=77  [14195740,14197080] length-int=1341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TGAATTTCTGAA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4512975    : AATTCAGAAA reps=24  [14223231,14223682] length-int=452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TTCAGAAATTCAG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4512975    : GAATTTCTGA reps=42  [14235277,14237099] length-int=1823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AATTTCTGAATTTC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4512975    : GTAGTTTGTA reps=15  [14257238,14258186] length-int=949 length-seq = 73</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TAGTTTGTAGTCTATCAGCCCCAACTGACGCATTCCTACTACGCGCATGATGGGTCTGCTAATGTTTCCT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4512975    : AATTCTAAAA reps=24  [14297651,14300934] length-int=3284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TTCTAAAATTCT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4512975    : TTCTGAATTT reps=13  [14339543,14339877] length-int=335 length-seq = 2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TGAATTTCTGAGTTTCTT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4512975    : AAATTCAGAA reps=161  [14365191,14366996] length-int=1806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ATTCAGAAATTC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4512975    : ATTTCTGAAT reps=99  [14367953,14369083] length-int=1131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TTCTGAATATCTG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4512975    : ATTCAGAAAT reps=16  [14371915,14372197] length-int=283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TCAGAAATTCAG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4512975    : TTCTGAATTT reps=38  [14373334,14373731] length-int=398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TGAATTTCTG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4512975    : AATTCAGAAA reps=141  [14377937,14379866] length-int=1930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TTCAGAAACTCAG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4512975    : TTTCTGAATT reps=76  [14382465,14383371] length-int=907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TCTGAATTTCTG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4512975    : TTCAGAAATT reps=44  [14385654,14388444] length-int=2791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AGAAATTCAGA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4512975    : TTAGAATTTT reps=78  [14393559,14394389] length-int=831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AGAATTTTAGAA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4512975    : GGATTCTAGG reps=14  [14422770,14422972] length-int=203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GATTCTAGGATTC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4512975    : GACTTCCTTG reps=28  [14440109,14444664] length-int=4556 length-seq = 153</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ACTTCCTTGGTCGTCGGATGGGCCTAACATAGATTATGAGATGTTTCTAAGAGAGATATAAAGACAACAACAACCTCATCAACTACCTTGAACTAGTGGTCGGGTGTAGGGGAACCGAAGCTCCGTCTACGAACGTTACGTGGTTCAAAGG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4512975    : TAAGGACCAG reps=17  [14449180,14449500] length-int=321 length-seq = 19</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AGGACCAGAATTT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4512975    : TTCTGAATTT reps=194  [14454771,14457441] length-int=2671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TGAATTTCTGG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4512975    : TTAGAATTTT reps=45  [14458452,14459278] length-int=827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AGAATTTTGGAA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4512975    : ATTTCTGAAT reps=40  [14461906,14463884] length-int=1979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TTCTGAATTTCTG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4512975    : TTCTGAATTT reps=112  [14471894,14473640] length-int=1747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TGAATTTCTG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4512975    : AAATTCAGAA reps=77  [14474470,14476773] length-int=2304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ATTCAGAAATTC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4512975    : AAATTCAGAA reps=121  [14481877,14486409] length-int=4533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ATTCAGAAATTC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4512975    : TCAGAAATTC reps=117  [14484781,14487980] length-int=3200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AGAAATTCAGA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4512975    :  GAATTTCTGA reps=224  [14509827,14512969] length-int=3143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AATTTCTGAATTTC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544562    : AAATTCAGAA reps=43  [48393,48875] length-int=483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ATTCAGAAATTC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544562    : TTCCTTATTC reps=18  [87591,88105] length-int=515 length-seq = 1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CTTATTCCT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544562    : ATTTCTGAAT reps=52  [90026,90692] length-int=667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TTCTGAATTTTTG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544562    : TTCTGAATTT reps=49  [93323,93773] length-int=451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TGAATTTCTG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544562    : AAAATCCATG reps=14  [140365,142541] length-int=2177 length-seq = 4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AATCCATGAAAAATGGCCCGAAATTCATGAAAAATGGAC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544562    : GAGATTCTGA reps=26  [166580,166896] length-int=317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AGATTCTGAGATTC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544562    : TAGAACCTTC reps=21  [216149,216841] length-int=693 length-seq = 20</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GAACCTTCTGGAATGCC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544562    : GAATTTCTGA reps=52  [237074,237692] length-int=619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AATTTCTGAATTTC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544562    : TTTCTGAATT reps=31  [341152,341889] length-int=738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TCTGAATTTCTG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544562    : TCTAAGAATC reps=28  [463728,463954] length-int=227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TAAGAATCTAAG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544562    : TAGATCCTAG reps=12  [556593,556701] length-int=109 length-seq = 1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GATCCTAGATC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544562    : TTCTGAATTT reps=48  [586104,586754] length-int=651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TGAATTTCTG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544562    : TCTAAGAATC reps=134  [730017,732821] length-int=2805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TAAGAATCTAAG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544562    : AGAATCTAAG reps=42  [778590,779078] length-int=489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GAATCTAAGAATC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544562    : TTTTCATGAT reps=38  [821141,824261] length-int=3121 length-seq = 2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TTCATGATTTTTGAGCC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544562    : AAATTCAGAA reps=32  [876166,876648] length-int=483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ATTCAGAAATTC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544562    : ATTTCTGAAT reps=24  [962341,962999] length-int=659 length-seq = 2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TTCTGAATCCCTGGATTCCTG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544562    : GAATCTAAGA reps=32  [963553,963825] length-int=273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AATCTAAGAATCT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544562    : TGAATTTCTG reps=26  [986588,986870] length-int=283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GAATTTCTGAATT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544562    : TCTTAGATTC reps=22  [1031737,1031915] length-int=179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TTAGATTCTTAG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544562    : GGATTCCTGG reps=13  [1038098,1038460] length-int=363 length-seq = 2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GATTCCTGGATTCTTGGGTCCC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544562    : AGCCTAGCTT reps=44  [1114352,1114797] length-int=446 length-seq = 20</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GCCTAGCTTAGCCTAGC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544562    : CCTAATTTTT reps=29  [1149383,1150166] length-int=784 length-seq = 2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CTAATTTTTTCTAGGTCATG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544562    : TCTAGCTTAA reps=10  [1192623,1192843] length-int=221 length-seq = 2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TAGCTTAAAATTGGCCT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544562    : AAATAGTCAT reps=13  [1309233,1309894] length-int=662 length-seq = 4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ATAGTCATTTTCAGACTTAAAATTGCCATATTTAGGCT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544562    : AAAATTTCAG reps=17  [1437074,1438781] length-int=1708 length-seq = 2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AATTTCAGAATTTCGGATTTT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544562    : TCATGACCTA reps=11  [1478035,1478255] length-int=221 length-seq = 1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ATGACCTAGG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544562    : ATTTTCAGGC reps=12  [1684196,1684635] length-int=440 length-seq = 43</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TTTCAGGCAAATCTAGGTCGTTTTTAGGCTATTTCAGGCT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544562    : TTTTTTCTAG reps=26  [1789685,1790576] length-int=892 length-seq = 2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TTTTCTAGGTCATGACCT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544562    : GACCATTTTT reps=10  [1815694,1815987] length-int=294 length-seq = 2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ACCATTTTTCGGCTGTTTT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544562    : CCAGGTCACC reps=19  [1829818,1830311] length-int=494 length-seq = 1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CAGGTCACCCGG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544562    : TTCAGAAATT reps=32  [2045788,2046312] length-int=525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AGAAATTCAGA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544562    : TTTCTGAATT reps=21  [2051526,2051776] length-int=251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TCTGAATTTATG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544562    : ATTCAGAAAT reps=41  [2098966,2099296] length-int=331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TCAGAAATTCAG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544562    : AGAAATTCAG reps=23  [2105285,2105479] length-int=195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GAAATTCAGAAAT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544562    : TTCTGAATTT reps=51  [2106060,2106598] length-int=539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TGAATTTCCG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544562    : AGAAATTCAG reps=61  [2105285,2107835] length-int=2551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GAAATTCAGAAAT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544562    : CTAAAATTCT reps=18  [2105484,2107970] length-int=2487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TAAAATTCTAAAA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544562    : GTGTTTGCGT reps=16  [2164025,2167500] length-int=3476 length-seq = 14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TGTTTGCGTACTTTTGGAACTACAGTAGCCCGAAAAAAAGAATTTCACGGAATCCTATTGCTATGGGTATCAAAATGTCAGAAATTTCATATAAAATCCAGTTATTATGTTTTGAAAATCAAAAAATTGCGCTAGGCGT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544562    : TTTCTGAATT reps=13  [2245984,2246229] length-int=246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TCTGAATTTCTA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544562    : GATTCCACCT reps=117  [2276739,2280891] length-int=4153 length-seq = 2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ATTCCACCTCCACCAGCTC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544562    : TCAGAAATTC reps=88  [2293382,2294144] length-int=763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AGAAATTCAGA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544562    : GAATTTTAGA reps=19  [2301789,2301951] length-int=163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AATTTTAGAATTT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544562    : TTCTGAGATT reps=13  [2304839,2305010] length-int=172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TGAGATTCTGAG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544562    : AAATTCTAAA reps=23  [2305194,2305380] length-int=187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ATTCTAAAATTC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544562    : TTCAAAAATT reps=10  [2318356,2318546] length-int=191 length-seq = 18</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AAAAATTTTCAAA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544562    : AAAATTCAAA reps=12  [2341966,2342063] length-int=98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AATTCAAAAATTC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544562    : TTTAGAATTT reps=27  [2357326,2357560] length-int=235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TAGAATTTTAG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544562    : AATTTTAGAA reps=14  [2399734,2399872] length-int=139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TTTTAGAATTTT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544562    : AGAATTTTAG reps=37  [2403056,2404370] length-int=1315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GAATTTTAGAATT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544562    : TTCTAAAATT reps=42  [2428477,2429066] length-int=590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TAAAATTATAA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544562    : TGACCTAAAA reps=17  [2433314,2433765] length-int=452 length-seq = 2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GACCTAAAAAATATAGGTC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544562    : AAATTCTAAA reps=26  [2433835,2435072] length-int=1238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ATTCTAAAATTC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544562    : AATTTTAGAA reps=35  [2469941,2472185] length-int=2245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TTTTAGAATTTT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544562    : TTCTAAAATT reps=50  [2488117,2489075] length-int=959 length-seq = 2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TAAAATTCCAGAAAATTATAA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544562    : AAAATTCTAA reps=33  [2503430,2504769] length-int=1340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AATTCTAAAATCC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544562    : AATTTCTGAA reps=46  [2545125,2546514] length-int=1390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TTTCTGAATTTCT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544562    : TTCTGAATTT reps=19  [2580808,2581121] length-int=314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TGAATTTCTG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544562    : TTTCTGAATT reps=39  [2626902,2627427] length-int=526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TCTGAATTTTTG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544562    : ATTCTGAGAT reps=27  [2634877,2635199] length-int=323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TCTGAGATTCTG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544562    : TTCTGAATTT reps=15  [2668399,2670075] length-int=1677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TGAATTTCTG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544562    : AATTCAGAAA reps=70  [2670934,2673320] length-int=2387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TTCAGAAATTCAG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544562    : AATCTCAGAA reps=36  [2717879,2721958] length-int=4080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TCTCAGAATCTC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544562    : CTCAGAATCT reps=22  [2760666,2760908] length-int=243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TCAGAATCTCAG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544562    : CAGAATCTCA reps=32  [2765341,2765751] length-int=411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AGAATCTCAAAATC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544562    : TGAGATTCTG reps=18  [2806116,2807723] length-int=1608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GAGATTCTGAGAT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544562    : TTCTGAGATT reps=10  [2810670,2810848] length-int=179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TGAGATTTTGAG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544562    : GAATCTCAGA reps=49  [2873762,2874220] length-int=459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AATCTCAGAATCTC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544562    : TGAGATTCTG reps=66  [2923543,2925550] length-int=2008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GAGATTCTGAGAT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544562    : CAGAATCTCA reps=239  [2928894,2933091] length-int=4198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AGAATCTCAGAATC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544562    : TTCTGAGATT reps=24  [2993761,2995628] length-int=1868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TGAGATTCTGAG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544562    : TGAGATTCTG reps=65  [3076733,3077255] length-int=523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GAGATTCTGAGAT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544562    : CAGAATCTCA reps=13  [3112197,3112367] length-int=171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AGAATCTCAGAATC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544562    : GGAATAAGGA reps=14  [3192994,3193828] length-int=835 length-seq = 2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GAATAAGGAATAAGGAATAAGG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544562    : ATTCTGAGAT reps=77  [3196205,3196823] length-int=619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TCTGAGATTCTG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544562    : CTGAGATTCT reps=89  [3207223,3208137] length-int=915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TGAGATTCTGAGA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544562    : ATTCTGAGAT reps=11  [3211020,3211246] length-int=227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TCTGAGATTTTG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544562    : ATTCTGAGAT reps=23  [3269605,3269895] length-int=291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TCTGAGATTCTG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544562    : AGAATCTCAG reps=14  [3270905,3271059] length-int=155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GAATCTCAGAATC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544562    : CTAAAATTCT reps=20  [3352398,3352768] length-int=371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TAAAATTCTAAA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544562    : CTAAAATTCT reps=20  [3391616,3391986] length-int=371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TAAAATTCTAAA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544562    : GAGATTCTGA reps=17  [3403482,3404269] length-int=788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AGATTCTGAGATTC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544562    : TGACCTAGAA reps=15  [3449295,3449630] length-int=336 length-seq = 2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GACCTAGAAAGAGTAGGTC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544562    : AGAATTTTAG reps=23  [3475157,3475343] length-int=187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GAATTTTAGAATT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544562    : GAGATTCTGA reps=10  [3476494,3477040] length-int=547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AGATTCTGAGATTC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544562    : AAATTCTAAA reps=85  [3476829,3479063] length-int=2235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ATTCTAAAATTC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544562    : ATTTCTGAAT reps=11  [3570919,3571009] length-int=91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TTCTGAATTTCTG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544562    : ATTCTGAAAT reps=19  [3900582,3900895] length-int=314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TCTGAAATTCTG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544562    : CGGAATCCGG reps=10  [4039299,4039613] length-int=315 length-seq = 17</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GGAATCCGGAATCCG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544562    : CATAGGCTTA reps=28  [4173701,4174404] length-int=704 length-seq = 2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ATAGGCTTAGCTATTTATG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544562    : AAAAATCTAG reps=19  [4765845,4766412] length-int=568 length-seq = 2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AAATCTAGGTCATGACC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544562    : TCTCTTATAC reps=14  [4776740,4777188] length-int=449 length-seq = 3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TCTTATACTACCGAGTCTCTTTTACTACCACT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544562    : GTATAAGAGA reps=14  [4779028,4779476] length-int=449 length-seq = 27</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TATAAGAGACTCTGTGGTAAGAAG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544562    : TGAGATTCTG reps=10  [5021037,5021207] length-int=171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GAGATTCTGAGAT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544562    : CCGTCAGGTT reps=11  [5327069,5328836] length-int=1768 length-seq = 13</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CGTCAGGTTCG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544562    : TCTGAGATTC reps=26  [5554949,5555574] length-int=626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TGAGATTCTGTG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544562    : GATTGTGAGA reps=13  [5719742,5719884] length-int=143 length-seq = 2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ATTGTGAGATTGTGAGATTC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544562    : ATTCTGAGAT reps=35  [5761960,5763698] length-int=1739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TCTGAGATTCTG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544562    : GAATCTCAGA reps=17  [5777119,5777337] length-int=219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AATCTCAGAATCTC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544562    : GGAATACGGA reps=163  [5787614,5789918] length-int=2305 length-seq = 1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GAATACGGAATA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544562    : TTTGTGGCAT reps=61  [6658283,6659757] length-int=1475 length-seq = 2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TGTGGCATAGGCTTAGC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544562    : GAATAAGGAA reps=11  [6745654,6746440] length-int=787 length-seq = 1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AATAAGGAATA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544562    : CTGAGAATTC reps=21  [6791139,6793159] length-int=2021 length-seq = 6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TGAGAATTCGTTTGACATTGTCTCGGTTTCCTTTACTCTTTCGAGCCCCGACGGCTATGGCTG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544562    : TAAGGACCAG reps=11  [7032097,7032298] length-int=202 length-seq = 19</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AGGACCAGAATTT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544562    : TCCGGATTCC reps=10  [7222329,7222704] length-int=376 length-seq = 1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CGGATTCCG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544562    : AATCCGGAAT reps=23  [7348058,7348594] length-int=537 length-seq = 1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TCCGGAATACG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544562    : GAATAAGGAA reps=12  [7490382,7490813] length-int=432 length-seq = 4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AATAAGGAATCAAAATTGAAAAACCCGGAAGAAGGGATA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544562    : GAATTCTCAG reps=12  [7706941,7708021] length-int=1081 length-seq = 6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AATTCTCAGTCAGCCATAGCCGTCGGGGCTTGAAAGAGTAAAGGAAACCGAGACAATGTCAAA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544562    : ATTCCACCTC reps=27  [7850455,7851115] length-int=661 length-seq = 2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TCCACCTCCACCAGCTCC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544562    : CCTGGGGCTC reps=10  [7950099,7950427] length-int=329 length-seq = 27</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CTGGGGCTCCGGACGGTCCCTTTGG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544562    : TCCTGGGGCT reps=10  [7952480,7952772] length-int=293 length-seq = 27</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CTGGGGCTCCTGGTTGTCCTGGTC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544562    : TCCTGGGGCT reps=10  [7955489,7955817] length-int=329 length-seq = 27</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CTGGGGCTCCGGATGGTCCCTTTG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544562    : TGAATTTCTG reps=23  [8091371,8091557] length-int=187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GAATTTCTGAATT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544562    : AATTTCTGAA reps=30  [8185337,8185628] length-int=292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TTTCTGAATTTCT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544562    : TGAGATTCTG reps=18  [8366976,8368030] length-int=1055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GAGATTCTGAGAT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544562    : AAAATTCTAA reps=39  [8392167,8392919] length-int=753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AATTCTAAAATTC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544562    : TTCAGAAATT reps=27  [8435343,8435684] length-int=342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AGAAATTCAGA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544562    : TTCAGAAATT reps=10  [8518101,8518199] length-int=99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AGAAATTCAGA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544562    : AATTTCTGAA reps=21  [8551040,8551245] length-int=206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TTTCTGAATTTCT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544562    : TGAAATTCTG reps=10  [8562360,8562873] length-int=514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GAAATTCTGGAAT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544562    : TTCAGAATTT reps=65  [8606709,8607353] length-int=645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AGAATTTCAG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544562    : GGGTGACCTG reps=32  [8669642,8670354] length-int=713 length-seq = 1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GGTGACCTGAATA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544562    : GCGGAGGAGG reps=11  [8902016,8902359] length-int=344 length-seq = 12</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 TTCCTTATTC reps=11  [8957364,8958168] length-int=805 length-seq = 25</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544562    : TGAGATTCTG reps=26  [8969734,8970209] length-int=476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GAGATTCTGAGAT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544562    : ATTTCAGAAT reps=21  [8993421,8994035] length-int=615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TTCAGAATTTCAG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544562    : GAAATTCAGA reps=24  [8995512,8995818] length-int=307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AAATTCAGAAATTC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544562    : CCGTCAGGTT reps=18  [9017936,9018258] length-int=323 length-seq = 13</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CGTCAGGTTCG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544562    : ACCTCACGGA reps=137  [9018355,9023096] length-int=4742 length-seq = 13</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CCTCACGGACG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544562    : GACATTTCGC reps=14  [9145758,9146008] length-int=251 length-seq = 1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ACATTTCGCAGCC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544562    : TGCGAAATGT reps=21  [9146804,9147114] length-int=311 length-seq = 1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GCGAAATGTCCGG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544562    : GAATCTCAGA reps=33  [9171878,9172176] length-int=299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AATCTCAGAATCTC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544562    : GAATAAGGAA reps=12  [9202502,9202884] length-int=383 length-seq = 1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AATAAGGAAGA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544562    : AATCTCAGAA reps=57  [9211350,9211935] length-int=586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TCTCAGAATCTC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544562    : TTCTGAATTT reps=62  [9319162,9319820] length-int=659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TGAATTTCTGT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544562    : TTTCAGAATT reps=47  [9322099,9322875] length-int=777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TCAGAATTTCAG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544562    : ATTCTTAGAT reps=171  [9335819,9337429] length-int=1611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TCTTAGATTCTT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544562    : CAGAAATTCA reps=83  [9354026,9354923] length-int=898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AGAAATTCAGAAA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544562    : GAAATTCAGA reps=28  [9371325,9371567] length-int=243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AAATTCAGAAATTC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544562    : AAATTCAGAA reps=10  [9383339,9385130] length-int=1792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ATTCAGAAATTC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544562    : TGACCTGGAT reps=10  [9408129,9408541] length-int=413 length-seq = 1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GACCTGGATCCG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544562    : ATTTCTGAAT reps=13  [9416924,9418123] length-int=1200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TTCTGAATTTCTG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544562    : TTTCTGAATT reps=44  [9429926,9431158] length-int=1233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TCTGAATTTCTG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544562    : TTCTGAATTT reps=59  [9429927,9435432] length-int=5506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TGAATTTCTG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544562    : AATTCAGAAA reps=40  [9439933,9441111] length-int=1179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TTCAGAAATCCAG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544562    : ATTCTGAAAT reps=20  [9445813,9448129] length-int=2317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TCTGAAATTCTG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544562    : AGAAATTCAG reps=30  [9464834,9465107] length-int=274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GAAATTCAGAAAT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544562    : AAATTGAAAT reps=11  [9556779,9557572] length-int=794 length-seq = 2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ATTGAAATCGAGGTCACGACCT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544562    : TCGAAGAATC reps=49  [9602113,9602563] length-int=451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GAAGAATCGAAG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544562    : TGACTGAAAA reps=10  [9680105,9680558] length-int=454 length-seq = 2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GACTGAAAATAGGCTTAA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544562    : TGACTGAAAA reps=10  [9686876,9687329] length-int=454 length-seq = 2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GACTGAAAATAGGCTTAA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544562    : ATTCTTAGAT reps=18  [9692574,9693317] length-int=744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TCTTAGATTCTT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544562    : TGACCTAGAT reps=10  [9696852,9697303] length-int=452 length-seq = 2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GACCTAGATTTGAATATTTAGGTC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544562    : ATTCTGAGAT reps=54  [9709529,9710707] length-int=1179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TCTGAGATTCTG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544562    : CAGAATCTCA reps=32  [9717832,9721033] length-int=3202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AGAATCTCAATATC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544562    : CTGGTTTCGA reps=13  [9726647,9727131] length-int=485 length-seq = 1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TGGTTTCGAAATG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544562    : AAATTCAGAA reps=26  [9728744,9729042] length-int=299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ATTCAGAAATTC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544562    : ACCAGCTCCG reps=23  [9740808,9741885] length-int=1078 length-seq = 2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CCAGCTCCGAATCCACCTC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544562    : TCAGAAATTC reps=13  [9742957,9743198] length-int=242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AGAAATTCAGA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544562    : TTTCGAATTT reps=10  [9746357,9748320] length-int=1964 length-seq = 4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TCGAATTTTCCAAATTTCGTGTTTTCAGAATTTTAGA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544562    : TTCTTAGATT reps=13  [9757476,9757778] length-int=303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TTAGATTCTTAG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544562    : ATTCAGAAAT reps=87  [9767121,9770004] length-int=2884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TCAGAAATCCAG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544562    : AAGAATCTAA reps=36  [9773707,9773997] length-int=291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GAATCTAAGAATC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544562    : TGAATTTCTG reps=21  [9789157,9789335] length-int=179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GAATTTCTGAATT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544562    : AAATTCAGAA reps=35  [9895801,9896187] length-int=387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ATTCAGAAAATC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544562    : AATTGCAAAA reps=10  [9898656,9899474] length-int=819 length-seq = 5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TTGCAAAAAGTTGAAATTTTCAGAAAAATGGAATTCTCGAAAATTGCT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544562    : GAATTTCTGA reps=70  [9909372,9910558] length-int=1187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AATTTCTGAATTTC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544562    : TTTCTAGGCC reps=10  [9932601,9932951] length-int=351 length-seq = 20</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TCTAGGCCATCAGTGAG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544562    : TCTGAATTTC reps=40  [9957726,9958056] length-int=331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TGAATTTCTGAA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544562    : AATTTCTGAA reps=185  [9974732,9977290] length-int=2559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TTTCTGAATTTCT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544562    : TCAGAAATTC reps=282  [9978607,9982031] length-int=3425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AGAAATTCAGA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544562    : CCTAGATTTC reps=15  [9998240,9998693] length-int=454 length-seq = 2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CTAGATTTCAGTTTTTGGGTCGTG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544562    : TTCTGAATTT reps=80  [9999401,10000701] length-int=1301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TGAATTTCTA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544562    : AATTCAGAAA reps=24  [10001378,10001617] length-int=240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TTCAGAAATTCAG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544562    : TCCTGGATTC reps=46  [10005386,10006052] length-int=667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CTGGATTCATGG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544562    : GAAATTCAGA reps=62  [10055667,10056357] length-int=691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AAATTCAGAATTCC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544562    : AATTCAGAAA reps=52  [10131560,10132092] length-int=533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TTCAGAAATTCAG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544562    : TTCAGAAATT reps=24  [10150726,10150920] length-int=195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AGAAATTCAGA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544562    : TTTCTGAATT reps=23  [10159911,10160121] length-int=211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TCTGAATTTCTG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544562    : CTAGGCCATC reps=10  [10216666,10217866] length-int=1201 length-seq = 69</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TAGGCCATCTAAGAAGGTCTAGAACAGCTGAAATCAGGCCGGGGCCTAGAATTCCGAATTTTGAATC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544562    : TTTTTGAATT reps=28  [10225298,10227528] length-int=2231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TTTGAATTTTTG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544562    : CCGAGGATCC reps=10  [10231872,10232094] length-int=223 length-seq = 18</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CGAGGATCCCGAGGA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544562    : AAAATTCAAA reps=29  [10257417,10259518] length-int=2102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AATTCAAAAATTC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544562    : GGAATCGGAG reps=11  [10275376,10275767] length-int=392 length-seq = 2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GAATCGGAGCTGGTGGAGG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544562    : TTCTGAATTT reps=31  [10318032,10318370] length-int=339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TGAATTTCTG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544562    : GAATTTTTGA reps=11  [10333143,10333250] length-int=108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AATTTTTGAATTT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544562    : AAATTCAGAA reps=14  [10333839,10333985] length-int=147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ATTCAGAAATTC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544562    : AATTCAAAAA reps=32  [10390691,10391397] length-int=707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TTCAAAAATTCGC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544562    : AAAATTCAAA reps=18  [10400075,10402061] length-int=1987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AATTCAAAAATTC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544562    : AGGTGGAATC reps=21  [10432268,10432890] length-int=623 length-seq = 2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GGTGGAATCGGGGATGGTC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544562    : AAAATTCAAA reps=33  [10452768,10456230] length-int=3463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AATTCAAAAATTC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544562    : AAAATTCAAA reps=49  [10465031,10467390] length-int=2360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AATTCAAAAATTC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544562    : AGCCATTTTT reps=13  [10521124,10521528] length-int=405 length-seq = 3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GCCATTTTTGACCTATTTTAAGCCAATTTG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544562    : GGTACCATTT reps=21  [10531182,10532906] length-int=1725 length-seq = 43</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GTACCATTTTAGTGGGTTTTCGTACCATTTTAGCAAATTC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544562    : CATTTCGCAA reps=80  [10533893,10537578] length-int=3686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ATTTCGCAACTATG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544562    : AATTTTTGAA reps=20  [10557137,10559224] length-int=2088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TTTTTGAATTATT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544562    : AATTCAAAAA reps=18  [10629834,10630843] length-int=1010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TTCAAAAATTCA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544562    : AAAATTCTAA reps=17  [10668579,10668717] length-int=139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AATTCTAAAATTC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544562    : AATTCTAAAA reps=28  [10681209,10681590] length-int=382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TTCTAAAATTCT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544562    : AAATTCAGAA reps=43  [10688824,10689262] length-int=439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ATTCAGAAATTC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544562    : AATTTCTGAA reps=45  [10690316,10690761] length-int=446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TTTCTGAATTTCT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544562    : AATTTCTGAA reps=45  [10693823,10694268] length-int=446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TTTCTGAATTTCT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544562    : AAATTCAGAA reps=65  [10698003,10698659] length-int=657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ATTCAGAAATTC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544562    : CTACAGTAAT reps=11  [10755132,10755914] length-int=783 length-seq = 47</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TACAGTAATCCTGGCATTCACAGTAGTTGTATATCCAA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544562    : AAATTCAGAA reps=165  [10771477,10775677] length-int=4201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ATTCAGAAATTT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544562    : AATTCAGAAA reps=114  [10786465,10788775] length-int=2311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TTCAGAAATTCAG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544562    : ATTCAGAAAT reps=80  [10795244,10796045] length-int=802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TCAGAAATTCTA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544562    : ATTTTAGAAT reps=60  [10796685,10797287] length-int=603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TTTAGAATTTTAG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544562    : TTCTGAATTT reps=30  [10827155,10827629] length-int=475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TGAATTTCTG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544562    : AGAATTTTAG reps=88  [10826242,10829014] length-int=2773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GAATTTTAG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544562    : AAATTCTAAA reps=65  [10829839,10830443] length-int=605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ATTCTAAAATCC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544562    : CCTGGGTCCT reps=26  [10861613,10861805] length-int=193 length-seq = 1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CTGGGTCCTGGG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544562    : TTCGAAAATT reps=13  [10865801,10868323] length-int=2523 length-seq = 3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GAAAATTCTGAAACTCAAATATTCTGA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544562    : AAATTCTAAA reps=14  [10884156,10884334] length-int=179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ATTCTAAAATTC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544562    : AAATTCAGAA reps=47  [10892626,10893213] length-int=588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ATTCAGAAATTC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544562    : TTTCTGAATT reps=99  [10896311,10897297] length-int=987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TCTGAATTTCTG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544562    : TTCAGAAATT reps=20  [10926554,10927031] length-int=478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AGAAATTCAGG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544562    : AATCTCAGAA reps=175  [10927701,10930313] length-int=2613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TCTCAGAATCTC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544562    : GGATTCCCGG reps=18  [10932181,10932666] length-int=486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GATTCCCGGATTCC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544562    : TTTCTGAATT reps=37  [10934569,10938001] length-int=3433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TCTGAATTTCTG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544562    : AAATTCAGAA reps=25  [10938700,10939029] length-int=330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ATTCAGAAATTC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544562    : ATCTCAGAAT reps=174  [10939695,10942030] length-int=2336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CTCAGAATTTCGG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544562    : TAGAATTTTA reps=89  [10948431,10949271] length-int=841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GAATTTTAGAAT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544562    : GAATTTTAGA reps=13  [10963258,10963436] length-int=179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AATTTTAGAATTTC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544562    : AATTTCTGAA reps=30  [10972764,10973038] length-int=275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TTTCTGAATTTCT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544562    : AATTTTAGAA reps=21  [10974425,10974595] length-int=171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TTTTAGAATTTT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544562    : AAATTCAGAA reps=31  [10983774,10985523] length-int=1750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ATTCAGAAATTC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544562    : TTCTGAATTT reps=237  [10983726,10990813] length-int=7088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TGAATTTCTG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544562    : CTAAAATTCT reps=32  [10990821,10991168] length-int=348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TAAAATTCTAAAA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544562    : GAATTTCTGA reps=25  [10994469,10994756] length-int=288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AATTTCTGAATTTC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544562    : TTCAGAAATT reps=16  [11009430,11009576] length-int=147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AGAAATTCAGA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544562    : TAAAATTCTA reps=20  [11009582,11009760] length-int=179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AAATTCTAAAAT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544562    : ATTCAGAAAT reps=85  [11019116,11020038] length-int=923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TCAGAAATTCAG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544562    : AATCTAAGAA reps=43  [11031764,11032118] length-int=355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TCTAAGAATCTA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544562    : TTCTGAAATT reps=22  [11032876,11033928] length-int=1053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TGAAATTCTGA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544562    : TTTCTGAATT reps=113  [11033854,11039604] length-int=5751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TCTGAATTTCTG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544562    : AATTCAGAAA reps=104  [11061685,11063716] length-int=2032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TTCAGAAATTTTG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544562    : TGGCCTAGAA reps=41  [11262163,11264920] length-int=2758 length-seq = 40</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GGCCTAGAAACCAAAAAAGTCTAAAGATCCCAAGGAG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544562    : TGGCCTAGAA reps=10  [11410963,11411527] length-int=565 length-seq = 20</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GGCCTAGAATATCAGCTC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544562    : AAAATTCAAA reps=24  [11485181,11485432] length-int=252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AATTCAAAAATTC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544562    : AAAATTCAAA reps=11  [11500662,11501063] length-int=402 length-seq = 2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AATTCAAAAATC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544562    : ACCCATGAAC reps=11  [11519643,11519749] length-int=107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CCCATGAACCCAGG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544562    : TACAGTAATC reps=23  [11572291,11573072] length-int=782 length-seq = 2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CAGTAATCTAGAAA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544562    : TTCTGAATTT reps=108  [11602413,11604120] length-int=1708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TGAATTTCTG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544562    : TTCAGAAATT reps=154  [11615278,11616954] length-int=1677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AGAAATTCAGA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544562    : TTCAGAAATT reps=157  [11615278,11619329] length-int=4052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AGAAATTCAGA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544562    : GAAATTCAGA reps=45  [11628035,11628465] length-int=431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AAATTCAGAAAAGC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544562    : TTCAGAAATT reps=43  [11684517,11685819] length-int=1303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AGAAATTCATA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544562    : TGAATTTCTG reps=21  [11685834,11686020] length-int=187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GAATTTCTGAATT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544562    : GGGTCCCTGG reps=12  [11696045,11696143] length-int=99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GGTCCCTGGGTCCC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544562    : CTGAATTTCT reps=29  [11702720,11703018] length-int=299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TGAATTTCTGAAT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544562    : TCAGAAATTC reps=25  [11704254,11704599] length-int=346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AGAAATTCAGAAA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544562    : AGATTCTAAG reps=24  [11722653,11722911] length-int=259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GATTCTAAGATTC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544562    : TGAAATTCTG reps=12  [11807554,11808036] length-int=483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GAAATTCTGAAAT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544562    : GATTCTAAGA reps=36  [11855574,11855864] length-int=291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ATTCTAAGATTCT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544562    : GAAATTCAGA reps=45  [11892429,11894276] length-int=1848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AAATTCAGAAATTC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544562    : GAAATTCAGA reps=30  [11898469,11900223] length-int=1755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AAATTCAGAAATTC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544562    : AGCTCAAAAA reps=14  [11975543,11975971] length-int=429 length-seq = 1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GCTCAAAAATT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544562    : TGGATTCTTG reps=12  [12002388,12002819] length-int=432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GGATTCTTGGATTC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544562    : GGATTCCTGG reps=10  [12007780,12008628] length-int=849 length-seq = 3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GATTCCTGGAATCGTGGATTCCCGGGTTTC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544562    : AATTTCAGAA reps=21  [12009620,12011538] length-int=1919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TTTCAGAACTCC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544562    : GAATTTCTGA reps=34  [12094483,12094872] length-int=390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AATTTCTGAATTTC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544562    : AATTTCTGAA reps=35  [12098647,12099035] length-int=389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TTTCTGAATTTCT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544562    : TTAGAATCTT reps=43  [12155201,12155665] length-int=465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AGAATCTTAGAA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544562    : GGACCAAGAC reps=13  [12197348,12199037] length-int=1690 length-seq = 10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GACCAAGACCACAAGGACCCGATTTTGGACCTGACTCGGACTTCCCAGATCGCCGTGGACCGGGAGGACGTAGAGAACGTGGACAGGGACCATCGGGAT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544562    : ATCAAAAAAA reps=10  [12312564,12314541] length-int=1978 length-seq = 317</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CAAAAAAATGTTTGTCAATTTTTTGAGATTTTTTGTTATGAAAACGTTTTACATTCAAATTTAGGTACCGAATTCGAATATCAGATCGAGATCTCTTCTCGATACGAAGTTATGGACAAAAGCCTGAAACCGAATTTTGGCTTAAGTACATGCTTAGAACAATCCTTAATAACTTTGTTCAAATAAGAGATTTGGGCCTGAAATTTTGGGACGTAACTTGAAATTGAATGTAGCACGTTTCTATGACAAAAAATCATAAAAAGTTTTTTTTGGGATTTCGAAAAAATGCCTTATGTAAGACTTAGCTTTTTTTC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544562    : CTGTAGTTTC reps=14  [12321662,12322071] length-int=410 length-seq = 2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TGTAGTTTCTAGGACCCTGGGAT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544562    : TTCAGAAATT reps=50  [12326685,12327104] length-int=420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AGAAATTCAGA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544562    : GAATTTCTGA reps=42  [12335072,12335624] length-int=553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AATTTCTGAATTTC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544562    : ATCAAAAAAA reps=12  [12356096,12358076] length-int=1981 length-seq = 6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CAAAAAAAGTTTTTTTTGGGATTTCGAAAAAATGCCTTATGTAAGACTTAGCTTTTTTTTC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544562    : TTTTTCTAGG reps=22  [12381036,12381566] length-int=531 length-seq = 2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TTTCTAGGTCATCACCT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544562    : AAGAATCTAA reps=68  [12436323,12436909] length-int=587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GAATCTAAGAATC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544562    : AAGAATCTAA reps=32  [12466128,12466387] length-int=260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GAATCTAAGAATC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544562    : TCAGAATCTC reps=20  [12502777,12503022] length-int=246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AGAATCTCAGAA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544562    : CCTAGAAAAA reps=16  [12520404,12521074] length-int=671 length-seq = 23</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CTAGAAAAAAACTAGGACAT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544562    : TTTCTAGGCC reps=10  [12594569,12595088] length-int=520 length-seq = 3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TCTAGGCCATCTCACTGTTTGGCCTCTTTTCG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544562    : GAGATTCTGA reps=28  [12626796,12628483] length-int=1688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AGATTCTGAAATTC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544562    : GTCGCAGTTC reps=12  [12634305,12634683] length-int=379 length-seq = 3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TCGCAGTTCTGAAATGTCGCGGTTCTAA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544562    : AGACTACAAA reps=11  [12701680,12702484] length-int=805 length-seq = 12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GACTACAAAAACTACAAAATTAACAAAAATGAACCTGAAAACCTTGAGTGTTCAGTGAAAAATCACCATTTTTGATTCAAAAATCACACCTGAAATCATCAGAAAATGGTGTAGAAATCG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544562    : TTCGAAACCG reps=13  [12722678,12722987] length-int=310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GAAACCGGTT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544562    : CCTAGAAAAA reps=22  [12748367,12750655] length-int=2289 length-seq = 2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CTAGAAAAAACTGGGTCACG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544562    : ATTGGTCATT reps=13  [12753485,12754057] length-int=573 length-seq = 4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TGGTCATTTTCAGCAGATTTTAATGAAATTAGGTCCA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544562    : TCTATGGGTC reps=15  [12791631,12791909] length-int=279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TATGGGTCCATG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544562    : AGAATCTAAG reps=49  [12829025,12829427] length-int=403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GAATCTAAGAATC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544562    : AATCCTGGAA reps=118  [12861893,12863294] length-int=1402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TCCTGGAATCCT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544562    : AATTTCAGAA reps=13  [12875211,12875385] length-int=175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TTTCAGAATTTC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544562    : TTCTGAAATT reps=13  [12910215,12910585] length-int=371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TGAAATTCTGA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544562    : GATTCTTAGA reps=34  [12913906,12914180] length-int=275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ATTCTTAGATTCT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544562    : ATTTTAAGCC reps=10  [12922128,12922940] length-int=813 length-seq = 2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TTTAAGCCATGTATAGTC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544562    : TGGCCTAGAA reps=19  [12949307,12950654] length-int=1348 length-seq = 48</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GGCCTAGAAACTCTAAAATTGAGCTCTAGGGGTTCAGCGAAGT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544562    : AATTTCAGAA reps=27  [13000219,13003001] length-int=2783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TTTCAGAATTTC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544562    : TCAGAATTTC reps=45  [13010293,13011696] length-int=1404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AGAATTTCAGAA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544562    : GATTCTTAGA reps=93  [13012600,13013474] length-int=875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ATTCTTAGATTCT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544562    : CAGAATTTCA reps=42  [13018955,13019592] length-int=638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AGAATTTCAGAAT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544562    : TCTAAGAATC reps=81  [13029110,13030459] length-int=1350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TAAGAATCTAAG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544562    : TTTTAGAATT reps=13  [13052894,13053113] length-int=220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TTAGAATTTTAA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544562    : ATTCTTAGAT reps=114  [13070033,13071403] length-int=1371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TCTTAGATTCTT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544562    : ATTTTTTCTA reps=11  [13077643,13077956] length-int=314 length-seq = 2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TTTTTCTAGGTCATGACC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544562    : ATATTATATA reps=25  [13107576,13107754] length-int=179 length-seq = 1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ATTATATATT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544562    : AATTCTGAAA reps=26  [13111465,13111880] length-int=416 length-seq = 17</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TTCTGAAAAAACTG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544562    : TTAGATTCTT reps=48  [13118932,13119350] length-int=419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AGATTCTTAGAT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544562    : TTTAGAATTT reps=14  [13121033,13121219] length-int=187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TAGAATTTTAG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544562    : TACAGTAACC reps=16  [13141510,13142380] length-int=871 length-seq = 3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CAGTAACCAGCAGAAAACGCAAACTCAAGGAGG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544562    : AGATTCTTAG reps=71  [13151860,13152433] length-int=574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GATTCTTAGATTC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544562    : TAAGGTATAA reps=33  [13163327,13163568] length-int=242 length-seq = 1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AGGTATAAGG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544562    : AATTTCAGAA reps=33  [13314378,13315265] length-int=888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TTTCAGAATTTC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544562    : GAGACTCCAG reps=65  [13401838,13404929] length-int=3092 length-seq = 63</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AGACTCCAGAGACTCCAGAAACATCAGAGACCACCTTGACTCCTCCAACTGGAACTACAGC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544562    : TTTTCTAGGT reps=30  [13424538,13425582] length-int=1045 length-seq = 2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TTCTAGGTCATGACCCATT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544562    : AAGCCTAAGC reps=51  [13487420,13487972] length-int=553 length-seq = 1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GCCTAAGCC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544562    : AACGGCCAAA reps=11  [13489977,13490167] length-int=191 length-seq = 18</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CGGCCAAACTTTCG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544562    :  GCCTAAGCCT reps=16  [13490223,13490323] length-int=101 length-seq = 1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CCTAAGCCT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 Length 15290274    : GGCCTAGAAA reps=11  [49375,51279] length-int=1905 length-seq = 43</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GCCTAGAAACCTCAACTTGCAAACGTTAGGCCACCATGCT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 Length 15290274    : CTACAAACTA reps=17  [51763,52229] length-int=467 length-seq = 2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TACAAACTACAACGATAG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 Length 15290274    : GGTCATGACC reps=88  [343147,346065] length-int=2919 length-seq = 2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GTCATGACCCCATTTTTT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 Length 15290274    : GCTTAGGCTT reps=14  [510274,510362] length-int=89 length-seq = 1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CTTAGGCTT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 Length 15290274    : AATTCTGAAA reps=10  [549791,550100] length-int=310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TTCTGAAATTCTG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 Length 15290274    : AATTCTGAAA reps=56  [549791,551816] length-int=2026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TTCTGAAATTCTG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 Length 15290274    : TTCAGAATTT reps=11  [554480,554664] length-int=185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AGAATTTCAGG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 Length 15290274    : TTCAGAATTT reps=23  [554480,555144] length-int=665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AGAATTTCAGG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 Length 15290274    : CATCTTCATC reps=10  [555650,555804] length-int=155 length-seq = 1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ATCTTCATCA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 Length 15290274    : AATTCTGAAA reps=17  [586939,589333] length-int=2395 length-seq = 17</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TTCTGAAATTTCG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 Length 15290274    : AAAAAATCTA reps=13  [638226,638490] length-int=265 length-seq = 2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AAAATCTAGGTCACGAGC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 Length 15290274    : CTAGATTTTT reps=29  [656533,657160] length-int=628 length-seq = 2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TAGATTTTTTAGCTCGTGA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 Length 15290274    : GAAATTCAGA reps=62  [676989,679270] length-int=2282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AAATTCAGAAATTC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 Length 15290274    : TGGCCTAGAA reps=20  [748235,751031] length-int=2797 length-seq = 10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GGCCTAGAAAACACAGTTTGCAAAAGTTAGGCCACCATAGTAGATGGCCTAAAAAACACACCATGGGACCATAAGGCCGTTGTTAGGTAATGTTAACGTG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 Length 15290274    : GGGTCCTGGG reps=24  [766841,767012] length-int=172 length-seq = 1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GGTCCTGGGTCC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 Length 15290274    : TGACCTAGAA reps=13  [834886,835290] length-int=405 length-seq = 2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GACCTAGAAAATCTAGATC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 Length 15290274    : AAATCTGAAA reps=12  [854662,856378] length-int=1717 length-seq = 1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ATCTGAAATCT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 Length 15290274    : TTGCGAAATG reps=16  [1030504,1030979] length-int=476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GCGAAATGTCATC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 Length 15290274    : GTCATGACCT reps=15  [1076860,1077708] length-int=849 length-seq = 2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TCATGACCTAGAAAAATATT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 Length 15290274    : GCTCCAGAGC reps=20  [1121059,1121510] length-int=452 length-seq = 1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CTCCAGAGCTCC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 Length 15290274    : CTGGAGCCCG reps=14  [1130961,1131209] length-int=249 length-seq = 1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TGGAGCCCGAG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 Length 15290274    : TACAGTAACC reps=11  [1193049,1194333] length-int=1285 length-seq = 78</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CAGTAACCAAAGACCTGCACATCAAACTAATGGCTACAGTAAGCAAAATCAAATGCTTACACATCAAACCCAGAG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 Length 15290274    : GTTGCGAAAT reps=48  [1208666,1210516] length-int=1851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TTGCGAAATGCCA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 Length 15290274    : ATCTCAGAAT reps=35  [1237180,1237542] length-int=363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CTCAGAATCTCAG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 Length 15290274    : GTTTTAGAAC reps=10  [1381432,1381803] length-int=372 length-seq = 19</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TTTTAGAACTATTGGGA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 Length 15290274    : GACGTTTTAG reps=13  [1385180,1386504] length-int=1325 length-seq = 7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ACGTTTTAGAGCTTTCGAGACGTTTCAGAACCCTTTGGATATTTTAGAAATTTCCGGACGTTTCAGAACTTTC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 Length 15290274    : ACCGCGGACC reps=11  [1411902,1412262] length-int=361 length-seq = 28</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CCGCGGACCCAAGACCTCGGACCCA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 Length 15290274    : TCTTATGGTA reps=21  [1512196,1512475] length-int=280 length-seq = 1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TTATGGTA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 Length 15290274    : TTATACCTTA reps=14  [1522436,1522537] length-int=102 length-seq = 1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ATACCTTATAC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 Length 15290274    : TTTTTCTAGG reps=75  [1526298,1528480] length-int=2183 length-seq = 2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TTTCTAGGTCACGACCC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 Length 15290274    : TTGGATTCTT reps=10  [1567079,1567267] length-int=189 length-seq = 1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GGATTCTTGGA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 Length 15290274    : TTTAGAACCG reps=14  [1590141,1590513] length-int=373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TAGAACCGCGACG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 Length 15290274    : GTCCTGGGTC reps=22  [1630532,1630689] length-int=158 length-seq = 1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TCCTGGGTCCTG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 Length 15290274    : TTTCCGTTTC reps=12  [1701037,1701236] length-int=200 length-seq = 1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TCCGTTTCC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 Length 15290274    : GAAAATTCCA reps=14  [1751157,1751477] length-int=321 length-seq = 20</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AAAATTCCAGAAAATTCC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 Length 15290274    : TGAAATTCTG reps=28  [1769596,1770006] length-int=411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GAAATTCTGAAAT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 Length 15290274    : AGGACCCAGG reps=22  [1785603,1785760] length-int=158 length-seq = 1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GGACCCAGGACC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 Length 15290274    : AGAACTGCGA reps=13  [1803063,1803409] length-int=347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GAACTGCGACGTT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 Length 15290274    : GGTCATGACC reps=15  [1828311,1828832] length-int=522 length-seq = 2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GTCATGACCCAGATTTTTC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 Length 15290274    : TGACGTCTTC reps=17  [1860066,1863052] length-int=2987 length-seq = 5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GACGTCTTCAAGATTTCAGAATCTTTCGATCTTTTGAAAAATTCAT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 Length 15290274    : GGTCCTGGGT reps=24  [1889337,1889508] length-int=172 length-seq = 1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GTCCTGGGTCCT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 Length 15290274    : TTTCTAGGCC reps=13  [1978462,1979336] length-int=875 length-seq = 4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TCTAGGCCGCAATTGACTGCTGGCCTAGAAATCCAATTTTTGG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 Length 15290274    : GGACCCAGGA reps=36  [1980543,1980826] length-int=284 length-seq = 1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GACCCAGGACCC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 Length 15290274    : GACCCAGGAC reps=48  [2063541,2063901] length-int=361 length-seq = 1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ACCCAGGACCC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 Length 15290274    : TCTGAGATTC reps=23  [2083425,2083733] length-int=309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TGAGATTCTGAG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 Length 15290274    : GAGATTCTGA reps=52  [2203829,2206409] length-int=2581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AGATTCTGAGATTC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 Length 15290274    : CTGGGAGCTG reps=33  [2215560,2216170] length-int=611 length-seq = 1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TGGGAGCTGAATC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 Length 15290274    : AGGACCCAGG reps=21  [2230997,2231147] length-int=151 length-seq = 1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GGACCCAGGACC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 Length 15290274    : GCGGCTGACC reps=14  [2236772,2237400] length-int=629 length-seq = 1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CGGCTGACC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 Length 15290274    : GATTCTGGAT reps=11  [2239344,2239459] length-int=116 length-seq = 1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ATTCTGGATTCT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 Length 15290274    : TAAGGACCAG reps=11  [2282590,2282791] length-int=202 length-seq = 19</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AGGACCAGAATTT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 Length 15290274    : AGAATCTCAG reps=184  [2401114,2402776] length-int=1663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GAATCTCAGAATC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 Length 15290274    : TTTTTCTAGG reps=13  [2492173,2492576] length-int=404 length-seq = 2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TTTCTAGGTCACGACTT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 Length 15290274    : ATAGTACCAT reps=11  [2585110,2586716] length-int=1607 length-seq = 2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AGTACCATGGCTACCATAGAAC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 Length 15290274    : AAGGTACCAT reps=10  [2615025,2615373] length-int=349 length-seq = 2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GGTACCATTGTATCATTG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 Length 15290274    : AGAACCGCGA reps=25  [2616124,2616822] length-int=699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GAACCGCGACGTT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 Length 15290274    : CTTGGGCCTT reps=19  [2638030,2638438] length-int=409 length-seq = 1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TTGGGCCTTGGG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 Length 15290274    : CCCCAGGCCC reps=12  [2663872,2664084] length-int=213 length-seq = 1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CCCAGGCCCCAG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 Length 15290274    : TGAGATTCTG reps=18  [2938389,2938785] length-int=397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GAGATTCTGAGAT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 Length 15290274    : CTCGGGGCTC reps=23  [2983919,2984083] length-int=165 length-seq = 1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TCGGGGCTCGGG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 Length 15290274    : CGGATCATCG reps=12  [2994454,2994552] length-int=99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GGATCATCGGATC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 Length 15290274    : TTCCTTATTC reps=14  [3048440,3049009] length-int=570 length-seq = 1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CTTATTCCT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 Length 15290274    : GATTCCACCT reps=97  [3166651,3169655] length-int=3005 length-seq = 2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ATTCCACCTCCACCAGCTC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 Length 15290274    : AGTTCTAAAA reps=11  [3178838,3179553] length-int=716 length-seq = 3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GTTCTAAAATGTAATAACAAGTCCTGAAACGTCG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 Length 15290274    : AATCCGGAAT reps=11  [3390135,3390529] length-int=395 length-seq = 2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TCCGGAATAAAAAAAGGCCG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 Length 15290274    : TTACCGGTAA reps=10  [3474852,3476256] length-int=1405 length-seq = 1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ACCGGT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 Length 15290274    : GAATCGGAGA reps=53  [3489092,3490212] length-int=1121 length-seq = 29</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AATCGGAGAATCGGAGCTGGTGGAGGT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 Length 15290274    : AATCTCAGAA reps=12  [3515362,3515696] length-int=335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TCTCAGAATCTC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 Length 15290274    : CTGGTGGAGG reps=18  [3648840,3649374] length-int=535 length-seq = 2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TGGTGGAGGCAGAATCGG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 Length 15290274    : GATTCCACCT reps=39  [3773723,3775623] length-int=1901 length-seq = 2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ATTCCACCTTCACCAGCTC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 Length 15290274    : AGGTGGAATC reps=65  [3798166,3800005] length-int=1840 length-seq = 2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GGTGGAATCGGAGCTGGTG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 Length 15290274    : AGGTGGAATC reps=26  [3813040,3813596] length-int=557 length-seq = 2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GGTGGAATCGAAGCTGGTG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 Length 15290274    : GAAAATTCCA reps=13  [3892318,3892628] length-int=311 length-seq = 20</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AAAATTCCAGAACATTC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 Length 15290274    : AGGTCACCCG reps=15  [3901559,3902042] length-int=484 length-seq = 1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GGTCACCCGGGCC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 Length 15290274    : CAGAATTTTT reps=10  [3922377,3923061] length-int=685 length-seq = 19</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AGAATTTTTTAAGGA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 Length 15290274    : TTGGGCCTTG reps=31  [4171379,4171620] length-int=242 length-seq = 1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GGGCCTTGAGC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 Length 15290274    : TTGGGCCTTG reps=27  [4234889,4235347] length-int=459 length-seq = 1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GGGCCTTGGG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 Length 15290274    : GGAATCCGGA reps=10  [4266412,4266736] length-int=325 length-seq = 14</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 GTTTCTGAAC reps=11  [4326099,4326264] length-int=166 length-seq = 15</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 Length 15290274    : GAATTTTGGA reps=13  [4470700,4473027] length-int=2328 length-seq = 2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AATTTTGGACCATTTTCAC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 Length 15290274    : CCAGGACCCA reps=13  [4675965,4676059] length-int=95 length-seq = 1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CAGGACCCAGGA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 Length 15290274    : TGACCCAATT reps=31  [4714367,4715729] length-int=1363 length-seq = 2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GACCCAATTCTTTCTAGGTC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 Length 15290274    : AATCACGGAA reps=13  [5377728,5377958] length-int=231 length-seq = 20</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TCACGGAACA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 Length 15290274    : TCTGAAATTC reps=12  [5447693,5448115] length-int=423 length-seq = 2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TGAAATTCTGA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 Length 15290274    : TCCTTGTCCT reps=11  [5551564,5551634] length-int=71 length-seq = 1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CTTGTCCTT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 Length 15290274    : AGGAGCAGGG reps=37  [6033740,6034256] length-int=517 length-seq = 1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GGAGCAGGG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 Length 15290274    : ATTCTGGATT reps=40  [7719985,7720275] length-int=291 length-seq = 1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TCTGGATTCTG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 Length 15290274    : TTCTAAAATT reps=17  [7955056,7955218] length-int=163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TAAAATTCTAA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 Length 15290274    : TTTTCCGTTT reps=12  [8264620,8264824] length-int=205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TTCCGTTTTTCCG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 Length 15290274    : CCAGGTCACC reps=18  [8274419,8274918] length-int=500 length-seq = 1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CAGGTCACCTGG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 Length 15290274    : GGAATAAGGA reps=13  [8956540,8956957] length-int=418 length-seq = 1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GAATAAGGAAG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 Length 15290274    : CCAGGCCACC reps=12  [8974411,8974632] length-int=222 length-seq = 1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CAGGCCACCAAGG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 Length 15290274    : CCTGGATCCG reps=10  [9116847,9117202] length-int=356 length-seq = 1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CTGGATCCGGGTG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 Length 15290274    : CCTGGGTCCT reps=18  [9200292,9200421] length-int=130 length-seq = 1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CTGGGTCCTGGG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 Length 15290274    : CACCCGGATC reps=19  [9326462,9327011] length-int=550 length-seq = 1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ACCCGGATCCAGG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 Length 15290274    : CGGAATCCGG reps=11  [9385227,9385560] length-int=334 length-seq = 1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GGAATCCGGAA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 Length 15290274    : GAATCCAGAA reps=10  [9394330,9394501] length-int=172 length-seq = 1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AATCCAGAATCC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 Length 15290274    : TTCTGGATTC reps=12  [9401748,9401933] length-int=186 length-seq = 1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TGGATTCTGG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 Length 15290274    : AAATTCCAGA reps=21  [9477892,9478320] length-int=429 length-seq = 20</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ATTCCAGAACATTCTAG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 Length 15290274    : CGGAATCCGG reps=11  [9731568,9731912] length-int=345 length-seq = 1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GGAATCCGGAAC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 Length 15290274    : AGTCAAAGAG reps=12  [9748474,9748674] length-int=201 length-seq = 17</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GTCAAAGAGACTTTG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 Length 15290274    : ACTACAGTAA reps=11  [9902030,9904065] length-int=2036 length-seq = 4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CTACAGTAATCCTCAATTGTTCATTTTCAAAAAGTGAATCCCA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 Length 15290274    : TTTCAGATTT reps=10  [10371538,10372325] length-int=788 length-seq = 87</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TCAGATTTTAGATTTTTAAGATTTCAGAAATTCAGAACTTCGGAGTTTCAGAGTTTCAGATTGTTGAACTTTCAGAATTTTAG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 Length 15290274    : AGCTGTGTTC reps=10  [10491700,10493483] length-int=1784 length-seq = 200</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GCTGTGTTCGAAAGTGTATTGAAGATTGGAACCTGTCTTCTGAATTCTTTGAAAATCTTTAGAATCTTCCTCTCCTTTTTGAGTAGGTCCTAGATTTTGAAAGATTTTCTTAGTATTCTTTAGACAATTTCCCGGTTTCCTTTACACTTTCGAGCCCCGACGGCTATGGCTGACTGATATTTCGGTCAGTCAAAGGT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 Length 15290274    : ATCTGAAGAA reps=72  [10641596,10645277] length-int=3682 length-seq = 5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CTGAAGAACCAAATCCATCCGATGCTTCTTCCCAAGCACCAGTCGGAG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 Length 15290274    : TCAGAAATTC reps=17  [10827499,10827653] length-int=155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AGAAATTCAGA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 Length 15290274    : TTCTTCAGAT reps=15  [11172192,11172916] length-int=725 length-seq = 5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TTCAGATCCTCCGACTGCTGCTTGGGAAGAAGCATCGGATGGCTTTG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 Length 15290274    : CAGATGGTTC reps=13  [11175483,11177575] length-int=2093 length-seq = 93</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AGATGGTTCAGGCTTATCGGATGGTTCTGGTTCTTCGGATGGTCCTACTGGTCCTGGCGAAGATGCGTCGGATGGTTGTTCAGACGGTTCT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 Length 15290274    : ATATATGAAT reps=10  [11312389,11312478] length-int=90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ATATGAATATATG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 Length 15290274    : TTCCATGAAT reps=10  [11446788,11447347] length-int=560 length-seq = 10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CATGAATCCATAGTTTTCGTGTATTTCTGAATCCATGAAATCCATGGATCCATAGTTTCCATAAATCCATATTTCCTATGAATTACATAATTCCATG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 Length 15290274    : CTGAGATTCT reps=14  [11495374,11495593] length-int=220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TGAGATTCTGAGA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 Length 15290274    : TCAGAATCTC reps=14  [11496445,11496647] length-int=203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AGAATCTCAGAA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 Length 15290274    : CCTTCAGTAG reps=26  [11500525,11503084] length-int=2560 length-seq = 10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CTTCAGTAGGACGATCAATTGCATCTTTTGGTCTTGAAGCTTGGAATCTGTCACCAGTGCCTCCTTGATACGTGGATCTGTTGATGGTGGTGGAGTCTAG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 Length 15290274    : ATTCTGAGAT reps=18  [11546697,11546843] length-int=147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TCTGAGATTCTG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 Length 15290274    : TCTGAATTTC reps=31  [11578390,11578704] length-int=315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TGAATTTCTGA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 Length 15290274    : GGTCACCCGG reps=22  [11607889,11608426] length-int=538 length-seq = 1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GTCACCCGGTC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 Length 15290274    : AGATTTTTTA reps=12  [11629295,11629599] length-int=305 length-seq = 2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GATTTTTTAGTTCATGACC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 Length 15290274    : AAATTCAGAA reps=19  [11653680,11653842] length-int=163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ATTCAGAAATTC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 Length 15290274    : TTCTGAATTT reps=47  [11716962,11717356] length-int=395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TGAATTTCTG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 Length 15290274    : GATCCTAGAT reps=10  [11767945,11768258] length-int=314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ATCCTAGATCCCT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 Length 15290274    : TTTCTGAATT reps=27  [11813764,11815384] length-int=1621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TCTGAATTTCTG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 Length 15290274    : TCTGAGATTC reps=15  [11851720,11851898] length-int=179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TGAGATTCTGAG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 Length 15290274    : AATCTCAGAA reps=36  [11858654,11859110] length-int=457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TCTCAGAATCTC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 Length 15290274    : TGAGATTCTG reps=81  [11885942,11886896] length-int=955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GAGATTCTGAGAT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 Length 15290274    : GAATTTCTGA reps=45  [11886015,11888037] length-int=2023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AATTTCTGAATTTC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 Length 15290274    : TCCGGATTCC reps=13  [12025311,12025701] length-int=391 length-seq = 2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CGGATTCCGGAAAATTAATTTC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 Length 15290274    : ATCTCAGAAT reps=17  [12074422,12074654] length-int=233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CTCAGAATCTCAG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 Length 15290274    : CAGAATTTCA reps=18  [12074584,12074826] length-int=243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AGAATTTCAGAAT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 Length 15290274    : TTCTAAAATT reps=40  [12253190,12255089] length-int=1900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TAAAATTCTAA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 Length 15290274    : ATTCTGAAAT reps=19  [12264123,12265311] length-int=1189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TCTGAAATTCTG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 Length 15290274    : TTTTTGAATT reps=95  [12268900,12271065] length-int=2166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TTTGAATTTTTG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 Length 15290274    : ACCTAATTTT reps=11  [12275639,12276024] length-int=386 length-seq = 29</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CCTAATTTTTCGATTTTTCTAGGTCA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 Length 15290274    : TAGGTCATGA reps=13  [12354583,12354991] length-int=409 length-seq = 2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GGTCATGACCTAGCAAAGA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 Length 15290274    : AATTTCTGAA reps=18  [12419430,12419738] length-int=309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TTTCTGAATTTCT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 Length 15290274    : TACAGTAATC reps=10  [12433359,12434145] length-int=787 length-seq = 3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CAGTAATCCTGAAACTTTGAATTTTAAA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 Length 15290274    : AATTTCTGAA reps=10  [12504703,12504847] length-int=145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TTTCTGAATTTCT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 Length 15290274    : TGGGTCCTGG reps=13  [12516100,12516194] length-int=95 length-seq = 1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GGGTCCTGGGTC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 Length 15290274    : AAATTCAGAA reps=50  [12518850,12519268] length-int=419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ATTCAGAAATTC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 Length 15290274    : GAATTTCAGA reps=24  [12600749,12602966] length-int=2218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AATTTCAGAATTTC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 Length 15290274    : TGCGAAATGT reps=14  [12659590,12659797] length-int=208 length-seq = 1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GCGAAATGTCTGG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 Length 15290274    : CTGAATTTCT reps=23  [12778807,12779065] length-int=259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TGAATTTCTGAAT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 Length 15290274    : AGAAATTCAG reps=37  [12779579,12779919] length-int=341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GAAATTCAGAAAT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 Length 15290274    : AATCTGGAAT reps=39  [12843693,12843990] length-int=298 length-seq = 1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TCTGGAATTTG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 Length 15290274    : TGAATTTCTG reps=12  [12865288,12865474] length-int=187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GAATTTCTGAGTT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 Length 15290274    : ATCCAGGCCA reps=22  [12902563,12902991] length-int=429 length-seq = 1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CCAGGCCACCCG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 Length 15290274    : GAAATTCAGA reps=15  [12951874,12953545] length-int=1672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AAATTCAGAAATTC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 Length 15290274    : AATTTCTGAA reps=27  [12954127,12954361] length-int=235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TTTCTGAATTTCT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 Length 15290274    : CTGAATTTCT reps=27  [12956859,12958860] length-int=2002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TGAATTTCTGAAT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 Length 15290274    : TTCTGAAATT reps=16  [12962160,12962592] length-int=433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TGAAATTCGGA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 Length 15290274    : TTTTAGAATT reps=67  [13076105,13076763] length-int=659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TTAGAATTTTAA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 Length 15290274    : AAAATTCTAA reps=16  [13095218,13096074] length-int=857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AATTCTAAAATTC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 Length 15290274    : TCAGAAATTC reps=15  [13104638,13104849] length-int=212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AGAAATTCAGAAG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 Length 15290274    : AAAATTCTAA reps=11  [13104864,13105036] length-int=173 length-seq = 17</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AATTCTAAAATTC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 Length 15290274    : AATTCAGAAA reps=13  [13107172,13108429] length-int=1258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TTCAGAAATTCAG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 Length 15290274    : TTTAGAATTT reps=102  [13148596,13149692] length-int=1097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TAGAATTTTAG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 Length 15290274    : TTTCTGAATT reps=33  [13152848,13153284] length-int=437 length-seq = 18</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TCTGAATTTCTG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 Length 15290274    : TTTTAGAATT reps=59  [13154582,13155211] length-int=630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TTAGAATTTTAG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 Length 15290274    : TTTTAGAATT reps=49  [13159029,13159519] length-int=491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TTAGAATTTCAG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 Length 15290274    : TTCAGAAATT reps=30  [13161905,13162870] length-int=966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AGAAATTCAGA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 Length 15290274    : TTTTAGAATT reps=22  [13166470,13166681] length-int=212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TTAGAATTTTAG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 Length 15290274    : TCTAAAATTC reps=29  [13166981,13167255] length-int=275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TAAAATTCTGAAA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 Length 15290274    : GAATTTCTGA reps=84  [13169302,13170263] length-int=962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AATTTCTGAATTTC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 Length 15290274    : TTCAGAAATT reps=11  [13170838,13170960] length-int=123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AGAAATTCCGA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 Length 15290274    : AATTTCTGAA reps=28  [13174765,13175121] length-int=357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TTTCTGAATTTCT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 Length 15290274    : AATTTTAGAA reps=51  [13182244,13182855] length-int=612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TTTTAGAATTTT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 Length 15290274    : TTTTAGAATT reps=117  [13207594,13209177] length-int=1584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TTAGAATTTTAG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 Length 15290274    : AAATTCTAAA reps=54  [13227126,13227898] length-int=773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ATTCTAAAATTC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 Length 15290274    : TTCTAAAATT reps=139  [13262452,13263879] length-int=1428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TAAAATTCTAA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 Length 15290274    : TTTTAGAATT reps=34  [13272648,13273211] length-int=564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TTAGAATTTTAG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 Length 15290274    : ATTCTAAAAT reps=63  [13273887,13275065] length-int=1179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TCTAAAATTCTA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 Length 15290274    : TTTAGAATTT reps=15  [13283209,13283338] length-int=130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TAGAATTTTAG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 Length 15290274    : AATTTTAGAA reps=18  [13294772,13294994] length-int=223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TTTTAGAATTTT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 Length 15290274    : CTAAAATTCT reps=16  [13295474,13295644] length-int=171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TAAAATTCTAAAA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 Length 15290274    : AAATTCAGAA reps=31  [13294491,13298530] length-int=4040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ATTCAGAAATTC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 Length 15290274    : CTGGGTCCTG reps=23  [13307167,13307338] length-int=172 length-seq = 1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TGGGTCCTGGG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 Length 15290274    : CTGGGTCCTG reps=47  [13310885,13311246] length-int=362 length-seq = 1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TGGGTCCTGGG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 Length 15290274    : CTGGGTCCTG reps=93  [13310885,13313156] length-int=2272 length-seq = 1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TGGGTCCTGGG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 Length 15290274    : TTCAGAAATT reps=26  [13314695,13314953] length-int=259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AGAAATTCAGA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 Length 15290274    : TTTCTGAATT reps=12  [13320304,13320410] length-int=107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TCTGAATTTCTG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 Length 15290274    : ATTTCTGAAT reps=102  [13339645,13340736] length-int=1092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TTCTGAATTTCTG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 Length 15290274    : AAATTCAGAA reps=50  [13344278,13344688] length-int=411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ATTCAGAAATTC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 Length 15290274    : AAATTCAGAA reps=95  [13357129,13358745] length-int=1617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ATTCAGAAAATC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 Length 15290274    : TTCTGAATTT reps=69  [13421906,13422620] length-int=715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TGAATTTCTG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 Length 15290274    : AAATTCAGAA reps=50  [13426928,13427362] length-int=435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ATTCAGAAATTC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 Length 15290274    : TTTAGAATTT reps=72  [13429235,13431813] length-int=2579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TAGAATTTTAG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 Length 15290274    : AAATTCTAAA reps=33  [13435128,13435410] length-int=283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ATTCTAAAATTC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 Length 15290274    : TTAGAATTTT reps=46  [13437310,13438334] length-int=1025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AGAATTTTAAAA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 Length 15290274    : AATTCAGAAA reps=37  [13441931,13442300] length-int=370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TTCAGAAATCCAG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 Length 15290274    : TTTCAGAACC reps=25  [13472410,13472810] length-int=401 length-seq = 1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TCAGAACCCAAC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 Length 15290274    : AATTTCTGAA reps=34  [13530397,13530727] length-int=331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TTTCTGAATTTCT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 Length 15290274    : TTTTAGAATT reps=17  [13553882,13554171] length-int=290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TTAGAATTTTAG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 Length 15290274    : GAAATTCAGA reps=43  [13556903,13557257] length-int=355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AAATTCAGAAATTC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 Length 15290274    : AATTCAGAAA reps=113  [13568490,13571434] length-int=2945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TTCAGAAATTTAG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 Length 15290274    : AAATTCAGAA reps=26  [13586171,13586532] length-int=362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ATTCAGAAATTC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 Length 15290274    : TTTCAGAATT reps=51  [13585646,13588407] length-int=2762 length-seq = 17</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TCAGAATTTTTG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 Length 15290274    : TTTTTACTGA reps=10  [13616467,13616659] length-int=193 length-seq = 20</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TTTACTGAGGCTTAGG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 Length 15290274    : TTTTACTGAG reps=75  [13627058,13631548] length-int=4491 length-seq = 20</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TTACTGAGGCTTATG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 Length 15290274    : TTTTACTGAG reps=17  [13633994,13634516] length-int=523 length-seq = 20</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TTACTGAGCCTTGCG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 Length 15290274    : AAGCCTCAGT reps=37  [13638977,13645877] length-int=6901 length-seq = 20</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GCCTCAGTAAACATCC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 Length 15290274    : AAGAATCCAA reps=27  [13646355,13646717] length-int=363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GAATCCAAGAATC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 Length 15290274    : AAGAATCCAA reps=33  [13650819,13651245] length-int=427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GAATCCAAGAATC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 Length 15290274    : CTGAGGCTTA reps=19  [13654644,13655148] length-int=505 length-seq = 20</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TGAGGCTTAAGACTTTT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 Length 15290274    : AAAAATCGCT reps=18  [13655597,13656839] length-int=1243 length-seq = 3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AAATCGCTAAAAACTCAAGAAATTCCT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 Length 15290274    : CCTCAGTAAA reps=17  [13657566,13659637] length-int=2072 length-seq = 19</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CTCAGTAAAACTCCTA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 Length 15290274    : TAAGCCTCAG reps=17  [13668360,13670355] length-int=1996 length-seq = 20</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AGCCTCAGTAAAAATC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 Length 15290274    : GCCTCAGTAA reps=15  [13677537,13677839] length-int=303 length-seq = 2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CCTCAGTAAAAAACTCCT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 Length 15290274    : TTTCTGAATT reps=13  [13686093,13686332] length-int=240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TCTGAATTTCTG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 Length 15290274    : ATCGCTGAAA reps=12  [13728037,13728441] length-int=405 length-seq = 2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CGCTGAAAAAATGCCTAA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 Length 15290274    : CAGAAATTCA reps=37  [13855507,13856319] length-int=813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AGAAATTCAGAAA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 Length 15290274    : ATGGGATCCA reps=17  [13869945,13871865] length-int=1921 length-seq = 2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GGGATCCATAGGAT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 Length 15290274    : ATGTACCATA reps=10  [13878876,13879147] length-int=272 length-seq = 18</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GTACCATAGATTCC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 Length 15290274    : CAGAAATTCA reps=21  [13936583,13936761] length-int=179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AGAAATTCAGGAA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 Length 15290274    : TTTCTGAATT reps=30  [13946765,13947398] length-int=634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TCTGAATTTCAG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 Length 15290274    : GAAATTCAGA reps=18  [13960358,13960564] length-int=207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AAATTCAGAAATTC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 Length 15290274    : AATTCAGAAA reps=87  [13963165,13964387] length-int=1223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TTCAGAAATTCAG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 Length 15290274    : TTCTGAATTT reps=42  [13965204,13965897] length-int=694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TGAATTTCTG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 Length 15290274    : TTCTGAATTT reps=13  [13974568,13976350] length-int=1783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TGAATTTCTG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 Length 15290274    : AGGAGCAGGA reps=12  [14003727,14003869] length-int=143 length-seq = 1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GGAGCAGGA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 Length 15290274    : TCTGAATTTC reps=55  [14009078,14009554] length-int=477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TGAATTTCTGAT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 Length 15290274    : AATTTCTGAA reps=84  [14060978,14061759] length-int=782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TTTCTGAATTTCT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 Length 15290274    : TTCAGAAATT reps=52  [14077243,14077941] length-int=699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AGAAATTCAGA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 Length 15290274    : TCGGAAAAAT reps=20  [14081728,14082750] length-int=1023 length-seq = 50</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GGAAAAATCGAAAATTTCTGCATTTTGTCGTCAAATCTGATGCAA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 Length 15290274    : GAATTTCTGA reps=40  [14148504,14150595] length-int=2092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AATTTCTGAATATC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 Length 15290274    : AATTTCTGAA reps=53  [14200058,14201552] length-int=1495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TTTCTGAATTTCT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 Length 15290274    : AAATTTTGGA reps=15  [14212734,14213133] length-int=400 length-seq = 17</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ATTTTGGAAAATCT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 Length 15290274    : TCAGTAAAAA reps=11  [14233417,14233652] length-int=236 length-seq = 20</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AGTAAAAATCCCTAAGC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 Length 15290274    : TGAGGCTTAG reps=13  [14234563,14235089] length-int=527 length-seq = 20</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GAGGCTTAGGATTTTTA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 Length 15290274    : TTTTACTGAG reps=10  [14240935,14241182] length-int=248 length-seq = 19</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TTACTGAGGCTTAGG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 Length 15290274    : TAAGCCTCAG reps=14  [14250816,14251659] length-int=844 length-seq = 20</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AGCCTCAGTAAAAATTC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 Length 15290274    : TTTTACTGAG reps=21  [14262957,14265148] length-int=2192 length-seq = 20</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TTACTGAGGCTTAGGA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 Length 15290274    : GAATTTCTGA reps=17  [14279355,14279578] length-int=224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AATTTCTGAATTTC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 Length 15290274    : TTCTGAATTT reps=49  [14338859,14339589] length-int=731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TGAATTTCTG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 Length 15290274    : AAATTCAGAA reps=63  [14361349,14362278] length-int=930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ATTCAGAAATTC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 Length 15290274    : AAATTCAGAA reps=88  [14364571,14365775] length-int=1205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ATTCAGAAATTC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 Length 15290274    : TTTTACTGAG reps=12  [14367660,14367971] length-int=312 length-seq = 20</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TTACTGAGGCTTAGG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 Length 15290274    : TTCTGAATTT reps=67  [14398242,14399132] length-int=891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TGAATTTCCG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 Length 15290274    : TGGTGCCTTT reps=10  [14424401,14425057] length-int=657 length-seq = 38</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GGTGCCTTTGCGCTTTTCTGGTGTCTTGACTCTTTC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 Length 15290274    : TGAGGCTTAG reps=19  [14492357,14492912] length-int=556 length-seq = 20</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GAGGCTTAGGATATTTTA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 Length 15290274    : TCAGTAAAAA reps=10  [14495549,14495760] length-int=212 length-seq = 20</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AGTAAAAATTCCTAAGC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 Length 15290274    : TTTTTACTGA reps=13  [14500976,14501285] length-int=310 length-seq = 19</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TTTACTGAGGTTTAGG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 Length 15290274    : TAAGCCTCAG reps=22  [14504394,14504966] length-int=573 length-seq = 20</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AGCCTCAGTAAAAATG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 Length 15290274    : CTCAGTAAAA reps=16  [14508842,14509298] length-int=457 length-seq = 2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TCAGTAAAAAATCCCAAA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 Length 15290274    : TTACTGAGGC reps=10  [14513076,14513290] length-int=215 length-seq = 2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ACTGAGGCTTTGGATTT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 Length 15290274    : TAAGCCTCAG reps=18  [14517066,14517467] length-int=402 length-seq = 19</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AGCCTCAGTAAAAATC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 Length 15290274    : ACTGAGGCTT reps=10  [14518665,14518989] length-int=325 length-seq = 20</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CTGAGGCTTAGAAATTT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 Length 15290274    : TGTGGGCTTG reps=30  [14525122,14525460] length-int=339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GTGGGCTTGTAGCC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 Length 15290274    : ATTCAGAAAT reps=25  [14588075,14588758] length-int=684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TCAGAAATTCTA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 Length 15290274    : GGTTCCAGGG reps=21  [14610888,14611074] length-int=187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GTTCCAGGGTTCC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 Length 15290274    : AGAAATTCAG reps=91  [14625837,14630891] length-int=5055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GAAATTCAGAAAT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 Length 15290274    : AGAAATTCAG reps=62  [14634721,14637299] length-int=2579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GAAATTCAGAGGT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 Length 15290274    : GGATTACTGT reps=14  [14640562,14644447] length-int=3886 length-seq = 14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GATTACTGTAGTTTTGTCTGTTCTACTAAAACTACGGTATCTCAAGCTACAGTAATCCTAGAAACATGAAAAATACACCAATCGACTCGGTTCGTTGTTAACTTTCGATTGAATACACTCTTGATTATATTTGAGAAAGTTT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 Length 15290274    : TTTCAGATTT reps=19  [14651160,14652940] length-int=1781 length-seq = 3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TCAGATTTTCAGAATTACAGAATTTCG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 Length 15290274    : TTCTGAAGTT reps=16  [14663305,14663791] length-int=487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TGAAGTTCTGA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 Length 15290274    : AAATTCAGAA reps=31  [14673174,14673558] length-int=385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ATTCAGAAATTC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 Length 15290274    : AATTCAGAAA reps=23  [14690940,14691499] length-int=560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TTCAGAAATTCAG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 Length 15290274    : ATCTATGGTA reps=19  [14734177,14734494] length-int=318 length-seq = 18</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CTATGGTATCTATGG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 Length 15290274    : AAATTCAGAA reps=23  [14740906,14741292] length-int=387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ATTCAGAAATTC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 Length 15290274    : TTCTGAATTT reps=19  [14741355,14741541] length-int=187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TGAATTTCTG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 Length 15290274    : CTCAGAATCT reps=16  [14752078,14752440] length-int=363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TCAGAATCTCAG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 Length 15290274    : GGAATAAGGA reps=16  [14812191,14813245] length-int=1055 length-seq = 1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GAATAAGGACT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 Length 15290274    : TTTCTGAATT reps=39  [14819560,14821410] length-int=1851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TCTGAATTTCTG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 Length 15290274    : ATCTCAGAAT reps=15  [14835119,14836567] length-int=1449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CTCAGAATCTCAG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 Length 15290274    : TTCTGAATTT reps=75  [14845909,14846623] length-int=715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TGAATTTCTG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 Length 15290274    : GAATTTCTGA reps=22  [14864264,14864490] length-int=227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AATTTCTGAATTTC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 Length 15290274    : AGAAATTCAG reps=57  [14913019,14913955] length-int=937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GAAATTCAGAAAT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 Length 15290274    : CTAAGCCTAA reps=18  [14917444,14917556] length-int=113 length-seq = 1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TAAGCCTAAG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 Length 15290274    : AGAATCTCAG reps=15  [15169449,15170551] length-int=1103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GAATCTCAGAGTT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 Length 15290274    : ATTTGAGAAA reps=78  [15222869,15226649] length-int=3781 length-seq = 47</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TTGAGAAATATGAGGATTACTGTAGTTTTTAGATTCCTTTTTTC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16004101    : TCTGAGATTC reps=35  [39474,40080] length-int=607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TGAGATTCTGAG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16004101    : ATCTCAGAAT reps=20  [41657,42093] length-int=437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CTCAGAATCTCAG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16004101    : GGGTGACCTG reps=11  [94889,95118] length-int=230 length-seq = 1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GGTGACCTGGAT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16004101    : CAACTACTGA reps=25  [177486,178585] length-int=1100 length-seq = 4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AACTACTGAAGCTCCTACCACCACCACCACGGAGCCTTCCACC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16004101    : GAAGGTTCCA reps=46  [195896,198930] length-int=3035 length-seq = 4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AAGGTTCCATGGTGGTGGTGGTCGAAGCTTCAGTGGTTGTGGT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16004101    : CCTGGGCCTG reps=10  [202902,203070] length-int=169 length-seq = 1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CTGGGCCTGGGG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16004101    : ATCTCAGAAT reps=21  [358623,358838] length-int=216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CTCAGAATCTTAG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16004101    : TTCTGAGATT reps=28  [360825,361294] length-int=470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TGAGATTCTGAG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16004101    : TTCTGAGATT reps=19  [365997,366303] length-int=307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TGAGATTCCGAG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16004101    : CCGGATCCAG reps=10  [375120,375427] length-int=308 length-seq = 1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CGGATCCAGGTCA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16004101    : GGAATAAGGA reps=11  [393750,394154] length-int=405 length-seq = 3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GAATAAGGAATAAGGAATAGAAAAAACACC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16004101    : TTCCTTATTC reps=11  [402718,403391] length-int=674 length-seq = 2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CTTATTCCTTATTCCTTAT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16004101    : GGACCACCAG reps=11  [552011,552572] length-int=562 length-seq = 19</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GACCACCAGGACCACC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16004101    : TTTCTAGGTC reps=34  [621192,622243] length-int=1052 length-seq = 2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TCTAGGTCATGATCTTAT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16004101    : GTCACCCGGA reps=16  [707211,707506] length-int=296 length-seq = 1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TCACCCGGACCC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16004101    : ACTTCCGACT reps=10  [1265970,1266347] length-int=378 length-seq = 14</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 AGGTCACCCG reps=19  [1282296,1282591] length-int=296 length-seq = 15</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16004101    : GAGATTCTGA reps=27  [1296279,1296843] length-int=565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AGATTCTGAGATTC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16004101    : TTCTGAGATT reps=187  [1314093,1316823] length-int=2731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TGAGATTCTGAG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16004101    : TTTTCTAGGC reps=15  [1403428,1404683] length-int=1256 length-seq = 4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TTCTAGGCAAGTTTAACATGGTGGCCGAACTTTTGCAAGTTG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16004101    : GGAAACGGAA reps=11  [1539220,1539687] length-int=468 length-seq = 2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GAAACGGAAAAGGAAACGG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16004101    : GGAAACGGAA reps=16  [1712010,1713498] length-int=1489 length-seq = 27</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GAAACGGAATCGAAATTTTTTTCCG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16004101    : TTCTAGGCCA reps=11  [1754888,1756767] length-int=1880 length-seq = 97</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TAGGCCATCAGTCTATATGACGTAGAAATGACCTCGTTTACCTGGTGGGTTGTCTAGGCTGTTCAACATGCTGGCCTAACTTTCGCAAGTTG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16004101    : GGGTCATGGG reps=25  [1794340,1795042] length-int=703 length-seq = 1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GGTCATGGGCC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16004101    : GAAAATTCCA reps=24  [1795712,1796453] length-int=742 length-seq = 20</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AAAATTCCAGAAAATTCC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16004101    : GACCCAGGAC reps=21  [1806166,1806316] length-int=151 length-seq = 1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ACCCAGGACCC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16004101    : AAATTCAGAA reps=13  [1826593,1828566] length-int=1974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ATTCAGAAATTC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16004101    : GAATCTCAGA reps=18  [1874073,1874322] length-int=250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AATCTCAGAATCTC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16004101    : TTCCGGATTC reps=20  [1880519,1880928] length-int=410 length-seq = 1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CGGATTCCGG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16004101    : AATCTCAGAA reps=12  [1883035,1883245] length-int=211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TCTCAGAACCTT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16004101    : TTCCGGATTC reps=20  [1886890,1887299] length-int=410 length-seq = 1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CGGATTCCGG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16004101    : AATCTCAGAA reps=12  [1889406,1889616] length-int=211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TCTCAGAACCTT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16004101    : GCTCCAGCTC reps=29  [1899057,1899277] length-int=221 length-seq = 1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CTCCAGCTCC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16004101    : TCCGGATTCC reps=11  [1913148,1913323] length-int=176 length-seq = 1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CGGATTCCGT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16004101    : GGCCCAGGCC reps=27  [1956901,1957174] length-int=274 length-seq = 1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GCCCAGGCCC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16004101    : TGAGATTCTG reps=60  [1988327,1989547] length-int=1221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GAGATTCTGAGAT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16004101    : GAATTTCTGA reps=34  [2004702,2005117] length-int=416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AATTTCTGAATTTC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16004101    : AAATTCCAGA reps=12  [2005563,2005871] length-int=309 length-seq = 20</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ATTCCAGAAAACTTCAG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16004101    : GATTCCGGAT reps=13  [2006723,2006894] length-int=172 length-seq = 1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ATTCCGGATTCC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16004101    : CTTCCGACTT reps=11  [2031987,2032439] length-int=453 length-seq = 1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TTCCGACTTCC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16004101    : TTCCGTTTCC reps=10  [2065053,2066638] length-int=1586 length-seq = 40</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CGTTTCCGTTTTCCGCCCGATTTTTGACGATTTTT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16004101    : CTGGACGCTT reps=26  [2080195,2081780] length-int=1586 length-seq = 63</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TGGACGCTTCTTCTCCTCATCAGCTCCTTGGGTTCCCTTTGGCTGATCCTCAGCATTTCT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16004101    : TTCTGAGATT reps=28  [2114246,2114584] length-int=339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TGAGATTCTGAG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16004101    : GTCTATTAGA reps=10  [2115806,2116156] length-int=351 length-seq = 20</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TCTATTAGAGGGTATTTC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16004101    : AGAAATTCAG reps=157  [2118992,2120952] length-int=1961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GAAATTCAGAAAT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16004101    : TTCTGAGATT reps=17  [2120966,2121216] length-int=251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TGAGATTCTGG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16004101    : AGATTCTGAG reps=35  [2143796,2144198] length-int=403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GATTCTGAGATTAT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16004101    : ATTCTGAGAT reps=25  [2159163,2159873] length-int=711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TCTGAGATTCTGA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16004101    : ATCTCAGAAT reps=65  [2171327,2173604] length-int=2278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CTCAGAATCTCAG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16004101    : GGGCTTCCGG reps=34  [2227593,2227955] length-int=363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GGCTTCCGGGCTTC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16004101    : TTCTGAGATT reps=44  [2267302,2267954] length-int=653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TGAGATTCTGAG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16004101    : AGGAATCCAG reps=19  [2293167,2293426] length-int=260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GGAATCCAGGAATC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16004101    : GCCCTAGCCC reps=26  [2299999,2300189] length-int=191 length-seq = 1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CCCTAGCCC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16004101    : CTGGGTCCTG reps=35  [2301297,2301548] length-int=252 length-seq = 1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TGGGTCCTGGG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16004101    : TTCAGAAATT reps=43  [2313515,2315680] length-int=2166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AGAAATTCAGA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16004101    : GAATCCAGAA reps=14  [2319018,2320268] length-int=1251 length-seq = 1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AATCCAGAATCC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16004101    : AATCTCAGAA reps=48  [2320328,2322323] length-int=1996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TCTCAGAATCTC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16004101    : ACCCAGGACC reps=17  [2324544,2324666] length-int=123 length-seq = 1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CCCAGGACCCAG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16004101    : TTCTGAGATT reps=20  [2329530,2329756] length-int=227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TGAGATTCTGAG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16004101    : ATCTCAGAAT reps=14  [2330183,2330360] length-int=178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CTCAGAATCTCAG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16004101    : TTCAGAAATT reps=14  [2331262,2331464] length-int=203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AGAAATTTTGA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16004101    : TAAAATGTCG reps=14  [2351912,2352370] length-int=459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AAATGTCGTAAT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16004101    : AAAAACAAAA reps=10  [2359469,2359581] length-int=113 length-seq = 18</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AAACAAAAACA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16004101    : GAGATTCTGA reps=31  [2368230,2368560] length-int=331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AGATTCTGAGATTC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16004101    : AATCTCAGAA reps=53  [2372894,2373947] length-int=1054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TCTCAGAATCTC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16004101    : TTCTGAGATT reps=46  [2379004,2379638] length-int=635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TGAGATTCTGAG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16004101    : AATCTCAGAA reps=15  [2382558,2382773] length-int=216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TCTCAGAATTTC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16004101    : CTGAGATTCT reps=105  [2383611,2385005] length-int=1395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TGAGATTCTGAGA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16004101    : AAATTCAGAA reps=35  [2387381,2389931] length-int=2551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ATTCAGAAATTC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16004101    : TCTGAATTTC reps=48  [2388836,2391327] length-int=2492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TGAATTTCCAAA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16004101    : GATTCTGAGA reps=16  [2392181,2392454] length-int=274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ATTCTGAGATTCTG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16004101    : TCAGAATCTC reps=122  [2425805,2432990] length-int=7186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AGAATCTCAGAA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16004101    : TCAGAATCTC reps=167  [2425805,2434750] length-int=8946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AGAATCTCAGAA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16004101    : GAATCTCAGA reps=85  [2466049,2468787] length-int=2739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AATCTCAGAATCTC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16004101    : AGAACCGCGA reps=48  [2520591,2521590] length-int=1000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GAACCGCGACATT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16004101    : CGGAAAATCG reps=11  [2565412,2566372] length-int=961 length-seq = 4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GGAAAATCGAGTTCTCGAATTTTTTCTCGACTTTTTTT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16004101    : TTCTGAGATT reps=75  [2574539,2575923] length-int=1385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TGAGATTCTGAG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16004101    : ATCTCAGAAT reps=14  [2576367,2576544] length-int=178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CTCAGAATCTCAG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16004101    : TTCAGAAATT reps=53  [2577446,2578665] length-int=1220 length-seq = 2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AGAAATTTTGA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16004101    : GAGATTCTGA reps=26  [2587560,2588897] length-int=1338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AGATTCTGAGGTTC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16004101    : ATTCTGAGAT reps=22  [2594777,2595307] length-int=531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TCTGAGATTCTG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16004101    : GATTCTTAGA reps=114  [2600268,2601223] length-int=956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ATTCTTAGATTCT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16004101    : AGAATCTCAG reps=41  [2640554,2641078] length-int=525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GAATCTCAGAATC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16004101    : ATCTCAGAAT reps=103  [2649416,2650460] length-int=1045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CTCAGAATCTCAG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16004101    : TCTGAGATTC reps=122  [2652114,2654078] length-int=1965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TGAGATTCTAAG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16004101    : CTTCAGAATC reps=13  [2671282,2671512] length-int=231 length-seq = 20</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TTCAGAATCCTTCAGAA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16004101    : CTTCAGAATC reps=13  [2674416,2674646] length-int=231 length-seq = 20</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TTCAGAATCCTTCAGAA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16004101    : TTTCAGAATT reps=13  [2682776,2683084] length-int=309 length-seq = 2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TCAGAATTTCAGAATTACAGG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16004101    : CTGAGATTCT reps=68  [2689709,2690595] length-int=887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TGAGATTCTGAGA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16004101    : CTGAGATTCT reps=68  [2696322,2697208] length-int=887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TGAGATTCTGAGA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16004101    : CAGAATCTCA reps=111  [2702670,2705605] length-int=2936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AGAATCTCAGAATC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16004101    : TCTGAGATTC reps=13  [2710126,2710310] length-int=185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TGAGATTCTG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16004101    : ATTCAGAAAT reps=112  [2728134,2729373] length-int=1240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TCAGAAATTCAG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16004101    : AAATTCAGAA reps=54  [2731989,2732609] length-int=621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ATTCAGAAATTC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16004101    : CTGAGATTCT reps=42  [2789737,2790211] length-int=475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TGAGATTCTGAGA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16004101    : TCTGAAATTC reps=22  [2801077,2802219] length-int=1143 length-seq = 2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TGAAATTCTGAG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16004101    : CCTAGAAAAA reps=12  [2877878,2878278] length-int=401 length-seq = 2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CTAGAAAAATTAAGTCGAG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16004101    : TTCCTTATTC reps=12  [2899973,2900344] length-int=372 length-seq = 1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CTTATTCGT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16004101    : TTTTTCGTTG reps=32  [2978617,2981145] length-int=2529 length-seq = 8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TTTCGTTGTTTTTGCATTAATTCTCCCCAGAGTTTGAAGGAACCAGTGAGAGGATTGTTGTGAAAATTAATAAAGAGC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16004101    : AAATTCAGAA reps=11  [3054021,3054111] length-int=91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ATTCAGAAATTC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16004101    : GACCCAGGGA reps=10  [3132234,3132356] length-int=123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ACCCAGGGACCTA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16004101    : TCAGAATCTC reps=33  [3140022,3140910] length-int=889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AGAATCTCGGAA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16004101    : GAGATTCTGA reps=62  [3146420,3149030] length-int=2611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AGATTCTGAGATTC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16004101    : GAGATTCTGA reps=76  [3152783,3158063] length-int=5281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AGATTCTGAAATTC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16004101    : AAATTCAGAA reps=40  [3205279,3205601] length-int=323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ATTCAGAAATTC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16004101    : TTCTGAGATT reps=44  [3214706,3215148] length-int=443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TGAGATTCTGA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16004101    : ATCTCAGAAT reps=17  [3232961,3234949] length-int=1989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CTCAGAATCTCAG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16004101    : TCAGAATCTC reps=138  [3244294,3246351] length-int=2058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AGAATCTCAAAA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16004101    : GGACCCAGGA reps=26  [3257246,3257431] length-int=186 length-seq = 1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GACCCAGGACCC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16004101    : CAGAGGATCA reps=16  [3267897,3268115] length-int=219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AGAGGATCAGAAG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16004101    : AAAATTAGGT reps=10  [3269786,3270291] length-int=506 length-seq = 2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AATTAGGTCACGTCTCAGATTTC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16004101    : ATTCTGAGAT reps=41  [3318412,3318894] length-int=483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TCTGAGATTCTG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16004101    : ATCTCAGAAT reps=56  [3322599,3323541] length-int=943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CTCAGAATCTCAG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16004101    : ATTTCTGAAT reps=59  [3362539,3363085] length-int=547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TTCTGAATTTCTG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16004101    : TCAGAATCTC reps=11  [3366543,3366649] length-int=107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AGAATCTCAGAA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16004101    : CATGAACCCA reps=25  [3374476,3374771] length-int=296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ATGAACCCATGAAC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16004101    : GAAATTCAGA reps=102  [3415048,3416298] length-int=1251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AAATTCAGAAATTC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16004101    : TCTCAGAATC reps=12  [3438703,3438938] length-int=236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TCAGAATCTCAG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16004101    : TCTGAGATTC reps=33  [3440071,3441801] length-int=1731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TGAGATTCTGAG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16004101    : TCTCAGAATC reps=15  [3443277,3443624] length-int=348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TCAGAATCTCAG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16004101    : TTCTGAGATT reps=15  [3454670,3455324] length-int=655 length-seq = 48</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TGAGATTCTAATATTCCGAGATTCTAATATTCCCGGATTCTAA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16004101    : AATCGGAGCT reps=43  [3459307,3461856] length-int=2550 length-seq = 2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TCGGAGCTGGTGGAGGTG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16004101    : TCAGAATCTC reps=18  [3473848,3473994] length-int=147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AGAATCTCAGAA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16004101    : GAGATTCTGA reps=23  [3477436,3477964] length-int=529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AGATTCTGAGATTC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16004101    : TTCAGAAATT reps=37  [3482776,3483523] length-int=748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AGAAATTCAGA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16004101    : GAATCTCAGA reps=41  [3486260,3488936] length-int=2677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AATCTCAGAATCTT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16004101    : TTCTGAGATT reps=16  [3494776,3494930] length-int=155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TGAGATTCTGAG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16004101    : ATTCTGAGAT reps=18  [3501137,3501443] length-int=307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TCTGAGATTCTG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16004101    : TAAGAATCTA reps=45  [3515542,3515904] length-int=363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AGAATCTAAGAA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16004101    : TTCTGAAATT reps=117  [3546164,3549593] length-int=3430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TGAAATTCTGA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16004101    : TCAGAATCTC reps=23  [3550872,3551122] length-int=251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AGAATCTCAGAA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16004101    : TCAGAATCTC reps=69  [3550872,3551930] length-int=1059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AGAATCTCAGAA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16004101    : GAATTTCTGA reps=78  [3563931,3565692] length-int=1762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AATTTCTGAAATTC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16004101    : TCAGAATCTC reps=17  [3575113,3575387] length-int=275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AGAATCTCAATA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16004101    : TTTCTGAATT reps=44  [3574395,3576795] length-int=2401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TCTGAATTTCGG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16004101    : ACGTCTTCTG reps=10  [3583326,3584612] length-int=1287 length-seq = 8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CGTCTTCTGAATGTCGTCGTTTTCTTTTTTTGGATTTCCGTGATTCAGATTCTTCGTCTGTATTGTCTTCTGAAGCTGG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16004101    : CCGGAAGCCC reps=97  [3604955,3606899] length-int=1945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CGGAAGCCCAGAAG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16004101    : AAGCCCGGAA reps=15  [3609838,3610033] length-int=196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GCCCGGAAGCCCG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16004101    : AATCTCAGAA reps=30  [3614776,3617052] length-int=2277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TCTCAGAACCCA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16004101    : CCTGGGTCCT reps=25  [3651085,3651263] length-int=179 length-seq = 1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CTGGGTCCTGGG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16004101    : TTCTGAATTT reps=24  [3657380,3657574] length-int=195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TGAATTTCTG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16004101    : AATTTCAGAA reps=19  [3663390,3665652] length-int=2263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TTTCAGAATCTC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16004101    : TCCTGGGTCC reps=17  [3684082,3684204] length-int=123 length-seq = 1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CTGGGTCCTGG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16004101    : TTCCTTATTC reps=23  [3690629,3691742] length-int=1114 length-seq = 1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CTTATTCCT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16004101    : CTCAGAATCT reps=70  [3715792,3717440] length-int=1649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TCAGAATCTCAG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16004101    : AATTTCTGAA reps=13  [3718351,3718481] length-int=131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TTTCTGAATTTCT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16004101    : TTCTGAGATT reps=14  [3732566,3732704] length-int=139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TGAGATTCTGAG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16004101    : CAGAATCTCA reps=43  [3735419,3736265] length-int=847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AGAATCTCAGAATC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16004101    : GAAATTCTGA reps=19  [3738940,3739206] length-int=267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AAATTCTGAAATTC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16004101    : TGAGATTCTG reps=18  [3741420,3741630] length-int=211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GAGATTCTGAGAT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16004101    : AAATTCAGAA reps=50  [3744148,3745946] length-int=1799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ATTCAGAAATTC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16004101    : CCCAGGGACC reps=70  [3757297,3758243] length-int=947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CCAGGGACCCAGGG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16004101    : TTCTGGAATT reps=18  [3788637,3789144] length-int=508 length-seq = 20</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TGGAATTTTCTAGAAT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16004101    : AAATCTGAAA reps=15  [3801378,3806716] length-int=5339 length-seq = 1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ATCTGAAATCT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16004101    : CAGAAATTCA reps=66  [3814025,3815159] length-int=1135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AGAAATTCAGAAA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16004101    : TTCTGAATTT reps=16  [3816311,3819129] length-int=2819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TGAATTTTTT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16004101    : TTCTGAGATT reps=37  [3821729,3822035] length-int=307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TGAGATTCTGAG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16004101    : AGAATTTTAG reps=36  [3905782,3906080] length-int=299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GAATTTTAGAATT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16004101    : TTCTGAGATT reps=14  [3947547,3947685] length-int=139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TGAGATTCTGAG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16004101    : CAGAATCTCA reps=38  [3950400,3951206] length-int=807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AGAATCTCAGAATC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16004101    : TTTGGGACCT reps=11  [3986718,3986910] length-int=193 length-seq = 18</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TGGGACCTCTAAT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16004101    : TCTGAGATTC reps=28  [4001594,4002028] length-int=435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TGAGATTCTGGG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16004101    : AGAATCTCAG reps=18  [4003236,4003486] length-int=251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GAATCTCAGGATC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16004101    : TTCCGTTTCC reps=11  [4064658,4065157] length-int=500 length-seq = 49</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CGTTTCCGCGGAAAAAGTTTACGATTCCGTAAAAATGAAATTTTG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16004101    : TTCTGAGATT reps=26  [4114420,4114670] length-int=251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TGAGATTCTGAG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16004101    : CACCCACACA reps=22  [4122530,4122778] length-int=249 length-seq = 1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ACCCACACAC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16004101    : AGAATTTCAG reps=43  [4129334,4129904] length-int=571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GAATTTCAGGATT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16004101    : TGAGATTCTG reps=12  [4185788,4186146] length-int=359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GAGATTCTGAAAC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16004101    : AGAAAATTCC reps=10  [4202012,4202419] length-int=408 length-seq = 20</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GAAAATTCCAGAACATT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16004101    : ATAATTTTTA reps=17  [4234351,4236782] length-int=2432 length-seq = 119</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AATTTTTATATTAATGGATTCAAAAAAAATAGTGCATTCCAAACGTGTTTTCAAAAATCCAGAATTTTAATTTTTGACCTAGATATTCACAAAAAACTTAAAAATGAAGACGTGA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16004101    : CTGAGATTCT reps=72  [4273702,4274534] length-int=833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TGAGATTCTGAGA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16004101    : TGGGTCCTGG reps=31  [4441794,4442014] length-int=221 length-seq = 1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GGGTCCTGGGTC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16004101    : GGCGGGAATT reps=10  [4737046,4737339] length-int=294 length-seq = 2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GCGGGAATTCAAAAAAAGGAATTC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16004101    : GAATCTCAGA reps=17  [4767773,4769762] length-int=1990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AATCTCAGAATCTC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16004101    : TTCTGAGATT reps=18  [4770786,4771174] length-int=389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TGAGATTCTGAG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16004101    : TCAGAATCTC reps=40  [4772279,4773777] length-int=1499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AGAATCTCAGAA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16004101    : AATTTCTCAA reps=11  [4781154,4781252] length-int=99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TTTCTCAATTTC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16004101    : TGAAATTCTG reps=53  [4781272,4781770] length-int=499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GAAATTCTGAAAT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16004101    : CTCCAGAGCT reps=20  [4782165,4782517] length-int=353 length-seq = 1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TCCAGAGCTCC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16004101    : TTCTGAGATT reps=27  [4788949,4789215] length-int=267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TGAGATTCTGAG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16004101    : AATCTCAGAA reps=14  [4790300,4790660] length-int=361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TCTCAGAATTTC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16004101    : TTCGGAATTT reps=12  [4826175,4826740] length-int=566 length-seq = 18</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GGAATTTTCGAAG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16004101    : CTCAGAATCT reps=11  [4844022,4844547] length-int=526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TCAGAATCTCAGA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16004101    : GATTCTGAGA reps=60  [4845767,4846594] length-int=828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ATTCTGAGATTCTG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16004101    : TCAGAATCTC reps=10  [4847306,4847443] length-int=138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AGAATCTCAAAA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16004101    : ACCTAGAAAA reps=20  [4860121,4860640] length-int=520 length-seq = 2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CCTAGAAAAATTAGGTCAT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16004101    : GAATTTCAGA reps=41  [4863461,4864184] length-int=724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AATTTCAGAATGTC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16004101    : AAGTCGGAAG reps=10  [4925425,4925588] length-int=164 length-seq = 1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GTCGGAAGTCG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16004101    : GGAAGCCCGG reps=17  [4956337,4956491] length-int=155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GAAGCCCGGAAACC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16004101    : TCAGAATCTC reps=22  [4956984,4957921] length-int=938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AGAATCTCAGAA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16004101    : TGAGATTCTG reps=11  [4962143,4962354] length-int=212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GAGATTCTGAAAT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16004101    : TGAGATTCTG reps=37  [4965648,4965978] length-int=331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GAGATTCTGAGGT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16004101    : AATCTCAGAA reps=18  [4968208,4968450] length-int=243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TCTCAGAAACTT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16004101    : GAGATTCTGA reps=28  [4969815,4970513] length-int=699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AGATTCTGAGATTC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16004101    : GAAATTCAGA reps=32  [4972315,4974651] length-int=2337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AAATTCAGAAATTC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16004101    : GAAATTCAGA reps=33  [4972315,4975107] length-int=2793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AAATTCAGAAATTC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16004101    : ATCTCAGAAT reps=39  [5041705,5043455] length-int=1751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CTCAGAATCTTA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16004101    : ATCTCAGAAT reps=10  [5050151,5050829] length-int=679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CTCAGAATCTCAG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16004101    : CTAAGAATCT reps=161  [5051960,5053765] length-int=1806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TAAGAATCTAAG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16004101    : TCTGAGATTC reps=21  [5088213,5088703] length-int=491 length-seq = 3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TGAGATTCTGATATTTTGAGATTCAGAG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16004101    : ATCTCAGAAT reps=20  [5091902,5093667] length-int=1766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CTCAGAATCTCAG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16004101    : AGAATCTCAG reps=25  [5115178,5115413] length-int=236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GAATCTCAGAATC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16004101    : GAAGGTTCCG reps=16  [5199043,5200055] length-int=1013 length-seq = 4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AAGGTTCCGTAGTTGTGGTGGAAAGTTCCGTGGTTGTAG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16004101    : CCAGGACCCA reps=13  [5209476,5209570] length-int=95 length-seq = 1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CAGGACCCAGGA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16004101    : TGGAGCTGGA reps=33  [5351118,5351702] length-int=585 length-seq = 1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GGAGCTGGAGC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16004101    : AATCTGGAAT reps=45  [5407110,5407464] length-int=355 length-seq = 1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TCTGGAATCTG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16004101    : GAGCTCTGGA reps=12  [5474441,5474647] length-int=207 length-seq = 1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AGCTCTGGATCT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16004101    : CTCAAAAATA reps=29  [5594686,5595518] length-int=833 length-seq = 27</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TCAAAAATACAAGGCACGTTACGCG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16004101    : CCAGGTCACC reps=13  [5610963,5611225] length-int=263 length-seq = 1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CAGGTCACCCGG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16004101    : CAGGCCCACA reps=45  [5630054,5630736] length-int=683 length-seq = 1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AGGCCCACAGGC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16004101    : AGAAAATTCC reps=71  [5755711,5757749] length-int=2039 length-seq = 40</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GAAAATTCCAGTAAATTCCAGAAAGATCCAGAACATTC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16004101    : TCTTGCCCTG reps=16  [5990208,5990439] length-int=232 length-seq = 1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TTGCCCTG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16004101    : TCGAGCACGA reps=69  [6113814,6117133] length-int=3320 length-seq = 48</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GAGCACGACAGCAGAACCATCCAGTTCAACTACTGAAGTACCTTC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16004101    : GGAATAAGGA reps=16  [6349324,6350351] length-int=1028 length-seq = 1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GAATAAGGAAT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16004101    : TGAGCCTACT reps=61  [6460170,6462051] length-int=1882 length-seq = 20</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GAGCCTACTTTTTGAGGA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16004101    : CACTGGCATC reps=20  [6738111,6738689] length-int=579 length-seq = 29</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ACTGGCATCAGGGAATCTTGCGAAA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16004101    : GGACCACCAG reps=14  [7250489,7250991] length-int=503 length-seq = 18</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GACCACCAGGACCACC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16004101    : GAGCTGGAGC reps=10  [7412100,7412262] length-int=163 length-seq = 1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AGCTGGAGCTCT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16004101    : TTTTAGAATT reps=49  [7430318,7430850] length-int=533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TTAGAATTTTAA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16004101    : CCCTTGGCCC reps=12  [7453164,7453330] length-int=167 length-seq = 13</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CCTTGGCCCAG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16004101    : TCGAGCACGA reps=118  [7531751,7537521] length-int=5771 length-seq = 48</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GAGCACGACAGCAGAACCATCCAGCTCAACTACCGAAGTACCATC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16004101    : CCAAGAAGGA reps=95  [7537693,7540103] length-int=2411 length-seq = 2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CAAGAAGGAAGCTGACGAGAAG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16004101    : CCAAGAAGGA reps=44  [7542738,7544647] length-int=1910 length-seq = 2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CAAGAAGGAGGCTGATGATAAG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16004101    : CCAAGAAGGA reps=49  [7556272,7558298] length-int=2027 length-seq = 2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CAAGAAGGAGGCCGATGAAAAG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16004101    : TTCAGAATTT reps=13  [7594409,7594767] length-int=359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AGAATTTCAGAA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16004101    : TCAGAATCTC reps=18  [8196771,8197094] length-int=324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AGAATCTCAAAA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16004101    : CTTTAGAACC reps=11  [8214441,8214541] length-int=101 length-seq = 18</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TTTAGAACCTTTAGAA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16004101    : AAAATTCCAA reps=11  [8224388,8224962] length-int=575 length-seq = 40</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AATTCCAACATTCCGAAATTCCGAAATCCCGAAATTC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16004101    : GGAGCCCCAG reps=11  [8226122,8226600] length-int=479 length-seq = 18</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GAGCCCCAGGAAATGA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16004101    : GGAGCCCCAG reps=11  [8228692,8229170] length-int=479 length-seq = 18</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GAGCCCCAGGAAACGA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16004101    : GAATCCCCTA reps=10  [8278319,8278695] length-int=377 length-seq = 30</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AATCCCCTAGAATCCCCTAGAACCTCC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16004101    : TTTCTAGGTC reps=10  [8354723,8355034] length-int=312 length-seq = 2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TCTAGGTCATGACCTAA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16004101    : CTGGAATTTT reps=27  [9417239,9418080] length-int=842 length-seq = 40</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TGGAATTTTCTAGAAAGTCCTGGATCTTTCTGGAATT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16004101    : ACTGGAGCAG reps=64  [9453304,9456899] length-int=3596 length-seq = 30</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CTGGAGCAGCTTCGACTGGTTTCTCTT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16004101    : CTGGAGCAGC reps=70  [9461185,9463627] length-int=2443 length-seq = 30</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TGGAGCAGCCTCGACTGGTTTCTTTTC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16004101    : CTGGAGCTGG reps=41  [9898733,9899001] length-int=269 length-seq = 1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TGGAGCTGG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16004101    : CCAGGTCACC reps=30  [10068081,10068851] length-int=771 length-seq = 1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CAGGTCACCCAGA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16004101    : CGGGTGACCT reps=15  [10311355,10311620] length-int=266 length-seq = 1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GGGTGACCTAGA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16004101    : GGAATAAGGA reps=10  [10937702,10937841] length-int=140 length-seq = 1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GAATAAGGAAT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16004101    : GATTCTGAGA reps=43  [10977240,10978378] length-int=1139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ATTCTGAGATTCTG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16004101    : AGCTCCAGCT reps=14  [11168349,11168458] length-int=110 length-seq = 1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GCTCCAGCTC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16004101    : ACCTAAAAAT reps=24  [11467103,11467788] length-int=686 length-seq = 2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CCTAAAAATTAAAATCTAGGGCAC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16004101    : CAGAATCTCA reps=11  [11518681,11519041] length-int=361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AGAATCTCATAATT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16004101    : GATTCTGAGA reps=43  [11586214,11587352] length-int=1139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ATTCTGAGATTCTG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16004101    : TTCATAGGGC reps=20  [11611843,11612177] length-int=335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ATAGGGCGACG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16004101    : TTACCGGTAA reps=12  [11665488,11666320] length-int=833 length-seq = 1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ACCGGT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16004101    : GAATAAGGAA reps=11  [12105591,12106345] length-int=755 length-seq = 2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AATAAGGAATAAAGAATAAGG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16004101    : TTCAGAATTT reps=22  [12236918,12237128] length-int=211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AGAATTTTAG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16004101    : CCAGCTCCAG reps=11  [12338380,12339181] length-int=802 length-seq = 18</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CAGCTCCAGAGGCAGC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16004101    : CCAGGTCACC reps=15  [12494773,12495206] length-int=434 length-seq = 30</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CAGGTCACCCGGTCAAGTTCACCCGA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16004101    : TTCAGAAATT reps=49  [12515269,12515695] length-int=427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AGAAATTCAGA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16004101    : TTTCAGAATT reps=15  [12534172,12535941] length-int=1770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TCAGAATTTCCG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16004101    : TAGAATCTTA reps=73  [12596875,12597749] length-int=875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GAATCTTAGAATC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16004101    : CTTAGAATCT reps=141  [12602421,12603791] length-int=1371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TTAGAATCTTAG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16004101    : TTCTGAATTT reps=23  [12604557,12604793] length-int=237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TGAATTTCTG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16004101    : GAATCTCAGA reps=11  [12630208,12630386] length-int=179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AATCTCAGAATCTC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16004101    : TGAGATTCTG reps=16  [12631586,12631724] length-int=139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GAGATTCTGAGAT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16004101    : CTGAGATTCT reps=86  [12638587,12640091] length-int=1505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TGAGATTCTGAGA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16004101    : TTAGAATCTT reps=131  [12643490,12645831] length-int=2342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AGAATCTTAGAA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16004101    : AAATTCAGAA reps=95  [12655998,12656961] length-int=964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ATTCAGAAATTC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16004101    : TTCAGAAATT reps=28  [12664015,12664329] length-int=315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AGAAATTAAAA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16004101    : CTTAGAATCT reps=23  [12816164,12816406] length-int=243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TTAGAATCTTAGAA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16004101    : CTAAGATTCT reps=16  [12832289,12832419] length-int=131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TAAGATTCTAAGA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16004101    : GACCTAAAAA reps=10  [12840776,12841033] length-int=258 length-seq = 2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ACCTAAAAATTGAAATCTAGGTC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16004101    : GAGATTCTGA reps=11  [12855517,12855812] length-int=296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AGATTCTGAGAATC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16004101    : ATTCAGAAAT reps=55  [12856669,12857342] length-int=674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TCAGAAATTCAG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16004101    : TCTAAAATTC reps=11  [12940200,12940615] length-int=416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TAAAATTCTAA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16004101    : AGAATCTTAG reps=444  [12964849,12970012] length-int=5164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GAATCTTAGAATC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16004101    : TTCAGAAATT reps=11  [12970801,12972249] length-int=1449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AGAAATTCAGA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16004101    : TTCTGAATTT reps=28  [12972404,12972694] length-int=291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TGAATTTCTG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16004101    : TTCAGAAATT reps=14  [13062946,13063100] length-int=155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AGAAATTCAGA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16004101    : AAATTGTAAA reps=31  [13086739,13086984] length-int=246 length-seq = 1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ATTGTAAATTG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16004101    : TCTGAGATTC reps=91  [13094351,13095638] length-int=1288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TGAGATTCTGAG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16004101    : TCAGAATCTC reps=34  [13102180,13103949] length-int=1770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AGAATCTCAGAA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16004101    : AATCTCAGAA reps=34  [13111158,13111480] length-int=323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TCTCAGAATCTC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16004101    : AATCTAGGAA reps=32  [13131332,13131878] length-int=547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TCTAGGAAACTAG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16004101    : AATTCAGAAA reps=48  [13186309,13188032] length-int=1724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TTCAGAAATTCAG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16004101    : AAATTCTGGT reps=11  [13231734,13231934] length-int=201 length-seq = 19</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ATTCTGGTCCTTAGA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16004101    : TTTAAGGACC reps=12  [13236727,13236965] length-int=239 length-seq = 19</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TAAGGACCAGAATTT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16004101    : TTCCTTATTC reps=25  [13405001,13405836] length-int=836 length-seq = 1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CTTATTCCT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16004101    : AATTCCCGCC reps=18  [13446046,13446781] length-int=736 length-seq = 2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TTCCCGCCAAAATTCTTTTTT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16004101    : TTCTGAAATT reps=39  [13452180,13452590] length-int=411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TGAAATTCTAA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16004101    : TCTAGTCCGT reps=11  [13513972,13514920] length-int=949 length-seq = 18</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TAGTCCGTCTAGTCC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16004101    : TTCTGGAATT reps=13  [13528221,13528348] length-int=128 length-seq = 18</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TGGAATTTCTGG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16004101    : TTTTTGAATT reps=21  [13528346,13530758] length-int=2413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TTTGAATTTTTG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16004101    : GAAATTCAGA reps=391  [13544593,13549775] length-int=5183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AAATTCAGAAATTC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16004101    : TTCTGAAATT reps=89  [13638479,13641025] length-int=2547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TGAAATTCTAA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16004101    : TTTCTGGAAT reps=17  [13674068,13674599] length-int=532 length-seq = 30</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TCTGGAATTTTCTTGTATTTTCTGGAA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16004101    : CCTCCATTTC reps=13  [13717993,13718996] length-int=1004 length-seq = 18</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CTCCATTTCCGCCATG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16004101    : AATCTCAGAA reps=109  [13734592,13735782] length-int=1191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TCTCAGAATCTC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16004101    : AATCTCAGAA reps=110  [13734592,13735950] length-int=1359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TCTCAGAATCTC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16004101    : GAAAAATTGG reps=29  [13761607,13765167] length-int=3561 length-seq = 28</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AAAAATTGGGGGTCAAAAAATCGAAG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16004101    : TTCTGAATTT reps=85  [13814445,13815337] length-int=893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TGAATTTCTG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16004101    : ATTCAGAAAT reps=38  [13827771,13828173] length-int=403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TCAGAAATTCCA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16004101    : AATTTCTGAA reps=99  [13837624,13838591] length-int=968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TTTCTGAATTTCT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16004101    : CGGTTTCGAA reps=16  [13861945,13862543] length-int=599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GGTTTCGAAATGTC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16004101    : AATCTCAGAA reps=18  [13867067,13867261] length-int=195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TCTCAGAATTTC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16004101    : TTTCTGAATT reps=11  [13877915,13878005] length-int=91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TCTGAATTTCTG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16004101    : CAGAATCTCA reps=29  [13896644,13897070] length-int=427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AGAATCTCAGAATG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16004101    : GAATTTCTGA reps=33  [13903261,13904396] length-int=1136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AATTTCTGAATTAC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16004101    : TTTCTGAATT reps=20  [13919986,13920689] length-int=704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TCTGAATTTCTG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16004101    : AATTTCTGAA reps=57  [13931766,13932238] length-int=473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TTTCTGAATTTCT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16004101    : AAATTCAGAA reps=59  [13960459,13964411] length-int=3953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ATTCAGAAATTC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16004101    : TTTTGAATTT reps=14  [14041638,14043666] length-int=2029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TTGAATTTTTG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16004101    : TCGAAACCAG reps=33  [14069361,14070266] length-int=906 length-seq = 1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GAAACCAGTCG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16004101    : ATTGAAATCT reps=13  [14071880,14072228] length-int=349 length-seq = 2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TGAAATCTACGTCACGATCTAA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16004101    : TTTCTGAATT reps=11  [14081620,14082083] length-int=464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TCTGAATTTCTG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16004101    : CTCAGAATCT reps=51  [14082098,14082644] length-int=547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TCAGAATCTCAG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16004101    : CAAAAATTCA reps=36  [14091737,14092163] length-int=427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AAAAATTCAAAAA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16004101    : CATTTTAGAA reps=14  [14105510,14105884] length-int=375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ATTTTAGAACCGCG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16004101    : TTCTGAATTT reps=57  [14115640,14117331] length-int=1692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TGAATTTCTG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16004101    : GAAATTCAGA reps=51  [14118285,14121888] length-int=3604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AAATTCAGAAATTC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16004101    : TGAATTTCTG reps=148  [14141676,14143676] length-int=2001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GAATTTCTGAATT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16004101    : AATTTCTGAA reps=34  [14145700,14146045] length-int=346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TTTCTGAATTTCT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16004101    : AAATTCAGAA reps=55  [14151411,14153101] length-int=1691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ATTCAGAAATTC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16004101    : TTTCTGAATT reps=17  [14164282,14164451] length-int=170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TCTGAATTTTG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16004101    : AAATTCAGAA reps=43  [14187313,14187705] length-int=393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ATTCAGAAATTC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16004101    : ATTTCTGAAT reps=42  [14195382,14196120] length-int=739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TTCTGAATTTTTG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16004101    : AAATTCAGAA reps=71  [14202134,14206226] length-int=4093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ATTCAGAAATTC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16004101    : TTCAAAAATT reps=32  [14208710,14209032] length-int=323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AAAAATTCAAA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16004101    : TTTCTGAATT reps=29  [14211411,14211669] length-int=259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TCTGAATTTCTG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16004101    : AAATTCAGAA reps=20  [14248771,14250087] length-int=1317 length-seq = 2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ATTCAGAAACTCTGAAATTC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16004101    : ATCTAGGTCA reps=15  [14254890,14255441] length-int=552 length-seq = 2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CTAGGTCATGACCTAAAAATTG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16004101    : TTTTTTGGGA reps=12  [14260809,14261056] length-int=248 length-seq = 19</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TTTTGGGACCTCT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16004101    : TGAAATTCTG reps=27  [14279467,14279709] length-int=243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GAAATTCTGAAAT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16004101    : AAAATTCAAA reps=39  [14292413,14292817] length-int=405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AATTCAAAAATTC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16004101    : TTTCTGAATT reps=80  [14298195,14298987] length-int=793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TCTGAATTTCTG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16004101    : AAATTCAGAA reps=11  [14299127,14300943] length-int=1817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ATTCAGAAATTC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16004101    : AAATTCAGAA reps=20  [14304329,14305646] length-int=1318 length-seq = 2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ATTCAGAAACTCTGAAATTC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16004101    : TGAAATTCTG reps=27  [14312014,14312256] length-int=243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GAAATTCTGAAAT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16004101    : ATTCAAAAAT reps=26  [14320213,14321626] length-int=1414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TCAAAAATTCAA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16004101    : ATTTTTGAAT reps=136  [14325510,14329570] length-int=4061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TTTTGAATTTTTG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16004101    : ATTTCTGAAT reps=35  [14356780,14357094] length-int=315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TTCTGAATTTCTG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16004101    : GTTCTAAAAT reps=14  [14364134,14364774] length-int=641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TTCTAAAATGTCGC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16004101    : TTTCTGAATT reps=42  [14369464,14370093] length-int=630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TCTGAATTTCTG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16004101    : TTTCTGAATT reps=36  [14373986,14374584] length-int=599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TCTGAATTTCTG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16004101    : AATTCAAAAA reps=72  [14375567,14380128] length-int=4562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TTCAAAAATTCA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16004101    : TTCTATAATG reps=19  [14384952,14385682] length-int=731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TATAATGGTAT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16004101    : GAATTTCTGA reps=30  [14387974,14388288] length-int=315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AATTTCTGAATTTC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16004101    : TTTCTGAATT reps=41  [14411026,14411364] length-int=339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TCTGAATTTCTG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16004101    : TTTTGAATTT reps=29  [14414519,14415376] length-int=858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TTGAATTTTTGAA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16004101    : TTTTGAATTT reps=49  [14428627,14429372] length-int=746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TTGAATTTTTG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16004101    : TGGCCTAGAA reps=15  [14430589,14433872] length-int=3284 length-seq = 14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GGCCTAGAAAATCAGATTTTTGTGTTTCTAGGCCATCAACCTAAAAATGGTCATAACTTGGCTGAAAATTGAGATTTTGAGCTGAAACTGAATCCAATAGGTTGCTGAGATCATCCCTGTCATTTTAAACCTATTTACGTCCTG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16004101    : TCAAAAATTC reps=42  [14440764,14445915] length-int=5152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AAAAATTCAAA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16004101    : AAAAATTCAA reps=26  [14452256,14452490] length-int=235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AAATTCAAAAAT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16004101    : AAATTCAAAA reps=27  [14462850,14463912] length-int=1063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ATTCAAAAATTC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16004101    : TTTGAATTTT reps=14  [14464655,14466481] length-int=1827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TGAATTTTTGGA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16004101    : AAAATTCAAA reps=26  [14467230,14467539] length-int=310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AATTCAAAAATTC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16004101    : TTTCTGAATT reps=42  [14468807,14469153] length-int=347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TCTGAATTTCTG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16004101    : GAAATTCAGA reps=44  [14489131,14490258] length-int=1128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AAATTCAGAAATTC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16004101    : TCATGACCTA reps=12  [14497324,14497699] length-int=376 length-seq = 28</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ATGACCTAGAAAACCCAAAAATGAG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16004101    : TTTTGAATTT reps=39  [14503434,14505562] length-int=2129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TTGAATTTTTG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16004101    : AAATTCAAAA reps=40  [14517100,14519673] length-int=2574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ATTCAAAAATTC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16004101    : TGGCCTAGAA reps=19  [14529909,14533981] length-int=4073 length-seq = 13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GGCCTAGAAAGCCAATTTTTGGATTTCTATGCCATTAATAAATGAAACAGGTGTGGCTTGTTTTACAAAGTTTATTACACTTTTCAAAACTCAAAAATGTCAATTTTAAGTCAAGTTACAGCAATTTTAAGTTG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16004101    : TTTGAATTTT reps=13  [14577937,14580162] length-int=2226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TGAATTTTTGAA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16004101    : AAAATTCTAA reps=25  [14580415,14580969] length-int=555 length-seq = 2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AATTCTAAAATTC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16004101    : AATTTTTGAA reps=13  [14594726,14595002] length-int=277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TTTTTGAATTTTT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16004101    : TGGCCTAGAA reps=11  [14620434,14622326] length-int=1893 length-seq = 13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GGCCTAGAAAACCAAAACTAGGCCACCGAAAGTTAAGTAGGTCTAACATGTTTCTCATACCCTGACAAGTCGTTTGGTGGTATTTTCACTTAATTTGAACGATTTTCATGAGAGTTACGGCCATTTTGAACTG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16004101    : AAATTGGCCT reps=10  [14638738,14639335] length-int=598 length-seq = 2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ATTGGCCTAAATGGCTT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16004101    : GGCCTAGAAA reps=11  [14665586,14667605] length-int=2020 length-seq = 14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GCCTAGAAATCCAAAAACTCGGCCACGTTGGTTTTTGCACATTTTTCAAGGGTTAGCGGGTCAAAAATGACGTGAAATCCTCTGAAAATAAGTTAAAACCCAAAAAATCTGTCAAAAATGACCCAAAACTCAAAAATTTTTCTG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16004101    : CCATGACCTA reps=10  [14670798,14671120] length-int=323 length-seq = 28</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CATGACCTAATTTTTAAATTTTCTAG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16004101    : TTGACGCATT reps=17  [14674017,14675729] length-int=1713 length-seq = 38</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GACGCATTTTTAGTGCCTTGGCGCACTTTCCATGC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16004101    : CAGGACCCAG reps=23  [14676703,14676883] length-int=181 length-seq = 1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AGGACCCAGGAC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16004101    : GAATTTCTGA reps=71  [14686793,14689498] length-int=2706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AATTTCTGAATTTC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16004101    : GAATTTTTGA reps=16  [14715690,14716173] length-int=484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AATTTTTGAATTT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16004101    : GAATTTCTGA reps=41  [14738219,14738565] length-int=347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AATTTCTGAATTTC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16004101    : GAAATTCAGA reps=22  [14744316,14744494] length-int=179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AAATTCAGAAATTC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16004101    : TTTCTGAATT reps=27  [14746636,14747143] length-int=508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TCTGAATTTCTG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16004101    : TTTCTGAATT reps=24  [14750517,14750753] length-int=237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TCTGAATTTCTG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16004101    : TTTCTGAATT reps=15  [14755668,14755816] length-int=149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TCTGAATTTCTG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16004101    : TTTCTGAATT reps=30  [14761874,14762116] length-int=243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TCTGAATTTCTG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16004101    : TTTTTGAATT reps=68  [14762114,14764477] length-int=2364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TTTGAATTTTTG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16004101    : TTTTGAATTT reps=84  [14778396,14781765] length-int=3370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TTGAATTTTTGAC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16004101    : ATTCAGAAAT reps=15  [14804973,14805103] length-int=131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TCAGAAATTCAG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16004101    : AATTCAGAAA reps=43  [14807692,14808142] length-int=451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TTCAGAAATTCAG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16004101    : ATTTCTGAAT reps=109  [14810989,14812143] length-int=1155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TTCTGAATTTCTT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16004101    : AGAAATTCAG reps=44  [14818741,14819097] length-int=357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GAAATTCAGAAAT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16004101    : ATTTCTGAAT reps=16  [14825464,14825626] length-int=163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TTCTGAATTTCCG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16004101    : TTTTTGAATT reps=50  [14835273,14839022] length-int=3750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TTTGAATTTTTG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16004101    : AAAATTCAAA reps=73  [14839606,14841371] length-int=1766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AATTCAAAAATC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16004101    : AAATTCAAAA reps=37  [14851572,14852994] length-int=1423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ATTCAAAAATTC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16004101    : GAAATTCAGA reps=21  [14876803,14877007] length-int=205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AAATTCAGAAATTC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16004101    : CAGATTCCAG reps=22  [14881242,14881406] length-int=165 length-seq = 1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AGATTCCAGAT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16004101    : AATTCAGAAA reps=44  [14882423,14882961] length-int=539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TTCAGAAATTCAG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16004101    : TTCTGAATTT reps=23  [14886744,14887058] length-int=315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TGAATTTCTT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16004101    : AGAAATTCAG reps=65  [14911608,14912338] length-int=731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GAAATTCAGAAAT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16004101    : TTTCTGAATT reps=28  [14912654,14913008] length-int=355 length-seq = 2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TCTGAATTTCTGAATTTCTG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16004101    : GAAATTCAGA reps=22  [14914637,14914839] length-int=203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AAATTCAGAAATTC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16004101    : ATTCAGAAAT reps=34  [14946704,14947058] length-int=355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TCAGAAATTCAG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16004101    : TCTCAGAATC reps=12  [14985267,14985636] length-int=370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TCAGAATCTCAG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16004101    : TTCAGAAATT reps=12  [15002488,15003853] length-int=1366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AGAAATTCGGA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16004101    : AATTTCTGAA reps=111  [15047386,15048812] length-int=1427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TTTCTGAATTTCC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16004101    : GGACCCAGGG reps=33  [15049352,15049642] length-int=291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GACCCAGGGACCC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16004101    : CAGGTCACCC reps=14  [15049745,15050008] length-int=264 length-seq = 1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AGGTCACCCGGAC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16004101    : TTCTGAGATT reps=12  [15053877,15055023] length-int=1147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TGAGATTTTGAG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16004101    : TCTGAATTTC reps=21  [15102244,15102438] length-int=195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TGAATTTCTGAA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16004101    : GAATTTCTGA reps=12  [15139590,15139712] length-int=123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AATTTCTGAATTTC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16004101    : GAATCTCAGA reps=37  [15143583,15143977] length-int=395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AATCTCAGAATCTC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16004101    : TTCTGAATTT reps=24  [15147554,15147764] length-int=211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TGAATTTCTG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16004101    : GAATTTCTGA reps=42  [15179506,15179876] length-int=371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AATTTCTGAATTTC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16004101    : TTTCTGAATT reps=38  [15185287,15185785] length-int=499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TCTGAATTTCGG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16004101    : TTCTGAATTT reps=45  [15194267,15194850] length-int=584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TGAATTTCTG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16004101    : TTCAGAAATT reps=59  [15203551,15204130] length-int=580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AGAAATTCAGA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16004101    : TTCAGAAATT reps=74  [15208048,15210970] length-int=2923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AGAAATTCAGA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16004101    : TTCAGAAATT reps=139  [15208048,15215993] length-int=7946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AGAAATTCAGA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16004101    : AAAATGGTAC reps=13  [15228343,15228933] length-int=591 length-seq = 20</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AATGGTACCAGATCTC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16004101    : AGAAATTCAG reps=24  [15290244,15290438] length-int=195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GAAATTCAGAAAT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16004101    : TCTGAATTTC reps=38  [15313246,15313816] length-int=571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TGAATTTCTGAA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16004101    : CTATTTTAGG reps=13  [15404447,15404719] length-int=273 length-seq = 2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TATTTTAGGTCTTTTCAG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16004101    : CATTTTTCAT reps=11  [15448870,15449185] length-int=316 length-seq = 2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ATTTTTCATGATTTTTGGA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16004101    : CAAGTACCGT reps=12  [15457795,15458287] length-int=493 length-seq = 27</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AAGTACCGTACTGTGA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16004101    : TTTCTGAATT reps=25  [15468225,15469182] length-int=958 length-seq = 2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TCTGAATTCACGAATTTTTG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16004101    : ATTTTTCATG reps=18  [15520409,15520842] length-int=434 length-seq = 2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TTTTCATGATTTTTGACC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16004101    : TGGAATTTTC reps=21  [15583920,15584750] length-int=831 length-seq = 40</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GGAATTTTCTAGAATTTTCTGGATCTTTCTGGAATTTA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16004101    : TTTCGAAGTG reps=11  [15593975,15594274] length-int=300 length-seq = 1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TCGAAGTGACTG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16004101    : CAGGTCACCC reps=14  [15653148,15653476] length-int=329 length-seq = 1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AGGTCACCCGAA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16004101    : AAAATCTAGG reps=11  [15713936,15714284] length-int=349 length-seq = 2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AATCTAGGTTATGACCTG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16004101    : GACCTAGATT reps=13  [15755146,15755676] length-int=531 length-seq = 2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ACCTAGATTTCCATTTTTAGGG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16004101    : GATCCGGGTG reps=13  [15879915,15880225] length-int=311 length-seq = 1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ATCCGGGTGATCT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16004101    : GAATTTCTGA reps=102  [15955235,15956507] length-int=1273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AATTTCTGAATTTC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16004101    : TTCTGAATTT reps=114  [15972572,15974560] length-int=1989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TGAATTTCTG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6 Length 20608032    : TTAGTCCTAA reps=11  [467616,467809] length-int=194 length-seq = 19</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AGTCCTAACCGCAAG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6 Length 20608032    : TTTGGCCGTT reps=11  [577688,577896] length-int=209 length-seq = 18</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TGGCCGTTAGTAACG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6 Length 20608032    : GAATTTTGAA reps=10  [578651,579262] length-int=612 length-seq = 1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AATTTTGAATT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6 Length 20608032    : TCGACCGAGT reps=38  [735135,736532] length-int=1398 length-seq = 4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GACCGAGTCAACGAGTACCTCGACTGAATCCACCTCCAC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6 Length 20608032    : AAATTCCAAA reps=60  [888359,892755] length-int=4397 length-seq = 6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ATTCCAAATTCGAAACTCAATCTCAATAATTTAGCCATTCTCAGGCGTCATGTGTTCTCT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6 Length 20608032    : AGATTCTGAG reps=40  [947102,947520] length-int=419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GATTCTGAGATTCT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6 Length 20608032    : ATTCAGAAAT reps=51  [975909,976528] length-int=620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TCAGAAATTCAG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6 Length 20608032    : AATTTCTGAA reps=46  [1096353,1096739] length-int=387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TTTCTGAATTTCT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6 Length 20608032    : AATCTCAGAA reps=152  [1119145,1121622] length-int=2478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TCTCAGAATCTCG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6 Length 20608032    : AATCTCAGAA reps=142  [1129316,1130846] length-int=1531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TCTCAGAATCTC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6 Length 20608032    : AATCTCAGAA reps=124  [1133505,1134891] length-int=1387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TCTCAGAATCTC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6 Length 20608032    : TTCTGAATTT reps=20  [1201221,1201480] length-int=260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TGAATTTCTG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6 Length 20608032    : CTGGATCCCT reps=19  [1201983,1202315] length-int=333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TGGATCCCTGGATC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6 Length 20608032    : AAATTCAGAA reps=43  [1201937,1204966] length-int=3030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ATTCAGAAATTC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6 Length 20608032    : TTCAGAAATT reps=90  [1201940,1207249] length-int=5310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AGAAATTCAGA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6 Length 20608032    : TTTCTGAATT reps=33  [1204368,1208260] length-int=3893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TCTGAATTTGTG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6 Length 20608032    : ATTCAGAAAT reps=43  [1212418,1212821] length-int=404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TCAGAAATTCAG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6 Length 20608032    : GAATTTCTGA reps=34  [1215172,1216910] length-int=1739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AATTTCTGAATTTC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6 Length 20608032    : ATTCAGAAAT reps=30  [1217269,1218380] length-int=1112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TCAGAAATTCAG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6 Length 20608032    : AAATTCAGAA reps=130  [1223371,1225490] length-int=2120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ATTCAGAAATTC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6 Length 20608032    : TGAATTTCTG reps=25  [1228050,1228324] length-int=275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GAATTTCTGAATT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6 Length 20608032    : AAATTCAGAA reps=87  [1235702,1236656] length-int=955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ATTCAGAAATTC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6 Length 20608032    : AAAAAAGTAG reps=47  [1276728,1277972] length-int=1245 length-seq = 2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AAAAGTAGGTGATGACCT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6 Length 20608032    : AATTTCTGAA reps=14  [1279252,1279382] length-int=131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TTTCTGAATTTCC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6 Length 20608032    : AAATTCAGAA reps=36  [1283354,1283843] length-int=490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ATTCAGAAAATC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6 Length 20608032    : TTCAGAAATT reps=70  [1290832,1291680] length-int=849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AGAAATTCAGA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6 Length 20608032    : TATGGGTACT reps=72  [1297057,1297949] length-int=893 length-seq = 18</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TGGGTACTATGGGTA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6 Length 20608032    : CAGAAATTCA reps=55  [1337698,1338576] length-int=879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AGAAATTCAGAAA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6 Length 20608032    : TGAGATTCTG reps=66  [1344600,1345251] length-int=652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GAGATTCTGAGAT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6 Length 20608032    : TTCAGAAATT reps=45  [1517465,1518832] length-int=1368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AGAAATTCAGA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6 Length 20608032    : TTCTGAGATT reps=60  [1611653,1612567] length-int=915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TGAGATTCTGA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6 Length 20608032    : TTCTGAGATT reps=230  [1637245,1641130] length-int=3886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TGAGATTCTGA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6 Length 20608032    : AATTTCTGAA reps=59  [1667279,1668561] length-int=1283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TTTCTGAATTTCT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6 Length 20608032    : AATTCAGAAA reps=39  [1701738,1702092] length-int=355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TTCAGAAATTCAG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6 Length 20608032    : AAATTCAGAA reps=39  [1708034,1708356] length-int=323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ATTCAGAAATTC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6 Length 20608032    : CTGAGATTCT reps=14  [1742750,1742936] length-int=187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TGAGATTCTGAGA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6 Length 20608032    : AATCTCAGAA reps=91  [1785337,1789805] length-int=4469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TCTCAGAATCTC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6 Length 20608032    : TTCTAAATTT reps=11  [1918181,1918783] length-int=603 length-seq = 108</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TAAATTTCCGAAAATTCTAATTTTTTGAATTTTTGAAAATTGAGGAATTCTGAGTCTCTGAATTTCCGAAAACTCTGAATTTCTGATTTTCCGAAAATTAATAA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6 Length 20608032    : TTCCTTATTC reps=13  [1974199,1974571] length-int=373 length-seq = 3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CTTATTCCTTATTCCGGATTTTTAAATTGT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6 Length 20608032    : TGAACCTACT reps=84  [2397931,2401544] length-int=3614 length-seq = 30</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GAACCTACTACAGTTGCAACTATCACC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6 Length 20608032    : CTCTGAACCT reps=19  [2769210,2769855] length-int=646 length-seq = 30</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TCTGAACCTACTACAGTTCCAATTACCA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6 Length 20608032    : TTAATTTTCA reps=21  [2893181,2895829] length-int=2649 length-seq = 8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AATTTTCACAACAATCCTCTCACTGGTTCCTTCAAACTCTGGGGAGAATTGATGCAAAAACAACGAAAAAGGGTCTT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6 Length 20608032    : ACTGTGGATC reps=15  [3080177,3081752] length-int=1576 length-seq = 7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CTGTGGATCCTATGGAGCTGGATGATGCGGCTGTGGTAGATGGGACTGGAGATGAAGTAAGGGAACCGG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6 Length 20608032    : CTGCTGGTGT reps=15  [3083903,3085299] length-int=1397 length-seq = 99</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TGCTGGTGTCGTTGTTGCAGTCGTCGCCGTTTTTTGTGAGCTTGAGCCAACAGATGCCGGTGTAGGTTTTGTTGTCGTCATGGTTGGTCCAGACGGG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6 Length 20608032    : AACTATCACC reps=38  [3109107,3112235] length-int=3129 length-seq = 30</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CTATCACCTATGAACCTAATCCATTT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6 Length 20608032    : GAGACCTCGA reps=172  [3112667,3124829] length-int=12163 length-seq = 60</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AGACCTCGACAATTGCCACCTCGACCGCTGAGACGACTACAGTTCCAACATCATCAGC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6 Length 20608032    : TCAGAATCTC reps=25  [3318216,3318823] length-int=608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AGAATCTCAGAA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6 Length 20608032    : GAATACTACA reps=11  [3384189,3386084] length-int=1896 length-seq = 2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AATACTACATAAATCTTATTAT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6 Length 20608032    : TTACCGGTAA reps=11  [3403709,3404260] length-int=552 length-seq = 23</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ACCGGTAAATTACCGGTGA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6 Length 20608032    : GTGATGACCT reps=17  [3712329,3714894] length-int=2566 length-seq = 15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TGATGACCTAATTGAAAAAAAGCAAAGTTTGACAAATTTGACTTTGGAGCTCTTGTGCGACCGCTCTTTTACAATTTTTTCAGCTTACGACAGTCGCTAACTTAATTTTAATAGCTAGCTTCAGAAAATAGAACCTATGTAATTTCAAATTGCC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6 Length 20608032    : CGACTTCCGA reps=16  [3836605,3836741] length-int=137 length-seq = 1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GACTTCCGACT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6 Length 20608032    : TCTGAGATTC reps=164  [4011932,4013710] length-int=1779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TGAGATTCTGAG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6 Length 20608032    : TGTCTAATTG reps=22  [4245702,4249614] length-int=3913 length-seq = 6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GTCTAATTGGGAGACGACGAGGGGAACGACGGGGGGGCTGTGGGACGGATGGAGGAGAGATG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6 Length 20608032    : TCAGAATCTC reps=57  [4358273,4358739] length-int=467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AGAATCTCAGAA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6 Length 20608032    : AATTTCTGAA reps=15  [4380624,4382069] length-int=1446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TTTCTGAATTTTT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6 Length 20608032    : AATTTCTGAA reps=24  [4400116,4400370] length-int=255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TTTCTGAAATTCT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6 Length 20608032    : AGAAATTCAG reps=20  [4575059,4577033] length-int=1975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GAAATTCAGAAAT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6 Length 20608032    : TCAGAAAAAT reps=22  [4773286,4777469] length-int=4184 length-seq = 163</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AGAAAAATATTGGAAGCGAAAATAGCGATTTGGACGATCAAAAACTAATTTTTCGAATATTTAGCATATGAATTTTCGAAAAAGCCAGATCAAACAGATCTTTAAACAACATTATGACTGCGTTAAACGTTTTACAGAAATATTTGCGTGAATTCGTT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6 Length 20608032    : TGAGACGCCG reps=14  [4800414,4803423] length-int=3010 length-seq = 14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GAGACGCCGACAGCAAAGGTTCGTAGTCTGTACACAAGATTGAGACCCCTCATAGTTTTTCCAACCCGATACCGGAGAAAAAACAACGAAGTTTGCATCCAAACCTTACGGGTGGAAATATGAAGTACTGCCGGATCAATACAA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6 Length 20608032    : CAAAGGTTCG reps=17  [4805973,4808318] length-int=2346 length-seq = 14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AAAGGTTCGTAGTCTATACACAGGATTGAGACCCCTCATAGTTTTTCCAACCCGATACCGGAGAAAAAACAACGAAGTTTGCATCCAAACCTTACGGGTGGAAATATGAAGTACTGCCGGATCAATACAACTGAGACGCCGAC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6 Length 20608032    : ATCTCAGAAT reps=20  [4825514,4825980] length-int=467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CTCAGAATCTCA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6 Length 20608032    : AATTTCTGAA reps=112  [5088328,5089314] length-int=987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TTTCTGAATTTCT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6 Length 20608032    : AATTTCTGAA reps=123  [5094836,5096167] length-int=1332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TTTCTGAATTTCT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6 Length 20608032    : GAATTTTGGA reps=15  [5260981,5261159] length-int=179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AATTTTGGAATTTT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6 Length 20608032    : CAACAGCAGC reps=12  [5601187,5602772] length-int=1586 length-seq = 1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AACAGCAGCAAC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6 Length 20608032    : TCTGGTCCTT reps=42  [6254863,6255678] length-int=816 length-seq = 19</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TGGTCCTTAGAAAA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6 Length 20608032    : CTGGAATTTT reps=26  [6268095,6269174] length-int=1080 length-seq = 40</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TGGAATTTTTAGCATGTTCTAGAATGTTCTGGGCCT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6 Length 20608032    : ATAGTCCTCA reps=19  [6643447,6646732] length-int=3286 length-seq = 18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AGTCCTCATTTTGAGCGCTTTTTAGGTTAAAATTACCGATTTTCTGTGAATTTTTTCAAGTATTCAACGGAAAGATGACCGTGTCACTATATTTTAAACAGATTAAGCATGTCATAATTGTGCTAGGAAGATGCTTTTTAACCACCATGTTGAAAGATTCGCTGAAGTGCGATGTCTAG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6 Length 20608032    : CCAATTTTTC reps=41  [6647055,6650314] length-int=3260 length-seq = 1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CAATTTTTCCAATTTTTCACATTCGAATTTGTAAAAAGACAGATGAAGCAAAATTAAGAACAAAACTATACTTGTGACTAGTGTTTTACAGAAAGATATGCGTGAATTCGTTCATTTAGAAAAAAGTTGGAAACGAAAATTTGGGATTTGGGGCTAAAA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6 Length 20608032    : GGTCATGACC reps=19  [6667597,6668153] length-int=557 length-seq = 2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GTCATGACCCAGAAAAAAT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6 Length 20608032    : CCAATTTTTC reps=61  [6737071,6742106] length-int=5036 length-seq = 1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CAATTTTTCCAATTTTTCACATTCGAATTTGTAAAAAGACAGATGAAGCAAAATTAAGAACAAAACTATAATTGTGACTAGTGTTTTACAGAAAGATATGCGTGAATTCGTTCATTTAAAAAAAAGTTGGAAACGAAAATTTGGGATTTGGGGCTAAAA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6 Length 20608032    : ATTTCAGAAT reps=14  [6754899,6756292] length-int=1394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TTCAGAATTTCAG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6 Length 20608032    : CTTAGGCTTA reps=40  [6809944,6812137] length-int=2194 length-seq = 2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TTAGGCTTAGGCTTGGCTA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6 Length 20608032    : AAATCACAAC reps=29  [6818608,6822385] length-int=3778 length-seq = 139</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ATCACAACACAGTTTTCTAATTTTCAATTCTGCCCAAATTTCCGCTCATCAGCTAGGATATACAGGAAATTTGAATTTCGGATAAGTTTGGAACAGAAAAATTGGGCTGTTTTATAGAAAATCAGTTCGAAATTG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6 Length 20608032    : TTCTTCTGAT reps=65  [6829926,6830890] length-int=965 length-seq = 18</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TTCTGATTCTTCTG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6 Length 20608032    : TGAGATTCTG reps=22  [7297907,7298154] length-int=248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GAGATTCTGAGAT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6 Length 20608032    : TATAGAAAAT reps=17  [7325082,7328388] length-int=3307 length-seq = 139</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TAGAAAATCAGTTCGAAATTGAGAAATCACAACACAGTTTTCTAATTTTTAATTCTGCCCAAATTTCCGCTCATCAGCTACGATATACAGGAAATTTGAATTTCGGATAAGTTTGGAACAGAAAAATTGGGCTGT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6 Length 20608032    : AATTCAGAAA reps=94  [7351427,7352302] length-int=876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TTCAGAAATTCAG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6 Length 20608032    : GAAAATTCCA reps=92  [7406071,7407871] length-int=1801 length-seq = 20</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AAAATTCCAGAACATTC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6 Length 20608032    : AATTTCTGAA reps=55  [7457798,7458466] length-int=669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TTTCTGAATTTCT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6 Length 20608032    : CCACCAGGAC reps=11  [7750700,7751214] length-int=515 length-seq = 4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CACCAGGACCACCAGGACCACCGGGACCGCCAGGACCGCAAGG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6 Length 20608032    : TTCCTTATTC reps=21  [7840795,7841889] length-int=1095 length-seq = 1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CTTATTCCT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6 Length 20608032    : CCAATTCACA reps=25  [8205383,8209689] length-int=4307 length-seq = 163</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CAATTCACACAAATTCTTTTGTAAAATATAAGCCATAATAATATCATTGTTTTAAACTTTGCTTGTCCTGCCTTTTCACAAAACTCGTATGTGATAAATTCGAAAAATCGGTTTTTGAGCCCTAAAATCGAGATTTTGGCTTCCAACTTTTTTCTGAATG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6 Length 20608032    : TTCTAGGTCA reps=31  [8389659,8393308] length-int=3650 length-seq = 103</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TAGGTCATTTTGAAGTTTTGGCCTAACTTTTGCAAATTTGTTTTTCTAGGCCAACACTTTTTAATGGCCTAAAAATGCCCTAACATTGCCCTGGTGTA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6 Length 20608032    : TTCAGAAATT reps=105  [8398813,8402355] length-int=3543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AGAAATTCAGA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6 Length 20608032    : TCTCAGAATC reps=22  [8799796,8800200] length-int=405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TCAGAATCTCAG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6 Length 20608032    : TAAGGACCAG reps=15  [9339646,9339922] length-int=277 length-seq = 19</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AGGACCAGAATTTTT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6 Length 20608032    : TTTCTGAATT reps=25  [9365320,9365613] length-int=294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TCTGAATTTCTG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6 Length 20608032    : TGTTTAAAAT reps=17  [9381905,9384828] length-int=2924 length-seq = 18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GTTTAAAATATAGTGACAAGGCCATCTTTCCGTTCAATACTTGAAAAAATGTTTACGAAATCGGCAATTTTGAACTAAAAAACGCTCAAAATGAGGAATATTCTAGGCATCGCACTTCAGTGGATCTTTCTACATGGTGGTTAAAAAGCATTTTTCTAGCACAATTATGACATGCTTAA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6 Length 20608032    : TTTGGAATTT reps=17  [9404943,9407680] length-int=2738 length-seq = 1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TGGAATTTGG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6 Length 20608032    : AAAATGGACC reps=62  [9422611,9424250] length-int=1640 length-seq = 2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AATGGACCTGAAGGAGGGC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6 Length 20608032    : AGTCAAAAAT reps=20  [9436280,9438777] length-int=2498 length-seq = 13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GTCAAAAATCAAGCTGAAAAGTCTTCTTTTTCTAGCGGTGTTTGACTTAGCTGCCATATGGGCTGAAGACTATCCTCACGAGCTGAGATGGGAACTTTTTCGCCCAATTTCTTGAAAAAATCGCTGTA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6 Length 20608032    : ATCTCAGAAT reps=22  [10495403,10495906] length-int=504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CTCAGAATCTCA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6 Length 20608032    : TTCCTTATTC reps=12  [10638514,10639084] length-int=571 length-seq = 1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CTTATTCCT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6 Length 20608032    : GACGTATTTT reps=22  [10696307,10700012] length-int=3706 length-seq = 167</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ACGTATTTTTGCTAACTCGCATAAGAACCTCTCAAATTCAGCTCAAAGTTTCTCTGTGTGACGGAAGACGGCCGTCTGTTCCATATATCTCGGTTTCTGTGGGAGCTATCAAAAATCTGTCAACTAATAAAATCTTAGCACAAGTGTTGTTAACATTTGTTCAG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6 Length 20608032    : GGAATAAGGA reps=10  [11169513,11169932] length-int=420 length-seq = 2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GAATAAGGAAGAAGGAATAAGG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6 Length 20608032    : AAAAATCGGG reps=17  [11472766,11475432] length-int=2667 length-seq = 163</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AAATCGGGTTTTGAGCCCTAAAATCAAGATTTTCGCTTCCAACTTTTTTCTGAATAAGCCAATTCACCCAAATTCTTTTGTAAAATAATAGCCATAATCATAATAATGTTTTAAAATTTTCTTGTCCTGCCTTTTCCCAAAAATCGTATGTGATAAATTC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6 Length 20608032    : GGAGCCCCAG reps=10  [11625485,11625993] length-int=509 length-seq = 3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GAGCCCCAGGAAACAACGGAAACGCCGGAGGACC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6 Length 20608032    : GGAGCCCCAG reps=19  [11628325,11630975] length-int=2651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GAGCCCCAGGACAAGCTGGACAAGACGGACAACCAGGAAATGCCGGAGCTCC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6 Length 20608032    : GGAGCCCCAG reps=11  [11634098,11634570] length-int=473 length-seq = 63</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GAGCCCCAGGAGCCCCAGGACAAGCCGGACAAGACGGACACCCAGGAAACGCTGGAGCTCC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6 Length 20608032    : TTTTGCTAAC reps=21  [12775147,12779007] length-int=3861 length-seq = 167</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TTGCTAACTCGCATGAGAACCTCTCAAATTCAGCTCAAAGTTTCTCTGTGTGACGGAAGACGGCCGTCTGTTCCATATATCTCGGTTTCTGTAAGGGCTTTCAAAAATCTGTCAACTGATAAAATCTTAGCACAAGTGTTGTTAACATTTCTTCAGTTGACGT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6 Length 20608032    : TTTTTCAGAA reps=27  [13381969,13387674] length-int=5706 length-seq = 163</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TTTCAGAATGAACGAATTCACTTGAATTATTTTGTAAAATGTTAATTACTACTATCCGTCAAATCTGAGATCTGCATGTTCTGCCGTTTTTCAAAATTCATATGAGAAAAATTTGAAAAATCTGTTTCTGACCCCCAAAATCGTCATTTTCGTTTCCCAC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6 Length 20608032    : TTTTACTGAG reps=11  [13417164,13417456] length-int=293 length-seq = 2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TTACTGAGGCTTAGGGG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6 Length 20608032    : TGAGGCTTAG reps=21  [13420324,13425576] length-int=5253 length-seq = 20</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GAGGCTTAGGAATCTTTA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6 Length 20608032    : TTTACTGAGG reps=33  [13420319,13429299] length-int=8981 length-seq = 20</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TACTGAGGCTTAGGAA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6 Length 20608032    : ACTGAGGCTT reps=37  [13438226,13439377] length-int=1152 length-seq = 20</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CTGAGGCTTACGATTT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6 Length 20608032    : TTTACTGAGG reps=22  [13463016,13463501] length-int=486 length-seq = 20</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TACTGAGGCTTAGGAA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6 Length 20608032    : CTCAGTAAAA reps=13  [13466018,13466310] length-int=293 length-seq = 20</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TCAGTAAAAATTCCTTAG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6 Length 20608032    : TTTTACTGAG reps=15  [13470258,13470596] length-int=339 length-seq = 20</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TTACTGAGGCTTAGG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6 Length 20608032    : TTTACTGAGG reps=13  [13479480,13479901] length-int=422 length-seq = 20</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TACTGAGGCTTAGAAT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6 Length 20608032    : TTACTGAGGC reps=17  [13486233,13486616] length-int=384 length-seq = 20</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ACTGAGGCTTAGGAAT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6 Length 20608032    : TTTCAGAATT reps=113  [13511374,13517068] length-int=5695 length-seq = 17</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TCAGAATTTTTG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6 Length 20608032    : TCAAATCTGA reps=10  [13518103,13519747] length-int=1645 length-seq = 163</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AAATCTGAGATCTGCATGTTCTGCCGTTTTTCAAAATTCATATGAGAAAAATTTGAAAAATCTGTTTCTGACCCCCAAAATCGTCATTTTCGCTTCCCACATTTTTCAGAATGAACGAATTCACTTGAATTATTTTGTAAAATGTTAATTACTACTATCC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6 Length 20608032    : CCATTTTGGT reps=31  [13679556,13682887] length-int=3332 length-seq = 11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CATTTTGGTCAGAAATTGGCTCAGAAATCGGCTGGAGCAATGTTTCAACTGGGATGAAGACTCGCCGACGTAATTCTGGAACTTGCACGTTCCAATATT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6 Length 20608032    : CCATTTTGGT reps=29  [13695119,13698236] length-int=3118 length-seq = 11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CATTTTGGTCAGAAATTGGCTCAGAAATCGGCTGGAACAATGTTTCAACAGGCTCTAACAGAAGGAAGACTCGCCGACGTAATTCTGGAACTTGCACGTTCCAATATT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6 Length 20608032    : ATGGTACGTC reps=26  [13876817,13878819] length-int=2003 length-seq = 63</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GGTACGTCGCCGACTACTGACCGTACGCCAAGAGCACACGAGAAGATGTCTGCAACCGTT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6 Length 20608032    : GAGATCTGCA reps=46  [14002971,14010511] length-int=7541 length-seq = 163</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AGATCTGCATGTTCTGCCGTTTTTCAAAATTCATATGAGAAAAATTTGAAAAATCTGTTTCTGACCCCCAAAATCGTCATTTTCGCTTCCCACATTTTTCAGAATGAACGAATTCACTTGAATTATTTTGTAAAATGTTAATTACTACTATCCGTCAAATC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6 Length 20608032    : GGAATAAGGA reps=13  [14592958,14593793] length-int=836 length-seq = 2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GAATAAGGAATAAGGAATAAGG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6 Length 20608032    : ACTCGGAATA reps=43  [14750529,14751939] length-int=1411 length-seq = 3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CTCGGAATAAGTAGTACCAATTCGATACTAC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6 Length 20608032    : TTCTGTCTTT reps=10  [15202718,15204194] length-int=1477 length-seq = 163</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TGTCTTTTCACAAAACTAGTATGTGAAAAATGCGGAAAACCTGTTTTAGACCCCCAAAATCGGAATTTTTGCTTTCAACTTTTTTCTGAGCGAACGAGTTCACGCATATCTTTTTGTAAAAAATTAGTCACTATGATTGTTTTGTTCTAATATCTGTTT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6 Length 20608032    : AGCAGTGTGT reps=22  [15220131,15222560] length-int=2430 length-seq = 11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GCAGTGTGTCAATGGAGAAAATGGAAAAGAAGACTTGCTGAGGGGACCATTGAGCTTTTAGGCCCAAAATTGTCCGATTTTCCTCAAAATTAAACTTTAAGATTACGG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6 Length 20608032    : AAGACTTGCT reps=80  [15233371,15240786] length-int=7416 length-seq = 11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GACTTGCTGAAAGGACCATTGATCTTTTCGGCCCAAAAATTGTGCGATTTTCCTCAAAATTAAACTTTAAGATTACGGCAGCAGTGTGTCAATGGAGAAAATGGAAA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6 Length 20608032    : TCCTTATTCC reps=13  [15657399,15657796] length-int=398 length-seq = 1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CTTATTCCTT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6 Length 20608032    : GTGTGAATTG reps=13  [15717052,15719016] length-int=1965 length-seq = 163</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TGTGAATTGGCTCTTTCAGAAAAAAGTTGGAAGCCAAAAACTCGATTTTAAGTCTCAAAAACCGATTTTTCAAATTTATCACCAACGAGTTTTGTGAAAAGGCAGGATAAGCACCTATTAGAACAATATTATGATTATGGCTAATATCTTAGAAAATAAT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6 Length 20608032    : AGGGTACATC reps=10  [15776019,15777881] length-int=1863 length-seq = 2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GGGTACATCAGATC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6 Length 20608032    : AGCCGAGCCT reps=102  [15787453,15788639] length-int=1187 length-seq = 20</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GCCGAGCCTAGCCGAGCC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6 Length 20608032    : GACCTATTTT reps=49  [16102219,16106814] length-int=4596 length-seq = 20</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ACCTATTTTTAAATTTCA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6 Length 20608032    : AACTCGTTCG reps=16  [16107619,16110136] length-int=2518 length-seq = 163</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CTCGTTCGTTCAGAAAAAAGTTGGAAGCAAAAATTCCGATTTTGAGGGTCCAAAACAGGTTTTCCGCATTTTTCACACACTAGTTTTGTGAAAAGACAGAACAAGCAAATATTAGAACAAAACAATCATAGTGACTTATCTTTTACAAAAAGGTTTGCGT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6 Length 20608032    : AAAAAATTCT reps=14  [16112272,16112524] length-int=253 length-seq = 19</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AAAATTCTGGTCCT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6 Length 20608032    : GGAATAAGGA reps=12  [16162599,16162780] length-int=182 length-seq = 1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GAATAAGGAAT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6 Length 20608032    : GCCTGAAATT reps=12  [16203930,16205744] length-int=1815 length-seq = 15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CCTGAAATTGTAGTTTTTGCCTATCGATAGCTGCAAGATTTGAATTTACTTTTGCGAGAGTAGTTCACGACTGTCGCGCTGGGAAGAATGATTTCAGAAGAGTCACCGCCCGCGGGGTTTTTGTTACCTTCCGAGGAAGTGAGGAATTTTTCTC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6 Length 20608032    : AAGATTTTCT reps=125  [16716378,16718680] length-int=2303 length-seq = 1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GATTTTCTTTAG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6 Length 20608032    : GAAATTCTGA reps=73  [16724333,16725141] length-int=809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AAATTCTGAAATTC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6 Length 20608032    : TCTGGAATTT reps=23  [16764949,16765539] length-int=591 length-seq = 20</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TGGAATTTTCTAGAATG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6 Length 20608032    : TTCTGAATTT reps=14  [17011460,17011654] length-int=195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TGAATTTCTGAA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6 Length 20608032    : TTTTTTAATT reps=18  [17276583,17278885] length-int=2303 length-seq = 160</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TTTTAATTTTTGAACACTGCGTTTTCATACTGTTCCGTTCTCAAATGAATTATTTTTAATTAAAATGAACTAAACCATTCCTTAATTTCAAAATTGTTTTTTATTTAATTTTATGATTTTTAGAAGAGAAATTCAGAAACTTGAAAATTGGAATGCG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6 Length 20608032    : GAGCTCAAAA reps=38  [17655283,17660116] length-int=4834 length-seq = 12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AGCTCAAAATTTACTTTTTACGCTAGTGCGTCAGCTGAAGCGACTACAGAGCCCATAAGATCGAAATTGTTCGGCTACAGTAATTCTTGCTGTCTATTTTTAGTGATTTGATGACTCTGA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6 Length 20608032    : GAATAAGGAA reps=24  [18044194,18044990] length-int=797 length-seq = 1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AATAAGGAATA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6 Length 20608032    : AATAGAACTG reps=12  [18304729,18304983] length-int=255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TAGAACTGTTCTG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6 Length 20608032    : GAAATTCAGA reps=43  [18405089,18405443] length-int=355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AAATTCAGAAATTC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6 Length 20608032    : AATTTCTGAA reps=34  [18554335,18554665] length-int=331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TTTCTGAATTTCC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6 Length 20608032    : CCTAGAAAAC reps=10  [18614663,18616662] length-int=2000 length-seq = 4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CTAGAAAACCAAATTTGCAAAAGTTAGGCCACCGCTTCAAAATG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6 Length 20608032    : TGATATCGTC reps=14  [18668658,18670395] length-int=1738 length-seq = 109</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GATATCGTCTGCTCATCTCCTTGTTTTTTTCCGTTCCATTTTTTTTTCATATTTGGATCGCATGAATGGTTCACATACTTCGCCTGGTTTTCAGAAGTGGTCG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6 Length 20608032    : AATTCAGAAA reps=50  [18740862,18741967] length-int=1106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TTCAGAAATTCAG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6 Length 20608032    : TTTTCTATTT reps=39  [18768882,18770595] length-int=1714 length-seq = 4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TTCTATTTTTTTCCTTTTTTCCATTTTTTCTA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6 Length 20608032    : ATTTCTGAAT reps=15  [19101846,19102152] length-int=307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TTCTGAATTTCTG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6 Length 20608032    : AATTCAGAAA reps=66  [19182548,19183182] length-int=635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TTCAGAAATTCAG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6 Length 20608032    : GAATTTCTGA reps=72  [19214590,19215425] length-int=836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AATTTCTGAATTTC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6 Length 20608032    : TGAATTTCTG reps=25  [19500718,19500984] length-int=267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GAATTTCTGAATT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6 Length 20608032    : ATCGTTCTCC reps=37  [19511073,19516942] length-int=5870 length-seq = 108</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CGTTCTCCACTGATGTGAGTAAAGTCCTCTTGGTTCTGTGTTCTGGCTTCGAACTGTTGGCCATCACCTTGGAGAATCTTGTTGTCAGCTGGGACCTTCTTTGC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6 Length 20608032    : AAATTCAGAA reps=13  [19943904,19945641] length-int=1738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ATTCAGAAATTC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6 Length 20608032    : GAATTTCTGA reps=19  [20144758,20145000] length-int=243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AATTTCTGAATTTC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6 Length 20608032    : GAAATTCAGA reps=24  [20370852,20371110] length-int=259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AAATTCAGAAGTTC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6 Length 20608032    : AAATTCTGAA reps=11  [20382651,20384971] length-int=2321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ATTCTGAAATTCT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6 Length 20608032    : GGAATAAGGA reps=23  [20523386,20524202] length-int=817 length-seq = 1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GAATAAGGAATAA</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r>
      <w:r>
        <w:br w:type="page"/>
      </w:r>
    </w:p>
    <w:p>
      <w:pPr>
        <w:pStyle w:val="Textosinformato"/>
        <w:rPr>
          <w:rFonts w:ascii="Courier New" w:hAnsi="Courier New" w:cs="Courier New"/>
          <w:b/>
          <w:b/>
          <w:sz w:val="40"/>
          <w:szCs w:val="40"/>
          <w:lang w:val="en-US"/>
        </w:rPr>
      </w:pPr>
      <w:r>
        <w:rPr>
          <w:rFonts w:cs="Courier New" w:ascii="Courier New" w:hAnsi="Courier New"/>
          <w:b/>
          <w:sz w:val="40"/>
          <w:szCs w:val="40"/>
          <w:lang w:val="en-US"/>
        </w:rPr>
        <w:t>Caenorhabditis elegans</w:t>
      </w:r>
    </w:p>
    <w:p>
      <w:pPr>
        <w:pStyle w:val="Textosinformato"/>
        <w:rPr>
          <w:rFonts w:ascii="Courier New" w:hAnsi="Courier New" w:cs="Courier New"/>
          <w:b/>
          <w:b/>
          <w:sz w:val="40"/>
          <w:szCs w:val="40"/>
          <w:lang w:val="en-US"/>
        </w:rPr>
      </w:pPr>
      <w:r>
        <w:rPr>
          <w:rFonts w:cs="Courier New" w:ascii="Courier New" w:hAnsi="Courier New"/>
          <w:b/>
          <w:sz w:val="40"/>
          <w:szCs w:val="40"/>
          <w:lang w:val="en-US"/>
        </w:rPr>
      </w:r>
    </w:p>
    <w:p>
      <w:pPr>
        <w:pStyle w:val="Textosinformato"/>
        <w:rPr>
          <w:rFonts w:ascii="Courier New" w:hAnsi="Courier New" w:cs="Courier New"/>
          <w:b/>
          <w:b/>
          <w:sz w:val="40"/>
          <w:szCs w:val="40"/>
          <w:lang w:val="en-US"/>
        </w:rPr>
      </w:pPr>
      <w:r>
        <w:rPr>
          <w:rFonts w:cs="Courier New" w:ascii="Courier New" w:hAnsi="Courier New"/>
          <w:b/>
          <w:sz w:val="40"/>
          <w:szCs w:val="40"/>
          <w:lang w:val="en-US"/>
        </w:rPr>
      </w:r>
    </w:p>
    <w:p>
      <w:pPr>
        <w:pStyle w:val="Textosinformato"/>
        <w:rPr>
          <w:rFonts w:ascii="Courier New" w:hAnsi="Courier New" w:cs="Courier New"/>
          <w:sz w:val="28"/>
          <w:szCs w:val="28"/>
          <w:lang w:val="en-US"/>
        </w:rPr>
      </w:pPr>
      <w:r>
        <w:rPr>
          <w:rFonts w:cs="Courier New" w:ascii="Courier New" w:hAnsi="Courier New"/>
          <w:sz w:val="28"/>
          <w:szCs w:val="28"/>
          <w:lang w:val="en-US"/>
        </w:rPr>
        <w:t>The contigs correspond to the chromosomes. Contig 6 is chromosome X</w:t>
      </w:r>
    </w:p>
    <w:p>
      <w:pPr>
        <w:pStyle w:val="Textosinformato"/>
        <w:rPr>
          <w:rFonts w:ascii="Courier New" w:hAnsi="Courier New" w:cs="Courier New"/>
          <w:sz w:val="28"/>
          <w:szCs w:val="28"/>
          <w:lang w:val="en-US"/>
        </w:rPr>
      </w:pPr>
      <w:r>
        <w:rPr>
          <w:rFonts w:cs="Courier New" w:ascii="Courier New" w:hAnsi="Courier New"/>
          <w:sz w:val="28"/>
          <w:szCs w:val="28"/>
          <w:lang w:val="en-US"/>
        </w:rPr>
      </w:r>
    </w:p>
    <w:p>
      <w:pPr>
        <w:pStyle w:val="Textosinformato"/>
        <w:rPr>
          <w:rFonts w:ascii="Courier New" w:hAnsi="Courier New" w:cs="Courier New"/>
          <w:sz w:val="28"/>
          <w:szCs w:val="28"/>
          <w:lang w:val="en-US"/>
        </w:rPr>
      </w:pPr>
      <w:r>
        <w:rPr>
          <w:rFonts w:cs="Courier New" w:ascii="Courier New" w:hAnsi="Courier New"/>
          <w:sz w:val="28"/>
          <w:szCs w:val="28"/>
          <w:lang w:val="en-US"/>
        </w:rPr>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5072418    : CTAAGCCTAA reps=98  [1,845] length-int=845 length-seq = 1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TAAGCCTAAG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5072418    : AAATTTTAAT reps=24  [280525,281403] length-int=879 length-seq = 38</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ATTTTAATTTTTTGAAAATATTTTGGCGGGAATT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5072418    : TCGTGGTGAG reps=44  [281468,282288] length-int=821 length-seq = 1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GTGGTGAGACC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5072418    : AAAAATTGCA reps=11  [326160,327666] length-int=1507 length-seq = 6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AAATTGCAAAAAAGTCCCGATATTTTTACCAAAAAATGTTTTATAATCCCCGAATTTTTGACC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5072418    : AATTTTCTCG reps=13  [334680,335170] length-int=491 length-seq = 40</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TTTTCTCGAAATTTCCAAAAGGTTCTAGAACATTTC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5072418    : GAATACAGAA reps=15  [338563,341149] length-int=2587 length-seq = 18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AATACAGAACACCAATTATGCCCGAGAAAAAGATCCTACTCAGAATATAAACATAGTCAAATTTATCGGATGTATAAAGATTCCCGAAGACACTTTCCAATTACCCAAATTGTTCATATTCTAAATGAAATTCTTTTACTAGAACACTCTTGGCCAATGTACGCAGCCGAACGTATCATAAG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5072418    : TATCGATTTT reps=46  [354708,356799] length-int=2092 length-seq = 19</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TCGATTTTCCTGAAA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5072418    : TAGGCTTAGG reps=11  [477880,478059] length-int=180 length-seq = 1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GGCTTAGGC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5072418    : CTAAGCCTAA reps=10  [556998,557156] length-int=159 length-seq = 1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TAAGCCTAAG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5072418    : TTTGAATTTC reps=13  [560041,562172] length-int=2132 length-seq = 3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TGAATTTCCCGCCAAATTGTTAATGTCAGA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5072418    : AGGCTTAGGC reps=10  [566946,567094] length-int=149 length-seq = 1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GGCTTAGGC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5072418    : CGGCAATTTG reps=21  [594023,594979] length-int=957 length-seq = 3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GGCAATTTGCGAATTTTCCAGAAAATTTCAAT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5072418    : GAAATGAAAA reps=32  [607902,611456] length-int=3555 length-seq = 5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AAATGAAAAATGATTTTCTTAAAATTTTTTAAGCCACTTGAATTTGACGGCCT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5072418    : AAAAAAAATT reps=19  [623238,624188] length-int=951 length-seq = 23</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AAAAAATTAAATTTTTCGA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5072418    : AAAAAATTAA reps=22  [623724,626323] length-int=2600 length-seq = 23</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AAAATTAAATTTTTCAACG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5072418    : AAAAATCAAT reps=26  [624675,628530] length-int=3856 length-seq = 39</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AAATCAATATTTATCGATTTTTGTGAAATTTTTTGG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5072418    : TATCGATTTT reps=87  [645663,651702] length-int=6040 length-seq = 19</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TCGATTTTTGCAAG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5072418    : GAATTCAAAT reps=50  [669661,671728] length-int=2068 length-seq = 3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AATTCAAATTTTCTGAGAAAAATTTAGGCG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5072418    : TTAGGCTTAG reps=11  [683540,683768] length-int=229 length-seq = 18</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AGGCTTAGGCTTTTG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5072418    : CAATTTGCCG reps=17  [687091,688977] length-int=1887 length-seq = 4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AATTTGCCGGTTTGCCGATTTGCCCGACATTTTTCATTTTCG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5072418    : GGTGAGACCC reps=12  [689718,689908] length-int=191 length-seq = 1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GTGAGACCCATCG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5072418    : CGCCGCCGGC reps=10  [692842,693436] length-int=595 length-seq = 4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GCCGCCGGCATTTTTTACTTTTCCACGTAGCGCGCCAGCG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5072418    : AAAATCAATA reps=16  [693860,694540] length-int=681 length-seq = 28</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AATCAATAATTTGTGATTTTCAC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5072418    : AAACCGGCAA reps=13  [708355,709259] length-int=905 length-seq = 3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ACCGGCAATTTGCCGATTTGCAAATTTTTGG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5072418    : CTAAGCCTAA reps=16  [742145,742460] length-int=316 length-seq = 1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TAAGCCTAAG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5072418    : TAGGCTTAGG reps=22  [745998,746471] length-int=474 length-seq = 1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GGCTTAGGC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5072418    : TTGCCGATTT reps=12  [747398,748125] length-int=728 length-seq = 4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GCCGATTTGCCGGAAATTTCAATTCCGGCAATTTGCCGG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5072418    : TTTCAGGCTT reps=63  [749265,749851] length-int=587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TCAGGCTTTCAGG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5072418    : AGGCTTAGGC reps=11  [757542,757818] length-int=277 length-seq = 1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GGCTTAGGC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5072418    : TCTAGGTCTA reps=46  [765670,766004] length-int=335 length-seq = 1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TAGGTCTA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5072418    : TTTCTCGGCC reps=30  [767759,770316] length-int=2558 length-seq = 18</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TCTCGGCCATCGAT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5072418    : GCTTAGGCTT reps=16  [775608,776078] length-int=471 length-seq = 18</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CTTAGGCTTC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5072418    : CAAACTACAA reps=26  [776545,777314] length-int=770 length-seq = 1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AAACTACAAACC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5072418    : GCCTAAGCCT reps=18  [779159,779343] length-int=185 length-seq = 1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CCTAAGCCT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5072418    : CTTAGGCTTA reps=22  [784528,784957] length-int=430 length-seq = 1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TTAGGCTTAG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5072418    : TGGCCTAGAA reps=10  [797380,798309] length-int=930 length-seq = 50</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GGCCTAGAACCCCGTTTTTCTGTAGCCTAGACTATCATCTAGAAATC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5072418    : GCCTAAGCCT reps=11  [806424,806656] length-int=233 length-seq = 2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CCTAAGCCTAAGCCTAAGCC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5072418    : GCTTAGGCTT reps=15  [814464,814654] length-int=191 length-seq = 1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CTTAGGCTT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5072418    : GGCCAAATCT reps=10  [818684,819121] length-int=438 length-seq = 27</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GCCAAATCTGATGACCAAATTTTT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5072418    : TGGCCTAGAT reps=14  [823803,824466] length-int=664 length-seq = 2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GGCCTAGATTTTTCACAGG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5072418    : CTAAGCCTAA reps=12  [829014,829313] length-int=300 length-seq = 1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TAAGCCTAAG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5072418    : CTTAGGCTTA reps=50  [833517,834464] length-int=948 length-seq = 18</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TTAGGCTTATGCTTGG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5072418    : AAATTTTCTG reps=11  [844406,844974] length-int=569 length-seq = 3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ATTTTCTGAGAAAAACATTTTGGCGGGAAGT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5072418    : GCTTAGGCTT reps=16  [846176,846384] length-int=209 length-seq = 1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CTTAGGCTT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5072418    : TTGCCGGTTT reps=10  [864896,865418] length-int=523 length-seq = 37</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GCCGGTTTTTGCCGGAAATTTTCATCTTAGGAA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5072418    : TTTAGCCAAA reps=51  [892767,894334] length-int=1568 length-seq = 2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TAGCCAAAAAATCCGTT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5072418    : CTAAAAATCT reps=12  [895379,897758] length-int=2380 length-seq = 40</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TAAAAATCTCAATTTTTAGTGCATTTTCCCGGAAAAAT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5072418    : TAGCCAAAAA reps=22  [898458,900432] length-int=1975 length-seq = 2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GCCAAAAAATCGCTATT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5072418    : CCTAAGCCTA reps=40  [915172,915860] length-int=689 length-seq = 1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CTAAGCCTA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5072418    : AATTTCTAGG reps=58  [923170,925188] length-int=2019 length-seq = 2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TTTCTAGGCCACGATTTG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5072418    : GGCTTAGGCT reps=12  [927270,927519] length-int=250 length-seq = 1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GCTTAGGCTC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5072418    : TATTTTACTC reps=50  [933480,934911] length-int=1432 length-seq = 27</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TTTTACTCTCTGTGGCTTCACC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5072418    : GCTTAGGCTT reps=21  [939791,940860] length-int=1070 length-seq = 1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CTTAGGCTT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5072418    : AGCCTAAGCC reps=10  [942561,942649] length-int=89 length-seq = 1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GCCTAAGCC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5072418    : CTAAGTCTAA reps=50  [942752,943056] length-int=305 length-seq = 1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TAAGTCTAAG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5072418    : ATTACTGTAG reps=13  [944446,945068] length-int=623 length-seq = 2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TACTGTAGGGGTACTGTAG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5072418    : TGCCGATTTG reps=10  [953430,954055] length-int=626 length-seq = 5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GCCGATTTGTCGTTCTGCTGGTTTGCCGGAAATTTTCAATTCCGGCATC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5072418    : AGGACTAGTT reps=16  [955989,956962] length-int=974 length-seq = 88</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GGACTAGTTAGGACTAGCTAAGACCTAATTAGAACCTAGGTACGGCCTGTTAGGGAAGATCTGATTAGGACTTACTAGGATTTAGG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5072418    : CCGGAAATTT reps=17  [961894,962576] length-int=683 length-seq = 4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CGGAAATTTCGAAAACCGGCAATTGCCGAAATTGCCCATT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5072418    : CCTAAGCCTA reps=12  [968823,969043] length-int=221 length-seq = 1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CTAAGCCTA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5072418    : CTTAGGCTTA reps=20  [978937,979274] length-int=338 length-seq = 1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TTAGGCTTAG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5072418    : GTCTAGGTCT reps=15  [991242,993006] length-int=1765 length-seq = 1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TCTAGGTCT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5072418    : GCCTAAGCCT reps=17  [1000382,1000618] length-int=237 length-seq = 1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CCTAAGCCT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5072418    : GAAAATTTGA reps=14  [1008802,1009372] length-int=571 length-seq = 3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AAAATTTGAATTCCCGCCAAATTTTTTCC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5072418    : AAATTTTCAA reps=26  [1009792,1013489] length-int=3698 length-seq = 3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ATTTTCAATTCCGGCAATTTTCCGATTTGCCG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5072418    : AGAAAATTGC reps=24  [1026802,1028978] length-int=2177 length-seq = 60</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GAAAATTGCACTTTTTCGGACAATTTTGAATTTTTACTAAAAAAATTGGATATTTTTG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5072418    : CAAATTTGCC reps=15  [1060950,1061719] length-int=770 length-seq = 63</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AAATTTGCCGATTTAGGCGAGATGGGCAAATATGCCGATTTAGCCGAGATGG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5072418    : CAGAAGCTGT reps=11  [1081040,1081525] length-int=486 length-seq = 3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AGAAGCTGTCGGAACTCCCACTTTCTTCG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5072418    : TTTGCCGGAA reps=10  [1083238,1084896] length-int=1659 length-seq = 3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TGCCGGAATTGAAAATATCCGGCAAATCGGT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5072418    : TACAGTACCC reps=10  [1090675,1091297] length-int=623 length-seq = 1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CAGTACCC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5072418    : TTCTAGGCCA reps=12  [1091713,1092201] length-int=489 length-seq = 20</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TAGGCCATTATGGA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5072418    : CCGGAAATTT reps=17  [1093322,1094179] length-int=858 length-seq = 3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CGGAAATTTTCAATTCCAGCAATTTGCCGTATT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5072418    : GGCCTAGAAA reps=24  [1095945,1099407] length-int=3463 length-seq = 23</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GCCTAGAAATACTAAACGTG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5072418    : TTGACTACCT reps=55  [1116889,1118300] length-int=1412 length-seq = 17</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GACTACCTTAGATC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5072418    : AGGTAGTCAA reps=168  [1120761,1124471] length-int=3711 length-seq = 17</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GGTAGTCAATGAGC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5072418    : CCTAAGCCTA reps=12  [1126723,1126888] length-int=166 length-seq = 1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CTAAGCCTA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5072418    : TTTGCCGGAA reps=20  [1134050,1135210] length-int=1161 length-seq = 4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TGCCGGAAATTTCAATTCCGGCAAACTGCCGGTTTGCCG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5072418    : CCAGAAATTA reps=35  [1209323,1212369] length-int=3047 length-seq = 43</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CAGAAATTAGAATTTTCGGCAAATCAACAAACTGACAAATT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5072418    : TTTGCCGGAA reps=12  [1223025,1223889] length-int=865 length-seq = 43</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TGCCGGAAATTTTAAGTTCCGACAAGTTACCATTTTGCCG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5072418    : TTCTAGGCCA reps=23  [1278238,1279270] length-int=1033 length-seq = 19</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TAGGCCATCTGAT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5072418    : TGGCCTAGAA reps=17  [1296137,1298123] length-int=1987 length-seq = 19</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GGCCTAGAAACTTCATG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5072418    : GGGAATTCAA reps=48  [1317491,1319285] length-int=1795 length-seq = 38</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GGAATTCAAACTTTAATTTTTTTGAAAACATTTTGG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5072418    : GGGGTACTGT reps=15  [1334295,1335135] length-int=841 length-seq = 90</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GGGTACTGTAGTAGTACTGTAGTTTCAGAAAAATGTTTTTCGGCTTTTGAAGGGGTATTGGTTTGGGGTTAGTGGAGGTATATGG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5072418    : CGGCAAATCG reps=17  [1351207,1353889] length-int=2683 length-seq = 3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GGCAAATCGGAAAATTGCCGGAATTTAAAATT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5072418    : AAATTTCCGG reps=11  [1363114,1363579] length-int=466 length-seq = 3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ATTTCCGGCATATCGGCAAATTGCCGAAAATG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5072418    : GGTACTGTAG reps=32  [1371503,1373569] length-int=2067 length-seq = 1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GTACTGTAG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5072418    : TTTCAATTCC reps=15  [1374136,1374775] length-int=640 length-seq = 3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TCAATTCCGGCAATTTTTGCCGGA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5072418    : AAATTTCCGG reps=13  [1383768,1384634] length-int=867 length-seq = 3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ATTTCCGGCATATCGGCAAACTGCCGGAATT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5072418    : AGTCCAAAAT reps=16  [1385756,1386151] length-int=396 length-seq = 2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GTCCAAAATTCGAATTTT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5072418    : AAATTTGAAT reps=22  [1429376,1430312] length-int=937 length-seq = 3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ATTTGAATTCCCGCCAAAATTTTTCAAAG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5072418    : AAAATCGATA reps=21  [1446300,1449217] length-int=2918 length-seq = 2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AATCGATACTTTTCAGC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5072418    : AAGCCTAAGC reps=11  [1474846,1475296] length-int=451 length-seq = 1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GCCTAAGCC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5072418    : TTCCGGCAAA reps=23  [1499709,1502449] length-int=2741 length-seq = 3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CGGCAAATCGACAATTTGCCGACAATCAAAG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5072418    : GGTTACTGTA reps=16  [1503614,1504308] length-int=695 length-seq = 3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GTTACTGTAACTCAATTATAGGATTCTTC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5072418    : AATTTTCAAT reps=22  [1524754,1525673] length-int=920 length-seq = 3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TTTTCAATTTTTGCAGTTTGCCGATTTGCCGG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5072418    : TCGGCAAATT reps=10  [1546371,1546705] length-int=335 length-seq = 18</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GGCAAATTCGGCA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5072418    : TTTTCGGCAA reps=23  [1550883,1553183] length-int=2301 length-seq = 4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TTCGGCAATTTTTGCAATTGCCGGTTTTGA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5072418    : TTTCCGGCAA reps=13  [1563452,1565134] length-int=1683 length-seq = 3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TCCGGCAAATTCGACAATTGCCGGTTTTCAG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5072418    : AAATTGCCGG reps=12  [1574665,1575158] length-int=494 length-seq = 3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ATTGCCGGAATTGAAATTTCCGGTAAATTGG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5072418    : ATTTTGAGCT reps=13  [1608106,1609428] length-int=1323 length-seq = 90</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TTTGAGCTTAAAAATGGAATTTTAGGTTAAAATGAGGGTTTGGCCTGGAAAATTATGAATTTGAGGGATTTTGAAGCATTTTTTGGG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5072418    : GAAAATTCAA reps=10  [1616413,1617087] length-int=675 length-seq = 3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AAAATTCAAATTTTTTGAGTAAAAATTGTGGC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5072418    : TTGCCGGAAT reps=19  [1618236,1619410] length-int=1175 length-seq = 43</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GCCGGAATAAAGAATTGCCGGCAAATCGGC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5072418    : TCTCCTGGTA reps=17  [1652307,1652653] length-int=347 length-seq = 2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TCCTGGTAAATTTAAA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5072418    : CAAAACCGGC reps=72  [1658367,1660405] length-int=2039 length-seq = 2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AAAACCGGCAATTGCCGAAAATTC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5072418    : TTCTAGAATT reps=20  [1661633,1663063] length-int=1431 length-seq = 40</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TAGAATTTTCTCAAAATTTCCAGATTGTTCTAAATC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5072418    : TGCCGATTTG reps=10  [1676974,1677522] length-int=549 length-seq = 3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GCCGATTTGCCGAAAATTTCAATTCCGGTAA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5072418    : AAATTCAAAT reps=12  [1680082,1683933] length-int=3852 length-seq = 67</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ATTCAAATTCTCTCAGAAAACATTTGGTGCCAAATTCTTATTCTGTGAGAAAACATTTTGGCGG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5072418    : TTGCCGGTTT reps=16  [1693716,1694471] length-int=756 length-seq = 4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GCCGGTTTTGGAAACTTTTGGCAATTGGCAATTTTGGC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5072418    : AATTTGAATT reps=14  [1704546,1705435] length-int=890 length-seq = 60</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TTTGAATTTTCCCGACTTTTTAGTTGAAATTTAAACTTTCCCAAAGTTTTAAACGG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5072418    : CCACCAAAAA reps=119  [1755611,1758767] length-int=3157 length-seq = 20</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CACCAAAAAGATTTCTAG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5072418    : TTCTAGGCCA reps=44  [1760847,1762250] length-int=1404 length-seq = 20</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TAGGCCACCAAGAAAG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5072418    : GGCAAATCGG reps=12  [1771958,1772716] length-int=759 length-seq = 3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GCAAATCGGCAAATTGCCGGATTTGAAATTTC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5072418    : AAACCGGCAA reps=29  [1782096,1784754] length-int=2659 length-seq = 2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ACCGGCAAATGCCGAAAATTCCC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5072418    : AAATCGGCAA reps=17  [1796470,1798248] length-int=1779 length-seq = 43</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ATCGGCAACCCCGCAATTTGCCAGAATTGAAAATTTCCGG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5072418    : GCAAATTTGC reps=12  [1811899,1812678] length-int=780 length-seq = 3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CAAATTTGCAGAATTTTCCGGTTGCCGAGCTC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5072418    : AAAATCAATA reps=33  [1815370,1817925] length-int=2556 length-seq = 19</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AATCAATAAATCCTA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5072418    : AGGTAGTCAA reps=10  [1890219,1890533] length-int=315 length-seq = 17</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GGTAGTCAATGATC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5072418    : CCGGAAATTT reps=12  [1891242,1891599] length-int=358 length-seq = 19</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CGGAAATTTGCCGATT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5072418    : CTACGTGCCT reps=10  [1892609,1893646] length-int=1038 length-seq = 70</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TACGTGCCTACCTTATGCCTAGCTCATACTTGCCTTTGCTCCTACTTTATACCTGCCTACGCG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5072418    : TTGCCGATTT reps=60  [1919829,1922040] length-int=2212 length-seq = 3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GCCGATTTGCCGGAAATTTTCATTTTTCGCA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5072418    : TTTCCGGCAA reps=26  [1926502,1930606] length-int=4105 length-seq = 3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TCCGGCAAATCGGAAAATCGGAA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5072418    : GAAATTTTCA reps=62  [1935251,1938230] length-int=2980 length-seq = 3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AAATTTTCAGTTTCGGCAAATTGCCGATTTGCC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5072418    : TTTGCCGGAA reps=11  [1956247,1958001] length-int=1755 length-seq = 3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TGCCGGAAATGTTCAATTCCGCCAATTTGCC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5072418    : TTTTCAGAAA reps=13  [1959633,1962647] length-int=3015 length-seq = 4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TTCAGAAAAAATCTCTTTTTCTTTTAAACAAAACCTCC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5072418    : AAATTTGAAT reps=11  [1972117,1973466] length-int=1350 length-seq = 3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ATTTGAATTCCCGCCAATTTTTTTTCAG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5072418    : GCACATTTTT reps=43  [1991840,1992460] length-int=621 length-seq = 1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CACATTTT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5072418    : CAAACCGGCA reps=24  [2107953,2112280] length-int=4328 length-seq = 3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AAACCGGCAAATTGCCGGAATTGAAAATTTCCG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5072418    : CGGAATTGAA reps=11  [2115681,2116115] length-int=435 length-seq = 3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GGAATTGAATTTTCCGGCAAATTGGCAAATTA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5072418    : TTTTAAAATT reps=11  [2168640,2169280] length-int=641 length-seq = 5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TTAAAATTCGGCAAATCTGCAAATTGCCGGTTCGCCGAATTTGCCGAA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5072418    : CTTAGGCTTA reps=12  [2223986,2224158] length-int=173 length-seq = 1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TTAGGCTT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5072418    : AAGCCTAAGC reps=11  [2245785,2246045] length-int=261 length-seq = 1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GCCTAAGCC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5072418    : CACGCAACGC reps=81  [2254187,2255846] length-int=1660 length-seq = 1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ACGCAACGCG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5072418    : GCCTAAGCCT reps=16  [2261989,2262275] length-int=287 length-seq = 18</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CCTAAGCCTAAACCT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5072418    : ATTTCCGGCA reps=11  [2263542,2264103] length-int=562 length-seq = 43</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TTCCGGCAAACCGGCAAATTGCCGAAATTAA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5072418    : CAATTTGCCG reps=14  [2290295,2292407] length-int=2113 length-seq = 6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AATTTGCCGGAAATATTCAATTCCAGCAAAATGCCGACTTTCCTGAAATTTCAAATCCG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5072418    : TTATTGATTT reps=15  [2364707,2365251] length-int=545 length-seq = 20</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ATTGATTTGTCTAGGTC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5072418    : AAGCCTAAGC reps=10  [2370747,2370853] length-int=107 length-seq = 1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GCCTAAGCC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5072418    : TTCCGGCAAA reps=16  [2382231,2384520] length-int=2290 length-seq = 3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CGGCAAATCGAGAAATTGCCGAAATTAAA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5072418    : AAATCGGCAA reps=10  [2388862,2389733] length-int=872 length-seq = 3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ATCGGCAAAATGCCGGAATTTGACATTTCTGG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5072418    : TTCTAGGCCA reps=19  [2531678,2535549] length-int=3872 length-seq = 68</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TAGGCCACCATTCTCCTCCTCGTGACTGTGGGAGTATCTAACCCCACAACACAACTTTTTGGT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5072418    : TTTGTAGTTT reps=17  [2539399,2540001] length-int=603 length-seq = 1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TGTAGTTTGC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5072418    : TGTTACACGA reps=57  [2542919,2543993] length-int=1075 length-seq = 19</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GTTACACGAAAAATAG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5072418    : TTGCCGGAAT reps=17  [2581594,2582491] length-int=898 length-seq = 3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GCCGGAATTGAAATTTCCAGAAAATCGGCA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5072418    : TTGCCGGAAA reps=17  [2608466,2611329] length-int=2864 length-seq = 3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GCCGGAAATTTTCAATTCAGGCAATTTGCCG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5072418    : ATTTGCCGGA reps=10  [2624785,2625168] length-int=384 length-seq = 3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TTGCCGGAAATTCGAATTCCGGC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5072418    : TTAGGCTTAG reps=10  [2656754,2657010] length-int=257 length-seq = 18</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AGGCTTAGG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5072418    : ACAAACTACA reps=11  [2663093,2663584] length-int=492 length-seq = 19</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CAAACTACATTGTAGAC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5072418    : TTGCCGATTT reps=15  [2842735,2845108] length-int=2374 length-seq = 70</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GCCGATTTGCCGGAAGTTTTGAATTCCGGCGACTTTCCGATTTGCCGGAATTTTAAATTCCGGC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5072418    : AAACTACAAA reps=12  [2847515,2847855] length-int=341 length-seq = 1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ACTACAAACTA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5072418    : AAAAATTGCC reps=11  [2857083,2857575] length-int=493 length-seq = 20</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AAATTGCCA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5072418    : TTTGCCGGAA reps=12  [2901666,2903475] length-int=1810 length-seq = 3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TGCCGGAAATTTTTTATTTCGATAAGTTGTCG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5072418    : ATCGATTTTT reps=14  [2908249,2910284] length-int=2036 length-seq = 20</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CGATTTTTAATGAAAAG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5072418    : ATCCAAAAAA reps=11  [2934639,2935551] length-int=913 length-seq = 39</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CCAAAAAATCAATTTTTCGTCAATATTAAATTTTTT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5072418    : TTTGTAGTTT reps=17  [2950515,2951159] length-int=645 length-seq = 1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TGTAGTTTGT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5072418    : TTTCTCGGCC reps=13  [2959463,2960397] length-int=935 length-seq = 17</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TCTCGGCCACCAA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5072418    : AGGCTTAGGC reps=19  [2966779,2967287] length-int=509 length-seq = 18</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GGCTTAGGCTTCGGT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5072418    : TTGCCGGAAA reps=11  [3027472,3029024] length-int=1553 length-seq = 3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GCCGGAAATTTGAAAAATGTCAAATTGCCGG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5072418    : AAGCCTAAGC reps=11  [3042824,3042972] length-int=149 length-seq = 1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GCCTAAGCG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5072418    : AACTCGGCCA reps=32  [3062706,3064614] length-int=1909 length-seq = 3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CTCGGCCACCGATTTTCAATAGCCTAA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5072418    : CTAAGCCTAA reps=14  [3115945,3116243] length-int=299 length-seq = 30</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TAAGCCTAACACTAAGCTTAAA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5072418    : TTTGCCGGAA reps=11  [3124527,3126025] length-int=1499 length-seq = 3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TGCCGGAAATTTTCAATTCCAGC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5072418    : GCTTAGGCTT reps=12  [3137532,3137749] length-int=218 length-seq = 1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CTTAGGCTT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5072418    : TTTCCGGCAA reps=14  [3169442,3170914] length-int=1473 length-seq = 3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TCCGGCAAACCACCAATTTGCCGGGATTGAA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5072418    : CAGAGTCACT reps=30  [3171656,3172420] length-int=765 length-seq = 2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AGAGTCACTAAATTTGGTGAACGG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5072418    : CTAAGTCTAA reps=75  [3258598,3259310] length-int=713 length-seq = 1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TAAGTCTAAG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5072418    : GGCTTAGGCT reps=15  [3280166,3281617] length-int=1452 length-seq = 1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GCTTAGGCTC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5072418    : TTTGCCGGAA reps=19  [3325288,3325976] length-int=689 length-seq = 3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TGCCGGAAATTTTGAATTCTGGAAATTTGCCG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5072418    : CTCACCACGA reps=185  [3389970,3393340] length-int=3371 length-seq = 1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TCACCACGAAGTG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5072418    : GGCAGACCTA reps=56  [3427448,3429138] length-int=1691 length-seq = 20</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GCAGACCTAGCCTACTC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5072418    : TTTCGGCAAT reps=40  [3442605,3443980] length-int=1376 length-seq = 3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TCGGCAATTTCGGCAACTGCCGGTATCGTG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5072418    : TTGCCGGAAA reps=11  [3476824,3477295] length-int=472 length-seq = 3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GCCGGAAATTTTCAATTCCGGTAAATTGCCG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5072418    : AAAAAATAGA reps=122  [3485158,3487588] length-int=2431 length-seq = 20</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AAAATAGATTGATATAC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5072418    : ACCACCAGGA reps=10  [3654368,3654810] length-int=443 length-seq = 18</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CCACCAGGACCACCAG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5072418    : ATGGTTAGAG reps=74  [3664202,3666110] length-int=1909 length-seq = 2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GGTTAGAGTCATATTTTTAGGTG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5072418    : TTTACTCTCT reps=110  [3763159,3765969] length-int=2811 length-seq = 2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TACTCTCTGGCTTCACCAAAT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5072418    : TGCCGGAATT reps=24  [3835940,3837036] length-int=1097 length-seq = 3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GCCGGAATTGGAGTTTCCGGCAAATCGGTA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5072418    : AAAACCAGTG reps=12  [3990052,3990711] length-int=660 length-seq = 59</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AACCAGTGCACATTTGAAATTTTATATTCTCTATAATTCTCGGTTTAAAATATTT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5072418    : TATTTTTAAT reps=14  [4167812,4168334] length-int=523 length-seq = 39</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TTTTTAATTTGGCCTACTTAAAAAGTAGGTCATGAC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5072418    : AGATCCGGAA reps=10  [4185831,4185976] length-int=146 length-seq = 1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GATCCGGAAAACG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5072418    : TCAAAATCTT reps=140  [4281488,4294548] length-int=13061 length-seq = 9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AAAATCTTCTGTTCTCTAAATATTGGGTGCTTTTCGATGCTCTTTGTAGACAAATCAATGGGAAAATTGTCAATTTCTGAAGGCAGTAAT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5072418    : AAATCCGCCG reps=136  [4540372,4544831] length-int=4460 length-seq = 2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ATCCGCCGCAATGCCATTTTTC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5072418    : ACTCTCTGTG reps=105  [4544869,4547707] length-int=2839 length-seq = 27</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CTCTCTGTGGCTTCACCGATTATT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5072418    : CAGAGAGTAA reps=16  [4548021,4548516] length-int=496 length-seq = 27</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AGAGAGTAAAAAATACTGGGAAG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5072418    : TTTTTATTTT reps=32  [4548526,4549392] length-int=867 length-seq = 1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TTTATTTT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5072418    : CATTCCAGAA reps=14  [4573285,4573814] length-int=530 length-seq = 40</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ATTCCAGAATTTTCTCGATTTTTCTAGAAAGTTCTGG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5072418    : GGGTCTCACC reps=25  [4574053,4574618] length-int=566 length-seq = 1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GGTCTCACCACGG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5072418    : TTTGGAATTT reps=10  [4660526,4660705] length-int=180 length-seq = 17</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TGGAATTTTGGAA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5072418    : CGATCGCCGA reps=11  [5032006,5032465] length-int=460 length-seq = 4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GATCGCCGATCGCCGACCCGTTTTTTCTTTTCGGCGATCG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5072418    : CGTGGTGAGA reps=36  [5144856,5145690] length-int=835 length-seq = 1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GTGGTGAGACCT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5072418    : ATTTTTTTTT reps=17  [5148179,5152563] length-int=4385 length-seq = 163</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TTTTTTTTAAATTGATAAAAATATATAAAAGCTGAATTTTTCAAAAATTCAAAAGTATGGGAAAATCATATGGAGTCATTCTTTTTTATTTCATAAAACTCTTCAGCATAGTCAAAAATACCAGAAGATGCCAATCAAAGTATAATAGCTTGTACGGAAG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5072418    : AAGGATTTCC reps=46  [5152586,5153901] length-int=1316 length-seq = 29</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GGATTTCCCACTATGTCAATACATTG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5072418    : CGTAGTAAAA reps=10  [5276568,5276830] length-int=263 length-seq = 17</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GTAGTAAAACATCC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5072418    : GAAATTTTTT reps=14  [5563064,5563230] length-int=167 length-seq = 1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AAATTTTTTC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5072418    : TCTGATCCTT reps=13  [5975026,5975840] length-int=815 length-seq = 4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TGATCCTTCAGATAAGAAGGATCGTAAGGGTACCTTCTGATG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5072418    : TCTTTTACTA reps=14  [6088024,6088297] length-int=274 length-seq = 17</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TTTTACTACAGGA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5072418    : GAAATTTTCG reps=13  [6377918,6378944] length-int=1027 length-seq = 3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AAATTTTCGGCAATATCGAAAATTGCCGGTTTT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5072418    : TGGTGGAACT reps=13  [6514284,6515129] length-int=846 length-seq = 30</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GGTGGAACTGGATTCGGCAGTGGAAATG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5072418    : TTCTGGAATG reps=12  [6647886,6648336] length-int=451 length-seq = 40</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TGGAATGTTCCAGAACTTTCTAGAAAAATCGAGAA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5072418    : GTGAAGCCAG reps=75  [6771969,6773954] length-int=1986 length-seq = 2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TGAAGCCAGAGAGTAAATTATT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5072418    : GCGGGAAATT reps=23  [7740768,7741694] length-int=927 length-seq = 3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CGGGAAATTCAAATTTTAAGGGAAAAAATTTTT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5072418    : TGGCGGGAAA reps=23  [7740766,7742423] length-int=1658 length-seq = 3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GGCGGGAAATTCAAATTTTAAGGGAAAAAATT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5072418    : AATTTTTCCG reps=26  [7780051,7780731] length-int=681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TTTTTCCGCAGC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5072418    : CGATCCATCC reps=10  [7781339,7782997] length-int=1659 length-seq = 14</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 ACCCATCGTG reps=13  [7868286,7868551] length-int=266 length-seq = 15</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5072418    : GAATGTTCCA reps=14  [7868930,7869460] length-int=531 length-seq = 40</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AATGTTCCAGAACTCCTAGAAAAATCGAGAAAATTCT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5072418    : TTTTACTACG reps=10  [7919157,7919392] length-int=236 length-seq = 17</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TTACTACGACATT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5072418    : TTTTACTACG reps=14  [8647134,8647494] length-int=361 length-seq = 19</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TTACTACGGTTTAC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5072418    : CGTAGTAAAA reps=10  [8649422,8649656] length-int=235 length-seq = 19</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GTAGTAAAAAAATACGA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5072418    : CTGTTTTCTG reps=21  [9636850,9637726] length-int=877 length-seq = 4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TGTTTTCTGAGCATTGTAGATTTTCGGATTGATGGCCGAAAG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5072418    : AAAATTAATA reps=16  [9816007,9819634] length-int=3628 length-seq = 200</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AATTAATAGATTTTCCAAACTTTGAAAATTAATTTCTGGCTTCAAACTAACTTTTTTAGAAATTCCCGTTGCCATTTTGTAGCAAATTTTATGTTCTTTCAGAATTTGAAAACAGAATTTTAAAAAATTTCGAAACCGCCAAGTTCAAGCATTAAAAGTGAATTTTCAGTCATACCTTGTAGACCACAATTTATATG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5072418    : CACGATGGGT reps=23  [9819839,9820329] length-int=491 length-seq = 1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ACGATGGGTCTCA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5072418    : TCCTACAGTA reps=14  [9820489,9821246] length-int=758 length-seq = 1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CTACAGTA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5072418    : AATCAACCTA reps=24  [9821418,9822957] length-int=1540 length-seq = 6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TCAACCTATTCAGTTGACAATGGTTTTCTTTTATCAAATTTTTTAAAATTTTAAAGAAAACAC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5072418    : TATTTACTCT reps=100  [10130589,10133099] length-int=2511 length-seq = 2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TTTACTCTAATTTTCTGCCAA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5072418    : GGCTTTGGAG reps=15  [10188799,10190265] length-int=1467 length-seq = 87</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GCTTTGGAGCAGCTTTAGCTGGAGTCTTTTTCGCTGGAGCTTCATCATCAGAAAAATCAGAAGATAAATCGGCCTTCTTGGCAGC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5072418    : ACTGAATAGG reps=224  [10204116,10219196] length-int=15081 length-seq = 68</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CTGAATAGGTTGATTTGTGTTTTCTTTCTGAAATTCTAAGAATTTTGTTAAAAGAAAACCATTGTC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5072418    : GCTATACGCT reps=14  [10291621,10291722] length-int=102 length-seq = 1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CTATACGCTATA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5072418    : CAAATCGGCA reps=64  [10414798,10418142] length-int=3345 length-seq = 6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AAATCGGCAAATTGACGGAATTGAAATTTCCCGATTTGCCGTAATTGAAAATTTCCG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5072418    : GCATAGTCAA reps=24  [10851617,10855376] length-int=3760 length-seq = 163</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CATAGTCAAAAACACCAGCAAATACCAAACAGAGTATATTAGCTTTTACGGAAGTATTTTTTAGAAAATTGATAAAAATATATAAAAGCTGATTTTTTCAAAAATTCAAAAGTATGGGAAAATCATATGGAGTCATTCTTTTTTATCTTAAAAAACTGTTC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5072418    : GCACCAAATA reps=228  [10945929,10953000] length-int=7072 length-seq = 3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CACCAAATATCACCAATTTAGCACCGATAG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5072418    : CTACAAACTA reps=16  [10964827,10965344] length-int=518 length-seq = 1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TACAAACTACA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5072418    : AAACTACAAA reps=16  [10982582,10983794] length-int=1213 length-seq = 1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ACTACAAACTA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5072418    : CTACAAACTA reps=13  [11015753,11016318] length-int=566 length-seq = 1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TACAAACTATA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5072418    : CGATGCTCCA reps=15  [11060973,11061208] length-int=236 length-seq = 1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GATGCTCCACCCG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5072418    : TTCCGGCAAA reps=11  [11061940,11062381] length-int=442 length-seq = 3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CGGCAAATCGGAAAATTGCCGGAATTTA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5072418    : ACTACAAACT reps=34  [11118173,11121134] length-int=2962 length-seq = 1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CTACAAACTAC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5072418    : TCGTGGTGAG reps=10  [11144851,11145056] length-int=206 length-seq = 1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GTGGTGAGGCC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5072418    : TATACATATA reps=11  [11145513,11145583] length-int=71 length-seq = 1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TACATATAC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5072418    : AACTACTAAC reps=10  [11154991,11155099] length-int=109 length-seq = 1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CTACTAACTAC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5072418    : CAAATCGGCA reps=14  [11193689,11195758] length-int=2070 length-seq = 3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AAATCGGCAAATTGCCGGAATTGAACATTTCCG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5072418    : GGCTTAGGCT reps=15  [11244195,11244535] length-int=341 length-seq = 18</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GCTTAGGCTTGGGGT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5072418    : CGTTGCGTGT reps=49  [11253579,11254333] length-int=755 length-seq = 1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GTTGCGTGTC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5072418    : GCTTAGGCTT reps=10  [11256076,11256224] length-int=149 length-seq = 1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CTTAGGCTT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5072418    : GGTACTGTAG reps=18  [11266490,11267285] length-int=796 length-seq = 1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GTACTGTAG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5072418    : CTACATGCCT reps=80  [11273712,11274842] length-int=1131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TACATGCCTATATG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5072418    : AATTTGAATT reps=21  [11280291,11282267] length-int=1977 length-seq = 3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TTTGAATTCCCGCCAAAATTTTTCTCAC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5072418    : ACCTACAGTA reps=17  [11312589,11313143] length-int=555 length-seq = 2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CCTACAGTACCCTTGTCCTAGAGT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5072418    : GCAATTTTTA reps=44  [11313607,11315164] length-int=1558 length-seq = 3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CAATTTTTAGGCTAAAAATCACTAAAAAAC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5072418    : TATATGTATA reps=14  [11342662,11342750] length-int=89 length-seq = 1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TATGTATAT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5072418    : AAAATTTGAA reps=12  [11344533,11345425] length-int=893 length-seq = 3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AATTTGAATTTCCCGCCAAAACGTTGTTTTC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5072418    : GGCAAATCAG reps=45  [11349003,11350796] length-int=1794 length-seq = 3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GCAAATCAGCAAGTTACCGGAATTGAAAATTTC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5072418    : ATCGATTTTT reps=48  [11363097,11366732] length-int=3636 length-seq = 43</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CGATTTTTAACCGAATTTTATTGATTTTTTCTACAGTT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5072418    : CTAGGCCACC reps=10  [11381053,11382842] length-int=1790 length-seq = 127</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TAGGCCACCAACTTAAATTTACAGTAACTCGGCTGAAAATTGGAATTTTTGAATTCTGAAAAGTTATTTGATATCAACAAAAGCCGATAATTTGATATATTGAGTGCGTGGCCTAGTTTTGGAT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5072418    : AAAAATCAAT reps=13  [11383705,11384049] length-int=345 length-seq = 20</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AAATCAATAATTTCATC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5072418    : TATTGATTTT reps=82  [11383251,11386352] length-int=3102 length-seq = 20</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TTGATTTTTTGAGAA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5072418    : TGGCCTAACT reps=19  [11401259,11402168] length-int=910 length-seq = 23</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GGCCTAACTTTTCCTTATTTG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5072418    : GTACTGTAGG reps=12  [11420305,11421038] length-int=734 length-seq = 1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TACTGTAGG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5072418    : AGGCTTAGGC reps=12  [11429345,11429553] length-int=209 length-seq = 1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GGCTTAGGC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5072418    : AAGCCTAAGC reps=13  [11450415,11450503] length-int=89 length-seq = 1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GCCTAAGCC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5072418    : TAGGCTTAGG reps=14  [11457100,11457832] length-int=733 length-seq = 1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GGCTTAGGC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5072418    : GGCTTAGGCT reps=14  [11470903,11470997] length-int=95 length-seq = 1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GCTTAGGCT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5072418    : AAAAAATTTT reps=21  [11478400,11483049] length-int=4650 length-seq = 3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AAAATTTTGGCGGGAAATTCAAATTTTCAGTG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5072418    : TAGGTCTAGG reps=14  [11484939,11485027] length-int=89 length-seq = 1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GGTCTAGG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5072418    : TTATCGATTT reps=23  [11486077,11488191] length-int=2115 length-seq = 19</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ATCGATTTTTCCGGA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5072418    : TCACAAAACC reps=14  [11514184,11514735] length-int=552 length-seq = 3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ACAAAACCGGCCATTACCGGAATTGCCGAC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5072418    : TTGCCGATTT reps=12  [11515887,11516480] length-int=594 length-seq = 3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GCCGATTTGCCAAAAAGTTTCAATTTTGGC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5072418    : AAAATCGATA reps=27  [11531907,11534039] length-int=2133 length-seq = 19</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AATCGATAATTTTGAC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5072418    : AAGCCAAAGC reps=20  [11540251,11542405] length-int=2155 length-seq = 1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GCCAAAGCC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5072418    : TGTAGATTTA reps=12  [11551194,11552034] length-int=841 length-seq = 20</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GTAGATTTACAAGAAGCT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5072418    : GCTTAGGCTT reps=13  [11567059,11567622] length-int=564 length-seq = 1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CTTAGGCTTT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5072418    : AGGCTCAGGC reps=103  [11655683,11656419] length-int=737 length-seq = 1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GGCTCAGGC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5072418    : GCTACCGCCC reps=28  [11659611,11660322] length-int=712 length-seq = 13</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CTACCGCCCG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5072418    : AATTCCGGCA reps=14  [11718228,11718688] length-int=461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TTCCGGCAACCTG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5072418    : TGCAAAATTT reps=13  [11916395,11916972] length-int=578 length-seq = 38</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GCAAAATTTAAACGAAATTTTCAAAAAAAA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5072418    : AATTGGATTT reps=10  [11920826,11922760] length-int=1935 length-seq = 33</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TTGGATTTTTTTAGTAATTTTTAATGT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5072418    : TTAGGCTTAG reps=30  [11931790,11934777] length-int=2988 length-seq = 1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AGGCTTAGG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5072418    : TTTGCCGGAA reps=12  [11935908,11936592] length-int=685 length-seq = 43</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TGCCGGAAAGTTTCAATTTTAGCAATTTGCC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5072418    : GGACCAAATG reps=49  [12026348,12027594] length-int=1247 length-seq = 4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GACCAAATGGACCATCAGATCCAAACAAGCC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5072418    : TTTGCCGGTT reps=17  [12090464,12092569] length-int=2106 length-seq = 43</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TGCCGGTTAGCTAATTTGCCGGAAATGGTCAATTCCGAC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5072418    : CACATTTTTT reps=36  [12093555,12094295] length-int=741 length-seq = 1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ACATTTTTT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5072418    : TAAGCCTAAG reps=15  [12119884,12120032] length-int=149 length-seq = 1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AGCCTAAGC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5072418    : TTGCACATTT reps=34  [12129293,12129766] length-int=474 length-seq = 1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GCACATT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5072418    : CTTAGGCTTA reps=10  [12193751,12195319] length-int=1569 length-seq = 1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TTAGGCTTAG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5072418    : GTAGTAAAAG reps=60  [12469101,12470401] length-int=1301 length-seq = 17</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TAGTAAAAGAGATTC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5072418    : GAAATTTTTT reps=15  [12479075,12479297] length-int=223 length-seq = 1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AAATTTTTTC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5072418    : AAAAAATTTC reps=41  [12479352,12479986] length-int=635 length-seq = 1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AAAATTTCG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5072418    : TGATCTGATG reps=19  [12562148,12562494] length-int=347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GATCTGATGATCTC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5072418    : TACCTATACC reps=11  [12620495,12620571] length-int=77 length-seq = 1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CCTATACC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5072418    : AAGTAGGTCA reps=15  [12716920,12717439] length-int=520 length-seq = 40</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GTAGGTCATGACCTTTTTTTTAGTAGGTCAAGTTA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5072418    : AAATATTAAT reps=38  [12782328,12783167] length-int=840 length-seq = 23</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ATATTAATTAAATAAATG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5072418    : TTTGTAGTTT reps=11  [12855679,12857650] length-int=1972 length-seq = 1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TGTAGTTTTCT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5072418    : ACTACAAACT reps=24  [12893061,12894466] length-int=1406 length-seq = 23</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CTACAAACTACAAACTATGA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5072418    : AAAAGGGGAT reps=30  [12899129,12899603] length-int=475 length-seq = 1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AAGGGGATCTGC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5072418    : AAATCTAATC reps=10  [12910158,12911634] length-int=1477 length-seq = 2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ATCTAATCCAATATGGAA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5072418    : ACTACAAACT reps=12  [13010646,13013301] length-int=2656 length-seq = 1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CTACAAACTAC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5072418    : TTGCCGGAAT reps=17  [13014163,13015855] length-int=1693 length-seq = 3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GCCGGAATTGAAAAATGCAGGCAAATCGGCA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5072418    : AATTCCGGCA reps=76  [13014107,13019134] length-int=5028 length-seq = 3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TTCCGGCAAGTTGCCGATTTGCCGGAAATTT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5072418    : AGTTTGTAGT reps=12  [13019803,13020204] length-int=402 length-seq = 1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GTTTGTAGTTTG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5072418    : AAACTACAAA reps=10  [13044144,13045800] length-int=1657 length-seq = 1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ACTACAAACTA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5072418    : AATACGGGAA reps=11  [13093175,13093265] length-int=91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TACGGGAATACGG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5072418    : TTTTCAAATT reps=14  [13149262,13151973] length-int=2712 length-seq = 22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TTCAAATTCTGAAAGAACACATAATTTGCTACAAAATGGCTACAGGGATTTTTGAAAAAATTAGTTTGAAGCTAGTTATGATTTTTTAAAAATTGGAAAATATACTAATTTTGCATATAAATTGTCGGTTTTATTCAGTCTCAAAGTGTGCACTAAAAGGTATGACTGAATTTTCACTATTTCTGCTTGAACTCTGTGTATATGAAACTTTTTTGAATTTT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5072418    : TTAAAAAGTA reps=18  [13154170,13155085] length-int=916 length-seq = 39</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AAAAAGTAGGTCATGACCTAATTTTAATATGACCTA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5072418    : GGGTACTGTA reps=10  [13172718,13174448] length-int=1731 length-seq = 4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GGTACTGTAGCGTTGGATCTAGGATTACGATAGTTTTGGATCT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5072418    : GAAAATTCTG reps=16  [13231006,13231664] length-int=659 length-seq = 40</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AAAATTCTGAAATGTTCCAGAACTTTCTAGAAAAATCG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5072418    : AAAAATAGAT reps=28  [13273294,13273850] length-int=557 length-seq = 19</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AAATAGATTGACAGAC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5072418    : AAAATAGATT reps=19  [13276945,13277314] length-int=370 length-seq = 20</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AATAGATTGTTACACG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5072418    : TTTTAGGTGA reps=160  [13404315,13408459] length-int=4145 length-seq = 2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TTAGGTGAATGGTTAGAGTCAT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5072418    : CTATACCTAT reps=11  [13461607,13461803] length-int=197 length-seq = 1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TATACCTAT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5072418    : CCGGAAATTT reps=11  [13482461,13483012] length-int=552 length-seq = 3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CGGAAATTTTATTTTTCGGCAAATTGCTGGTTT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5072418    : CTACAAACTA reps=15  [13534816,13537948] length-int=3133 length-seq = 69</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TACAAACTACAAAAAATTTGAAAAATTCAAAATTTTCAGAGAAATATTAGGCACAAACATTACGGA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5072418    : TTCCGGCAAA reps=11  [13568175,13568674] length-int=500 length-seq = 3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CGGCAAATCGGTAACTTGCTGGAATTGGAA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5072418    : TGTAGTATGT reps=87  [13600697,13601689] length-int=993 length-seq = 1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GTAGTATGTAG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5072418    : TGAATTCCCG reps=117  [13610072,13613794] length-int=3723 length-seq = 3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GAATTCCCGCCAAAACTTTTCACAGAAAA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5072418    : GAATTTTCTC reps=36  [13613880,13615290] length-int=1411 length-seq = 40</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AATTTTCTCGAATTTTCCAGAAGGTTCTGGAGCATTCC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5072418    : TGTAGTTTGT reps=12  [13621213,13623145] length-int=1933 length-seq = 59</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GTAGTTTGTAGTGTGAGTCTCAACCAAAATATTTTTTTCGTTGAGGCTAATAAAAT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5072418    : ACAAACTACA reps=14  [13672095,13674330] length-int=2236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CAAACTACAAAATTGGTCTAGCCTCAACCATGTCGAAGTAAATTTGGTTGAGGCTCAGAC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5072418    : TATACCTATA reps=24  [13689371,13689543] length-int=173 length-seq = 1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TACCTATAC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5072418    : ATAGGTATAG reps=22  [13689806,13689954] length-int=149 length-seq = 1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AGGTATAGG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5072418    : TTATTGATTT reps=10  [13724814,13725182] length-int=369 length-seq = 19</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ATTGATTTTTCAAGC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5072418    : TCTATTTTTT reps=15  [13752751,13753473] length-int=723 length-seq = 33</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TATTTTTTTTGTCTTTCCTATTT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5072418    : GTGTAGATTT reps=13  [13823376,13824417] length-int=1042 length-seq = 7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TGTAGATTTACAAGATTTTTTAATTTAGTTTTTCAGAAACTTTTCGGAAAACTCATCTTTTTTTCTTTTTTT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5072418    : ATTTTTTTTT reps=22  [13881357,13886886] length-int=5530 length-seq = 68</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TTTTTTTTAATTGGTTGAGGCTAGAAAATGTTGTAGTTTGTAGTGTGTTAGCCTCAACCAAAAT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5072418    : TTGACTACCT reps=11  [13889230,13889412] length-int=183 length-seq = 17</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GACTACCTTTGCTC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5072418    : CCTAAGCCTA reps=14  [13903209,13903911] length-int=703 length-seq = 1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CTAAGCCTAC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5072418    : GTAGTCAAAA reps=16  [13935612,13936482] length-int=871 length-seq = 6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TAGTCAAAAAGTCAAAAGTGCGAATGTAGCTATTTTTTCAGTCAGTAGCGAAAAAGACATTC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5072418    : GGTTTTGGAA reps=24  [13998282,13999749] length-int=1468 length-seq = 4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GTTTTGGAAATATCCGGCAATCGACAATTTGGGCAAATGC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5072418    : ATCTAAGGAT reps=13  [14002194,14002380] length-int=187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CTAAGGATCTAAG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5072418    : AGATCCTTAG reps=15  [14005060,14005518] length-int=459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GATCCTTAGATCC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5072418    : AGGATCTAAG reps=12  [14006278,14006384] length-int=107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GGATCTAAGGATC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5072418    : TTCTGGAAAA reps=15  [14033351,14034201] length-int=851 length-seq = 40</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TGGAAAATTCGATAAGAATCTGGAGTGTTCCAGAAC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5072418    : ACCAGGACCA reps=39  [14048661,14049089] length-int=429 length-seq = 1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CCAGGACCAG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5072418    : TTCCGGCAAA reps=12  [14078751,14079616] length-int=866 length-seq = 3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CGGCAAATAGCCAAATTGCCAATATTGA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5072418    : AGCCTAAGCC reps=26  [14095535,14096115] length-int=581 length-seq = 30</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GCCTAAGCCTAAGCCAATGCCTTTGCG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5072418    : AATGAAAAAA reps=22  [14123509,14124673] length-int=1165 length-seq = 20</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TGAAAAAAAGGAAAA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5072418    : AACAATCTAT reps=17  [14128143,14128463] length-int=321 length-seq = 19</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CAATCTATTTTTCGTG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5072418    : ATGGTGCATC reps=13  [14142017,14145892] length-int=3876 length-seq = 8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GGTGCATCGACAAATTCTAGGAATTTGAGGAAAAACTTTCAAAACTACGAAAAATTGCAAAAACCCCGGCCAAAAGC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5072418    : TAGGCTTAGG reps=14  [14160682,14160935] length-int=254 length-seq = 1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GGCTTAGGC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5072418    : GGTACTGTAG reps=15  [14183071,14183659] length-int=589 length-seq = 3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GTACTGTAGGGAGGGGGCACTGTAGAAATG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5072418    : CTTAGGCTTA reps=13  [14226574,14226884] length-int=311 length-seq = 1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TTAGGCTTAG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5072418    : AAATTTGAAT reps=19  [14257553,14258736] length-int=1184 length-seq = 3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ATTTGAATGTCCGGCCAAATTTTTTTTTTCGG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5072418    : GCACGGCCTG reps=10  [14267320,14267769] length-int=450 length-seq = 2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CACGGCCTGTCATTACTGAC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5072418    : TAGTTTGTAG reps=12  [14279621,14280144] length-int=524 length-seq = 68</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GTTTGTAGTCTTTAGCTTTGGGCTTTTGGGGCCTACGACTGCGCTATTGTCCCTTGTAGTTTGT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5072418    : GGCTTAGGCT reps=19  [14282065,14282579] length-int=515 length-seq = 2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GCTTAGGCTTAGTCT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5072418    : TTGTAGATCA reps=17  [14338191,14338737] length-int=547 length-seq = 18</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GTAGATCAACGGGG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5072418    : CTACAGTACC reps=11  [14342655,14343511] length-int=857 length-seq = 100</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TACAGTACCCCGACCTTATCCCCTCACTAACCCTAAACTAATATCTCTTCAAAAACAAAAACTCAATTTTTCCCAAATTACAGTAATCTTACAGTAC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5072418    : TTTTACTACG reps=10  [14351772,14352083] length-int=312 length-seq = 18</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TTACTACGGTTTGC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5072418    : GCGGGAAATT reps=10  [14353040,14354088] length-int=1049 length-seq = 3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CGGGAAATTCAAATTTTTTGAAAAACATTTC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5072418    : GTACTGTAGG reps=13  [14369846,14370822] length-int=977 length-seq = 10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TACTGTAGGATTACTGTAGTTTTGGAAAAATTGGTTTTCTATCTTTTGAAGGGATATTGGTCCGATGGTCGTAGTCGAGGTACTGTAGTAGTAATGTATG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5072418    : AGCCTAAGCC reps=24  [14371650,14372271] length-int=622 length-seq = 18</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GCCTAAGCC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5072418    : TTGAATTTCC reps=17  [14374672,14375546] length-int=875 length-seq = 38</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GAATTTCCCGCCAAAATGTTTTTTTCTCAGCA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5072418    : TTTAATATAC reps=10  [14380656,14381093] length-int=438 length-seq = 2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TAATATACGCTTTACATAAG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5072418    : AATTTTTGGT reps=10  [14383431,14384284] length-int=854 length-seq = 2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TTTTTGGTCAAAATCAGA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5072418    : AAAATAGTCC reps=16  [14394008,14394616] length-int=609 length-seq = 2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AATAGTCCGATTTTGATC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5072418    : AAATTTTCTG reps=13  [14401354,14403481] length-int=2128 length-seq = 3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ATTTTCTGAAAAACAATTTTTGGCGAGAAAT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5072418    : ATATGTATAT reps=12  [14430477,14430603] length-int=127 length-seq = 1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ATGTATATG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5072418    : CTACAAACTA reps=13  [14432956,14433487] length-int=532 length-seq = 4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TACAAACTACAAACTACGAAATATAAACTGCAAGCCAAAC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5072418    : CTAAGCCTAA reps=53  [14437349,14438184] length-int=836 length-seq = 18</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TAAGCCTAAGCCTACA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5072418    : GAAATTTTCA reps=68  [14452251,14454636] length-int=2386 length-seq = 3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AAATTTTCACTTTCGGTAAACTGCCGATTTACC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5072418    : CGGCAAATTG reps=18  [14481336,14481941] length-int=606 length-seq = 3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GGCAAATTGCCGGAATTGAAAATTTCCGGCAAC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5072418    : AAAATTCTGA reps=10  [14490110,14490406] length-int=297 length-seq = 19</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AATTCTGAAAACTCG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5072418    : TTTTTTTTGG reps=10  [14508851,14509706] length-int=856 length-seq = 93</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TTTTTTGGTATTTATGGATCAAAAATGGAATTTTTTGTTTTGGTTTTTTGGATAAATTTTTTATTTTTATTTTTTTGGACCAATAAATGG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5072418    : CGATTTGCCG reps=21  [14545014,14545855] length-int=842 length-seq = 3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GATTTGCCGGAAACTACAATCCCGGCAATTTG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5072418    : CTACAAACTA reps=11  [14552572,14553911] length-int=1340 length-seq = 1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TACAAACTACA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5072418    : CGGAAATTTT reps=17  [14552353,14555869] length-int=3517 length-seq = 43</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GGAAATTTTCATTTTCGGCAATTTGCCGGTTCG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5072418    : TCTAGAAAGT reps=22  [14686474,14687325] length-int=852 length-seq = 40</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TAGAAAGTTCTGGAGCATTCCAGAATTTTCTCGATT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5072418    : AATTGAAAAT reps=13  [14762050,14762477] length-int=428 length-seq = 27</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TTGAAAATTTCTGGCAATTTGCAG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5072418    : CGGAAATTTC reps=19  [14772855,14773512] length-int=658 length-seq = 3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GGAAATTTCCATTCCAGAAATTTGTCGATTTG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5072418    : AATTCCGGCA reps=10  [14811643,14812003] length-int=361 length-seq = 3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TTCCGGCAATGTGCCGATTTTCCTGAAATTT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5072418    : CAAAACTTTT reps=19  [15025300,15028833] length-int=3534 length-seq = 2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AAAACTTTTTGGCAATTT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5072418    :  TTAGGCTTAG reps=26  [15072249,15072415] length-int=167 length-seq = 1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AGGCTTAGG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5279313    : CCTAAGCCTA reps=28  [0,171] length-int=172 length-seq = 1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CTAAGCCTA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5279313    : TTTCCGGCAA reps=36  [232400,236341] length-int=3942 length-seq = 3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TCCGGCAAATCGGCCACTTGCCGGATTTGAA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5279313    : TAGGCTTAGG reps=11  [354231,356410] length-int=2180 length-seq = 2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GGCTTAGGCTTAGACTTAGAC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5279313    : CCTATGCCTA reps=13  [387230,387630] length-int=401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CTATGCCTATGCC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5279313    : AGGCATGAGG reps=10  [415708,416126] length-int=419 length-seq = 23</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GGCATGAGGTAGGCTTGAAGG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5279313    : TCTCACCACG reps=23  [451704,452559] length-int=856 length-seq = 1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TCACCACGATGT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5279313    : CAATTTTTGA reps=10  [463792,464377] length-int=586 length-seq = 20</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AATTTTTGAGTTAAAA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5279313    : CAAAATGAAA reps=10  [500819,502558] length-int=1740 length-seq = 19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AAAATGAAACTGTAATTTCAAAAAAAAAACCCCTTTGAATAGGACGAAATGTCCCTGGAGTAACACCCAATGACAAGAGACTTTGATCTCAATTAATTTTGAACTTAAAGTTTCTGCTTGATATACCAATAGGAGAGCACAGTGTGAACAACTTTTCATAATTCTCACGGCACCAGCACCCGTAGTAC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5279313    : TAGGCTTAGG reps=18  [573636,573896] length-int=261 length-seq = 1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GGCTTAGGC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5279313    : AAATTTTGTA reps=13  [586308,587086] length-int=779 length-seq = 6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ATTTTGTAGTTTGTAGTCTAGCAGACCCATTTAGAATACCAACAAGTTGGGTCTGCCAGA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5279313    : TCTGTCAATC reps=42  [628994,629826] length-int=833 length-seq = 20</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TGTCAATCTATTTTTC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5279313    : GGGTCTCACC reps=23  [633063,633493] length-int=431 length-seq = 1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GGTCTCACCACG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5279313    : GGCCACCAAT reps=14  [642346,643000] length-int=655 length-seq = 4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GCCACCAATTTCTTAAAAGTTCGGCCACCGATCTATAAAAAGC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5279313    : AGCCTAAGCC reps=10  [643893,644107] length-int=215 length-seq = 18</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GCCTAAGCCTAAGCC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5279313    : CCTACGTGCC reps=10  [674097,674275] length-int=179 length-seq = 2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CTACGTGCCTACGTGCCTACG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5279313    : TTTTTCAGTT reps=11  [681939,682423] length-int=485 length-seq = 43</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TTTCAGTTTTGGCAAGTTGGTAGTTTGCCGGTTTGCCGG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5279313    : GCTTAGGCTT reps=10  [692342,692721] length-int=380 length-seq = 1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CTTAGGCTTTT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5279313    : GAGACCCATC reps=229  [694370,699072] length-int=4703 length-seq = 1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AGACCCATCGTGG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5279313    : TCCTACAGTA reps=13  [710718,711416] length-int=699 length-seq = 1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CTACAGTA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5279313    : AAATCGATAA reps=10  [724047,724320] length-int=274 length-seq = 20</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ATCGATAATTTCAATA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5279313    : ACCGTAACCC reps=12  [724761,726692] length-int=1932 length-seq = 160</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CCGTAACCCTTCTAAAAATCGAAAATTTATATTTTCCGCAATTTTTCGTAAAATTCGGTGTTTGCGGACTTCTGGAGCTACAGTAACCCTTTAAACAATCGAAAATTCAAATTTCCCGCAATTTTTCGTAAAATTCGGTGTTTGCGGACTTTTAGACC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5279313    : ACTTCCGTAC reps=13  [776994,778959] length-int=1966 length-seq = 163</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CTTCCGTACAAGCTAGCATACATTGTTTGATATTTTCTGGTACAATCGAACAAGCTGAACAATTTTATGAAATAAAAAAGATTCGCTCCATATGATTTTCTCGTACTTTTTACTTTTTGAAAATTTCAGCTTTTGATTAAATTCTGCGTTTTTTAAAAAT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5279313    : AAAATTTGAA reps=22  [856806,857642] length-int=837 length-seq = 3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AATTTGAATTCCCGCCAAAAATTTTTC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5279313    : TCCATCCAGC reps=36  [863590,866209] length-int=2620 length-seq = 7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CATCCAGCTGCGGTTGGTCGCTGGGTGAATCCTCGAGAAGTACCACTAGTAGTACCATTGGCTCCGTTC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5279313    : TAGGATCTAG reps=12  [875492,875684] length-int=193 length-seq = 1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GGATCTAGGA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5279313    : ACCTAGACCT reps=21  [878156,878364] length-int=209 length-seq = 1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CCTAGACCT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5279313    : AATCTATTTT reps=10  [887420,889043] length-int=1624 length-seq = 20</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TCTATTTTCTGGTATGC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5279313    : CAAATTTTTT reps=13  [891132,892028] length-int=897 length-seq = 59</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AAATTTTTTTAAACTGAGAATTATGGAAAATATGGATTTTTAAATGTGCACTGGTT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5279313    : TGTAGATTTA reps=22  [898795,901439] length-int=2645 length-seq = 2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GTAGATTTACGGGAAACTG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5279313    : TTTGTAGTTT reps=23  [940718,942962] length-int=2245 length-seq = 1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TGTAGTTTGT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5279313    : TCGTGGTGAG reps=181  [1034471,1039303] length-int=4833 length-seq = 1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GTGGTGAGATCC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5279313    : GCGTCGCGGC reps=11  [1094273,1096630] length-int=2358 length-seq = 16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CGTCGCGGCTAAATCTCAAAATTTGCCTTAATATGTTCAGGAAAGTACCACAAACTATGTTTTTTGAAATCTTCATAAAATTTCCCTTAATTTAAGCCCCATATTAACCTAGTTTGGATAAAAACTAACGAATTTCTAAATTTTCGGCGCGTTGCGTG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5279313    : TTAGGCTTAG reps=10  [1180499,1180694] length-int=196 length-seq = 1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AGGCTTAG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5279313    : TGGCAAAAAA reps=13  [1230896,1232993] length-int=2098 length-seq = 1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GGCAAAAA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5279313    : CCTAAGCCTA reps=12  [1240308,1242175] length-int=1868 length-seq = 18</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CTAAGCCTAAGCCC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5279313    : CTATGCCTAT reps=192  [1250460,1253514] length-int=3055 length-seq = 1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TATGCCTATG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5279313    : CCTAAGCCTA reps=16  [1266241,1266779] length-int=539 length-seq = 4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CTAAGCCTAAGTGTATGCCTAAGCCAAAGCCAA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5279313    : GGTCTGCTAA reps=23  [1303236,1305769] length-int=2534 length-seq = 63</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GTCTGCTAAATCGAACATTGTAGTTTGTAGTCTAGCAGACCAATTTTTTTCAAAATCACTT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5279313    : CTACAAACTA reps=23  [1309858,1314298] length-int=4441 length-seq = 63</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TACAAACTACAAGTTTCGAATTAGCAGACCAAAGTGATTTTGAAGAAACGTGGTCTGCTAG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5279313    : TAGTTTGTAG reps=25  [1328086,1330522] length-int=2437 length-seq = 1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GTTTGTAGTT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5279313    : TTGTAGTTTG reps=14  [1359660,1361823] length-int=2164 length-seq = 1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GTAGTTTGTAG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5279313    : GGTCTGCTAA reps=21  [1370166,1375207] length-int=5042 length-seq = 6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GTCTGCTAATGTTATTTTTGTAGTTTATAGTCTGGCAGACCAATATTTGTTAGAAATTCGTT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5279313    : AAACTACAAA reps=11  [1384569,1384817] length-int=249 length-seq = 2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ACTACAAACTGCACATTC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5279313    : TAGTTTGTAG reps=14  [1404050,1405538] length-int=1489 length-seq = 63</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GTTTGTAGTCTAGCAGACCATATTTCTTCAAAACCCCATAGGTCTGCTAAATCGAAACT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5279313    : GACTACAAAC reps=12  [1411576,1412292] length-int=717 length-seq = 6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ACTACAAACTACACGAAATATTTAGCAGACCCAAGCAGTTTCTGATAAATTTTGGTCTGC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5279313    : CCTATGCCTA reps=48  [1421463,1422039] length-int=577 length-seq = 1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CTATGCCTAT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5279313    : ACAAACTACA reps=12  [1422388,1423571] length-int=1184 length-seq = 63</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CAAACTACAAAATGATATTTAGCAGACCCAACAGTTTCTGATAAATTTGGGTCTGCTAGAC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5279313    : TGGCAAAAAT reps=10  [1424009,1425246] length-int=1238 length-seq = 20</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GGCAAAAATGGCAGAAA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5279313    : CCTACAGTGC reps=11  [1441325,1441578] length-int=254 length-seq = 18</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CTACAGTGCCTACCG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5279313    : GATCGGGATG reps=17  [1448884,1449758] length-int=875 length-seq = 10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ATCGGGATGGATCGGTATAGATTGGGATGGATTGGGATGGATGAAATCGGATGAAGGCAAGAACAACGACGACGACGACGACGACGACGACAAGGAAAGA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5279313    : TTTTCCGCCG reps=151  [1450429,1455375] length-int=4947 length-seq = 3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TTCCGCCGGTTCGAGTTTTTCCGCAATTAG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5279313    : CGGCGGAAAA reps=100  [1455523,1458884] length-int=3362 length-seq = 3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GGCGGAAAAATCTACTCGCGGAAAAAATTGAA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5279313    : CCATCCCGAT reps=17  [1459554,1460428] length-int=875 length-seq = 12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CATCCCGATCCATCCCGATCCATTACGATCCATTCCGATCCACCCATCCTAATCTTCGTCGTCGCGTCGATCTGTAAAAAAGCAGATTATCTGAAGCATTGTTTAAATTTTTTCTCGATTC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5279313    : GGGGGCAACA reps=14  [1487471,1487829] length-int=359 length-seq = 1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GGGGCAACAAA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5279313    : CGCTGTAAGA reps=17  [1578533,1579326] length-int=794 length-seq = 4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GCTGTAAGACCATTTGCTGTATCGCTGTAACACCCTTCTCTGT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5279313    : GATCCTAGAT reps=16  [1605130,1605371] length-int=242 length-seq = 1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ATCCTAGATCC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5279313    : GGCCTAGGAT reps=14  [1671273,1672074] length-int=802 length-seq = 18</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GCCTAGGATTCTTCAC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5279313    : CGGGAAATTC reps=12  [1796659,1797045] length-int=387 length-seq = 3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GGGAAATTCAAATTTTCAGTGAAAAAATTTTG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5279313    : TTTTACTACG reps=10  [1812740,1812972] length-int=233 length-seq = 18</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TTACTACGGTTTAC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5279313    : CGTAGTAAAA reps=10  [1815685,1815917] length-int=233 length-seq = 18</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GTAGTAAAAAAAACGA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5279313    : TTTTTTGTTT reps=10  [1853858,1854227] length-int=370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TTTTGTTTTTTTG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5279313    : TTTCCAGTTT reps=11  [1859296,1859916] length-int=621 length-seq = 38</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TCCAGTTTTTCAATTCCCAGGTTTCCAATTCTAG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5279313    : ATTTACGGAG reps=18  [1892812,1893498] length-int=687 length-seq = 2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TTACGGAGCTTTAGGATTATGTC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5279313    : AGAGCTGAGT reps=19  [1962053,1963024] length-int=972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GAGCTGAGTTGTCTAGCGAGATAGCAGAGAAGAGATGAGTTGTCGAGTGAGACCTCAGA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5279313    : AATTCCCGCC reps=23  [1968842,1969613] length-int=772 length-seq = 3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TTCCCGCCAAAAAATTGTAAAGAAAATT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5279313    : AGAGCTGAGT reps=27  [1977770,1979206] length-int=1437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GAGCTGAGTTGTCTAGCGAGATAGCAGAGAAGAGATGAGTTGTCGAGTGAGACCTCAGA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5279313    : AATTCCCGCC reps=25  [1985023,1985858] length-int=836 length-seq = 3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TTCCCGCCAAAAAATTGTAAAGAAAATT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5279313    : ATGTATATGT reps=47  [2000886,2001208] length-int=323 length-seq = 1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GTATATGT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5279313    : GGCGGGAATT reps=10  [2002111,2002471] length-int=361 length-seq = 3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GCGGGAATTCAAATTTTCTCTGAAAATTT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5279313    : GACAACTCAG reps=25  [2008284,2009472] length-int=1189 length-seq = 3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ACAACTCAGCTCTCTTCTGAGGTCTCAC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5279313    : TCCTACAGTA reps=21  [2115413,2116408] length-int=996 length-seq = 1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CTACAGTA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5279313    : TTTTGGAATT reps=79  [2118118,2120904] length-int=2787 length-seq = 18</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TTGGAATTTTGGAC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5279313    : CGAGTTTGGC reps=18  [2171108,2172193] length-int=1086 length-seq = 43</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GAGTTTGGCCTACAGCAAATTTGGCAAAATCGGCAAATTTG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5279313    : AAAATTCTGG reps=11  [2329985,2330860] length-int=876 length-seq = 40</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AATTCTGGAATGTTTTAGAACATTCTAGAAAATTTGG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5279313    : CACTAAAAAT reps=11  [2348338,2348687] length-int=350 length-seq = 33</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ACTAAAAATTTGAATTTCCCGCCAATTTTT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5279313    : TGAATTTTTG reps=10  [2361744,2363548] length-int=1805 length-seq = 163</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GAATTTTTGAATATATCAGCTTTTGGTTAAATTCTGCATTTTTTAAAAATAAACTTCCGTACGAGCTAGCACCTTTTTTTAAGTATTTTCTGGTACATTTGACTATGCTGAACAGTTTTATAAAATAAAAAAGAATGACTTCATATAATTTTGAGGTACT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5279313    : GTAGATTTAC reps=26  [2513091,2514012] length-int=922 length-seq = 2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TAGATTTACGAGATTTTCTG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5279313    : TAAGCCTAAG reps=14  [2525627,2526075] length-int=449 length-seq = 18</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AGCCTAAGCTTGAGC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5279313    : AGGCTTAGGC reps=14  [2526938,2527351] length-int=414 length-seq = 1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GGCTTAGGC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5279313    : CCGGAAATTT reps=22  [2529568,2530452] length-int=885 length-seq = 3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CGGAAATTTTCATTTTCAACGATTTGCCGATTT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5279313    : AAAAACCGGC reps=41  [2570135,2571107] length-int=973 length-seq = 2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AAACCGGCAAAAAAATCTTTT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5279313    : CTGAAATTCC reps=19  [2577038,2578098] length-int=1061 length-seq = 3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TGAAATTCCAATTTTCCACAGTAAAAATG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5279313    : CTAAGCCTAA reps=10  [2587692,2587874] length-int=183 length-seq = 1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TAAGCCTAAGGC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5279313    : CTACAAACTA reps=10  [2629920,2630451] length-int=532 length-seq = 2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TACAAACTACA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5279313    : TAAGCCTAAG reps=37  [2632161,2633580] length-int=1420 length-seq = 13</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AGCCTAAGC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5279313    : TTCGGGCCTG reps=11  [2711805,2713538] length-int=1734 length-seq = 9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GGGCCTGCGGCCCTCAAACCTGGTTTGTAGGCTTGAGCGAATAACAATCTGCTTGGAATAGGATTAAAGTTGGCCCACAGTTTCCAAGAGT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5279313    : CCTAAGCCTA reps=19  [2716898,2717184] length-int=287 length-seq = 1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CTAAGCCTA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5279313    : ACTACAGTAA reps=19  [2733211,2733883] length-int=673 length-seq = 2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CTACAGTAATTCTACGTCGC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5279313    : CACGTAGGCA reps=20  [2761987,2762181] length-int=195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ACGTAGGCAAGTAG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5279313    : AGGCACGTAG reps=10  [2801335,2801525] length-int=191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GGCACGTAGGCACG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5279313    : AAAAAAAATT reps=18  [2812606,2815926] length-int=3321 length-seq = 1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AAAAAATTTC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5279313    : CCTACCTATG reps=13  [2820511,2821082] length-int=572 length-seq = 43</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CTACCTATGGTGCCTACCTACAGCTCCTACCATTGGT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5279313    : GGTACTGTAG reps=18  [2828968,2830428] length-int=1461 length-seq = 1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GTACTGTAG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5279313    : CCTAAGCCTA reps=13  [2859306,2859705] length-int=400 length-seq = 1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CTAAGCCTA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5279313    : AGGCTTAGGC reps=14  [2862654,2862947] length-int=294 length-seq = 18</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GGCTTAGGC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5279313    : CCAAAAATTG reps=57  [2897147,2899749] length-int=2603 length-seq = 2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CAAAAATTGAGATTTTTAG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5279313    : TCCCGCTGTG reps=11  [2949871,2952265] length-int=2395 length-seq = 15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CCGCTGTGGTTAAAAGTTTTTTGCGTGCTCAGTTCTGTACGGTAAATGTGTTAAAAACTTCTGGAAACTTGAAATTCCAAGTTATTCAGAAATTTGTCCAAATGGCGCAGTGGGAAATTCGATTTCTCTGACCCAAGAGGCCACGGGTTC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5279313    : ATAGGCATAG reps=15  [2957406,2957500] length-int=95 length-seq = 1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AGGCATAGG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5279313    : CCTACCTGCC reps=10  [2963545,2964184] length-int=640 length-seq = 28</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CTACCTGCCTATGCTTAGCTATCTAT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5279313    : CTACCTGCCT reps=29  [2966313,2968113] length-int=1801 length-seq = 1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TACCTGCCTATG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5279313    : CTAAGCCTAA reps=19  [2979025,2979429] length-int=405 length-seq = 1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TAAGCCTAAG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5279313    : TAGGCTTAGG reps=13  [2990110,2990512] length-int=403 length-seq = 30</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GGCTTAGGATTAGGATAAAGCTTAGG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5279313    : GTGACGTCAC reps=15  [2997803,2998266] length-int=464 length-seq = 3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TGACGTCACTTTTTTTTGAAAGCTAAG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5279313    : CCTAAGCCTA reps=15  [3014027,3015467] length-int=1441 length-seq = 1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CTAAGCCTAC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5279313    : CGATTTGCCG reps=10  [3018527,3019139] length-int=613 length-seq = 3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GATTTGCCGGAAATTCTCAATTCCGGCATTT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5279313    : TTAGGGCCTT reps=19  [3033720,3034010] length-int=291 length-seq = 1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AGGGCCTTGGG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5279313    : GCCAAGGCAC reps=11  [3036425,3037145] length-int=721 length-seq = 19</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CCAAGGCACTGGAAATG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5279313    : CTTATACCTT reps=27  [3048243,3048477] length-int=235 length-seq = 1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TTATACCTTATA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5279313    : CTAAGCCTAA reps=17  [3049052,3049451] length-int=400 length-seq = 1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TAAGCCTAAG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5279313    : AAAAATCGAT reps=63  [3057783,3071653] length-int=13871 length-seq = 28</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AAATCGATATTTTTCAAAAAATT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5279313    : TTGCCGAACT reps=11  [3103631,3104192] length-int=562 length-seq = 5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GCCGAACTCTAAAAATTCCGGCACCCGGCAGTTGCCAA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5279313    : GCTGCTGGAG reps=34  [3106223,3107124] length-int=902 length-seq = 27</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CTGCTGGAGGATCAACTTCAACAAC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5279313    : TTGCCGGAAT reps=11  [3111489,3112272] length-int=784 length-seq = 43</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GCCGGAATTGAAAATTTCCTGTAAATCGGCAAAACGGCAA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5279313    : GCCTAAGCCT reps=10  [3117289,3118576] length-int=1288 length-seq = 1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CCTAAGCCT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5279313    : TAGGCACGTA reps=11  [3124192,3124362] length-int=171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GGCACGTAGGCAC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5279313    : TACGTGCCTA reps=24  [3125602,3125964] length-int=363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CGTGCCTACGTGC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5279313    : AGGCACGTAG reps=10  [3152720,3152866] length-int=147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GGCACGTAGGCAT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5279313    : AATTAATTTT reps=56  [3159311,3168486] length-int=9176 length-seq = 1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TTAATTTTTTACATACATATGCGCTTTTTTGCAAAAAAAAAAATTTGGAATTTTGGGAGAATTTTTATAAAAATGGATTGCTAATTTTTTTTTAGTATTATGGGTACGATTCGGGGTCTAGAAATTCGATTTTAGCCCCGCTAGAGGCGTTTTGGTCT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5279313    : CCTACAGTAC reps=12  [3176888,3177646] length-int=759 length-seq = 1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CTACAGTAC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5279313    : GTAGGCACGT reps=34  [3179718,3180295] length-int=578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TAGGCACGTAGGCA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5279313    : GTAAATCTAC reps=13  [3246628,3247181] length-int=554 length-seq = 60</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TAAATCTACATGAAAATCCGCAAGTCTACACAAAGATCCGTAAATCTTTACGTAGGT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5279313    : CGTAGGCACG reps=77  [3271552,3272250] length-int=699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GTAGGCACGTGGGC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5279313    : CCGATTTGCC reps=11  [3361867,3363047] length-int=1181 length-seq = 79</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CGATTTGCCGGAAATTTCCACTCGGCGGCAAATTGCCGCTTTCCTGATTTGTCGGAAGTTTTCATTTCCGACAATTT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5279313    : GATTTGCCGG reps=12  [3395094,3395509] length-int=416 length-seq = 18</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ATTTGCCGGAATTACG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5279313    : TGCTCAAGGT reps=148  [3464819,3469969] length-int=5151 length-seq = 18</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GCTCAAGGTGCTCAAG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5279313    : TAGGTATAGG reps=71  [3490322,3491006] length-int=685 length-seq = 1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GGTATAGG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5279313    : GGTTACTGTA reps=15  [3496028,3496769] length-int=742 length-seq = 3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GTTACTGTAACTCAAGCCTGAGATTCTTC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5279313    : TACAGTAACC reps=19  [3497731,3498610] length-int=880 length-seq = 3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CAGTAACCCGAAATATCCTTGGATTGAG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5279313    : GCCTACAAGG reps=14  [3500973,3502231] length-int=1259 length-seq = 2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CCTACAAGGCAGGCGGCTCCA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5279313    : GTAGGCACGT reps=17  [3512514,3512676] length-int=163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TAGGCACGTAGGCA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5279313    : GACATTTTTT reps=13  [3537554,3538197] length-int=644 length-seq = 4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ACATTTTTTGGTAAAAAACTGGTTTTTTTTGTTGTAAAAACT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5279313    : GCTGATTGGT reps=12  [3691106,3692335] length-int=1230 length-seq = 3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CTGATTGGTCGGAATAACTCTCCCAGAA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5279313    : GAGTCTACCA reps=22  [3796450,3797323] length-int=874 length-seq = 3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AGTCTACCAGCACATCCACTGATTCTACCACGA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5279313    : GTGAATCTCC reps=59  [3941813,3946550] length-int=4738 length-seq = 79</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TGAATCTCCTCTCCACCTAATGATTCCTGACAGAATACCGGCAGTATTCTGGGGTCTCATTAGCTTTTAGTTTCTTC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5279313    : TTAGGCTTAG reps=12  [3984322,3984530] length-int=209 length-seq = 1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AGGCTTAGG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5279313    : TTGCCGATTT reps=11  [4045926,4046618] length-int=693 length-seq = 6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GCCGATTTGCCAGAAATTTCAATTCCGGCAAAGTCCCGTTTTTCCGGCAATTTGCAGG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5279313    : AATTTGCCGA reps=15  [4101679,4103499] length-int=1821 length-seq = 43</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TTTGCCGAATTTGCCGAATTTGCCGTTTGCCGAGCTCGGC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5279313    : CTTAGGCTTA reps=14  [4155194,4155396] length-int=203 length-seq = 1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TTAGGCTTAG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5279313    : AAGTAGGTCA reps=27  [4202630,4203269] length-int=640 length-seq = 17</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GTAGGTCAAGTTA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5279313    : GCGTTAGCAG reps=25  [4207576,4207846] length-int=271 length-seq = 20</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CGTTAGCAGGCGTTAGC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5279313    : GAGAGTAAAA reps=25  [4259946,4260556] length-int=611 length-seq = 2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AGAGTAAAATATACGGTGAAGCC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5279313    : GTCTCACCAC reps=34  [4260571,4261271] length-int=701 length-seq = 1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TCTCACCACGAAG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5279313    : AGCCTAAGCC reps=13  [4277699,4278027] length-int=329 length-seq = 1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GCCTAAGCC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5279313    : TTTATTTAAT reps=39  [4308301,4309142] length-int=842 length-seq = 19</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TATTTAATTAATATT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5279313    : CAGTTGTCAC reps=19  [4309179,4309442] length-int=264 length-seq = 1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AGTTGTCAC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5279313    : TTTGCCGGAA reps=12  [4336342,4336886] length-int=545 length-seq = 3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TGCCGGAAATTCTAATTTTAGGCAATTTGGCG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5279313    : CCTACAGTAC reps=10  [4352533,4354059] length-int=1527 length-seq = 3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CTACAGTACTCCTAGAGTACGCCTACAGTA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5279313    : TGCACATTTT reps=21  [4442519,4442747] length-int=229 length-seq = 1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GCACATTT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5279313    : TCCAGAACCT reps=14  [4554382,4554912] length-int=531 length-seq = 40</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CAGAACCTTCTGGAAAATCCGAGAAAATTCTGGAATG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5279313    : CGGGAATTCA reps=20  [4555035,4555685] length-int=651 length-seq = 3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GGGAATTCAAAATTTCTGTGAAAAATTTTG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5279313    : GGTTTTCAAA reps=64  [4639832,4644929] length-int=5098 length-seq = 59</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GTTTTCAAAATTTTTTAAACCGAGATTTATGGACAATATGGACAATTAAAACTTCAC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5279313    : TGGTGAGACC reps=16  [4684283,4684836] length-int=554 length-seq = 1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GGTGAGACCCATC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5279313    : TGTATTTTGA reps=53  [5073293,5077329] length-int=4037 length-seq = 7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GTATTTTGAAAGGTCATCTCAATAGAAAAGATGGAAGACTACAGAAAAACTATTGTGAGACCCCGAAATACTGG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5279313    : TTAGACCATT reps=28  [5097180,5097892] length-int=713 length-seq = 2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AGACCATTAGATGAATTCCCAA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5279313    : AGAGTAAAAT reps=11  [5142515,5144558] length-int=2044 length-seq = 2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GAGTAAAATATAGTGGGAAGTC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5279313    : AGCCAGAGAG reps=76  [5144393,5146759] length-int=2367 length-seq = 2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GCCAGAGAGTAAAATAATTGGG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5279313    : TTACCTACCT reps=33  [5268294,5269149] length-int=856 length-seq = 13</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ACCTACCTAG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5279313    : TCCCGTTTTT reps=10  [5709136,5709680] length-int=545 length-seq = 4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CCGTTTTTAAAATTTTCACGGGAACGGGAATTCCCGT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5279313    : CAGCTCCAGC reps=25  [6021460,6022943] length-int=1484 length-seq = 30</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AGCTCCAGCCGCCGACGAGACA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5279313    : TTTTTAACTT reps=22  [6073582,6077393] length-int=3812 length-seq = 18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TTTAACTTTTAAATCCACTAAAAATTGGAATGGTACAGAACATGAAAATTGTAATTTTAAAAACTGAATGTGGTTTCGAATATTTATGGATTCCTTTATTCTAAAACTGACTCTGAAATATTTTGCATCCATTTGACTATTAATTGCCATATTATACCGAACACTACTAACTTTACTG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5279313    : ACGCTATACG reps=171  [6185235,6186435] length-int=1201 length-seq = 1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CGCTATACGCT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5279313    : TTTGGAATTT reps=11  [6186440,6186826] length-int=387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TGGAATTTTGG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5279313    : AGTATTTTGG reps=40  [6504855,6509192] length-int=4338 length-seq = 89</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GTATTTTGGGGTCTCTCCCTAGTTGTTAGGTAAACTTTATACTTTTCCTTCTTCTATTTCTTCGAGATGATCGGTCCAGAATACAGC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5279313    : AGGTAGTCAA reps=11  [6985155,6985535] length-int=381 length-seq = 19</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GGTAGTCAATGAGCCG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5279313    : AAAAACGGGA reps=11  [7379656,7380199] length-int=544 length-seq = 4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AAACGGGAAAACGGGAATTCCCGTTCCCGTGAAAATT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5279313    : TCGGGATGGA reps=19  [7446103,7446616] length-int=514 length-seq = 20</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GGGATGGATCGGGATGG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5279313    : GAAGGATCGG reps=27  [7446761,7448133] length-int=1373 length-seq = 1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AAGGATCGGGTC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5279313    : CAAGTAGATT reps=10  [7448669,7449165] length-int=497 length-seq = 33</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AAGTAGATTTTTTCGCCGGTACGATTTTTCC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5279313    : CGGAAAAATT reps=24  [7449266,7450093] length-int=828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GGAAAAATTTAGCT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5279313    : TCCATCCCGA reps=19  [7450810,7451323] length-int=514 length-seq = 20</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CATCCCGATCCATCCCG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5279313    : GGTAGGTAAG reps=30  [7883033,7884150] length-int=1118 length-seq = 13</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GTAGGTAAGT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5279313    : TGAGTCCTGA reps=59  [8287577,8292868] length-int=5292 length-seq = 79</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GAGTCCTGACAGAATACCGACAGTATTTTGGGGTCTCATTAGGTTTCCTTTTCTTTTCTGAATCTCCACTCTTCCT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5279313    : AAAGTTCTGG reps=11  [8459958,8460368] length-int=411 length-seq = 40</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AGTTCTGGAACATTCCAAAAATTTCCCAATTTTTCT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5279313    : AGCCAGTATT reps=25  [8975388,8977408] length-int=2021 length-seq = 8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GCCAGTATTTCGGGGTCTGGCAATAGCTTCTCGTTAACTTCGAACTCTTCCATCTTTTCCCTATTGCCACGACCTTTCAAAATA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5279313    : TGGTGAGACC reps=26  [9202015,9202430] length-int=416 length-seq = 1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GGTGAGACCCTTC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5279313    : ATTCAAATTT reps=14  [9202447,9202983] length-int=537 length-seq = 3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TCAAATTTTCAGTGAAAAAAATTTTGGCGGG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5279313    : GGCTTCACAG reps=22  [9404759,9405316] length-int=558 length-seq = 2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GCTTCACAGTATATTTTACTCTC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5279313    : CTGTTGTTGA reps=14  [9456574,9458264] length-int=1691 length-seq = 11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TGTTGTTGATCTACTTAGCGTAGTCGTAGATTCTAAAAATTCAGTCTTTAATTTTTATTAATTTTTAAAAAATATTTATTTACCAGTAGTCGATACTGCAGGCGTCGT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5279313    : TTCTGGAACA reps=32  [9631804,9633054] length-int=1251 length-seq = 40</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TGGAACATTCCAGAATTTTCCCGATTTATCTAGAA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5279313    : CCAAAATATT reps=20  [9633119,9633829] length-int=711 length-seq = 3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CAAAATATTTTTTTCAGAAAATTTAAATTTCCC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5279313    : TCCAGAATTT reps=34  [9631775,9634281] length-int=2507 length-seq = 40</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CAGAATTTTCTCGATTTTTCTAGAAAGTTCTGGAAC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5279313    : TTATTTAATT reps=26  [9719098,9719701] length-int=604 length-seq = 19</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ATTTAATTAATATTT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5279313    : ATAAATATTA reps=16  [9719715,9720067] length-int=353 length-seq = 19</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AAATATTATTTAAAT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5279313    : GTGCACAATT reps=290  [9807886,9825229] length-int=17344 length-seq = 59</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TGCACAATTGAAACTCCATTATTTCCATGATTCTCAGTTTAAAAAAATTTGAAAACC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5279313    : TTTTTTGTTT reps=10  [9984063,9984410] length-int=348 length-seq = 17</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TTTTGTTTTTTG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5279313    : GGGCCTGCGG reps=14  [10022648,10024009] length-int=1362 length-seq = 93</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GGCCTGCGGCCCTCAAACCTGGTTGGTAGGCTTAAGCGAATAACAATCTGCTTGGAATAGGATTAAAGCCAGCCCAGTTTCCAAGAGTAT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5279313    : TATGACTCTA reps=15  [10335947,10336321] length-int=375 length-seq = 2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TGACTCTAACCATTCACCTTAA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5279313    : AAAACGGGAA reps=11  [10541501,10541810] length-int=310 length-seq = 33</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AACGGGAATTCCCGTTCCCGTGAAAATTT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5279313    : GTACTGTAGG reps=14  [10832540,10833573] length-int=1034 length-seq = 1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TACTGTAGG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5279313    : AAAAATAAAA reps=34  [11120532,11122685] length-int=2154 length-seq = 1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AAATAAA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5279313    : AATTTTCAAA reps=12  [11122802,11124563] length-int=1762 length-seq = 12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TTTTCAAAGTTTGGAAAATCTATTAATTTTGCATATAATTTTTATAAATTCTGAAAGAACATAAAATTTGCTACATAATGGCTACGGGAATTTCTAAAAAAGTTAGTTTGAAGCCAGAAA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5279313    : ACCTACTTTT reps=21  [11137415,11138342] length-int=928 length-seq = 4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CCTACTTTTTTAGTAGGTCACGTTAAAAATTAGGTCAT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5279313    : AATTTTTAAA reps=12  [11190034,11192079] length-int=2046 length-seq = 200</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TTTTTAAAGTTATGAAACCTAATTAAATCTCCCACTAAAAAATGCGGTCATATATATGCCTGAAATTCAGTTTTTTTGATTGAACTGGAAGCTTCTGGCACCTAGAAAATTTTTGAAATTAAATTCTGAAAGCGGTTAAAGTTTGAAACAAATCCCCGAAGAAACTTTTTCAAAAAAGTTAATTTCAAGTCAGATA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5279313    : GCTTAGGCTT reps=10  [11503747,11503988] length-int=242 length-seq = 1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CTTAGGCTT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5279313    : TCTGATCCTT reps=13  [11527778,11528369] length-int=592 length-seq = 4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TGATCCTTCAGATAAGAAGAATCGTAAGGGTACCTCCTGATG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5279313    : GGTAGTCAAT reps=78  [11825802,11827404] length-int=1603 length-seq = 19</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GTAGTCAATGAGCCGA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5279313    : CGATTTGCCG reps=12  [11881556,11884174] length-int=2619 length-seq = 3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GATTTGCCGGAAATTTTCCATTCCGGCAAATTG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5279313    : TAAATCTACA reps=40  [11906543,11907587] length-int=1045 length-seq = 20</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AATCTACACAGGGTGGT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5279313    : TAAGCCTAAG reps=13  [11923098,11923457] length-int=360 length-seq = 2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AGCCTAAGCCTAAGCTAAG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5279313    : AAGCCTAAGC reps=17  [11930183,11931469] length-int=1287 length-seq = 1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GCCTAAGCC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5279313    : GTAAATCTAC reps=24  [11993862,11994934] length-int=1073 length-seq = 29</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TAAATCTACCCAAAATTGATCT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5279313    : TTGCCGGAAA reps=18  [11995624,11998115] length-int=2492 length-seq = 43</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GCCGGAAATTTTCATTTTCGGCAAATTAGCG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5279313    : CCTAGAAAAA reps=20  [12022193,12023266] length-int=1074 length-seq = 20</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CTAGAAAAACCACTGGTG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5279313    : TGGCCTAGAA reps=25  [12084502,12085342] length-int=841 length-seq = 2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GGCCTAGAAAAAACATT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5279313    : GCTTAGGCTT reps=14  [12169473,12169967] length-int=495 length-seq = 1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CTTAGGCTT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5279313    : CAAACTACAG reps=25  [12171192,12172167] length-int=976 length-seq = 30</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AAACTACAGTAGCACTGTAGTACCATAA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5279313    : CGGCAAATCG reps=10  [12182718,12183156] length-int=439 length-seq = 43</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GGCAAATCGACAGACCGACATTTTGCCAGAACTGAAAACT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5279313    : TTTGGCGCCA reps=10  [12198267,12198813] length-int=547 length-seq = 3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TGGCGCCAAATTAAAACCTTTCAAAACTAA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5279313    : TATCGATTTT reps=15  [12255437,12257220] length-int=1784 length-seq = 3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TCGATTTTTACAGATTTTTCGAGGA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5279313    : AGGCTTAGGC reps=14  [12343541,12343995] length-int=455 length-seq = 18</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GGCTTAGGCTTAGGCG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5279313    : CCTATACCTA reps=27  [12353444,12353622] length-int=179 length-seq = 1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CTATACCTA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5279313    : AGCCTAAGCC reps=14  [12380915,12381109] length-int=195 length-seq = 1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GCCTAAGCC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5279313    : TTTCCGGCAA reps=31  [12402673,12403973] length-int=1301 length-seq = 43</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TCCGGCAAATCGGCAAACCGGCATATTGCCAAAAATAAA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5279313    : CTTAGGCTTA reps=17  [12436635,12436999] length-int=365 length-seq = 1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TTAGGCTTAT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5279313    : GTAATAAGAA reps=13  [12592140,12592658] length-int=519 length-seq = 3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TAATAAGAAAATATCAATTTTTCACGAATG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5279313    : ATTTTGGCGG reps=12  [12648943,12649364] length-int=422 length-seq = 37</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TTTGGCGGGAATTCAAATTTTAATTTTTTGAA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5279313    : TCGTGGTGAG reps=108  [12649461,12651525] length-int=2065 length-seq = 1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GTGGTGAGACCC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5279313    : AGTACTGTAG reps=10  [12655107,12655575] length-int=469 length-seq = 3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GTACTGTAGATGTTTACTGTGGTTCTACTATA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5279313    : AAAATTGCCA reps=10  [12660543,12661244] length-int=702 length-seq = 48</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AATTGCCACCAAATTGCTCAACTTGCAAAAAAATTGTCTAATTAC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5279313    : AAATTTCCGG reps=31  [12688021,12692535] length-int=4515 length-seq = 3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ATTTCCGGCAAATCGGCGAATTTTCGGAATT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5279313    : AAAAAAGAGA reps=13  [12695281,12695675] length-int=395 length-seq = 20</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AAAAGAGAG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5279313    : CGGCAAATCG reps=17  [12710502,12712949] length-int=2448 length-seq = 43</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GGCAAATCGACAAATCGGCAAATTGCCGGAATTGAAATTT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5279313    : AACTACAAAC reps=12  [12761786,12762518] length-int=733 length-seq = 1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CTACAAACTAC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5279313    : TTTCAATTCC reps=13  [12770621,12772579] length-int=1959 length-seq = 3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TCAATTCCGGCAATTTTCCGGTTTGCCGGAA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5279313    : CCGATTTGCC reps=27  [12822098,12823236] length-int=1139 length-seq = 3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CGATTTGCCGGAAATTTTCAATTCTGGAAATT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5279313    : GGCTTAGGCT reps=22  [12824314,12824745] length-int=432 length-seq = 1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GCTTAGGCT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5279313    : AAACTACAAA reps=10  [12840365,12840713] length-int=349 length-seq = 1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ACTACAAACT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5279313    : GTGGGAAGCC reps=40  [12843721,12844784] length-int=1064 length-seq = 27</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TGGGAAGCCACAGAGAGTAAAATA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5279313    : GGCTTCCCAC reps=50  [12844802,12846045] length-int=1244 length-seq = 2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GCTTCCCACCATATTTTACTCTC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5279313    : TTTTTCGATT reps=13  [12870824,12871546] length-int=723 length-seq = 4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TTTCGATTTTGAAAATTTCGAAAAATCGAAAAGTTTTG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5279313    : TGTAGATTTA reps=12  [12882796,12883535] length-int=740 length-seq = 2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GTAGATTTACAGAAGTTCC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5279313    : ACTACTGTAT reps=12  [12889159,12889565] length-int=407 length-seq = 18</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CTACTGTATCGCAAG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5279313    : TTTGCCGGAA reps=11  [12903446,12905669] length-int=2224 length-seq = 43</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TGCCGGAAATTTTTAATTCCGGCAATTTGCCTGCTTGCCG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5279313    : AAATCGGCAA reps=12  [12926432,12928658] length-int=2227 length-seq = 3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ATCGGCAATTTGCCTAAAACAACATTTTCCGG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5279313    : TTCCGGCAAA reps=22  [13027275,13028398] length-int=1124 length-seq = 3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CGGCAAATCGGAAAATTTCAGGATTTGA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5279313    : TAGGCACGTA reps=14  [13061647,13061801] length-int=155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GGCACGTAGGCAC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5279313    : TTCAATTCCG reps=19  [13097165,13097932] length-int=768 length-seq = 3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AATTCCGGCAAACTGCCGAAAG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5279313    : ATTGCCGGTT reps=15  [13126302,13128975] length-int=2674 length-seq = 4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TGCCGGTTTTTTCAAAAATTCCGGCAATTTCGG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5279313    : TTTTTAGTGA reps=16  [13137676,13138470] length-int=795 length-seq = 37</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TTTAGTGAATAGCCAGTATTTCGTAAATTGGCA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5279313    : CGGCAAATCG reps=11  [13177623,13181110] length-int=3488 length-seq = 4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GGCAAATCGACAAATTGCCGGAATTGAAATTTCCGGAA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5279313    : ATCTGGCCAG reps=10  [13182302,13184205] length-int=1904 length-seq = 39</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CTGGCCAGAATTGGTGGCAGCGACCCAACCTGGCT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5279313    : TGAAAATTTC reps=53  [13191341,13193446] length-int=2106 length-seq = 3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GAAAATTTCCGGACACTCGCAAATTGCCGG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5279313    : GAAAAATCAC reps=11  [13203677,13204263] length-int=587 length-seq = 2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AAAAATCACTGAAAAAAG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5279313    : TGCCTACGTG reps=13  [13284428,13285012] length-int=585 length-seq = 48</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GCCTACGTGCCTGCAAAACAGGCGTGGGCAGCTTTAAAGGTGATG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5279313    : CCTAGAATTT reps=11  [13286982,13287601] length-int=620 length-seq = 8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CTAGAATTTTTGGCATGGTGGCCTTGATTTTAACAAGACGGCCTAGAAATTTGACAAGGCGGCCTAGAAATATGACTAGATG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5279313    : AATTGTCAAT reps=12  [13293797,13294275] length-int=479 length-seq = 39</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TTGTCAATAACCAAAGTTTGCCAAATTTTCGAATGC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5279313    : TAGTTTGTAG reps=13  [13303373,13303761] length-int=389 length-seq = 1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GTTTGTAGTTG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5279313    : GGCATGTAGG reps=19  [13304222,13304488] length-int=267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GCATGTAGGCATG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5279313    : GGCATGTAGG reps=14  [13309933,13310264] length-int=332 length-seq = 2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GCATGTAGGTATGTAGGCATA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5279313    : GAAAAAAAAA reps=16  [13310708,13311658] length-int=951 length-seq = 1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AAAAAAAAA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5279313    : TCGGCCACCA reps=14  [13312137,13312421] length-int=285 length-seq = 19</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GGCCACCAATTATTT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5279313    : CCGAAATTGC reps=11  [13314844,13315538] length-int=695 length-seq = 3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CGAAATTGCAGGAAACTTTGAAAATCGGCAAT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5279313    : AAAATCGATA reps=21  [13315541,13316368] length-int=828 length-seq = 18</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AATCGATAAATTTTG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5279313    : TTTGAATTTT reps=62  [13317548,13321872] length-int=4325 length-seq = 20</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TGAATTTTTAAGCCAA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5279313    : AATTTGAATT reps=14  [13327814,13330243] length-int=2430 length-seq = 20</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TTTGAATTTTTCAGCGC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5279313    : TGCCGGTTTG reps=22  [13336127,13337404] length-int=1278 length-seq = 43</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GCCGGTTTGCCGGAAATTTTAATTTTCGGCATATCGCAA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5279313    : TTTTCTAGTT reps=40  [13343662,13347218] length-int=3557 length-seq = 2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TTCTAGTTGATGGCCGAG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5279313    : AAAGTTAGGC reps=15  [13360182,13361328] length-int=1147 length-seq = 38</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AGTTAGGCCACCAATAAAATATTAGGACAGCAATG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5279313    : AAATTTCCGG reps=14  [13380970,13382840] length-int=1871 length-seq = 12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ATTTCCGGTAAATCGGCAAACCGGCGAATTGCCGAAATTAAAAAGTTCCGGAAAATTGGCGAATTGCCGGAATTGAAAATTTTCGGAAAATTGGCGAATCGTCAATTTGTCAAAAATC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5279313    : CTGCGGCCCT reps=10  [13384321,13386311] length-int=1991 length-seq = 9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TGCGGCCCTCAAACCTGGTTGGTAGGCTTGAGCGAATAACAATCTGCTTGGAATAGGATTAAAGCTGGCCCTTATTTTTCATGAGTATTCAGG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5279313    : CGGCAATTTT reps=16  [13390128,13391839] length-int=1712 length-seq = 3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GGCAATTTTCCGATTTGCCATTTC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5279313    : TTTTCGATTT reps=19  [13391800,13394112] length-int=2313 length-seq = 1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TTCGATT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5279313    : GATTTGCCGG reps=14  [13394755,13395568] length-int=814 length-seq = 3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ATTTGCCGGAAATGTTCAATTCTGACAATTTGC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5279313    : GATTTGCCGG reps=15  [13397762,13398390] length-int=629 length-seq = 3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ATTTGCCGGTTCAATTCCAACAATTTGC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5279313    : AATGAAAAAA reps=11  [13399919,13401063] length-int=1145 length-seq = 1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TGAAAAA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5279313    : ATCGATTTTT reps=11  [13414027,13414338] length-int=312 length-seq = 2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CGATTTTTTGGAAATCGGCAA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5279313    : CCTACAGTAC reps=10  [13415253,13415537] length-int=285 length-seq = 1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CTACAGTAC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5279313    : TTTTTTGAAA reps=22  [13412054,13417786] length-int=5733 length-seq = 2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TTTTGAAAATCGGCAATTATCG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5279313    : CTACAGTACC reps=30  [13421048,13422091] length-int=1044 length-seq = 33</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TACAGTACCCCTACACTACCTTTACAGTACA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5279313    : GAATTTTTGA reps=26  [13422802,13423827] length-int=1026 length-seq = 3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AATTTTTGAAACTCCGCGATTTGCCGATTTGCC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5279313    : AAATTTCCGG reps=17  [13426502,13427194] length-int=693 length-seq = 3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ATTTCCGGCAAATCGGCAATTTGCCGGAATCG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5279313    : TCTGAAAAAA reps=25  [13428507,13433290] length-int=4784 length-seq = 16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TGAAAAAACAGATTTTTTTTGGAAAATTTCAAAAAAATCGTAGAAATTCGATTTTTGACATATCTATTCTCTCTTTTTTTTAAACATGTAGTTCAGTGAATAGGTGACTCGAAAATATATTGCTGGTAATTATTTCTAAGTGTTTATTGTCTCAGAGCCAA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5279313    : TTTGCCGGAA reps=16  [13434429,13435915] length-int=1487 length-seq = 3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TGCCGGAAAATTTCAATACCGGCAATTTGCC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5279313    : TTTGCCGGAA reps=18  [13455840,13459386] length-int=3547 length-seq = 3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TGCCGGAAACTTTAATTCCGACAATTTGCC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5279313    : CGGCAAATCG reps=29  [13462868,13464521] length-int=1654 length-seq = 43</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GGCAAATCGGTAAACCGGCAAATTGCCGAAAATATGAATT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5279313    : AATTGCCGAA reps=17  [13479506,13481563] length-int=2058 length-seq = 3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TTGCCGAAAATTCCCAAAACCGG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5279313    : TTCCGGCAAT reps=15  [13488484,13489236] length-int=753 length-seq = 3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CGGCAATTTGCCGATTCGCCTGAAATTTTC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5279313    : AGATTTTTTT reps=11  [13496047,13496501] length-int=455 length-seq = 2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GATTTTTTTCGAAATTTTG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5279313    : AGCAGCCGAC reps=19  [13502056,13503342] length-int=1287 length-seq = 27</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GCAGCCGACGCCTTGCGGGTCGCTC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5279313    : GGTACTGTAG reps=15  [13512344,13513092] length-int=749 length-seq = 1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GTACTGTAG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5279313    : TGGCCGAGTT reps=10  [13516978,13518810] length-int=1833 length-seq = 79</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GGCCGAGTTTTTTATATTCCTAGGCCACCGAACAATAATGAGACCTGTGCTCTGTCGGATATTCCAAAATAGTATC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5279313    : GTAAATCGAC reps=17  [13528337,13528893] length-int=557 length-seq = 2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TAAATCGACAAAAGACA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5279313    : ACTACAAACT reps=24  [13529480,13530573] length-int=1094 length-seq = 1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CTACAAACTGC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5279313    : GGGAATTTTA reps=14  [13568284,13568971] length-int=688 length-seq = 33</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GGAATTTTAGGTAAAAAATTGGTGTTTTTTG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5279313    : AAATTTGAAT reps=11  [13581661,13582199] length-int=539 length-seq = 3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ATTTGAATTTCCGCCAAAATTTTTCTCGG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5279313    : TCCAAAAAAA reps=33  [13582933,13583709] length-int=777 length-seq = 1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CAAAAAAA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5279313    : GTACTGTAGG reps=17  [13590951,13592388] length-int=1438 length-seq = 12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TACTGTAGGATTACTGTAGTTTAGGAAAATTGAGTTTTCGTCGTTTGAAGAGATATCGGTTGAAGGGCAGTGGGGGATGTGGCTGGGGTACTGTAATGGTACTGTAGAGGTGCTGTATG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5279313    : ACCAGGAGGT reps=27  [13598608,13599788] length-int=1181 length-seq = 4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CCAGGAGGTACTCTTCTTATCCTTCGGAGCTGAATGATCAGA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5279313    : AGGTAGTCAA reps=16  [13606510,13606935] length-int=426 length-seq = 18</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GGTAGTCAATGAGC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5279313    : TACAAACTAC reps=15  [13612509,13612866] length-int=358 length-seq = 1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CAAACTACAGA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5279313    : CGGCAAATCG reps=12  [13628974,13629494] length-int=521 length-seq = 43</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GGCAAATCGACAAACGGGCAAATTGGCGGAATTGAAAAAT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5279313    : ACATGCCTAC reps=24  [13631030,13631256] length-int=227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CATGCCTACATGCC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5279313    : TAGTTTGTAG reps=14  [13632787,13636619] length-int=3833 length-seq = 13</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GTTTGTAGT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5279313    : CAAATTGGCA reps=10  [13639144,13639637] length-int=494 length-seq = 37</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AAATTGGCAAATTGCAAAAAAATTTTAAATTCTCG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5279313    : TAGGCTTAGG reps=12  [13650026,13650108] length-int=83 length-seq = 1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GGCTTAGGC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5279313    : TTCCGGCAAA reps=36  [13668285,13671522] length-int=3238 length-seq = 27</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CGGCAAATGGGCAATTGTAAA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5279313    : AAAATCTTAA reps=31  [13701404,13702868] length-int=1465 length-seq = 17</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AATCTTAAACTTAT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5279313    : AAAAGGAAAA reps=21  [13721734,13722192] length-int=459 length-seq = 20</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AAGGAAA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5279313    : CTCGTAAATC reps=12  [13737295,13737684] length-int=390 length-seq = 2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TCGTAAATCTACAAGCAA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5279313    : TTTGCCGGAA reps=18  [13740195,13741226] length-int=1032 length-seq = 3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TGCCGGAAAATTTTAATTCCAGC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5279313    : CCGGAATTGA reps=49  [13761167,13762880] length-int=1714 length-seq = 3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CGGAATTGAAAATTTCTGGAAAATCGGCAAATT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5279313    : GCCGGAAATT reps=11  [13765679,13767819] length-int=2141 length-seq = 3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CCGGAAATTTTTAATTCCGGAAATTTGCCAAT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5279313    : CCGCTACCGC reps=21  [13790708,13790982] length-int=275 length-seq = 20</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CGCTACCGCCCGCTACCG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5279313    : GCCTAAGCCT reps=16  [13796277,13796617] length-int=341 length-seq = 1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CCTAAGCCT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5279313    : AATTTACCAA reps=67  [13799735,13800595] length-int=861 length-seq = 18</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TTTACCAAAATTGGG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5279313    : GCCTAAGCCT reps=10  [13806022,13806194] length-int=173 length-seq = 1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CCTAAGCCT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5279313    : AATTCCGGCA reps=16  [13831849,13832683] length-int=835 length-seq = 3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TTCCGGCAACTTGCCTATTTTCCGGAAATT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5279313    : AGGCAGTTTT reps=10  [13870035,13871026] length-int=992 length-seq = 80</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GGCAGTTTTTTTCACAATTTTCTGGAAAAATCCATGTTTTCTTAATTTTTTGCTGAAAAATGCGGATTTTGTTGATT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5279313    : TTATCGATTT reps=12  [13898737,13899974] length-int=1238 length-seq = 7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ATCGATTTATCGCTATTTTGTAAAGTTTTGGGTAAAAAATCGATAAAATTGAGCACTTCTGGCGGGA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5279313    : AGGCTTAGGC reps=18  [13905407,13905789] length-int=383 length-seq = 18</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GGCTTAGGCTTAGAC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5279313    : CTAAGCCTAA reps=10  [13932071,13932328] length-int=258 length-seq = 2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TAAGCCTAAGCCTAAGCCT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5279313    : TACAAACTAC reps=50  [13962596,13964258] length-int=1663 length-seq = 1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CAAACTACAAA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5279313    : GCTTAGGCTT reps=16  [13974096,13975601] length-int=1506 length-seq = 1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CTTAGGCTT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5279313    : CAATCTATTT reps=93  [13984840,13986648] length-int=1809 length-seq = 20</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AATCTATTTTCGTCTG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5279313    : GTACTGTAGG reps=10  [13989404,13989781] length-int=378 length-seq = 1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TACTGTAGG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5279313    : TTTCTAGAAA reps=24  [13989963,13990870] length-int=908 length-seq = 30</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TCTAGAAACATTTGGAAACTTCTAGAA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5279313    : CCTGCGTGGT reps=10  [14000287,14001292] length-int=1006 length-seq = 2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CTGCGTGGTTTGGAGGCGAC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5279313    : GCGGTAGCGG reps=28  [14019462,14019912] length-int=451 length-seq = 2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CGGTAGCGGAGCTATAGCGG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5279313    : AAATCGGCAA reps=16  [14053699,14056860] length-int=3162 length-seq = 3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ATCGGCAAATTGCCGGAATTGAAATTTCCGG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5279313    : TTCTAGGCCA reps=28  [14075222,14077441] length-int=2220 length-seq = 5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TAGGCCACCAAACTTTTTTTTTTAATATGGTGGCCTAGAAAATAGG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5279313    : TTTGCCGGAA reps=21  [14078406,14079572] length-int=1167 length-seq = 3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TGCCGGAAATTTTAAATCCGGCAATTTTCTG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5279313    : CAATTGTCAA reps=10  [14101434,14101964] length-int=531 length-seq = 33</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AATTGTCAACTGAAAAATTTTCCAATTGTC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5279313    : TAGGCATATA reps=14  [14108607,14108793] length-int=187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GGCATATAGGCT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5279313    : CTAAGCCTAA reps=15  [14116699,14117174] length-int=476 length-seq = 1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TAAGCCTAAG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5279313    : TTCTAGGCCA reps=15  [14129774,14132545] length-int=2772 length-seq = 8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TAGGCCATCAATTATATATATATATATTGGTGGCCTATGAACCTAGAAATGGAGTATGGAACAGGTGGCCTGGAATCTCCG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5279313    : TTTCAAATTT reps=10  [14134239,14134686] length-int=448 length-seq = 39</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TCAAATTTTCAAGTTTATTTTAAATTTCCAAGCTT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5279313    : CGGAATTGAA reps=11  [14136907,14137427] length-int=521 length-seq = 3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GGAATTGAAATTTCTGGCAAATTGGTAAAATG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5279313    : GGAATTTTTG reps=12  [14158201,14159076] length-int=876 length-seq = 39</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GAATTTTTGATTTTCCGGCTCTGAAAACCGAAAAATA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5279313    : ATAGGCATAG reps=22  [14166487,14166733] length-int=247 length-seq = 1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AGGCATAGG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5279313    : GGTACTGTAG reps=14  [14169102,14170503] length-int=1402 length-seq = 47</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GTACTGTAGGATTACTGTAATATTAGTTGTTGGTGGGATAGTATG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5279313    : CAATTTGCCG reps=13  [14185270,14185871] length-int=602 length-seq = 3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AATTTGCCGGAAGTTGTCGATTACG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5279313    : TATACAAAAA reps=10  [14190273,14190937] length-int=665 length-seq = 13</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TACAAAAAG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5279313    : AACCGGCAAT reps=16  [14190991,14192966] length-int=1976 length-seq = 4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CCGGCAATTGCCGAAATTGCCTATTGCCGGAAATATTA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5279313    : GCCTAAGCCT reps=14  [14206218,14206488] length-int=271 length-seq = 1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CCTAAGCCT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5279313    : GCTTAGGCTT reps=17  [14208241,14208550] length-int=310 length-seq = 18</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CTTAGGCTTAGGCTTC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5279313    : GCAAATCGGC reps=14  [14239005,14239715] length-int=711 length-seq = 3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CAAATCGGCAAATTGTCGGCATGGAAATTTTCC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5279313    : ATTCCGGCAA reps=13  [14245925,14246690] length-int=766 length-seq = 3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TCCGGCAATTAGCCGATTTGCAGGAAATTTT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5279313    : CCGGCAAATC reps=30  [14269405,14273452] length-int=4048 length-seq = 3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CGGCAAATCGGTAAATTGGCGGAATTGAAACT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5279313    : AACCAATCAG reps=27  [14273514,14275815] length-int=2302 length-seq = 3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CCAATCAGCGTTGAGCTCTTCCCATTTTG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5279313    : GCCGGAAATT reps=12  [14278773,14279195] length-int=423 length-seq = 3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CCGGAAATTTCCAATTCCGGCAATTTGCCGAT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5279313    : AGAATTTCAT reps=44  [14322254,14331707] length-int=9454 length-seq = 18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GAATTTCATTTAGAATATGAACAATTTGGGTAATTGGAAAGTGTCTTCGGGAATCTTTATACATCCGACAAATTCGAGTATGTTAGTATTCTGAATTGGATTCTTTTTCTCGGACATAATTGGTGTTCTGTATTCACTTATGATACGTTCGGCTGCGTACGTTGGCCAAGAGTGTTCTAGTA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5279313    : TCGTAATTAT reps=26  [14333323,14337481] length-int=4159 length-seq = 16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GTAATTATTCATAAGTTTGTGTTGTCTCAGAGCCATGTCTGAAAAAACAGATTTTTTTTCGAAAATTTTAAAAAGTTCGTAAAAATTGGATTTTTGACAAATCTATGCTCTCTTTTTGTGTTTAAAATTTAGTTCAGTGACATACAATTTCAAAAATATAATG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5279313    : GGCTTCCCAC reps=53  [14337579,14339142] length-int=1564 length-seq = 27</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GCTTCCCACTATATTTTACTCTCTG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5279313    : CGTAGTAAAA reps=10  [14414923,14415233] length-int=311 length-seq = 17</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GTAGTAAAACATCC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5279313    : AAATCGGCAA reps=14  [14750081,14750826] length-int=746 length-seq = 3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ATCGGCAATTTGCCGAAAACGAAAATTTCCTG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5279313    : CCTAAGCCTA reps=14  [14819029,14819806] length-int=778 length-seq = 1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CTAAGCCTAT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5279313    : CCTTACAAGA reps=10  [14826489,14826960] length-int=472 length-seq = 2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CTTACAAGATCCTCACAGG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5279313    : GTAAATCTAC reps=13  [14830412,14831980] length-int=1569 length-seq = 20</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TAAATCTACAATAACCT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5279313    : TTAAATTTTC reps=26  [14836786,14837674] length-int=889 length-seq = 3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AAATTTTCTGAAAAAAATATTTTGGAGGGA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5279313    : TTTCCGGCAA reps=14  [14862116,14862735] length-int=620 length-seq = 3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TCCGGCAAACCGGCAAATTGTCGGAATTGA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5279313    : CCGGAAATTT reps=20  [14871342,14872360] length-int=1019 length-seq = 3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CGGAAATTTTCATTTTCGGGAAATTGCCGATTT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5279313    : CAGAAAATTT reps=12  [14878059,14878456] length-int=398 length-seq = 3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AGAAAATTTAAATTTCCCGCCAAAATATTTTTC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5279313    : CTACAGTACC reps=12  [14877781,14879585] length-int=1805 length-seq = 2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TACAGTACCCCTATAGTACC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5279313    : AAAAATTCAA reps=12  [14984053,14985118] length-int=1066 length-seq = 20</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AAATTCAAATTTTGGAT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5279313    : TTCAAATTTT reps=18  [14991691,14993989] length-int=2299 length-seq = 3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AAATTTTCTGTGAAAAATTTTGGCGGG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5279313    : AGACCCATCG reps=10  [15000504,15000688] length-int=185 length-seq = 1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GACCCATCGTGGC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5279313    : TTTGCCGGAA reps=14  [15047868,15048439] length-int=572 length-seq = 3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TGCCGGAAAGTTTCAATTCAGGCAACTTGTCG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5279313    : GTTTTTTTTT reps=16  [15063155,15069519] length-int=6365 length-seq = 4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TTTTTTTTTTCAGAAAAACCCTTTTTTTCAAGAAAAA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5279313    : CCGGCAATTT reps=56  [15094973,15096908] length-int=1936 length-seq = 3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CGGCAATTTGCCAACCTGCCCGAAATTTTCAA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5279313    : TTGCCGGAAT reps=11  [15103584,15105244] length-int=1661 length-seq = 3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GCCGGAATTGAGATTTCCGGAAAGTTGGCA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5279313    : ATTTGCCGGA reps=18  [15123373,15124108] length-int=736 length-seq = 3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TTGCCGGAAGTTTCAGTTCCGC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5279313    : AAAATTTGAA reps=52  [15138094,15142543] length-int=4450 length-seq = 3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AATTTGAATTTCCCGCCAAAATTTTTTCACT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5279313    : CCTAAGCCTA reps=17  [15158306,15161543] length-int=3238 length-seq = 18</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CTAAGCCTAAGCCTA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5279313    : CCGATTTGCC reps=12  [15167604,15168244] length-int=641 length-seq = 4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CGATTTGCCGAAAATTTCAATTCCGGCAATTTTCTGGTTT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5279313    : AAATAAAAAA reps=10  [15186082,15187556] length-int=1475 length-seq = 163</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ATAAAAAAGAATGACTCCATATGATTTTCCCATACTTTTGAATTTTTGAAAAAATCAGCTTTTATATATTTTTATCAATTTTTAAAAAAATACTTCCGTACAAGCTAATATACTTTGATTGGCATATTCTGGTAATTTTAACTATGCTGAACAGTTTTAT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5279313    : TTTCAATTCC reps=17  [15188473,15189126] length-int=654 length-seq = 3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TCAATTCCGGCAATTTGTCGATTTGCCGGA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5279313    : CCGGAAATTT reps=17  [15201852,15202665] length-int=814 length-seq = 3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CGGAAATTTTCAATTCCAACAATTTACCAATTT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5279313    : CCGATTTGCC reps=12  [15210459,15211045] length-int=587 length-seq = 3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CGATTTGCCGAAATTTTTCAACTACGGCTATTT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5279313    : TTTCCGGCAA reps=21  [15214276,15215356] length-int=1081 length-seq = 27</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TCCGGCAAAATTGAA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5279313    : TTTGCCGGAA reps=20  [15240468,15241432] length-int=965 length-seq = 3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TGCCGGAAATTTTGATTTGTGGCAAACTGCCG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5279313    : ATTTTCTTAT reps=23  [15245112,15245940] length-int=829 length-seq = 33</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TTTCTTATTACACATTGGTAAAAAAATTGA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5279313    : AGCCTAAGCC reps=11  [15253425,15253755] length-int=331 length-seq = 1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GCCTAAGCC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5279313    : TAGGCTTAGG reps=28  [15254849,15255514] length-int=666 length-seq = 18</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GGCTTAGGCTTAAA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5279313    : GTACTGTAGC reps=15  [15274545,15274865] length-int=321 length-seq = 23</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TACTGTAGCCGATCAAGATAG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5279313    : GCTACAGTAC reps=12  [15278495,15278745] length-int=251 length-seq = 1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CTACAGTACTT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15279313    :  TTAGGCTTAG reps=29  [15279121,15279311] length-int=191 length-seq = 1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AGGCTTAGG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783317    : CCTAAGCCTA reps=21  [0,129] length-int=130 length-seq = 1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CTAAGCCTA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783317    : AATTGCCGGA reps=11  [34741,35300] length-int=560 length-seq = 4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TTGCCGGAATTGCCGCAATTCCCACTTTTGCCGGATTTTCTG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783317    : TAAATAATTA reps=33  [78609,79858] length-int=1250 length-seq = 3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AATAATTAGCAGACAAACGTTGGGTCTG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783317    : AAATTTGGCT reps=14  [80879,81266] length-int=388 length-seq = 2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ATTTGGCTTTAAATAGTG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783317    : CCATTTTAAG reps=18  [83577,84105] length-int=529 length-seq = 2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CATTTTAAGCCAATTTTGG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783317    : TGCTAAATAA reps=10  [85303,85623] length-int=321 length-seq = 3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GCTAAATAATTAGCAGACCATTTTTGGG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783317    : ATTTCGGAAT reps=36  [99472,105572] length-int=6101 length-seq = 178</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TTCGGAATTAGTTTGAGAATAAAAGAATCCATTAGTATTTGAAATAACGTTCAGTTCTCAAAATTAGATCAGAATAGTTTTATAAAATCCCGAGTTTTGTGGTCTTACGAGTTAAAAAAAACATCGTAGTTTATTGCTATAAATTGACAATTAACAATTAAATGGATACAACA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783317    : GTCTGTAGGT reps=31  [155332,155958] length-int=627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TCTGTAGGTCTGT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783317    : CCTGGAACCC reps=30  [168216,168967] length-int=752 length-seq = 39</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CTGGAACCCTGGAAACCTGGACCCTAAAACCCTGAA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783317    : GGTCTGCTAA reps=23  [187615,193478] length-int=5864 length-seq = 3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GTCTGCTAATTATTTAGCAGACCCAAGT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783317    : GGTGGCCGAA reps=16  [203292,203954] length-int=663 length-seq = 2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GTGGCCGAATTTTTTAAAG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783317    : TACAAACTAC reps=30  [204419,206295] length-int=1877 length-seq = 1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CAAACTACAAA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783317    : AAACTACAAA reps=14  [227587,228268] length-int=682 length-seq = 2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ACTACAAACTACAAAAT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783317    : TGGCTGAAAA reps=12  [239267,239770] length-int=504 length-seq = 40</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GGCTGAAAATCGAGAATTTCAGCTGAAAATCGAGAAA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783317    : CCTACAGTAC reps=12  [259920,260364] length-int=445 length-seq = 1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CTACAGTAC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783317    : GGTTACTGTA reps=15  [267062,269672] length-int=2611 length-seq = 10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GTTACTGTAGTTCCAAAAGTACGCAAACACTGACTACGGTTCCCTAATACATCAGATATTACGACAAAGTGCAGAAAATCGCTAAAAATGACTTTACTG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783317    : ATTTGCCGGA reps=73  [272360,276634] length-int=4275 length-seq = 3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TTGCCGGAATTTTTTAATTTTGCC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783317    : CCGATTTGCC reps=29  [289934,292222] length-int=2289 length-seq = 70</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CGATTTGCCAGATATTTTAGTTTTCGGCAAATTGCTGATTTACCAGAAATTTTCATTTTCGGCAAAT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783317    : GGGGTACTGT reps=27  [317728,319668] length-int=1941 length-seq = 10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GGGTACTGTAGGGGTACGGTAGGATTACTGTAGTTTTGGAAAAATTGTCTTTTCGTCTTTTGAAGGGATATTGGTTTGGGGTTAGTGGAGGGATATGG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783317    : TGGTCTGCTA reps=14  [334125,334662] length-int=538 length-seq = 3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GGTCTGCTAAATTTTTAGCAGACCCAAC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783317    : TATGCTAAAT reps=17  [337085,337653] length-int=569 length-seq = 3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TGCTAAATATTTAGCAGACCAAAAATAG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783317    : TTAGCAGACC reps=24  [340718,342127] length-int=1410 length-seq = 3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AGCAGACCCAAAGTAGGTATGCTAAAT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783317    : AATATTTAGC reps=17  [344112,347618] length-int=3507 length-seq = 3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TATTTAGCATACCAACTTTGGGTCTGC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783317    : ACTCCAATCA reps=14  [388298,390867] length-int=2570 length-seq = 197</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CTCCAATCACTATACATCAAAATGAAACTGTAATTTCAAAAAAATGAACCCAAAAAAAAGGAAAGTGTATAAAATTCACTCCAATACCAACCGATGCTAAATGATTCTGATCCCAATTATTTTTGAAATAACAGTTTCGGCTTGATGTACCAATGAGAGAGCACAGTGTAAACTAGTTTTCATAGTTCTCACGGC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783317    : GGTACTGTAG reps=42  [414324,416593] length-int=2270 length-seq = 1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GTACTGTAG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783317    : TAGAAAGTTC reps=39  [424805,426335] length-int=1531 length-seq = 40</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GAAAGTTCTGGAACATTCCAGAAATTTCCCGATTTT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783317    : ACATTCCAGA reps=40  [424779,427354] length-int=2576 length-seq = 40</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CATTCCAGAATTTTCTCGATTTTTCTAGAAAGTTCTGG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783317    : ATTTAAATTT reps=11  [426441,428429] length-int=1989 length-seq = 3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TTAAATTTCCCGCCAAAATATTTTTCACAGA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783317    : ATTTTTGACA reps=22  [448145,453230] length-int=5086 length-seq = 16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TTTTGACATAAGTGATCTCTCTTTTTTTCTGACATGTATTTCAGTGACAACTGTACTCGAAAATATAATGCTCGTAATTATTAATAAATGTGTGTTGTCTCAGAGCCACGTCTGAAAATACAGATTTTTTCTCGAAAATTTCAAAAACTTTGTAGAAATTC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783317    : ATATTTAGCA reps=28  [470468,475794] length-int=5327 length-seq = 3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ATTTAGCAGACCAAAGTTGGGTATGCT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783317    : TTAGCAGACC reps=36  [490785,493493] length-int=2709 length-seq = 3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AGCAGACCCAAGGAAAAAT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783317    : GGTCTGCTAA reps=22  [498247,499062] length-int=816 length-seq = 3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GTCTGCTAATTATTCAGCATACCCAAAT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783317    : GGTCTGCTAA reps=47  [578297,581602] length-int=3306 length-seq = 23</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GTCTGCTAATTATTTTCACAT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783317    : GGTCTGCTAA reps=12  [584891,585242] length-int=352 length-seq = 3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GTCTGCTAATTATTTAGCATACCGAACT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783317    : TGAGACCCAT reps=12  [690239,690740] length-int=502 length-seq = 1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GAGACCCATCGTG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783317    : AGAGAGTAAA reps=15  [931237,931681] length-int=445 length-seq = 27</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GAGAGTAAAATATAGTGGGAAGCCA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783317    : TAAGCCTAAG reps=16  [951024,953927] length-int=2904 length-seq = 2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AGCCTAAGCCTAAGCCCGAA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783317    : AAGCCTAAGC reps=11  [974736,975744] length-int=1009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GCCTAAGCCTAAG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783317    : TAAATCTACA reps=11  [999360,999629] length-int=270 length-seq = 2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AATCTACACACTTGGCCTC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783317    : TGTGCACTGG reps=56  [1017321,1020576] length-int=3256 length-seq = 59</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GTGCACTGGTTTTCAAAACTTTTTAAACTGAGAATTATGGAAAAAATATAAATTTA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783317    : AAGCCTAAGC reps=13  [1052395,1052585] length-int=191 length-seq = 1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GCCTAAGCC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783317    : AAAATCCACG reps=14  [1056927,1057665] length-int=739 length-seq = 40</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AATCCACGTAGATTATCGATTTTTCATAGAATTTTGC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783317    : AGCCAAATTT reps=17  [1069165,1072163] length-int=2999 length-seq = 7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GCCAAATTTTGAGCTTTCAAGGTACTTGGACGATTTCAAGCCAATTATTTGAACTTTTTGTGGCAATTT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783317    : CGAATTTTCA reps=14  [1073305,1074100] length-int=796 length-seq = 40</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GAATTTTCAGTGAAAACTGCCAATTTTCTCGAATTTT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783317    : AAAAATCGAT reps=11  [1074497,1075918] length-int=1422 length-seq = 93</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AAATCGATTTTTTCGCGATTTTTTGGCTAGAAAAATGAGTTTTCATGCAGAAAAATTGCAATTTTTGGCAGTTTCGCAGGTTTTTGGCGG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783317    : AAAATTTGGA reps=22  [1087320,1092516] length-int=5197 length-seq = 15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AATTTGGAATTTTCCACTCCAAATAGCTATGTGGCCGAGTTTTTAGAAAACTCGGCCACCATCCATTCAAAAATTGAAACTTCCGTGGCAAATGTGCTCTATCGGTGATTTTGGGCCGAAAATTCCAAATTTTTGCAATAAAAACTGC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783317    : AGGCTTAGGC reps=19  [1098641,1101327] length-int=2687 length-seq = 1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GGCTTAGGC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783317    : AAATTGCCGG reps=13  [1148380,1149157] length-int=778 length-seq = 3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ATTGCCGGAATTGAAAATTTCCGGCAAATTGG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783317    : CTAAGCCTAA reps=10  [1169730,1169932] length-int=203 length-seq = 18</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TAAGCCTAAGCTTGAG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783317    : CCAATTTTTT reps=11  [1200572,1200987] length-int=416 length-seq = 40</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CAATTTTTTAGACAAAAATCAAAAAATTTGAATTTTG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783317    : GCAAATCGGC reps=24  [1239517,1240777] length-int=1261 length-seq = 3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CAAATCGGCAATTGGCCGGAATTGAAAATTGTT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783317    : TTTTTGCACA reps=94  [1245514,1246875] length-int=1362 length-seq = 1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TTTGCAC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783317    : AAAAATAGAT reps=61  [1251872,1253177] length-int=1306 length-seq = 20</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AAATAGATTGACAGACG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783317    : TTAGGCTTAG reps=13  [1256236,1257603] length-int=1368 length-seq = 18</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AGGCTTAGGCTTAGG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783317    : AAAAATAGAT reps=65  [1260232,1261618] length-int=1387 length-seq = 20</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AAATAGATTGACAGACG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783317    : TTAGGCTTAG reps=13  [1264677,1266044] length-int=1368 length-seq = 18</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AGGCTTAGGCTTAGG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783317    : ATATAATGTA reps=14  [1267648,1267949] length-int=302 length-seq = 27</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ATAATGTATATAATGCATATAAT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783317    : CAGAGAGTAA reps=133  [1299749,1303117] length-int=3369 length-seq = 2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AGAGAGTAAAATAGTTGGTGAAG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783317    : TTTTTGGTAA reps=14  [1312378,1312777] length-int=400 length-seq = 2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TTTGGTAAAATTTGAT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783317    : CAAAAAGTTA reps=12  [1314691,1315015] length-int=325 length-seq = 2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AAAAAGTTATCAAATTTTA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783317    : TTTTTGGTAA reps=22  [1316899,1318448] length-int=1550 length-seq = 2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TTTGGTAAAATTTGGTAA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783317    : ATACCTAATA reps=43  [1334399,1335297] length-int=899 length-seq = 1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ACCTAATACC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783317    : GGTATTAGGT reps=16  [1335733,1336064] length-int=332 length-seq = 2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GTATTAGGTAA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783317    : ATACCAGAAA reps=70  [1362848,1369996] length-int=7149 length-seq = 1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ACCAGAAAATACTAAACAAAGTATGATAGCTTGTACGGAAGTTTATTTTAAAAAATGCAGAATTTAATAAAAAGCTGTATTTTTCAAAAATTCAAAAGTACCTGAAAATCATATGGAGTCATTCATTTTTATTTTATAAAACTGTTTAGCAGTGTCA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783317    : TTTTTTCATG reps=28  [1412362,1416697] length-int=4336 length-seq = 3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TTTTCATGAAAAATGATGGAAATTCGGG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783317    : TATCGATTTT reps=17  [1468012,1469483] length-int=1472 length-seq = 20</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TCGATTTTTTCGAAA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783317    : CATAAAAATT reps=16  [1534920,1535260] length-int=341 length-seq = 20</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ATAAAAATTCAGAAAAAT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783317    : TTTCACTAAA reps=21  [1535992,1536441] length-int=450 length-seq = 20</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TCACTAAAAATTTCA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783317    : TTTTGGCCTA reps=20  [1560625,1561246] length-int=622 length-seq = 2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TTGGCCTAAAAATCACC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783317    : TTGCCCATTT reps=12  [1581271,1583078] length-int=1808 length-seq = 4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GCCCATTTTAACGGAATTTCAAAATTGTGAATTTTTGCCATA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783317    : CGGAATTGAA reps=17  [1615154,1615801] length-int=648 length-seq = 3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GGAATTGAAAATTTCCGGCAAATCGGCAAATTG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783317    : TTGCCGGAAA reps=16  [1640370,1643667] length-int=3298 length-seq = 3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GCCGGAAATTTTCAATTCTGGTAATTTGCCGG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783317    : TTCAAAAATT reps=19  [1644846,1647185] length-int=2340 length-seq = 1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AAAAATTCAAAAGTACGGAAAAATCATATGGAGTGCTTCTTTTTTCTTTTATAATACTGTTCAGCATAGTCAAATATACCAGAAAATACCAAAAAATAATGCTATCTTGACCGGAAGATTATTTTAAAAAATGCAGAAAATGCATCAAAAGCTGTAT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783317    : TTTGCCGATT reps=10  [1647827,1648296] length-int=470 length-seq = 43</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TGCCGATTTGCCATTTTGCCACAAATTTTCAATTCCGGC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783317    : AATTCCGGCA reps=13  [1650738,1651786] length-int=1049 length-seq = 3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TTCCGGCAATTTGCCAATTTGCCAGATTTTG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783317    : TGAGCCTGAG reps=92  [1656476,1657086] length-int=611 length-seq = 1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GAGCCTGAGC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783317    : GCAAAAAATG reps=12  [1671449,1671580] length-int=132 length-seq = 1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CAAAAAATG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783317    : AGCCTAAGCC reps=13  [1703993,1704345] length-int=353 length-seq = 30</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GCCTAAGCCCACGCCTATGACTAAGCCG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783317    : CTAAGCCTAA reps=25  [1714041,1714519] length-int=479 length-seq = 1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TAAGCCTAAA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783317    : CTTAGGCTTA reps=14  [1718806,1719110] length-int=305 length-seq = 1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TTAGGCTTAG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783317    : GAAATTCAAA reps=13  [1738300,1738882] length-int=583 length-seq = 3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AAATTCAAATTTTTGGATTTTTTTTGCG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783317    : CGGCAAATCG reps=14  [1751350,1751915] length-int=566 length-seq = 3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GGCAAATCGGCAAATTGCCGGAATTGAAATT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783317    : CTAAGCCTAA reps=13  [1753077,1753495] length-int=419 length-seq = 18</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TAAGCCTAAGCTTGAA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783317    : AAAATCGATA reps=45  [1802006,1807735] length-int=5730 length-seq = 19</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AATCGATAATTCATCG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783317    : ATTTTTTGCA reps=32  [1809968,1810418] length-int=451 length-seq = 1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TTTTTGC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783317    : TCAAATTTTC reps=14  [1829687,1832664] length-int=2978 length-seq = 39</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AAATTTTCGAATATTTTTTGGCGCGAAATTCAAA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783317    : AAAAATCGAT reps=19  [1833941,1837845] length-int=3905 length-seq = 20</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AAATCGATATTTTTCT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783317    : TAGGCTTAGG reps=10  [1856256,1856399] length-int=144 length-seq = 1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GGCTTAGGC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783317    : AAATTTGAAT reps=12  [1873363,1875233] length-int=1871 length-seq = 40</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ATTTGAATTTTTTGAATTTCCCGCCAAAAAAATTTC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783317    : AAAATCGATA reps=13  [1875682,1876749] length-int=1068 length-seq = 38</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AATCGATAATCTTCCGGAAAATCAATAAATTCCCG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783317    : AAAAATCGAT reps=11  [1878967,1879212] length-int=246 length-seq = 19</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AAATCGATGATTTTC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783317    : AAAATCGATA reps=35  [1890358,1894009] length-int=3652 length-seq = 19</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AATCGATAATTTCTCG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783317    : TGGAAATTTT reps=53  [1934616,1936117] length-int=1502 length-seq = 2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GGAAATTTTACCCCAAA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783317    : ATCGATTTTT reps=11  [1954595,1955841] length-int=1247 length-seq = 19</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CGATTTTTCGGTAAA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783317    : TAGGCTTAGG reps=26  [1962979,1964833] length-int=1855 length-seq = 1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GGCTTAGGC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783317    : TTTTTCCGGA reps=16  [1965325,1965940] length-int=616 length-seq = 19</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TTTCCGGAAATTTTAG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783317    : TGTGCAAAAA reps=24  [1985821,1986088] length-int=268 length-seq = 1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GTGCAAA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783317    : TGCGTCGGAA reps=18  [2009654,2010594] length-int=941 length-seq = 3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GCGTCGGAAATGCATTCTTATCATCAGCG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783317    : TCCGATGCAT reps=13  [2011561,2012315] length-int=755 length-seq = 3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CGATGCATCGCCGATAGTCAGAATCCGG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783317    : AGGCTTAGGC reps=17  [2023397,2023797] length-int=401 length-seq = 3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GGCTTAGGCTTAGGCTTAAGCTTAGGC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783317    : TTTGAAAATT reps=22  [2024963,2029159] length-int=4197 length-seq = 3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TGAAAATTTGAAATTCCCGCCAAAAAAA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783317    : CTACAGTACC reps=16  [2035710,2035979] length-int=270 length-seq = 1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TACAGTACC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783317    : TTTTGGCGGG reps=12  [2038397,2038791] length-int=395 length-seq = 3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TTGGCGGGAAATTTAAATTTAGATGA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783317    : CTAAGCCTAA reps=10  [2046634,2046902] length-int=269 length-seq = 1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TAAGCCTAAG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783317    : AGCCTAAGCC reps=10  [2060081,2060325] length-int=245 length-seq = 1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GCCTAAGCCT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783317    : GGCAAACCGG reps=11  [2061175,2061806] length-int=632 length-seq = 43</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GCAAACCGGCAATTCGCCCGAATTAAACATTTCAGAGAAA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783317    : TTTGCCGGAA reps=13  [2066717,2067445] length-int=729 length-seq = 3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TGCCGGAAATTTTCAATTCCGACAATTTGCCG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783317    : TTTATTTTTG reps=30  [2077622,2082510] length-int=4889 length-seq = 168</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TATTTTTGTTTTTTTGTGCCTACATATACCTGTTGAAATTGGAATTCAAGACAAAAACCCCTGTAGCGCGTCTGAAAATGGATATCTAGGTACAAAAACTTACCAATAATATTTTAAAACAATCTAGAATCCAAATCTATCAAAACATTTCCGGAATTCCATAAT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783317    : TTTAGTCCCA reps=10  [2083399,2084082] length-int=684 length-seq = 78</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TAGTCCCAGTGATGTATCCGACATAGTTTAGGCCCAACTTAGTCCCAAGACTGTATTCGACATAGCTTAGGCCCC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783317    : GCCTAAAAAC reps=10  [2103047,2103645] length-int=599 length-seq = 2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CCTAAAAACGTGAATTTT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783317    : ATTTCCCGCC reps=20  [2110670,2111449] length-int=780 length-seq = 3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TTCCCGCCAAAAAATATTTGAAAACTTG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783317    : GGCGGGAAAT reps=41  [2111736,2117329] length-int=5594 length-seq = 39</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GCGGGAAATTCAAAAATTCAAATTTTCAAATATTTT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783317    : AAAATTGAGA reps=10  [2141806,2142658] length-int=853 length-seq = 80</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AATTGAGAAAATTGAGCAAAAACTACCCAAAAGCAAGAAAAATTAGGAAATTTAAATATTTTTCGACTTTTTGAGTC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783317    : AAAATCGATA reps=11  [2204965,2206761] length-int=1797 length-seq = 30</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AATCGATATAATATTGATTTTCTGCCG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783317    : CTCAGCCAAT reps=24  [2218354,2219196] length-int=843 length-seq = 3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TCAGCCAATCAGCAATTAGCTCTGCCTAT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783317    : TATCGATTTT reps=27  [2281178,2283052] length-int=1875 length-seq = 20</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TCGATTTTCTTGAGA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783317    : TATCGATTTT reps=28  [2281178,2283675] length-int=2498 length-seq = 20</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TCGATTTTCTTGAGA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783317    : TGTCGATTTA reps=13  [2359768,2360152] length-int=385 length-seq = 20</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GTCGATTTACGGGGTTG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783317    : AAATTGCCGG reps=10  [2363392,2364645] length-int=1254 length-seq = 3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ATTGCCGGAATTGAAAATTTCTGGCAAATCGG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783317    : AGGCAGGCTT reps=21  [2455317,2456407] length-int=1091 length-seq = 20</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GGCAGGCTTAGGCAAGC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783317    : AGCCTACCCC reps=35  [2470716,2471524] length-int=809 length-seq = 20</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GCCTACCCCAGGCAGACC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783317    : GTGAAGCCAG reps=188  [2497025,2501714] length-int=4690 length-seq = 2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TGAAGCCAGAGAGTAAAATATAT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783317    : GGTCTCACCA reps=25  [2502128,2502618] length-int=491 length-seq = 1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GTCTCACCACGAT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783317    : TTTGCCGGAA reps=11  [2566602,2567304] length-int=703 length-seq = 43</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TGCCGGAAATTTTCAATTTCTGCAATTTGCC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783317    : AGGCTTAGGC reps=10  [2630740,2630936] length-int=197 length-seq = 1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GGCTTAGGC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783317    : CCTAAGCCTA reps=11  [2641742,2642160] length-int=419 length-seq = 3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CTAAGCCTAGTCGTTAGCCTAAACCTACGTCTA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783317    : CAAATCGGCA reps=10  [2651993,2652774] length-int=782 length-seq = 43</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AAATCGGCAAATCGGCAATTTCCAAAAAATGAAAATTTCCG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783317    : TTTGCCGGAA reps=21  [2661344,2664679] length-int=3336 length-seq = 69</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TGCCGGAAATTTTCAATTCCGGCAATTTGCAGATTTGTCGAAAATTTCAATTACGGCAATTTGCC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783317    : TAGGCTTAGG reps=12  [2675498,2675766] length-int=269 length-seq = 18</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GGCTTAGGCTTAAAC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783317    : CTTAGGCTTA reps=10  [2683514,2683700] length-int=187 length-seq = 1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TTAGGCTTAG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783317    : AAAAAATTTT reps=13  [2725711,2729277] length-int=3567 length-seq = 7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AAAATTTTTTTTGTAATTTTAAGTTTATTACCCTAAAAACCAAAATTTGAATTTAAAAAAATGTTTTCCA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783317    : TAAGCCTAAG reps=12  [2757498,2757796] length-int=299 length-seq = 18</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AGCCTAAGC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783317    : TTTGCCGGAA reps=10  [2791802,2792160] length-int=359 length-seq = 3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TGCCGGAAATTTTTAATTCTGGCAATTTGCCG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783317    : AAATCGGCAA reps=18  [2798678,2801229] length-int=2552 length-seq = 8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ATCGGCAATTTGTCGAAAATGAAAATTTCTGACAACTTGGCGAACCGGCAAATTGCCGAAAATGAAAGTTTCCGG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783317    : GGCTCCGCCC reps=10  [2831587,2832113] length-int=527 length-seq = 3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GCTCCGCCCACATCTTGACTTCGAAAA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783317    : AAAAATCAAT reps=25  [2835160,2836503] length-int=1344 length-seq = 19</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AAATCAATAAAATTAC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783317    : AAAATCGATA reps=32  [2835142,2837893] length-int=2752 length-seq = 19</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AATCGATAATTTCCGG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783317    : AAATCGGCAA reps=13  [2843702,2844290] length-int=589 length-seq = 3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ATCGGCAATTGCCGGAATTGAAATTTCTTG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783317    : TTTCAATTCT reps=17  [2845579,2846862] length-int=1284 length-seq = 69</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TCAATTCTGGCAATTTGCCGATTTGCCAGAAACTTCAATTTTGGCAATTTGGCGATTTGCAAGA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783317    : AAGCCTAAGC reps=10  [2876393,2876601] length-int=209 length-seq = 12</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 ATTTCCCGCC reps=14  [2881683,2882192] length-int=510 length-seq = 36</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783317    : TGTAGATTTA reps=31  [2925204,2927173] length-int=1970 length-seq = 20</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GTAGATTTACGGTAATTG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783317    : AGCCTAAGCC reps=15  [2937846,2938160] length-int=315 length-seq = 1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GCCTAAGCC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783317    : TATCGATTTT reps=26  [2960680,2961624] length-int=945 length-seq = 20</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TCGATTTTTCGAAA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783317    : AAAATCGATA reps=17  [2961816,2963142] length-int=1327 length-seq = 20</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AATCGATAATTTTTCGG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783317    : TTGCCAAAAA reps=13  [2974459,2975492] length-int=1034 length-seq = 33</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GCCAAAAAAACGCAAAACATAGCAAAAAA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783317    : GGCAAATCGG reps=32  [3010871,3014320] length-int=3450 length-seq = 3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GCAAATCGGAAAATTGCCGGAATTGGAATTTC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783317    : ATTTTGGCGG reps=18  [3023854,3024701] length-int=848 length-seq = 37</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TTTGGCGGGATTTCAAATTTGAATTTTTTGAA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783317    : AATTGCCGGA reps=14  [3030337,3030891] length-int=555 length-seq = 3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TTGCCGGAATTGAAACTTTCCGGCGAATTGG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783317    : AAATCGGCAA reps=10  [3037869,3038500] length-int=632 length-seq = 3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ATCGGCAAATTGCAGAAATTGAAAATTTCCGG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783317    : GTCGATTTAC reps=29  [3042941,3043689] length-int=749 length-seq = 18</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TCGATTTACGAGATT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783317    : AAAATCGATA reps=10  [3172719,3174132] length-int=1414 length-seq = 15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AATCGATAATTTTCGAGTGATTTTTTCTTGAAAATTCAAAATTTGTACTAAAAATCGTAGAAAATCAAATAAAAATTGAGTATCGAGAAGTGCGCCAGCAAATCTTGCTGGCGCATTTCTCGATACTGAAAATTTCGCGATTTTTGAAC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783317    : TAGAACTTTC reps=14  [3228992,3231054] length-int=2063 length-seq = 30</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GAACTTTCCAAATTTCTCTTGAAAAT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783317    : AAAATAAAAA reps=35  [3334081,3334301] length-int=221 length-seq = 1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AATAAAAA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783317    : ACTCTCTGGC reps=110  [3334347,3337082] length-int=2736 length-seq = 2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CTCTCTGGCTTCCCACTATATT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783317    : TTAGGCTTAG reps=15  [3346746,3346912] length-int=167 length-seq = 1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AGGCTTAGG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783317    : TAATCCTATT reps=20  [3385057,3386868] length-int=1812 length-seq = 9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ATCCTATTCCAATCAGATTGTTATTCGCTCAAGCCTACAAATCAGGTTTGAGGCCGCAGGCCCGAACACTCTTGGAAACTGTGGGCCAGC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783317    : GGTACTGTAG reps=16  [3445091,3445858] length-int=768 length-seq = 1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GTACTGTAG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783317    : GTGGTGAGAC reps=32  [3445995,3446744] length-int=750 length-seq = 1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TGGTGAGACCCG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783317    : CTAAGCCTAA reps=10  [3477402,3477632] length-int=231 length-seq = 1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TAAGCCTAAG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783317    : TAGGCATGTA reps=17  [3746873,3747043] length-int=171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GGCATGTAGACAT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783317    : AAAAATAGAT reps=17  [3770464,3770785] length-int=322 length-seq = 19</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AAATAGATTGACAGAC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783317    : CGTGGTGAGA reps=29  [3896276,3896736] length-int=461 length-seq = 1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GTGGTGAGACCCG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783317    : GTTCCAGAAC reps=19  [3895898,3897657] length-int=1760 length-seq = 40</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TTCCAGAACCTTCTGGGAATTTCTGGAAAATTCTAG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783317    : ACACGAAAAA reps=32  [3985092,3987655] length-int=2564 length-seq = 19</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CACGAAAAATAGATTG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783317    : CTAGGTCTGC reps=28  [5284977,5285577] length-int=601 length-seq = 20</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TAGGTCTGCCTAGGGTAG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783317    : GTTAGAGTCA reps=185  [5353133,5358332] length-int=5200 length-seq = 2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TTAGAGTCATTATGTTAGGTGAAT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783317    : AAAAATAGAT reps=41  [6185152,6186040] length-int=889 length-seq = 19</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AAATAGATTGTTACAC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783317    : TGACCTATTT reps=23  [6336677,6338085] length-int=1409 length-seq = 23</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GACCTATTTTTAA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783317    : CAATATTTAG reps=408  [7405321,7443136] length-int=37816 length-seq = 9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AATATTTAGAGAACAGAAGATTTTGAGAATTACTGCCTCCAGAAATTGATGATTTTCCCATTGATTTGTCTACAAAGGGCATCGAAAAGCAC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783317    : ACAGAGAGTA reps=136  [7444365,7448134] length-int=3770 length-seq = 27</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CAGAGAGTAAAATATGGTGGGAAGC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783317    : ACCCAATATT reps=41  [7448197,7452168] length-int=3972 length-seq = 9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CCCAATATTTAGAGAACATAAGATTTTGAGAATTACTGCCTTCAGAAATTGATGATTTTCCCATTGATTTGTCTACATAGGGCATCGAAAAG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783317    : TGGAGCGGTT reps=67  [7452195,7453278] length-int=1084 length-seq = 1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GGAGCGGT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783317    : CGGATAATTA reps=12  [7593628,7593759] length-int=132 length-seq = 1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GGATAATT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783317    : ATTAGATGAA reps=96  [7594622,7597201] length-int=2580 length-seq = 2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TAGATGAATTTCCAAAGTTAGAC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783317    : AATCTATTTT reps=29  [7668588,7669130] length-int=543 length-seq = 19</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TCTATTTTTCGTGTAA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783317    : CAATCTATTT reps=15  [7678086,7678362] length-int=277 length-seq = 19</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AATCTATTTTTCGTGG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783317    : AGGCACGTAG reps=18  [8334693,8334903] length-int=211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GGCACGTAGGCACG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783317    : ACCCATCGTG reps=27  [8335504,8336009] length-int=506 length-seq = 1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CCCATCGTGGCG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783317    : GGAAATTCAA reps=31  [8441429,8442501] length-int=1073 length-seq = 3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GAAATTCAAATTTTCAGTGAAATAATTTTGGC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783317    : TTCTCCACCA reps=23  [8861555,8863779] length-int=2225 length-seq = 10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TCCACCAACTGGAACCACCGAAGAGCCTGGATCTTCAGTTGAGACTACACCATATACCGGTGAGACTCCAGTAACTTGGGGACCTCCAGGATCAACAG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783317    : ATTTGGAATA reps=10  [8897579,8897710] length-int=132 length-seq = 1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TTGGAATA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783317    : TTCAAAACTT reps=22  [8958781,8960342] length-int=1562 length-seq = 59</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AAAACTTTTTAAACTTAGATTTATGGAGAATATGGAATTTCAAATGTGCACTGG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783317    : AATGTTCCAG reps=10  [9534111,9534742] length-int=632 length-seq = 40</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TGTTCCAGAACCTTCTGGAAAATTTGAGAAAATGCTG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783317    : TTTTTAGTGA reps=16  [10147140,10147971] length-int=832 length-seq = 37</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TTTAGTGAATAGCCAGTATTTCGTAAATTGGCA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783317    : AAATGTGCAC reps=23  [10224533,10225906] length-int=1374 length-seq = 59</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ATGTGCACTGGTTTTCAAAATTTTTTAAACTGAGAATTATGAAAAAAATGGAAAT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783317    : TTTTTAAAAA reps=13  [10224245,10227694] length-int=3450 length-seq = 16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TTTAAAAACTGATAAAAAATATATAAAAGCTGATTTTTTCACATATTCAAAAGTATGGGAAAATTATATGGAGTCATTCTTTTTTATTGCATAAAACTGTTCAGCATAGTCAAAAATACCAGAATATGCCAATCACAGTATAATAGCTTATACGGAAGTA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783317    : AAAAGTAGGT reps=28  [10316686,10317766] length-int=1081 length-seq = 40</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AAGTAGGTCATGGCCTAGTTTTTAACGTGACCTCCT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783317    : GGCTTAGGCT reps=10  [10476203,10476646] length-int=444 length-seq = 18</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 TAGGCACGTA reps=25  [10480871,10481241] length-int=371 length-seq = 16</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783317    : TCGGCGATCG reps=10  [10554632,10555055] length-int=424 length-seq = 34</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 AAAATATTTT reps=13  [10674138,10678704] length-int=4567 length-seq = 35</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783317    : TTCAAATTTT reps=33  [10682238,10687521] length-int=5284 length-seq = 3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AAATTTTTTGTGAAAAATACTTTGGCGGGA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783317    : CGGCAAATCG reps=16  [10873246,10873933] length-int=688 length-seq = 3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GGCAAATCGACAAATTGCCGGAATTGAAAACT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783317    : CGATTTGCCG reps=11  [10908982,10910351] length-int=1370 length-seq = 4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GATTTGCCGATTTGCCAAAAATGTCAATTCCGAAAAACTG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783317    : AAATTTTAAT reps=16  [10941965,10944602] length-int=2638 length-seq = 37</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ATTTTAATTTTTTTAAAATATTTTGGCGGGAAT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783317    : TTCCAAAAAA reps=12  [10948407,10948891] length-int=485 length-seq = 23</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CAAAAAAAGGGAATTTCC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783317    : TCCTGGGGCT reps=21  [10984590,10987181] length-int=2592 length-seq = 27</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CTGGGGCTCCTGATGGTCCCTTTG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783317    : TCTATTTTTT reps=85  [11004564,11006254] length-int=1691 length-seq = 20</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TATTTTTTGGTATGTC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783317    : TGCAAAAAAT reps=11  [11031715,11031934] length-int=220 length-seq = 2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GCAAAAAATGTGGAAAAAA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783317    : GGTTACTGTA reps=14  [11094881,11095461] length-int=581 length-seq = 27</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GTTACTGTAACTTTAATGTAAGGT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783317    : CGGCAAACCG reps=10  [11155526,11156201] length-int=676 length-seq = 40</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GGCAAACCGGCAAGTTGCCGGAAACGAAAATTTCCGTC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783317    : TTTCTGTGAA reps=11  [11160844,11161174] length-int=331 length-seq = 3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TCTGTGAAAAATTATAACGGGAATTCAA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783317    : TTCCGGCAAA reps=16  [11180086,11180927] length-int=842 length-seq = 3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CGGCAAATCGGCAATATGGCGGAATTTTA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783317    : TCTGAGCTAC reps=13  [11189162,11189578] length-int=417 length-seq = 3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TGAGCTACAGTACTCCTGTCAAGAACAG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783317    : TTGCCGGAAA reps=15  [11191945,11193926] length-int=1982 length-seq = 3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GCCGGAAATTTCAACTTTCGGCAATTTTCCG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783317    : GCCTAAGCCT reps=10  [11194080,11194330] length-int=251 length-seq = 1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CCTAAGCCT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783317    : AAATCGGCAA reps=10  [11209777,11211227] length-int=1451 length-seq = 78</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ATCGGCAAACCGGCAATATGCAGGAAATGAAAATTTCCGGCAAACCGGTAAATTGCCGGAATTGAAAGTTTCCGG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783317    : GATAATTGAA reps=12  [11221574,11221752] length-int=179 length-seq = 1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ATAATTGAAAA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783317    : CGGCAAATTT reps=10  [11228254,11230130] length-int=1877 length-seq = 3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GGCAAATTTCCCAAGCTCGGCAAACCACCAA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783317    : GCAATTTTCC reps=24  [11241301,11243141] length-int=1841 length-seq = 2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CAATTTTCCCGTGCAGATC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783317    : CCTAGAAAAA reps=41  [11252576,11253950] length-int=1375 length-seq = 17</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CTAGAAAAATTGATG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783317    : CAATTCCGGC reps=12  [11315082,11315643] length-int=562 length-seq = 68</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AATTCCGGCAATTCCGGCAATTTGCCAGAAATTTTTTTTCCGCCAAATTGCCAATTTCCCGGGTT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783317    : TACTGTAGGA reps=10  [11367078,11367522] length-int=445 length-seq = 33</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CTGTAGGATAGCTGTAGGATTACTGTAGTG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783317    : GTTAGCTAGC reps=10  [11373451,11373882] length-int=432 length-seq = 29</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TTAGCTAGCAGCCAACACTAAGCGGC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783317    : AATTATAAAT reps=59  [11399702,11400146] length-int=445 length-seq = 1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TTATAAATTAG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783317    : AATTCAAATT reps=10  [11417037,11417668] length-int=632 length-seq = 3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TTCAAATTTTCTGAGAAAACCTTTTGGCGAG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783317    : TTAGGCTTAG reps=12  [11419425,11419764] length-int=340 length-seq = 3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AGGCTTAGGCCTAGGCCTAGGCTTAGGCTT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783317    : TTAGGCTTAG reps=17  [11424746,11425032] length-int=287 length-seq = 1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AGGCTTAGG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783317    : TCTAGAACAT reps=10  [11426073,11426674] length-int=602 length-seq = 40</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TAGAACATTTCAGAAGTTTCTCGAATTTTTCAAAAGG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783317    : TTGCCGATTT reps=142  [11428964,11436660] length-int=7697 length-seq = 43</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GCCGATTTGCAAAAAATTTTCTATTCCGGCACTTTGCCGG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783317    : AAATTTCAAT reps=10  [11495410,11495971] length-int=562 length-seq = 3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ATTTCAATTCCGCTAATTTGCCGATTTGCTG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783317    : TCCGGCAAAT reps=12  [11527628,11528089] length-int=462 length-seq = 3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CGGCAAATCGGCAAATTGCCGGTATTGAAAG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783317    : CGGCAAATCG reps=23  [11546638,11547638] length-int=1001 length-seq = 3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GGCAAATCGGCAAGTTGCCAAAACTGAAAATTC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783317    : CGGCAAATCG reps=25  [11550896,11553998] length-int=3103 length-seq = 4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GGCAAATCGGCAAATTGCTGAAATTGAAAATT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783317    : TACGCAGCCG reps=49  [11593315,11602142] length-int=8828 length-seq = 18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CGCAGCCGAACGTATCATAAGTGAATACAGAACACCAATTATGTCCGAGAAAAAGATCCTACTCAGAATATGAACATATTCAAAAATATCGGAGGTATATAGATTCCCGAAGAGCCTTTCCAATTAACCAAACGGTTCAAATTCTAGCAAACATCTCCTTACTTGAACACTCTTGGCCAAT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783317    : GCAGCGCCGG reps=12  [11611400,11612007] length-int=608 length-seq = 63</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CAGCGCCGGTCTCAGCGGTTTCATTGCCGGCCTCAGCGGTCACCGCGCCGGCCTCAGCGG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783317    : AAAAATCGAT reps=19  [11612586,11615017] length-int=2432 length-seq = 19</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AAATCGATAATTGTCA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783317    : AAATTCAAAA reps=36  [11639881,11647403] length-int=7523 length-seq = 163</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ATTCAAAAGTACTGGAAAATCATATGAAGTCATTTTTTTTAATTTCATAAAACTGTTCAGCATGGCCTAAAATACCAGAAAATACCAAACAAATTATGCTAGCTTGTACGGAAGTATTTTTGAAAAAATTGATTAAAATATATAAAAGCTGTTATTTTC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783317    : AAAATTTGAA reps=12  [11677641,11678205] length-int=565 length-seq = 3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AATTTGAACTTCCCGCAAAATGTTATCG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783317    : CCGATTTGCC reps=13  [11687069,11687600] length-int=532 length-seq = 3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CGATTTGCCGGAAATTTTCAAATCCGGCAATT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783317    : GGCTTAGGCT reps=23  [11707141,11707740] length-int=600 length-seq = 1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GCTTAGGCT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783317    : TTCAATTCCG reps=18  [11712435,11713603] length-int=1169 length-seq = 3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AATTCCGGCAATTTGCTAAATTTCCGGAAAC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783317    : AATTCAAATT reps=19  [11727560,11729292] length-int=1733 length-seq = 33</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TTCAAATTTACTGAGAAAACCTATGGCGGG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783317    : AAATTTCGGC reps=18  [11760837,11761738] length-int=902 length-seq = 3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ATTTCGGCAAATCGGCAAATTGCCATAATTC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783317    : CTAAGCCTAA reps=13  [11783167,11784975] length-int=1809 length-seq = 1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TAAGCCTAAG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783317    : CGGCAAATTG reps=10  [11815899,11817346] length-int=1448 length-seq = 3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GGCAAATTGCTGGAATTGAAATTTTCCGGAA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783317    : CGGCAAATCG reps=11  [11842129,11843760] length-int=1632 length-seq = 10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GGCAAATCGGCATATCAGGCAAATTTGCAATTTGCAGGAATTGAAAATTATGAAAAAAAAATTCCAGCAAATCGGCATATCAGGGGAATTGAAAATT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783317    : CGGCAAATCG reps=11  [11855789,11856340] length-int=552 length-seq = 3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GGCAAATCGGCAATTTGCCGAAAATCAAAATTC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783317    : ACATTTTTTG reps=16  [11861612,11862747] length-int=1136 length-seq = 1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CATTTTTTG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783317    : AAGTATTTTT reps=14  [11864363,11864803] length-int=441 length-seq = 3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GTATTTTTGCCGGTTTTTTTGCCTAAATTTC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783317    : ATTTGCCGGA reps=11  [11887334,11888080] length-int=747 length-seq = 3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TTGCCGGAAATTTTCAATTCCGGCAATTTGCC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783317    : TCCGGCAATT reps=20  [11903191,11904577] length-int=1387 length-seq = 3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CGGCAATTTGGCCAATTTGCAGGAAATGTTC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783317    : TTCAATTCCG reps=28  [11925495,11926563] length-int=1069 length-seq = 3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AATTCCGCAATTTGGCCAATTTGCCGGAAA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783317    : ATGGTAGGTA reps=26  [11931438,11932183] length-int=746 length-seq = 18</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GGTAGGTATGGTAGG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783317    : ATTGAAAATT reps=18  [11950203,11950923] length-int=721 length-seq = 3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TGAAAATTTCCGACAAACCGGAAAATTGCCGG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783317    : TTTGCACATT reps=46  [11952339,11953141] length-int=803 length-seq = 1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TGCACAT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783317    : AGGCCAATTT reps=19  [11962123,11963788] length-int=1666 length-seq = 19</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GGCCAATTTTTTTAT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783317    : CCGGAAATTT reps=13  [11979194,11979959] length-int=766 length-seq = 3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CGGAAATTTTCAATTCCGTCAATCTGCCGATC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783317    : TTCCGGCAAT reps=10  [11985872,11986220] length-int=349 length-seq = 2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CGGCAATTGGCGGTTTTCAA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783317    : ATTCCAGAAT reps=11  [12001347,12001759] length-int=413 length-seq = 40</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TCCAGAATTTCTTGGAATTTTCCAAAAGGTTCTAGAA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783317    : GAATTGAAAA reps=18  [12004155,12005895] length-int=1741 length-seq = 3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AATTGAAAATTTCCGGTAAATCGGCAAATAGCC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783317    : AAATAGATTG reps=12  [12009041,12009267] length-int=227 length-seq = 20</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ATAGATTGACAGACG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783317    : TGCCGGAAAT reps=35  [12010402,12012682] length-int=2281 length-seq = 43</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GCCGGAAATTTTCAATTCCGACCATTTTCCGGTTTGCCAA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783317    : TAAGCCTAAG reps=19  [12015057,12015421] length-int=365 length-seq = 1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AGCCTAAGC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783317    : AAATTTCCGG reps=21  [12024578,12026550] length-int=1973 length-seq = 3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ATTTCCGGCAAATCGGCAAAATGGCGATATT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783317    : AATTCGAAAA reps=12  [12048122,12049794] length-int=1673 length-seq = 70</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TTCGAAAATTTTTCTTTTTTCGAATTAAAATTTTTTTTTTTCGTTTTTCAAATTTTTTCGATTTTT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783317    : AAAATTTCCG reps=10  [12053778,12054224] length-int=447 length-seq = 3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AATTTCCGGCAAATCAGGAAATTGCCGGAATT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783317    : GATTTGCCGG reps=17  [12069964,12070700] length-int=737 length-seq = 3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ATTTGCCGGAAACTTTCATTTTCGGTAAATTGC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783317    : AAATTTGTGA reps=43  [12072197,12073690] length-int=1494 length-seq = 3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ATTTGTGAAAATTCAGGCCCATTTTGCTC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783317    : TCCGGCAAAT reps=13  [12105412,12107297] length-int=1886 length-seq = 3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CGGCAAATCGGCAAATTCCGCGAACTGAACA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783317    : TGAATTTCCC reps=10  [12121466,12122237] length-int=772 length-seq = 3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GAATTTCCCGCCAATTTTTTTTGTGAGAAAA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783317    : TAAGCCTAAG reps=13  [12130382,12130518] length-int=137 length-seq = 1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AGCCTAAGC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783317    : GGCTTAGGCT reps=23  [12131617,12132199] length-int=583 length-seq = 18</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GCTTAGGCTTAGGAC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783317    : GGCTTAGGCT reps=14  [12143806,12143900] length-int=95 length-seq = 1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GCTTAGGCT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783317    : TTGAAAATTT reps=10  [12151367,12151794] length-int=428 length-seq = 3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GAAAATTTCCGCTAAATTGGCAAATTGCCGG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783317    : TTGCCGGAAT reps=10  [12154624,12155145] length-int=522 length-seq = 3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GCCGGAATCGATAATTTCCGGCAAATCGGCA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783317    : TTCAAAAAAA reps=11  [12162784,12165141] length-int=2358 length-seq = 33</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AAAAAAAATCCCGAAAATTTTCTAGAA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783317    : TTTGCCGGAA reps=24  [12165786,12168836] length-int=3051 length-seq = 3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TGCCGGAAAATTCACTTCCGGCAATTTGCTG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783317    : TTTTTTTTCA reps=12  [12169731,12171682] length-int=1952 length-seq = 33</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TTTTTTCATTTTTTCTAATTTTTCTAACAT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783317    : TTTTTGCACA reps=61  [12172344,12173241] length-int=898 length-seq = 1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TTTGCAC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783317    : ACGTAGGCAC reps=22  [12190324,12190732] length-int=409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CGTAGGCACGTAGG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783317    : CTTAGACTTA reps=24  [12196190,12196380] length-int=191 length-seq = 1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TTAGACTTAG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783317    : CGGAATTGAA reps=12  [12201247,12203448] length-int=2202 length-seq = 3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GGAATTGAAAATTTCCAGCAAATTGGCAAGTTG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783317    : CCTAAGCCTA reps=11  [12230019,12230420] length-int=402 length-seq = 48</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CTAAGCCTAAGGCTCAGCTTACGCCTCAGCCTAAGCCTCAGCCTG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783317    : AAATTTCCGG reps=30  [12241826,12244612] length-int=2787 length-seq = 3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ATTTCCGGCCAATGCGCAATTTGCCAGAAAT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783317    : AAAATTTCCG reps=10  [12274882,12275293] length-int=412 length-seq = 3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AATTTCCGGCAAATCTGCAAATTGCCAGAATT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783317    : CGATTTTCTG reps=13  [12278342,12278718] length-int=377 length-seq = 30</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GATTTTCTGTGGAAAAAACTAAAAAAT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783317    : TTTTCCAGAA reps=31  [12278937,12279939] length-int=1003 length-seq = 3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TTCCAGAAAATCGAAATTTTTTAGTT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783317    : TTCCGGCAAA reps=13  [12280919,12283834] length-int=2916 length-seq = 3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CGGCAAATCGGCAATTTGCCAGAACTGACG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783317    : GCAGCCGACA reps=16  [12285673,12286612] length-int=940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CAGCCGACAGTTCACTAGTCGAAACTACAAGCAGACGACACCTCACGAGTCAGAATTTC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783317    : AAATTCGGCA reps=17  [12287302,12288228] length-int=927 length-seq = 27</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ATTCGGCAACTTTGCCGAGCTCGG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783317    : TTGCCAGAAT reps=36  [12289475,12292101] length-int=2627 length-seq = 3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GCCAGAATTAAAAATTTCCGGAAAATCGGCA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783317    : GGAAATTCAA reps=14  [12293320,12294168] length-int=849 length-seq = 33</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GAAATTCAAATTTTTCTGAAAATAATTGGAC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783317    : AGCAGCCGAC reps=10  [12305200,12305814] length-int=615 length-seq = 43</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GCAGCCGACAGTTGCCTGTTACCGAAGAATTGCAGTAATC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783317    : TTTCCGGCAA reps=23  [12332230,12335171] length-int=2942 length-seq = 3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TCCGGCAAATCGACAAATTGCCGGAATTGA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783317    : AAATTTTCAA reps=24  [12338581,12343138] length-int=4558 length-seq = 3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ATTTTCAATTCCATCAATTTGCCGATTTGCCG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783317    : CGGGAAAATT reps=58  [12345802,12348119] length-int=2318 length-seq = 3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GGGAAAATTTAAATTTTTTGGAAACAAATTTTG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783317    : TGCCGGAAAT reps=11  [12349481,12350305] length-int=825 length-seq = 3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GCCGGAAATTATCAATTCCAGCAATTTGCCGA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783317    : GATTTGCCGG reps=10  [12408874,12409356] length-int=483 length-seq = 3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ATTTGCCGGAAATTTTCGATTCCGGCAAATTGC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783317    : TATCGATTTT reps=35  [12410336,12411936] length-int=1601 length-seq = 19</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TCGATTTTTATGG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783317    : AAAAAACCAA reps=10  [12431715,12433445] length-int=1731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AAAACCAAAAAAC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783317    : CAATTTGCCG reps=22  [12441168,12442438] length-int=1271 length-seq = 3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AATTTGCCGGAAATTTCAATTCCG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783317    : ATTCCGGCAA reps=12  [12464035,12464774] length-int=740 length-seq = 3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TCCGGCAATTTGTCGAATTTGAAAAAAAATTTC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783317    : AAGCCTAAGC reps=11  [12473511,12473737] length-int=227 length-seq = 1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GCCTAAGCC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783317    : TTTCTCAGAA reps=10  [12480498,12482412] length-int=1915 length-seq = 3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TCTCAGAAACATTTCTTTGGCGCGAAATTCA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783317    : GATATTTTCA reps=45  [12513520,12515114] length-int=1595 length-seq = 3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ATATTTTCATGTTCGGCAAAAGTACCGATTTGCC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783317    : TTTCCGGCAA reps=17  [12531112,12531797] length-int=686 length-seq = 3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TCCGGCAAAGCGGTAAATTGCCGGAATTGAA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783317    : TATACATATA reps=24  [12538405,12538553] length-int=149 length-seq = 1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TACATATAC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783317    : TTCCGGCAAA reps=34  [12541035,12544421] length-int=3387 length-seq = 3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CGGCAAATCGGCAAATCGCCGGAATTGAA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783317    : AATTTCCGGC reps=22  [12550128,12551090] length-int=963 length-seq = 3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TTTCCGGCAAACCGGCAAAAGCCATTTTTC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783317    : GGCAAATCGG reps=11  [12555349,12556673] length-int=1325 length-seq = 3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GCAAATCGGCAAAATGTCGGAATTGAAAATTTC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783317    : CCGGAAATTT reps=13  [12560561,12561008] length-int=448 length-seq = 2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CGGAAATTTCAATTCTGCCGATT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783317    : ATCGGCAAAT reps=10  [12563677,12564049] length-int=373 length-seq = 3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CGGCAAATTCTCGACTTTAAAATTTCCGGC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783317    : TGCCGGAATT reps=25  [12586014,12587649] length-int=1636 length-seq = 3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GCCGGAATTGAAATTTCCGGCAAATCGGAA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783317    : AAAATTTGAA reps=11  [12590919,12592018] length-int=1100 length-seq = 3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AATTTGAATTTCCCGCCAAATTGTTTTTCTAT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783317    : AATTTCCGGC reps=11  [12618413,12619059] length-int=647 length-seq = 3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TTTCCGGCAAACCGACAATTTGTCGAAAATA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783317    : GGCAAACCGG reps=23  [12636003,12637167] length-int=1165 length-seq = 3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GCAAACCGGCATGTTTCCGGAATTAACAATTCC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783317    : CGGCAAATCG reps=11  [12659606,12660248] length-int=643 length-seq = 6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GGCAAATCGTCGGAATTGAAAATTTCGGGCAAATCGGCACAATGCCGGAATTAAAATT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783317    : AAAAAAATGA reps=54  [12678814,12680066] length-int=1253 length-seq = 1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AAAAATG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783317    : GAAATTTTGA reps=15  [12718759,12722454] length-int=3696 length-seq = 3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AAATTTTGATTTTTGGCAATTATCCGATTTGCC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783317    : ATTTGCCGGA reps=16  [12731746,12732257] length-int=512 length-seq = 3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TTGCCGGAACATTTGATTTTCTGGAATATACC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783317    : ATTTGCCGGA reps=17  [12734265,12734933] length-int=669 length-seq = 3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TTGCCGGAAATTTTGATTTCCGCCGAATTGTC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783317    : AAAAAAAATT reps=18  [12736927,12742697] length-int=5771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AAAAAATTTTTTAATTGATTTTTTTTTCGAAAAAAAATAAAATTTTAACCAAAAATTC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783317    : AAATTCAAAT reps=25  [12759566,12762532] length-int=2967 length-seq = 3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ATTCAAATTTTCTGAGAAATTTTTTTGCTG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783317    : TAAGCCTAAG reps=13  [12784338,12784612] length-int=275 length-seq = 1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AGCCTAAG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783317    : AATTCAAATT reps=12  [12795580,12797040] length-int=1461 length-seq = 33</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TTCAAATTTTCTCGGAAAAACTTTGCCGGG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783317    : TAGGCTTAGG reps=19  [12822785,12823121] length-int=337 length-seq = 1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GGCTTAGGC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783317    : TACTGTAGTT reps=11  [12825660,12826674] length-int=1015 length-seq = 7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CTGTAGTTTTGGAAAAAACTATTTTTTTTGCATTTAACTAAAAATTAAATTGTAGCAGCGGTACTGCAGGG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783317    : TCGAAAATTT reps=11  [12882186,12882786] length-int=601 length-seq = 3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GAAAATTTCCGTTTTTCAATGTCAAAA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783317    : TGCCGGAATT reps=12  [12884412,12884990] length-int=579 length-seq = 3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GCCGGAATTTAGAATTTTCGACAAAGTGGCA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783317    : GGAAATTTTC reps=12  [12937969,12938418] length-int=450 length-seq = 3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GAAATTTTCAATTTTGGCAATTTGCCGATTTGC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783317    : GCTTAGGCTT reps=10  [12943543,12944842] length-int=1300 length-seq = 2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CTTAGGCTTAGGTTTAGGCCT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783317    : TATCGATTTT reps=15  [12951306,12952411] length-int=1106 length-seq = 3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TCGATTTTTTTTATTAGTGATTTTCAATA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783317    : CGAAGTTGCT reps=10  [12984873,12985663] length-int=791 length-seq = 78</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GAAGTTGCTGGATCAACGATCACAACAGGCGGATTTGGCGGCATAACCTGAGCAACGGTAGTGTCATTTGGTTCT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783317    : ACCTTCTGAA reps=20  [12995568,12998629] length-int=3062 length-seq = 80</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CCTTCTGAAAAATTTGGCAAAATTTTGGAATGTTCTAGAACCTTCGGAAAAGTTTTAAAAAAATCTGGAATTTTCTAG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783317    : AATTTAAAAT reps=11  [13000988,13002952] length-int=1965 length-seq = 43</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TTTAAAATTTCACGCAAATCGGCAAACCGGTAACTTGCCG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783317    : TAGGCTTAGG reps=16  [13003920,13004110] length-int=191 length-seq = 1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GGCTTAGGC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783317    : TACCGCCCGC reps=29  [13031739,13032390] length-int=652 length-seq = 20</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CCGCCCGCTACCGCCCA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783317    : TTCTAGAACA reps=13  [13040203,13041020] length-int=818 length-seq = 40</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TAGAACATTTCAGAATTTTTTGAAAAATTTCAGAAG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783317    : GCCTAAGCCT reps=13  [13055892,13056106] length-int=215 length-seq = 1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CCTAAGCCT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783317    : TCTCCATAAT reps=207  [13074288,13086273] length-int=11986 length-seq = 59</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TCCATAATTCTCAGTTTAAAAAAATTTGAAAATCAATGCACATTTGAAATTCCAT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783317    : GCCGGCGGCG reps=13  [13091185,13092364] length-int=1180 length-seq = 3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CCGGCGGCGGCGATCAATGGCTAGCGATGTGTG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783317    : CGGAAATTTT reps=19  [13093619,13094869] length-int=1251 length-seq = 43</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GGAAATTTTCAATTCCGGCAACTTGCCAGTTTGCCGGTTTG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783317    : CAAATTGCCG reps=15  [13093839,13096060] length-int=2222 length-seq = 3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AAATTGCCGGAATTGAAATTTCCGGCAAATCG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783317    : CGGAATTGAA reps=17  [13099445,13100100] length-int=656 length-seq = 3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GGAATTGAAATTTCCGACAAATCGGCAAATT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783317    : AGTTATATAG reps=42  [13128868,13129462] length-int=595 length-seq = 1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GTTATATAG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783317    : CTTAGGCTTA reps=15  [13133725,13134128] length-int=404 length-seq = 1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TTAGGCTTAG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783317    : TTTTTGAAAA reps=11  [13148656,13151381] length-int=2726 length-seq = 67</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TTTGAAAAATAGCTCAAAAATTCGCCAATTTTTCTTAATTTTAGGAAAAAAAATATTTTTCG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783317    : AGTCATTTTT reps=10  [13167348,13169275] length-int=1928 length-seq = 3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GTCATTTTTGGCCAATTTTTGACTATTT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783317    : AAATCAATTT reps=17  [13189976,13196976] length-int=7001 length-seq = 37</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ATCAATTTTTCATCAAAATATTTAAAAAATACA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783317    : AAAAATAGAT reps=94  [13242948,13244765] length-int=1818 length-seq = 19</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AAATAGATTGGCATAC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783317    : AAATTGCCGG reps=11  [13284332,13285024] length-int=693 length-seq = 3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ATTGCCGGAATTGAAATTTCTGGCAAATCAGC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783317    : ATATACCAAT reps=17  [13414252,13416791] length-int=2540 length-seq = 13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ATACCAATAAAAAACTGAAATTTCAAAAAAAAGGAAACCCAAGAAAAGGAAAGTGAATAAAATTCACTGTAATACCTACCAATGCTAAGAGATTTTGATCCCAATTATTTTTGAAATTTCAGTTTCGGCTC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783317    : ATTTTTCTAG reps=22  [13446562,13447412] length-int=851 length-seq = 40</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TTTTCTAGAAAGTTCTGGAACATTCCAGAATTTTCCC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783317    : CCACGATGGG reps=15  [13447815,13448050] length-int=236 length-seq = 1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CACGATGGGTCTC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783317    : TTTCCGCCGG reps=354  [13583810,13598877] length-int=15068 length-seq = 3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TCCGCCGGATCGAGTTTTTCCGCAAGTAGA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783317    : TTGACTACCT reps=11  [13609548,13609882] length-int=335 length-seq = 19</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GACTACCTTTTGCTC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783317    : AGGTAGTCAA reps=11  [13612504,13612838] length-int=335 length-seq = 19</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GGTAGTCAATGAGCCG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783317    : TTGGCGGGAA reps=27  [13748480,13749667] length-int=1188 length-seq = 37</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GGCGGGAATTCAAATTTTAATTTTTTAAAAATA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783317    : GTGGTGAGAC reps=43  [13749747,13750569] length-int=823 length-seq = 1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TGGTGAGACCCA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783317    : AAATTTTAAT reps=19  [13752353,13753215] length-int=863 length-seq = 38</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ATTTTAATTTTTTTAAAATATTTTGGCGGGAATT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783317    : TCGTGGTGAG reps=58  [13753280,13754190] length-int=911 length-seq = 1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GTGGTGAGACCC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13783317    :  CTTAGGCTTA reps=34  [13783106,13783314] length-int=209 length-seq = 1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TTAGGCTTAG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 Length 17493785    : CCTAAGCCTA reps=24  [0,147] length-int=148 length-seq = 1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CTAAGCCTA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 Length 17493785    : TGGTTGAGGC reps=59  [119859,125414] length-int=5556 length-seq = 19</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GGTTGAGGCTCTCTAT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 Length 17493785    : CTCAACCAAA reps=39  [193752,196625] length-int=2874 length-seq = 2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TCAACCAAAAATCATGGTAG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 Length 17493785    : CTCAGCCTCA reps=28  [215697,216367] length-int=671 length-seq = 20</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TCAGCCTCAATCAAAAA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 Length 17493785    : TAAAAAGTGG reps=27  [221290,225265] length-int=3976 length-seq = 8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AAAAGTGGTCTAATTTTGTTGAAGACGGGTAATTCATATATGGAGAATTCAGAAAATCTAGGTTTAACCCATCAAAAACT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 Length 17493785    : CTCAACCAAA reps=54  [229906,231142] length-int=1237 length-seq = 18</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TCAACCAAACTCTTAG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 Length 17493785    : TTTTTGGTTG reps=16  [234676,236450] length-int=1775 length-seq = 20</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TTTGGTTGAGGCTCAGG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 Length 17493785    : TTGGCGGGAA reps=12  [280698,281187] length-int=490 length-seq = 37</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GGCGGGAATTCAAAATTTAATTTTTTGAACATA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 Length 17493785    : TCGTGGTGAG reps=27  [281265,281755] length-int=491 length-seq = 1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GTGGTGAGACCC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 Length 17493785    : TCGGCAAATT reps=11  [440892,442127] length-int=1236 length-seq = 4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GGCAAATTCGGCAAATCTACTTTTTTGAAATTTGCCGTG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 Length 17493785    : GTAGTAAAAG reps=12  [453537,453810] length-int=274 length-seq = 17</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TAGTAAAAGAGATTC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 Length 17493785    : TTAGGCTTAG reps=13  [484819,485120] length-int=302 length-seq = 2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AGGCTTAGTCTTAGGCTCAGG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 Length 17493785    : TCGGCAAATT reps=11  [574654,574913] length-int=260 length-seq = 3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GGCAAATTTGCCGAGCTCGGCAAACGGCA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 Length 17493785    : AGGCATGTAG reps=16  [593528,594617] length-int=1090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GGCATGTAGGCATG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 Length 17493785    : TGTAGATTTA reps=15  [681905,683719] length-int=1815 length-seq = 20</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GTAGATTTACAAGGTTT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 Length 17493785    : TTGCTGCAGC reps=93  [688812,698202] length-int=9391 length-seq = 10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GCTGCAGCATATCTTTCTCCAGTACCTCCCTGATATGTCGAACGATTGATAGTTTGAGAATCAAGAGAATCAGTTGGACGATCAATTCCATCTTTGGG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 Length 17493785    : TATCGATTTT reps=14  [848538,850256] length-int=1719 length-seq = 40</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TCGATTTTTCTAGGAAATTATTGATTTTTCTTGGA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 Length 17493785    : CAATAATTTC reps=30  [977829,978542] length-int=714 length-seq = 19</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AATAATTTCATAAAA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 Length 17493785    : AAAATCGATA reps=15  [999402,1000703] length-int=1302 length-seq = 20</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AATCGATAATTTTC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 Length 17493785    : GGTCTCACCA reps=13  [1154252,1154502] length-int=251 length-seq = 1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GTCTCACCACGAT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 Length 17493785    : AGGCTTAGGC reps=19  [1217259,1217865] length-int=607 length-seq = 18</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GGCTTAGGCTTAAGA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 Length 17493785    : TAAGCCTAAG reps=10  [1237303,1238057] length-int=755 length-seq = 47</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AGCCTAAGCCTAAACCTAGGCCTAAAGCCTAAGCTTAAGCCTA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 Length 17493785    : TTTCCGGCAA reps=47  [1277474,1282328] length-int=4855 length-seq = 3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TCCGGCAAATCGGCAAATTGCCAGAATTGA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 Length 17493785    : ATTTCCCGCC reps=20  [1344791,1345485] length-int=695 length-seq = 3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TTCCCGCCAAAATTTTTTCACTGAAAATTTG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 Length 17493785    : CCACGATGGG reps=10  [1345560,1345735] length-int=176 length-seq = 1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CACGATGGGTCTC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 Length 17493785    : ATTGCCGGAA reps=10  [1348897,1349240] length-int=344 length-seq = 3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TGCCGGAATTCAAATTCCTAGCAAATCGGC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 Length 17493785    : TAGGCTTAGG reps=10  [1355991,1356417] length-int=427 length-seq = 1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GGCTTAGGC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 Length 17493785    : TTTGCCGATT reps=18  [1369867,1370878] length-int=1012 length-seq = 3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TGCCGATTTTCCGGAAATTTTAAATTCCGGC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 Length 17493785    : ATCGATTTTT reps=23  [1408167,1409577] length-int=1411 length-seq = 20</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CGATTTTTTGCAATT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 Length 17493785    : AAAATTGACT reps=13  [1415277,1415584] length-int=308 length-seq = 2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AATTGACTAAAAATCGTC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 Length 17493785    : AAAAATCGAT reps=11  [1434702,1436707] length-int=2006 length-seq = 17</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 TATATGTATA reps=11  [1437448,1438751] length-int=1304 length-seq = 12</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 Length 17493785    : AGACCCATCG reps=11  [1440390,1440565] length-int=176 length-seq = 1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GACCCATCGTGGT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 Length 17493785    : GCGGGAAATT reps=25  [1440615,1441695] length-int=1081 length-seq = 3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CGGGAAATTCAAATTTTCTGTGAAAAAATTTT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 Length 17493785    : TATCGATTTT reps=22  [1443076,1444841] length-int=1766 length-seq = 20</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TCGATTTTTCCGAAAG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 Length 17493785    : TTCAAATTTT reps=32  [1476165,1478423] length-int=2259 length-seq = 3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AAATTTTCAGTGAAAAAATTTTGGCGGGA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 Length 17493785    : AAACTACAAA reps=24  [1516981,1517453] length-int=473 length-seq = 1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ACTACAAACTA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 Length 17493785    : AATTTGCCGA reps=10  [1529080,1529782] length-int=703 length-seq = 18</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TTTGCCGAATTTGCC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 Length 17493785    : CAATTTGCCG reps=19  [1564591,1567519] length-int=2929 length-seq = 3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AATTTGCCGGAAATGTTCAATTCTG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 Length 17493785    : CTACCTATCT reps=11  [1611414,1612417] length-int=1004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TACCTATCTACCTA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 Length 17493785    : ACTACACACT reps=13  [1624500,1624601] length-int=102 length-seq = 1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CTACACACTACA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 Length 17493785    : CTTAAGCTTA reps=10  [1632725,1632843] length-int=119 length-seq = 1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TTAAGCTTAG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 Length 17493785    : CTAAGCCTAA reps=11  [1689081,1689301] length-int=221 length-seq = 1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TAAGCCTAA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 Length 17493785    : TTAGGCTTAG reps=12  [1705966,1706162] length-int=197 length-seq = 1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AGGCTTAGG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 Length 17493785    : CAGAAAAATC reps=13  [1740515,1740925] length-int=411 length-seq = 20</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AGAAAAATCAATAAATTC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 Length 17493785    : CTACAGTACC reps=10  [1752986,1753592] length-int=607 length-seq = 33</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TACAGTACCCCTACAGTAATTCTGCTGTACC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 Length 17493785    : TTAGGATTAG reps=13  [1785291,1785391] length-int=101 length-seq = 1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AGGATTAGG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 Length 17493785    : TAGGCACGTA reps=42  [1787799,1788249] length-int=451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GGCACGTAGGCAC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 Length 17493785    : TCTGGGGTAG reps=29  [1831019,1831713] length-int=695 length-seq = 18</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TGGGGTAGGCCTAGG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 Length 17493785    : TGTCGATTTA reps=18  [1848439,1848945] length-int=507 length-seq = 2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GTCGATTTACGGGGGTTC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 Length 17493785    : GGAAATTTTC reps=11  [1859193,1860299] length-int=1107 length-seq = 37</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GAAATTTTCATTTTCGGCAAATTTTCTCGATTTGC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 Length 17493785    : CCTAAGCCTA reps=10  [1887484,1887656] length-int=173 length-seq = 2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CTAAGCCTAAGCCTAAGCC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 Length 17493785    : CAAACCGGCA reps=12  [1888876,1889513] length-int=638 length-seq = 43</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AAACCGGCAATTTGCAAAATTAAAAATTTCCGGCAAATCG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 Length 17493785    : AATTTGCCGA reps=14  [1897083,1899214] length-int=2132 length-seq = 43</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 CCTAAGCCTA reps=27  [1902959,1903544] length-int=586 length-seq = 12</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 Length 17493785    : CATTTTCGCC reps=51  [1931274,1933398] length-int=2125 length-seq = 3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ATTTTCGCCGAATTGCCGATTTGCCGGAAATT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 Length 17493785    : GTAAATCTAC reps=89  [1949737,1952327] length-int=2591 length-seq = 2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TAAATCTACAAGAAACCCC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 Length 17493785    : AATTTCTCAA reps=15  [1965985,1967721] length-int=1737 length-seq = 80</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TTTCTCAATAGCGCGCGCTTGCAACATCCGAACGGCGCGAAATTTGAATTTTTGGCCATAAAATAACGAAAATCGGC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 Length 17493785    : TTTCAAAAAA reps=19  [2005234,2005590] length-int=357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TCAAAAAAAATT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 Length 17493785    : TTTGGCGGGA reps=46  [2097674,2099515] length-int=1842 length-seq = 3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TGGCGGGAATTCAAATTTCTTCAAAAAA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 Length 17493785    : TAGGCTTAGG reps=10  [2119210,2119334] length-int=125 length-seq = 1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GGCTTAGGC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 Length 17493785    : AATTAAATAA reps=11  [2124022,2124906] length-int=885 length-seq = 19</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TTAAATAAATAAATA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 Length 17493785    : TTTCCGGCAA reps=23  [2138944,2140061] length-int=1118 length-seq = 43</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TCCGGCAAATCGGTAAACCAGCAAAATGCCGGAATTGAA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 Length 17493785    : GATTTACGGG reps=25  [2156340,2157212] length-int=873 length-seq = 2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ATTTACGGGATGAAAATGT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 Length 17493785    : AAAATAGCTT reps=10  [2182562,2182897] length-int=336 length-seq = 2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AATAGCTTTAAAATTCAC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 Length 17493785    : TATCGATTTT reps=52  [2231390,2233505] length-int=2116 length-seq = 20</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TCGATTTTTCAACAGG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 Length 17493785    : CGATGGGTCT reps=15  [2244961,2245196] length-int=236 length-seq = 1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GATGGGTCTCACC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 Length 17493785    : ATTTGCCGGA reps=21  [2250199,2252939] length-int=2741 length-seq = 3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TTGCCGGAAATTTGAATTCCGGCAATTTGCC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 Length 17493785    : TTTTTAATTC reps=13  [2266505,2266986] length-int=482 length-seq = 37</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TTTAATTCCGGCAATTTGCGGCGATTTGCCGGA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 Length 17493785    : ATTTTTTTTT reps=10  [2386195,2387943] length-int=1749 length-seq = 38</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TTTTTTTTTTTAATTTCAAAAAAAATTCAAAAAA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 Length 17493785    : AAAAATCGAT reps=22  [2391964,2396089] length-int=4126 length-seq = 70</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AAATCGATGTTTTGAAGTTTTTCTCAATAGAGCGCACTTTCAACAGCGAGAAATTTGAATTTTCCAC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 Length 17493785    : CTGCCTAGGG reps=19  [2398277,2398740] length-int=464 length-seq = 20</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TGCCTAGGGTAGGCTAAG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 Length 17493785    : AAGCCTAAGC reps=10  [2403399,2403719] length-int=321 length-seq = 2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GCCTAAGCTTAAGCTTAAGAC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 Length 17493785    : TTTGTAGTTT reps=31  [2472061,2473330] length-int=1270 length-seq = 2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TGTAGTTTGTAGTTTG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 Length 17493785    : CGGCAAATCG reps=10  [2511918,2512675] length-int=758 length-seq = 4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GGCAAATCGGCACGTTGCCAAATTGCCGTTTTTAAAATA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 Length 17493785    : ATTTTGATTT reps=29  [2516562,2517820] length-int=1259 length-seq = 3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TTTGATTTTTGGCGAATTGCCGCTTTGCCGG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 Length 17493785    : AAAATTTGAA reps=11  [2525172,2526470] length-int=1299 length-seq = 80</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AATTTGAATTTTTGAATTAAAATTCAAAATTTCACAATTTTCATGTTACAAGCGCGCCCTATTGCTAATTTTCGACT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 Length 17493785    : AAAATCGATA reps=60  [2526888,2530564] length-int=3677 length-seq = 18</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AATCGATAGTTTCT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 Length 17493785    : TGTAGATTTA reps=11  [2531342,2532023] length-int=682 length-seq = 4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GTAGATTTACGGGAGTTGTGTTGAATGACAAGAACCTTT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 Length 17493785    : CTAAGCCTAA reps=11  [2541668,2541877] length-int=210 length-seq = 12</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 TATTGATTTT reps=23  [2548764,2551005] length-int=2242 length-seq = 20</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 Length 17493785    : TTATTTTAAA reps=14  [2572290,2575957] length-int=3668 length-seq = 16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ATTTTAAAAAATTCAGAAAATGCATCTAAAGCGGTTTTTTTTCAAAAATTCAAAAGTACCGGAAAATCATAAAAAGTGCTTCTTTTTTCTTTTATAACACTGTTTAGCATAGTCAAATATACCAGAAAATACCAAACAAAGTATGCTATCTTGTACGAAAG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 Length 17493785    : TTTGGATTTT reps=24  [2702007,2702792] length-int=786 length-seq = 2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TGGATTTTTAGGCTTAA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 Length 17493785    : TACAGTACCC reps=10  [2707655,2708389] length-int=735 length-seq = 11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CAGTACCCTTTATGCCATGAAAACTACAAAAAACAACAATTAAACTCATAAAAAGTTCTGTTAAAACTATTCAAAATGCTTTAAGTTTCCTCAAATTTCCAGAATCTGTTC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 Length 17493785    : GTAAATCTAC reps=10  [2746279,2747025] length-int=747 length-seq = 2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TAAATCTACACAGAAGAA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 Length 17493785    : TTCTGGAAAA reps=39  [2754818,2756578] length-int=1761 length-seq = 40</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TGGAAAATTCGAGAAAAATCTGGCATATTCCAGAAC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 Length 17493785    : CTGGAAACTT reps=10  [2813871,2814454] length-int=584 length-seq = 30</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TGGAAACTTCTTGAAATTTATAGTTAC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 Length 17493785    : CAGAGAGTAA reps=73  [2828545,2830543] length-int=1999 length-seq = 27</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AGAGAGTAAAATAATTGGTGAAG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 Length 17493785    : GCCTAAGCCT reps=10  [2859307,2859683] length-int=377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CCTAAGCCTAAGCC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 Length 17493785    : ATTCCGGCAA reps=11  [2872399,2872916] length-int=518 length-seq = 3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TCCGGCAATTTGTCGATTTGCCTAAAATTTTC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 Length 17493785    : TACAGTAACC reps=17  [2882554,2883675] length-int=1122 length-seq = 4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CAGTAACCCTACAGTACCCCAACACACCTTACAGTGAGC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 Length 17493785    : TTTGCCGGAA reps=18  [2885588,2887227] length-int=1640 length-seq = 3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TGCCGGAAATTTTCAATTTCAGCATATTGCCG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 Length 17493785    : TTTTTGACTA reps=11  [2902776,2903219] length-int=444 length-seq = 1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TTTGACTACTGG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 Length 17493785    : TAGGCATGTA reps=24  [2953068,2953420] length-int=353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GGCATGTAGGCAT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 Length 17493785    : GCCGATTTGC reps=18  [2975132,2976173] length-int=1042 length-seq = 3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CCGATTTGCTGAAAATTTCAATTCCGATAGT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 Length 17493785    : CCGATTTGCC reps=14  [3004798,3005517] length-int=720 length-seq = 3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CGATTTGCCGGAAATTTCAACTCCGGCAATTT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 Length 17493785    : TAGGCTTAGG reps=14  [3013250,3013806] length-int=557 length-seq = 18</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GGCTTAGGCTCAGG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 Length 17493785    : GCTTATAAGC reps=16  [3126870,3127068] length-int=199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CTTATAAGCTTAT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 Length 17493785    : GGCAAATTGC reps=44  [3149088,3151006] length-int=1919 length-seq = 3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GCAAATTGCCGAAATTGAAAATTTCCTGCGAA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 Length 17493785    : CAATTTGCCG reps=11  [3167441,3167879] length-int=439 length-seq = 3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AATTTGCCGGAAATTTTGATTTTCGGCAAATTG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 Length 17493785    : TAGGTAGTTA reps=10  [3176403,3176902] length-int=500 length-seq = 1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GGTAGTTAG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 Length 17493785    : TGTAGATTTA reps=26  [3177691,3178618] length-int=928 length-seq = 20</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GTAGATTTACGAGATCG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 Length 17493785    : TACATGCCTA reps=10  [3184699,3185099] length-int=401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CATGCCTACATGC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 Length 17493785    : CATGCCTACA reps=12  [3189155,3189349] length-int=195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ATGCCTACATACA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 Length 17493785    : ATGCCTACAT reps=64  [3193092,3194824] length-int=1733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GCCTACATGCCTA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 Length 17493785    : GCCTCACTCA reps=132  [3206389,3209591] length-int=3203 length-seq = 19</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CCTCACTCAAAATCCTG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 Length 17493785    : AATCGGCAAG reps=25  [3309614,3310603] length-int=990 length-seq = 3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TCGGCAAGTTACCGAAATTGAAAATTTCCGGC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 Length 17493785    : CGATTTGCCG reps=34  [3325344,3326661] length-int=1318 length-seq = 3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GATTTGCCGGAAATTTCAATTCCGTCAATTTG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 Length 17493785    : TCTGATCCTT reps=19  [3366655,3367994] length-int=1340 length-seq = 4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TGATCCTTCAGCTCCAAAGGATCAGAAGGGTACCTCCTGGTG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 Length 17493785    : TAAGCCTAAG reps=27  [3455419,3455819] length-int=401 length-seq = 1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AGCCTAAGC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 Length 17493785    : TGCCTACATG reps=38  [3568009,3568499] length-int=491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GCCTACATGCCCAC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 Length 17493785    : CGGGAAATTC reps=10  [3669577,3671153] length-int=1577 length-seq = 3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GGGAAATTCAAATTTTCAGTGAAAAAATTTTG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 Length 17493785    : TTTCTAGAAA reps=14  [3671198,3671728] length-int=531 length-seq = 40</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TCTAGAAAATTCTAGAAAGTTGTGGAATGGTCCAG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 Length 17493785    : CTAGATTTTT reps=35  [3789104,3790448] length-int=1345 length-seq = 2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TAGATTTTTTTGGCGTTGA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 Length 17493785    : TAGGCATGTA reps=21  [3825809,3826013] length-int=205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GGCATGTAGGCAT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 Length 17493785    : GTAGTCGGAG reps=43  [3940279,3941132] length-int=854 length-seq = 39</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TAGTCGGAGTAGTCGGTGTAGACTTCAT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 Length 17493785    : AGGCTTAGGC reps=16  [4142135,4142511] length-int=377 length-seq = 1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GGCTTAGGCC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 Length 17493785    : GCGTGTCGCG reps=33  [4166737,4167309] length-int=573 length-seq = 1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CGTGTCGCG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 Length 17493785    : GTCTAACTTT reps=201  [4416106,4421998] length-int=5893 length-seq = 2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TCTAACTTTGGAAATTCATCTAAT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 Length 17493785    : GAGGCTAGGC reps=11  [4465648,4466028] length-int=381 length-seq = 2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AGGCTAGGCGAGGCTAGGCGAAG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 Length 17493785    : TGCCGATTTG reps=23  [4507124,4508468] length-int=1345 length-seq = 3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GCCGATTTGCCGAAAATTTTAACTTCCGGCTAT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 Length 17493785    : GCTGAAAATG reps=10  [4753416,4754240] length-int=825 length-seq = 149</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CTGAAAATGGCTTAAAAAAGAGAAACCAATGACCGGGTATTTGAAAGACAACAATATTCAAATGAGAATTGCTGGAAGGACTGTTGGGAGTAGGTGGAGATCAGTGTTCTGGAATCGGACTGAGGTCCCTTGGAGAAGCCAGCAG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 Length 17493785    : TTGCCGGAAA reps=18  [4792105,4792761] length-int=657 length-seq = 3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GCCGGAAATTTTGGTTTCCGGCAAGTTTCCG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 Length 17493785    : TTTTCAAAAA reps=16  [4822586,4825218] length-int=2633 length-seq = 163</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TTCAAAAATTCAAAAGTCCTGAAAAATCATATGGAGTCATTCTTAATTATTTCATAAAACTCTTCAGCATAGTCAAAAATACCAGAATCTGTCAATCAAAGTATAATAGCTTGTACGGGTGTTTTTTTAAAAATTGATAAAAATATATAAAAGCTGA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 Length 17493785    : GAGACCCATC reps=13  [4898037,4898612] length-int=576 length-seq = 1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AGACCCATCGAGG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 Length 17493785    : TTTTCAGAAA reps=16  [4920970,4921503] length-int=534 length-seq = 3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TTCAGAAAATTAAAATTTCCCTCCAAAATA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 Length 17493785    : GGGTCTCACC reps=136  [4921560,4926918] length-int=5359 length-seq = 1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GGTCTCACCACG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 Length 17493785    : CTACGTGCCT reps=23  [5060064,5060274] length-int=211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TACGTGCCTACGTG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 Length 17493785    : AGAAGGAGGA reps=12  [5273281,5273663] length-int=383 length-seq = 1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GAAGGAGGA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 Length 17493785    : TTTACTCTCT reps=15  [5299088,5299473] length-int=386 length-seq = 2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TACTCTCTTGCTTCACAGAAT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 Length 17493785    : GGGAAATTCA reps=18  [5454325,5455266] length-int=942 length-seq = 3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GGAAATTCAAATTTTCTTTGAAAAATTTTGG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 Length 17493785    : AATTCAATTT reps=45  [5465009,5467130] length-int=2122 length-seq = 48</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TTCAATTTTTGATTTGCCCGTAATTTATATTTTTCTGAAGATGAA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 Length 17493785    : TTGACTACCT reps=16  [5571083,5571427] length-int=345 length-seq = 17</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GACTACCTTTGCTC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 Length 17493785    : AGGTAGTCAA reps=14  [5572031,5572424] length-int=394 length-seq = 17</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GGTAGTCAATGAGC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 Length 17493785    : TCTAGGTAGT reps=39  [5691084,5691469] length-int=386 length-seq = 18</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TAGGTAG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 Length 17493785    : CAGACGAAAA reps=19  [6307129,6307489] length-int=361 length-seq = 19</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AGACGAAAAATAGATTG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 Length 17493785    : AGTCAATGAG reps=10  [6356083,6356420] length-int=338 length-seq = 19</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GTCAATGAGCCGAAAGG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 Length 17493785    : TAGAGTAAAT reps=123  [6357788,6361075] length-int=3288 length-seq = 2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GAGTAAATAAATTGGCAGAAC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 Length 17493785    : AACAATCTAT reps=41  [6468979,6469769] length-int=791 length-seq = 20</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CAATCTATTTTTTTGTG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 Length 17493785    : CAGAATATAT reps=10  [6469790,6469949] length-int=160 length-seq = 1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AGAATATAT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 Length 17493785    : GTAGTAAAAG reps=10  [6610109,6610310] length-int=202 length-seq = 17</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TAGTAAAAGAGAACA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 Length 17493785    : CCCGCCAAAA reps=10  [6664962,6665280] length-int=319 length-seq = 3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CCGCCAAAATTTTTGAAAAATTTGAA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 Length 17493785    : ATGTTTCAAA reps=47  [6668156,6676442] length-int=8287 length-seq = 17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GTTTCAAAAGTTCAATATATTTCTGATTAAATCTATATGTATATGAATGCCATGCGTCTGTACATATACACACTCATTAAAAAATAGTTCCAGTTATTTCAAAAAACATGAAAATTATTCATAGCTTGAAAAACGAGCCATCGTGTTCTAAAAAAAATATAAATTGGGA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 Length 17493785    : TTAATCAGAA reps=126  [6682649,6704575] length-int=21927 length-seq = 17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AATCAGAAATATATTGAACTTTTGAAACATGTCTCAACTTTTATTTTTTTTAGAACACGATGTCTCGTTTTTCAAGCTATGAATAACTTTCAAGTTTTTTGAAATAAGTGGAACTATTTTTTAATGAGTGTGTATATGTACTGACGCATAGCATTCATATACATATAG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 Length 17493785    : TTTGAAATAA reps=130  [6708756,6731734] length-int=22979 length-seq = 17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TGAAATAACAGGAACTATTTTTTAAAACTGGTGTGTATATGTACAAACGCATGGCATTCATATACATATAGATTTAATCAGAAATATATTGAACTTTTGAAACATGTCTCAACTTTTATTTTTTTTAGATTACGATGGCTCGTTTTTCAAGCTATGAATAACTTTCAAGT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 Length 17493785    : TGCTTCTCGT reps=10  [6921920,6922766] length-int=847 length-seq = 93</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GCTTCTCGTCGTCCACCACCACCACCGAAGGGAACTGGAACCCCACCACCACCACCAACTGGAGAACCACAGGATCTTTCTGCAGAAGGT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 Length 17493785    : TGACAACTTC reps=83  [7128090,7129872] length-int=1783 length-seq = 1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GACAACTTC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 Length 17493785    : TATGAAAGAT reps=55  [7591320,7599723] length-int=8404 length-seq = 30</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TGAAAGATCCTTCGATCAAGAAGTCAC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 Length 17493785    : ACCATCAGGC reps=25  [7734973,7736063] length-int=1091 length-seq = 4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CCATCAGGCGGACCACCAGGACTATTTGATCCATCAGGAGCAC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 Length 17493785    : AAAATTTGAA reps=23  [8072511,8073669] length-int=1159 length-seq = 3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AATTTGAATTTCCCGTCAAAATCTTTTTCTC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 Length 17493785    : AAGGATCAGA reps=14  [8257974,8258608] length-int=635 length-seq = 4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GGATCAGAACATCAGGAGGTACCCTTACGATCCTTCTTATCT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 Length 17493785    : TCCAGAATTT reps=29  [8467073,8469330] length-int=2258 length-seq = 40</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CAGAATTTTCTCAAATTTTCCAGAAGGTTCTGGAAC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 Length 17493785    : TCTCACCACG reps=39  [8469597,8470271] length-int=675 length-seq = 1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TCACCACGATGG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 Length 17493785    : TCCTACAGTA reps=12  [8470540,8471287] length-int=748 length-seq = 1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CTACAGTA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 Length 17493785    : CGATATAGCT reps=402  [8572629,8581860] length-int=9232 length-seq = 20</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GATATAGCTATAAACAA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 Length 17493785    : AGAGAGTAAA reps=102  [9045711,9048648] length-int=2938 length-seq = 2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GAGAGTAAAATATACTGTGAAGC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 Length 17493785    : CTCACCACGA reps=77  [9066162,9067553] length-int=1392 length-seq = 1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TCACCACGAAGGG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 Length 17493785    : TTCCCGCCAA reps=15  [9409926,9410686] length-int=761 length-seq = 3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CCGCCAAAATTGTTCTCAGAAAATTTG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 Length 17493785    : ACGATGGGTC reps=40  [9410127,9411402] length-int=1276 length-seq = 1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CGATGGGTCTCAC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 Length 17493785    : TACTGTAGGG reps=10  [10025374,10025876] length-int=503 length-seq = 1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CTGTAGGG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 Length 17493785    : GGTACTGTAG reps=15  [10261831,10262712] length-int=882 length-seq = 2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GTACTGTAGTAGTACTGTAG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 Length 17493785    : GACCCATCGT reps=24  [10262884,10263282] length-int=399 length-seq = 1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ACCCATCGTGGTG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 Length 17493785    : AATTCAAATT reps=40  [10263307,10264870] length-int=1564 length-seq = 3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TTCAAATTTTCAGTGAAAAATTTTGGCGGG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 Length 17493785    : ATTGTTACAC reps=20  [10681745,10682135] length-int=391 length-seq = 19</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TGTTACACGAAAAAT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 Length 17493785    : TCTGATCCTT reps=19  [10943421,10946071] length-int=2651 length-seq = 4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TGATCCTTCAGCTCCGAAGGATCACAAGGGTACCTCCTGGTG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 Length 17493785    : GAAACTAAAA reps=32  [11033598,11036057] length-int=2460 length-seq = 79</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AAACTAAAACCTACTGAGACCCCAGAATACTGCCGGTATTCTGTCAGGACTCATTAGGTAGAGAGGAGACTCACAG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 Length 17493785    : AGACTACCTA reps=123  [11070917,11072361] length-int=1445 length-seq = 18</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GACTACCTAGACTACC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 Length 17493785    : TTATGGAAAA reps=91  [11072364,11075901] length-int=3538 length-seq = 39</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ATGGAAAAGTGGCTCTATAGCCACTAGAAATACCAG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 Length 17493785    : GGATGGATCG reps=13  [11608414,11610453] length-int=2040 length-seq = 1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GATGGATCGACG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 Length 17493785    : CATTACGGCA reps=200  [11610511,11615497] length-int=4987 length-seq = 2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ATTACGGCAGATTCTATAAATTT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 Length 17493785    : AAAATCAAAC reps=11  [11615662,11615935] length-int=274 length-seq = 17</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AATCAAACCGGAGA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 Length 17493785    : CGATCCATCC reps=17  [11616295,11618407] length-int=2113 length-seq = 20</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GATCCATCCCGATCCACC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 Length 17493785    : CGGGAATTCA reps=69  [12023065,12025441] length-int=2377 length-seq = 3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GGGAATTCAAAATTTCTGTGAAAAATTTTG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 Length 17493785    : AATTTGAATT reps=10  [12154664,12156268] length-int=1605 length-seq = 3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TTTGAATTTCCCGTCAAAATCTTTTTCTCAG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 Length 17493785    : TTTTAAAAAT reps=25  [12169270,12171223] length-int=1954 length-seq = 59</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TTAAAAATTTTGAAAACCAGTGAAGTCTTAATATTCCATATTCTCCATAATTCTCG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 Length 17493785    : TCTTTTACTA reps=11  [12253925,12254136] length-int=212 length-seq = 17</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TTTTACTACAGGA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 Length 17493785    : GTAGTAAAAG reps=17  [12256914,12257249] length-int=336 length-seq = 17</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TAGTAAAAGAGATTC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 Length 17493785    : GTTGATTTGC reps=39  [12314436,12319275] length-int=4840 length-seq = 9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TTGATTTGCGGCACTCTACAGATAGTGGATCTGCTTCTTACCAATCTTCCCGTTACCGCCACGCACTAAAGCTCCAAAATGTTTTTTTG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 Length 17493785    : TTCTGAAAGA reps=40  [12321074,12325606] length-int=4533 length-seq = 3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TGAAAGAGCTTAAAATTTACTACAAAG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 Length 17493785    : GTGCCTACGT reps=24  [12326749,12327079] length-int=331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TGCCTACGTGCCTA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 Length 17493785    : CAAAACCGGC reps=12  [12412310,12412806] length-int=497 length-seq = 3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AAAACCGGCAAGTGTCTTAAATTC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 Length 17493785    : TGCCGGAATT reps=30  [12602977,12603833] length-int=857 length-seq = 3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GCCGGAATTTTTGAAAACCAGCAATTTTCGG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 Length 17493785    : CATTGCGGCG reps=85  [12730474,12732664] length-int=2191 length-seq = 2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ATTGCGGCGGATTTTCGAAAAATG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 Length 17493785    : TCATCTTCAG reps=10  [12891376,12891897] length-int=522 length-seq = 48</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ATCTTCAGAAAAATATAAATTACGGGCAAATCAAAAATTAAATTG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 Length 17493785    : GCTTGGGTTT reps=12  [13007433,13008178] length-int=746 length-seq = 1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CTTGGGTTT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 Length 17493785    : ATTAGATGAA reps=25  [13115352,13115986] length-int=635 length-seq = 2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TAGATGAATTTCCAAAGTTAGAC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 Length 17493785    : TATACCTATA reps=21  [13222167,13222321] length-int=155 length-seq = 1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TACCTATAC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 Length 17493785    : AAAAACCAAA reps=11  [13244144,13246564] length-int=2421 length-seq = 29</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AAACCAAAAGATCCTTTTTTTTTACC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 Length 17493785    : TTTACTCTCT reps=57  [13360469,13361958] length-int=1490 length-seq = 2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TACTCTCTGGCTTCATCGATT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 Length 17493785    : TTTGCCGGAA reps=11  [13376049,13376748] length-int=700 length-seq = 3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TGCCGGAATTTGACAATTCCGGCAATGTTCCG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 Length 17493785    : ATTTGCCGGA reps=11  [13421642,13422183] length-int=542 length-seq = 3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TTGCCGGAAAGTTTGATTTCCGACAACTTGCC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 Length 17493785    : ATATTTATTT reps=27  [13461611,13462226] length-int=616 length-seq = 19</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ATTTATTTAATTAAT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 Length 17493785    : ACCCATCGTG reps=16  [13462426,13462779] length-int=354 length-seq = 1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CCCATCGTGGCG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 Length 17493785    : ATATTTATTT reps=32  [13461611,13463685] length-int=2075 length-seq = 19</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ATTTATTTAATTAAT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 Length 17493785    : AAATTTAAAT reps=23  [13462862,13464414] length-int=1553 length-seq = 3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ATTTAAATTTTCTGTGAAAAATATTTTGGCGG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 Length 17493785    : CCACGATGGG reps=13  [13464468,13464688] length-int=221 length-seq = 1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CACGATGGGTCTC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 Length 17493785    : TGCCGATTTG reps=12  [13481057,13481698] length-int=642 length-seq = 3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GCCGATTTGACGGAAAATTTCATTTCCGGCAAT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 Length 17493785    : CGGCAATTGC reps=15  [13523603,13524229] length-int=627 length-seq = 2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GGCAATTGCCGGAAATTCTGAAAA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 Length 17493785    : GCACATTTTT reps=18  [13575670,13576020] length-int=351 length-seq = 1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CACATTTT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 Length 17493785    : AAAATTCTGG reps=11  [13667992,13668604] length-int=613 length-seq = 40</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AATTCTGGAATGTTCTAGAACCTTCTGGAAAGTTCG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 Length 17493785    : AGGGCCGCAG reps=35  [13734146,13740365] length-int=6220 length-seq = 93</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GGGCCGCAGGCCCGAACACTCTTGGAAACTGGGCTGGCTTTAATCCTATTCCAAGCAGATTGTTATTCACTCAAGCCTATCAACCAAGTTT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 Length 17493785    : CCCATCGTGG reps=37  [13846252,13847012] length-int=761 length-seq = 1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CCATCGTGGCGAG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 Length 17493785    : TCCAGAACCT reps=12  [13860232,13862358] length-int=2127 length-seq = 40</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CAGAACCTTCTGGAAAATTTGAGAAAATTCTGGAATG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 Length 17493785    : ACGATGGGTC reps=20  [13884369,13884799] length-int=431 length-seq = 1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CGATGGGTCTCGC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 Length 17493785    : CGACCTGCGA reps=20  [13909745,13910287] length-int=543 length-seq = 3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GACCTGCGACCTAGCGACCTGGGTCGCTTT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 Length 17493785    : AAATTTAAAT reps=41  [13920851,13923884] length-int=3034 length-seq = 3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ATTTAAATTTTCTGAAAAAAATATTTTGGCGG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 Length 17493785    : GCGGGAAATT reps=94  [13929795,13933476] length-int=3682 length-seq = 3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CGGGAAATTCAAATTTTCAGTGAAAAATTT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 Length 17493785    : ATCTCAAAAA reps=18  [14057157,14059199] length-int=2043 length-seq = 127</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CTCAAAAATGAAAACTCAAAAAAGATGATCACTCGAACTAAATGCCCAGAAATTTTATTTTTGTTTTTAAATGAATTTTTAAAATGAAAGACAATAAATTCAAATGACCTACAACTTTTCTG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 Length 17493785    : AATGCTAGAG reps=14  [14205729,14206727] length-int=999 length-seq = 7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TGCTAGAGGACACTCCTTTGCACGAAAGGAAGTGGGAGAGACTGTGGAGTTGTCGGTGTCTTTGTGCATGCTC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 Length 17493785    : GCTATGCGCT reps=44  [14208009,14209218] length-int=1210 length-seq = 2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CTATGCGCTGT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 Length 17493785    : TAATGCCAAT reps=14  [14209253,14209588] length-int=336 length-seq = 2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ATGCCAATTTATAGAATCTGCC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 Length 17493785    : AGCGTATAGC reps=13  [14209606,14209700] length-int=95 length-seq = 1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GCGTATAGCGT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 Length 17493785    : TACAGCGCAT reps=15  [14209701,14210105] length-int=405 length-seq = 1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CAGCGCATAGC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 Length 17493785    : TCGTGCAAAG reps=62  [14210843,14215435] length-int=4593 length-seq = 7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GTGCAAAGGAGTGTCCTCTAGCATTCGAGCATGCACAAAGACACCGACAACTCCACAGTCTCTCCCACTTCT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 Length 17493785    : CAACTACCAC reps=37  [14426764,14427530] length-int=767 length-seq = 2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AACTACCACAACTACCGTA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 Length 17493785    : ACTACCGTAC reps=12  [14446971,14447275] length-int=305 length-seq = 2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CTACCGTACCAACTACCAC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 Length 17493785    : CGTGGTGAGA reps=47  [14476772,14480214] length-int=3443 length-seq = 1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GTGGTGAGACCC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 Length 17493785    : AAATTTGAAT reps=16  [14740451,14740984] length-int=534 length-seq = 3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ATTTGAATTTCCCGCTAAAATTTTTTTCACTG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 Length 17493785    : GTAGTAAAAG reps=43  [14776391,14777267] length-int=877 length-seq = 17</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TAGTAAAAGAGATTC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 Length 17493785    : ATCCTTTGGA reps=27  [14779233,14780402] length-int=1170 length-seq = 4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CCTTTGGAGCTGAAGATTCAGTTCATAAGGGGGACCCTTGT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 Length 17493785    : TTTTCTAGAA reps=16  [15059106,15059756] length-int=651 length-seq = 40</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TTCTAGAAAGTTCTGGAACATTCCAGAATTTTCTCG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 Length 17493785    : GGTCTCACCA reps=29  [15060070,15060770] length-int=701 length-seq = 1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GTCTCACCACGA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 Length 17493785    : AAATTTGAAT reps=86  [15076336,15080804] length-int=4469 length-seq = 3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ATTTGAATTTCCCGTCAAAATCTTTTTCTCAG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 Length 17493785    : CCTTTGTCAC reps=18  [15129768,15131116] length-int=1349 length-seq = 3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CTTTGTCACCCTTTGATCCAGGAGTTCCATCGGC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 Length 17493785    : GAGACCCATC reps=10  [15166242,15166432] length-int=191 length-seq = 1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AGACCCATCGTGG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 Length 17493785    : TTGGCGGGAA reps=69  [15188507,15190929] length-int=2423 length-seq = 3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GGCGGGAAATTCAAATTTTCAGTGAAAAAA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 Length 17493785    : GGGAAATTCA reps=11  [15201302,15201695] length-int=394 length-seq = 3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GGAAATTCAAATTTTTAGTAAAAAATATTTTGG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 Length 17493785    : AAAAACAAAA reps=12  [15225057,15227350] length-int=2294 length-seq = 168</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AAACAAAAATAAAAATTTTGGAATGTTGGGAGAATTTTTATAGATTTGGATTCTAGATTTTTAACAAATATTTTTGGTAAGTTTCTGGACCTAGATATCAATTTTCAGATGCGCTAGAGGGGTTTTTGTCTTGAATTCCAATTTCAACAGATATATACAGGCAC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 Length 17493785    : GAAATTCAAA reps=28  [15320058,15321012] length-int=955 length-seq = 3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AAATTCAAATTTTCAGTGAAAAAAATTTTGGCG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 Length 17493785    : CCACGATGGG reps=43  [15375036,15376115] length-int=1080 length-seq = 1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CACGATGGGTCTC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 Length 17493785    : TCCTACAGTA reps=12  [15376336,15376972] length-int=637 length-seq = 1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CTACAGTA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 Length 17493785    : CAGAGTCACT reps=13  [15409387,15409709] length-int=323 length-seq = 2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AGAGTCACTATTTTTGGTGAACGG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 Length 17493785    : TTGGATTTTT reps=21  [15461625,15462882] length-int=1258 length-seq = 2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GGATTTTTAAAGGAA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 Length 17493785    : AAGCTTAAAA reps=13  [15466198,15467109] length-int=912 length-seq = 2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GCTTAAAATGCACTTTT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 Length 17493785    : AAAAATCCAT reps=14  [15471668,15472645] length-int=978 length-seq = 40</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AAATCCATAAATTTCCCAATTTTTCAGTATTTTTACG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 Length 17493785    : AAATAAAAAT reps=11  [15510688,15513241] length-int=2554 length-seq = 168</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ATAAAAATTATGGAATTCCGGAAATGTTTTGATAGATTTGGATTCTGGTTTTTTTTTAAATATTATTGGAAAGTTTGTGGACCAGGAAAGTAAATTTAAGCCGCGCTAAAGAGGTTTTTGTGTCGAGTTCCAATTTTTACAGGTACTAGTAGGCGCAAAAAAAC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 Length 17493785    : TTTTTTGGAA reps=12  [15515319,15516196] length-int=878 length-seq = 2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TTTTGGAAAAAAATATATTG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 Length 17493785    : GGACTAGGGA reps=90  [15636110,15636932] length-int=823 length-seq = 1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GACTAGGGACT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 Length 17493785    : TTCCCGCCAA reps=20  [15708488,15709220] length-int=733 length-seq = 3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CCGCCAAAATTTTTCACAGAAAATTTG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 Length 17493785    : CCACGATGGG reps=14  [15766262,15766527] length-int=266 length-seq = 1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CACGATGGGTCTC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 Length 17493785    : GTACTCCTAC reps=11  [15766745,15767375] length-int=631 length-seq = 1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TACTCCTAC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 Length 17493785    : CCCATCGTGG reps=18  [15826607,15826932] length-int=326 length-seq = 1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CCATCGTGGCGAG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 Length 17493785    : CGGGAATTCA reps=17  [15842408,15843491] length-int=1084 length-seq = 37</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GGGAATTCAATTGTTAATTTTTCGAAATCATTTCG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 Length 17493785    : TTCCCGCCAA reps=27  [15971070,15972242] length-int=1173 length-seq = 3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CCGCCAAAAATTTTTTCTCAGTTAATTTG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 Length 17493785    : GTACTGTAGG reps=12  [16094776,16095534] length-int=759 length-seq = 1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TACTGTAGG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 Length 17493785    : AAAATTTGAA reps=18  [16126280,16129267] length-int=2988 length-seq = 3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AATTTGAATTTCCCGCCAAATGTTTTCCTC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 Length 17493785    : AATTCAAATT reps=18  [16153437,16154112] length-int=676 length-seq = 3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TTCAAATTTTAAGTGAAAAAAATTTTGGCGGG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 Length 17493785    : GCCTAAGCCT reps=10  [16172739,16173109] length-int=371 length-seq = 1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CCTAAGCCT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 Length 17493785    : TCTCACCACG reps=22  [16223722,16224128] length-int=407 length-seq = 1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TCACCACGATGG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 Length 17493785    : AAATAGATTG reps=62  [16244073,16245356] length-int=1284 length-seq = 19</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ATAGATTGTTACACGG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 Length 17493785    : TTTGGCATAT reps=17  [16408327,16409069] length-int=743 length-seq = 3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TGGCATATTGCCGATTTGCCGGAAAATTTCAA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 Length 17493785    : GGGCGTGTTT reps=14  [16427831,16428492] length-int=662 length-seq = 50</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GGCGTGTTTTCACATGCCCCGCCCACAAAATTGATGTTTCCACCAA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 Length 17493785    : GTGGCCTAGG reps=10  [16429939,16431477] length-int=1539 length-seq = 12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TGGCCTAGGTTTTGCAAGCTCGGCCATGACTTTTATGTAAAAAAATGTCGAATTAAACTTTTATTACAGGCTATTTACGAGAAATGCTTAAATTTAAAATACAAAGGTAGGATTTCAAGC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 Length 17493785    : CTACAGTACT reps=22  [16511782,16512798] length-int=1017 length-seq = 2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TACAGTACTCCTACAGTACC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 Length 17493785    : CCCCTACAGT reps=20  [16522928,16523339] length-int=412 length-seq = 1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CCCTACAG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 Length 17493785    : AAAATTCTGG reps=10  [16585953,16586501] length-int=549 length-seq = 40</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AATTCTGGAATTTTCTAGAACCTTCTGGAAAATTTG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 Length 17493785    : AAAATCAAAA reps=16  [16649008,16649465] length-int=458 length-seq = 30</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AATCAAAAATTAGATGAATTTTCGAT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 Length 17493785    : CGTAGTAAAA reps=42  [16753101,16754192] length-int=1092 length-seq = 19</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GTAGTAAAAAAAACGA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 Length 17493785    : GGAAATTCAA reps=50  [16880746,16882932] length-int=2187 length-seq = 3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GAAATTCAAATTTTCAGTGAAAAAAATTTTAGC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 Length 17493785    : TCGTGGTGAG reps=10  [16910501,16910646] length-int=146 length-seq = 1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GTGGTGAGACCC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 Length 17493785    : TTGATGGCCG reps=15  [16958478,16960251] length-int=1774 length-seq = 98</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GATGGCCGCGGATTTTCCTATGCCACGAGCCCCTAAAACCGTATTTTTGTTGAAAATTTAAATTTTTTGACAAAAAATTCAAATTTTTCAGAAA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 Length 17493785    : AAAAATAGAT reps=78  [16963365,16964857] length-int=1493 length-seq = 19</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AAATAGATTGTTACAC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 Length 17493785    : CAAATCAACC reps=49  [17059746,17062924] length-int=3179 length-seq = 6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AAATCAACCTATTCAGTTGACAATGGTTTTCTTTTATCAAATTTTTTGAAATTTTAAAGAAAAC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 Length 17493785    : TTTTTCAACT reps=10  [17106558,17106874] length-int=317 length-seq = 30</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TTTCAACTTTTTCAGTTGAAGATTCC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 Length 17493785    : GATTGATGGC reps=21  [17128204,17129094] length-int=891 length-seq = 4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ATTGATGGCCGAAAGGCTGTTTTCTGAGCATTGTAGATTTTT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 Length 17493785    : GGATCTTTTT reps=12  [17138351,17140072] length-int=1722 length-seq = 12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GATCTTTTTGCTCGATCATGATTGGTTCAATGTAACCATAGTGGGAATGCCCCAACAGTTGACTATGTCTTCGGGAATCAAATACCTCCGATGTATTCGATTATGTTCATATTCTGAG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 Length 17493785    : ACCCATCGTG reps=40  [17140410,17141320] length-int=911 length-seq = 1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CCCATCGTGGTG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 Length 17493785    : TCTCACCACG reps=24  [17147955,17148415] length-int=461 length-seq = 1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TCACCACGAAAG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 Length 17493785    : ACTCTCTGGC reps=46  [17492365,17493575] length-int=1211 length-seq = 2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CTCTCTGGCTTCACCGTATATT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 Length 17493785    :  GGCTTAGGCT reps=34  [17493572,17493780] length-int=209 length-seq = 1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GCTTAGGCT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20922233    : TAAGCCTAAG reps=46  [6,321] length-int=316 length-seq = 1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AGCCTAAGC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20922233    : TGTCGGCTGC reps=17  [26462,31006] length-int=4545 length-seq = 2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GTCGGCTGCAAC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20922233    : AAAATCGAAA reps=10  [91145,92965] length-int=1821 length-seq = 33</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AATCGAAAATTTTTCGATTTTTCGGTTTTT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20922233    : CAAACATAGG reps=13  [264904,266973] length-int=2070 length-seq = 17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AAACATAGGCAACCAAAAATATTTTCCAAGTTTTTATTGATTTGTTGCACATTGAAAAAAACTTTTTTCGGGTTTTTTAAAATGAATATCATAGCTACAGAAACGGTTGTACACTTTTCTGAAAATACAAAAAATTTGCAATTTTTATAGCTAGGAGACTTTTTGAATGC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20922233    : CGACAATTTT reps=17  [308811,310581] length-int=1771 length-seq = 43</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GACAATTTTCGAGGTTTTTTATGTGAAAATTCGGTAATTT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20922233    : CATGCCTACA reps=13  [335039,335169] length-int=131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ATGCCTACATGCC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20922233    : GGCATGTAGG reps=23  [342803,343037] length-int=235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GCATGTAGGCATG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20922233    : AATCTATTTT reps=16  [657950,658254] length-int=305 length-seq = 19</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TCTATTTTTCGTCTGC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20922233    : AGGCATGTAG reps=34  [777664,779295] length-int=1632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GGCATGTAGGCATG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20922233    : GGCGTCAGCG reps=16  [842478,842788] length-int=311 length-seq = 20</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GCGTCAGCGGGATTCAGT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20922233    : ATGCCTACAT reps=22  [885104,885314] length-int=211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GCCTACATGCCTA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20922233    : GTTGCCGAAA reps=12  [918610,919280] length-int=671 length-seq = 4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TTGCCGAAAATTTTGAGGTTCGGCAACTTCGGCAATTGCC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20922233    : CCGGAAATTT reps=12  [945246,945640] length-int=395 length-seq = 3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CGGAAATTTTCAATTCCGGCAATTTGCCGTTTT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20922233    : TTTGCCGGAA reps=15  [994180,995040] length-int=861 length-seq = 3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TGCCGGAAATTTTCAATTCTGGAAATTTCCCG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20922233    : AATTTCCGGC reps=15  [1001831,1002670] length-int=840 length-seq = 3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TTTCCGGCAAATCGGAAAACTTCCGGAATT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20922233    : CCGGAAATTT reps=10  [1009636,1010162] length-int=527 length-seq = 3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CGGAAATTTTCAATTCCGGTATTTTGCCGATTT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20922233    : ACAGTACTCC reps=19  [1024851,1025345] length-int=495 length-seq = 2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CAGTACTCCTACAGTACCAC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20922233    : GCCTATGGCC reps=11  [1027334,1027565] length-int=232 length-seq = 13</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CCTATGGCCTC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20922233    : CGTAGGCCAT reps=16  [1028056,1028300] length-int=245 length-seq = 13</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GTAGGCCATA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20922233    : TTACTCTCTG reps=18  [1104387,1104856] length-int=470 length-seq = 27</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ACTCTCTGTGGCTTCACAGATTA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20922233    : GGCTTAGGCT reps=11  [1129303,1129457] length-int=155 length-seq = 18</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GCTTAGGCTTAGGCTG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20922233    : GCCTAAGCCT reps=14  [1164886,1165266] length-int=381 length-seq = 18</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CCTAAGCCTGAGCCTG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20922233    : TTTGCCGGAA reps=17  [1192997,1194094] length-int=1098 length-seq = 3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TGCCGGAATTATTCAATTCCTGCAATTCGCTG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20922233    : AATATAAACA reps=14  [1201825,1204242] length-int=2418 length-seq = 18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TATAAACATATTTGAATGAGACGGATGTATAAAGATTCCCGAAGACACTTTCCAATTACCCAAATTGTTCATATTCTAAATGAGATTCTCTTACTAGAACACTCTTGGCCAATGTACGCAGCCGAACGTATCATAAGTGAATACAGAACACCAGTTATGTCCGAGCAAAAAGATCCGATTC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20922233    : TTTTCAATTC reps=54  [1214996,1218299] length-int=3304 length-seq = 43</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TTCAATTCCGGCACATTGATAATTTGTCGATTTGCCAAA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20922233    : AAGCCTAAGC reps=17  [1224313,1227115] length-int=2803 length-seq = 1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GCCTAAGC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20922233    : AAGCCTAAGC reps=12  [1230436,1230698] length-int=263 length-seq = 1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GCCTAAGCC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20922233    : CTAAGCCTAA reps=17  [1236508,1236796] length-int=289 length-seq = 1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TAAGCCTAAG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20922233    : GAAATTTTCA reps=11  [1238698,1240121] length-int=1424 length-seq = 3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AAATTTTCAATTCCGGCAAATTGCCTAATTGCC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20922233    : AAGCCTAAGC reps=12  [1242324,1242686] length-int=363 length-seq = 30</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GCCTAAGCCTAAGCCTCAGCCTATGTC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20922233    : TGGTGAGACC reps=45  [1254217,1256864] length-int=2648 length-seq = 1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GGTGAGACCCTTC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20922233    : CTTAGGCTTA reps=10  [1266433,1266734] length-int=302 length-seq = 18</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TTAGGCTTAGGTATAG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20922233    : AATTCTGGCA reps=14  [1273209,1274494] length-int=1286 length-seq = 3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TTCTGGCAAATTACCGATTTGCCGGAAATTT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20922233    : GGCTTAGGCT reps=13  [1305738,1305995] length-int=258 length-seq = 1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GCTTAGGCTC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20922233    : CCTAAGCCTA reps=15  [1317066,1318745] length-int=1680 length-seq = 2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CTAAGCCTAAGCTTGAGCCTAC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20922233    : TAAGCCTAAG reps=12  [1336270,1338148] length-int=1879 length-seq = 1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AGCCTAAGC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20922233    : CTAAGCCTAA reps=12  [1341259,1341443] length-int=185 length-seq = 1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TAAGCCTAAG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20922233    : GAATTGAAAA reps=11  [1369706,1370305] length-int=600 length-seq = 43</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AATTGAAAATTTCCGGCAAATCGGCAAGTCGGCAAATTGCC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20922233    : ATTTTCAATT reps=13  [1376902,1377612] length-int=711 length-seq = 3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TTTCAATTCCGGCAATGTGCCAATTTGCCGGA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20922233    : TTTGCCGGAA reps=18  [1385680,1389435] length-int=3756 length-seq = 3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TGCCGGAAAATTTCAATTCCGGCAAAATGTGG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20922233    : CTAAGCCTAA reps=11  [1395323,1395506] length-int=184 length-seq = 1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TAAGCCTAAG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20922233    : CGATGGGTCT reps=18  [1403710,1404035] length-int=326 length-seq = 1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GATGGGTCTCACC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20922233    : GCCTAAGCCT reps=14  [1415940,1416237] length-int=298 length-seq = 1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CCTAAGCCT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20922233    : CCTAAGCCTA reps=28  [1423204,1423574] length-int=371 length-seq = 1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CTAAGCCTA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20922233    : CATCAACTAG reps=15  [1478307,1478933] length-int=627 length-seq = 2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ATCAACTAGGAAACCTCGG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20922233    : GCTTAGGCTT reps=14  [1483038,1483390] length-int=353 length-seq = 18</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CTTAGGCTTAGGCTTT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20922233    : TGCAAAACTA reps=10  [1629536,1629951] length-int=416 length-seq = 17</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GCAAAACTAATGGAG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20922233    : CCCGTAATTT reps=24  [1637760,1638874] length-int=1115 length-seq = 48</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CCGTAATTTATAAATTTCTGAAGATGAGCAATTTAAATTTTGAGTT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20922233    : CTAAGCCTAA reps=10  [1660953,1662232] length-int=1280 length-seq = 18</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TAAGCCTAAG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20922233    : CTAGCTTGTA reps=13  [1704465,1706418] length-int=1954 length-seq = 16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TAGCTTGTACGGAAGTTTTTTTTTTAATGACAAAAATAACCAAAAGCTGTATTTTTCAAAAATTCAAAAGTACTGGAAAATCATATGGAGTGCTTCTTTTTATTTTATAAAACTGTTTAGCATGGTCAAATTTATCAAAAATTTTAAACAAAGTAT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20922233    : CCGATTTGCC reps=66  [1712149,1714480] length-int=2332 length-seq = 3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CGATTTGCCGGAAATTTGATTTTCGGTAAATT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20922233    : CCAACTTGGT reps=21  [1809786,1810602] length-int=817 length-seq = 3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CAACTTGGTACATAGGCCAACATGGTACACAG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20922233    : AGCCTGAGCC reps=10  [1825131,1825243] length-int=113 length-seq = 1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GCCTGAGCC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20922233    : TAAGCCTAAG reps=13  [1848475,1848770] length-int=296 length-seq = 17</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AGCCTAAGCTTAGC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20922233    : GGGCGTCAGC reps=19  [1849854,1850184] length-int=331 length-seq = 20</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GGCGTCAGCGGGCGTTAG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20922233    : AGGCTTAGGC reps=12  [1855609,1856616] length-int=1008 length-seq = 3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GGCTTAGGCTCAGGCTTAGGTTTAGGGCTAGCC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20922233    : GGCAAATCGG reps=11  [1938676,1940222] length-int=1547 length-seq = 3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GCAAATCGGCAATTTTCCGAAAATGAAAATTTC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20922233    : GCCTAAGCCT reps=17  [2102463,2102778] length-int=316 length-seq = 13</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CCTAAGCCTAT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20922233    : TTCAATTCCG reps=11  [2130228,2130871] length-int=644 length-seq = 27</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AATTCCGTCAGTTTGCCGGAA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20922233    : CTACAGTACC reps=10  [2141251,2141775] length-int=525 length-seq = 2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TACAGTACCTCTACAGTAC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20922233    : TTTTTCGTGT reps=16  [2146377,2146679] length-int=303 length-seq = 19</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TTTCGTGTAATAATC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20922233    : ATGCCTACAT reps=10  [2164446,2164568] length-int=123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GCCTACATGCCTA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20922233    : TTTGCCGATT reps=18  [2290635,2292134] length-int=1500 length-seq = 43</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TGCCGATTTGCCGGAAATTTTTAATTCCGGCAATTTGCCG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20922233    : CCGATTTGCC reps=11  [2412526,2415118] length-int=2593 length-seq = 3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CGATTTGCCGGGAAATTTCGATTCCGGCAACTT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20922233    : CCGATTTGCC reps=11  [2520805,2523397] length-int=2593 length-seq = 3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CGATTTGCCGGGAAATTTCGATTCCGGCAACTT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20922233    : TAGTTTGTAG reps=10  [2606364,2606916] length-int=553 length-seq = 1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GTTTGTAGTTT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20922233    : TTGCCGATTT reps=19  [2610453,2612319] length-int=1867 length-seq = 3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GCCGATTTGCAAGAAATTCTCAATTCTGGC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20922233    : AGTTTGTAGT reps=23  [2616160,2617778] length-int=1619 length-seq = 1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GTTTGTAGTTTG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20922233    : GCTCGAGCTC reps=11  [2634791,2635001] length-int=211 length-seq = 20</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CTCGAGCTCAAACCCCGA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20922233    : TCCGGCAATT reps=12  [2639289,2641315] length-int=2027 length-seq = 3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CGGCAATTTGCCGATTTGCCGGAATTCTC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20922233    : TTTGCCGGAA reps=15  [2654786,2655373] length-int=588 length-seq = 3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TGCCGGAAATTTTCAATTCCGACAATTTGCCG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20922233    : TTCCGGCAAA reps=20  [2658283,2662312] length-int=4030 length-seq = 3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CGGCAAATCGGCGAATTGTCGGAATTGAAA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20922233    : CTCACCACGA reps=13  [2676395,2676615] length-int=221 length-seq = 1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TCACCACGATGGA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20922233    : CTACAAACTA reps=10  [2683419,2683672] length-int=254 length-seq = 1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TACAAACTATA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20922233    : AGCTAAAAAT reps=17  [2693279,2694089] length-int=811 length-seq = 40</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GCTAAAAATCACGATCTTTAGTTGAAAATTGTATTTT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20922233    : AAGCCTAAGC reps=32  [2707263,2709542] length-int=2280 length-seq = 1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GCCTAAGCC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20922233    : CTAAGCCTAA reps=16  [2712408,2712574] length-int=167 length-seq = 1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TAAGCCTAAG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20922233    : TGTAGTTTGT reps=10  [2717708,2717961] length-int=254 length-seq = 1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GTAGTTTGTTG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20922233    : TACCGCCCGC reps=59  [2777393,2778490] length-int=1098 length-seq = 20</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CCGCCCGCTACCGCCCG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20922233    : CCTAAGCCTA reps=10  [2825695,2826154] length-int=460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CTAAGCCTAAGCC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20922233    : GCACATTTTT reps=16  [2886409,2886626] length-int=218 length-seq = 1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CACATTTT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20922233    : AAACTACAAA reps=10  [2900753,2901103] length-int=351 length-seq = 1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ACTACAAACTC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20922233    : CCTACAGTAC reps=14  [3052968,3053850] length-int=883 length-seq = 1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CTACAGTAC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20922233    : AATTTCAAAT reps=11  [3055890,3056490] length-int=601 length-seq = 59</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TTTCAAATGTGCACTGGTTTTCAAAAATTTTTTAACTGAGAATTATGGAAAATTGG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20922233    : AATCTATTTT reps=34  [3098681,3099376] length-int=696 length-seq = 19</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TCTATTTTTCGTAAG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20922233    : TTCCGGCAAA reps=12  [3206407,3207089] length-int=683 length-seq = 70</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CGGCAAATCGGCAATTTGCCGAATTTGAAAATTTCCAGCAATCCGGGAAATTGTCGGAATTGGA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20922233    : CTAACATTTT reps=19  [3372997,3373742] length-int=746 length-seq = 2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TAACATTTTTCAATTTTCG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20922233    : CTACAGTACC reps=106  [3434463,3440864] length-int=6402 length-seq = 1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TACAGTACC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20922233    : CGGGAATTCA reps=31  [3520749,3521753] length-int=1005 length-seq = 3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GGGAATTCAACATTTCTGTGAAAAATTTTG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20922233    : CTACAGTAAC reps=10  [3608365,3608862] length-int=498 length-seq = 33</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TACAGTAACCCAACAGTACCACTACAGTAT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20922233    : ACTACAAACT reps=42  [3645229,3646281] length-int=1053 length-seq = 1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CTACAAACTAC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20922233    : TTTGTAGTTT reps=129  [3651356,3657116] length-int=5761 length-seq = 1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TGTAGTTTAT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20922233    : AATTGAAAAT reps=10  [3701708,3702853] length-int=1146 length-seq = 3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TTGAAAATTTCCGGCAAATTGACAAATTTATG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20922233    : CTACAGTAAC reps=11  [3711326,3712002] length-int=677 length-seq = 29</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TACAGTAACCTTACAGTAGTTAAAGT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20922233    : CCGATTTGCC reps=10  [3760099,3760582] length-int=484 length-seq = 3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CGATTTGCCAGAAACTTAAATTCCGGCAATT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20922233    : GGTACTGTAG reps=12  [4049840,4050485] length-int=646 length-seq = 2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GTACTGTAGTAGTACTGTAG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20922233    : AGAAAATTCT reps=14  [4049457,4051620] length-int=2164 length-seq = 40</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GAAAATTCTGGAATGTTTTTGGACCTTCTGGAAAATTC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20922233    : CTAGAAAGTT reps=16  [4052330,4053183] length-int=854 length-seq = 40</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TAGAAAGTTCTGAAACATTTCAGGCTTTTCTTGAATT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20922233    : TTTCACAGAA reps=14  [4053190,4053684] length-int=495 length-seq = 3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TCACAGAAAATTTGAATTCCCGCCAAAA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20922233    : CTCCTAGGCT reps=23  [4151213,4151660] length-int=448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TCCTAGGCTCCTAG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20922233    : TCGCAAATTG reps=15  [4152419,4153420] length-int=1002 length-seq = 2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GCAAATTGGCACCTTTC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20922233    : TTCCGGCAAA reps=10  [4190136,4190557] length-int=422 length-seq = 3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CGGCAAACCGGCAATTTCCCGAAAACGAAA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20922233    : TGTGGTCCAG reps=19  [4243875,4247350] length-int=3476 length-seq = 200</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GTGGTCCAGAAGGTATGACTAAAAATTCACTTTTTCTGCTTGAACTTGGCAGATTTTAAATTTTTTGAAATGCCGTTTTCAAATTCTGAAAGAACTTAAAATTTGCTACAAAATGGCTACTGGAATTTCTGAAAAAGTTAGTTTCAAGCCAGAAATTAATATTCAAAGTTTGGAAAATCTATTAATTTTGCATAAAT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20922233    : AGAGTAAAAT reps=129  [4333083,4336468] length-int=3386 length-seq = 2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GAGTAAAATATTCTGTGAAGCC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20922233    : ATCCTCCTTG reps=13  [4432045,4432655] length-int=611 length-seq = 33</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CCTCCTTGGCCGGCTCCAGCGTATCCACCG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20922233    : TTTGCCGGAA reps=13  [4469542,4470341] length-int=800 length-seq = 3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TGCCGGAAATTTTGATTTTCGCCAAATTGCCG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20922233    : GGCTTAGGCT reps=10  [4600777,4600994] length-int=218 length-seq = 12</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 TCCTACAGTA reps=10  [4724900,4725509] length-int=610 length-seq = 22</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20922233    : CACGAAGTTG reps=19  [4773160,4773445] length-int=286 length-seq = 1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ACGAAGTTG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20922233    : TAGGCATGTA reps=20  [4784411,4784613] length-int=203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GGCATGTAGGCAT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20922233    : GTACTGTAGG reps=23  [5004017,5005513] length-int=1497 length-seq = 1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TACTGTAGG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20922233    : TCGTGGTGAG reps=33  [5005657,5006567] length-int=911 length-seq = 1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GTGGTGAGACTC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20922233    : AAATTTGAAT reps=35  [5009077,5010345] length-int=1269 length-seq = 3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ATTTGAATTTCCCGCCAAAATTTTTTTCACTG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20922233    : AAAGTTAGAC reps=125  [5073093,5076582] length-int=3490 length-seq = 2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AGTTAGACCATTAGATGAATTTC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20922233    : TGCCGGAAAT reps=10  [5117799,5118194] length-int=396 length-seq = 3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GCCGGAAATTTTGATTTCCGCCAATTTGTCGA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20922233    : CGATTTGCCG reps=12  [5215305,5215738] length-int=434 length-seq = 3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GATTTGCCGGAAATTTTTATTTTTGGCAAATTG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20922233    : CAGAGTCACT reps=90  [5283114,5285656] length-int=2543 length-seq = 2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AGAGTCACTAATTTTGGTGAACGG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20922233    : TTCAAATTTT reps=40  [5642740,5644146] length-int=1407 length-seq = 3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AAATTTTCAGTGAAAAAATTTTTAGCGGGA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20922233    : CGGGATGGAT reps=12  [6042955,6043361] length-int=407 length-seq = 1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GGGATGGA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20922233    : ACCCATCGTG reps=15  [6074252,6074562] length-int=311 length-seq = 1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CCCATCGTGGTG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20922233    : CCCATCGTGG reps=19  [6094211,6094596] length-int=386 length-seq = 1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CCATCGTGGTGAG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20922233    : TCTTTCAGAA reps=18  [6094774,6097072] length-int=2299 length-seq = 3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TTTCAGAAACTTTGTAGTAAATTTTAAG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20922233    : TTTCAGTTTA reps=104  [6174294,6178768] length-int=4475 length-seq = 2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TCAGTTTAGCATCAGCCTCCT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20922233    : TGTTGGTTCG reps=50  [6178836,6185824] length-int=6989 length-seq = 117</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GTTGGTTCGAAAGTAGGTGCATTAGCCTCTGGAACTGGAACATCCTTTTGCTCGACGATTGCAGCTTGTTGTACTTCAGATGTTTCCTTTGATTCCACAGGTGCAAGTTTCTCC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20922233    : AGGTGCTGCT reps=16  [6190969,6191672] length-int=704 length-seq = 4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GGTGCTGCTTCCTTCGGAACATTTTCTTGAGTTGGCTCCG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20922233    : ATGTGCACTG reps=17  [6222252,6223206] length-int=955 length-seq = 59</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GTGCACTGGTTTTCAAAAATTTTTAAACTGAGAATAATGGAGAATATGGAATTTC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20922233    : TTTCCCGCCA reps=24  [6298891,6302480] length-int=3590 length-seq = 3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TCCCGCCAAAATTTTTTTCAGAGAAAATTTG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20922233    : CCGCCAAAAT reps=11  [6502917,6503293] length-int=377 length-seq = 3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CGCCAAAATTTTTTCTCAGAAAATTTGAATT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20922233    : GGGAAATTCA reps=20  [6590514,6591187] length-int=674 length-seq = 3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GGAAATTCAAATTTTCAGTGAAAAAATTTTGG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20922233    : AACAATCTAT reps=11  [6940028,6940229] length-int=202 length-seq = 19</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CAATCTATTTTTCGTG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20922233    : TTTTTTGAAA reps=22  [6940288,6944131] length-int=3844 length-seq = 200</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TTTTGAAATTCTGTTTTCAAATTCTGAAAGAACATGAAATTTTCTACAAAATGGCTACGGGAATTTTTGAAAAAGTTAGTTTAAAGCCAGAAATTAATTTTCAAAGTTTGGAAAATCTATTAATTTTGTATTTAAATTGTGGTCTACAAGGTATTACTGAAAATTCACTTTTTCTGCTTGAACTTGGCGGTTTCGA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20922233    : TTTCAAAAAA reps=17  [6944752,6946520] length-int=1769 length-seq = 59</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TCAAAAAATTTAAAACCGAGAATTATGGGGAAAATGGAAATTCAAGACTTCACTGG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20922233    : TTTAATTTTA reps=67  [6946622,6947133] length-int=512 length-seq = 1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TAATTTT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20922233    : AATTCAAATT reps=11  [6987408,6987780] length-int=373 length-seq = 3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TTCAAATTTTTTGTGAAAAATTTTGGCGG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20922233    : CTACAGTACC reps=22  [7445810,7447318] length-int=1509 length-seq = 2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TACAGTACCTCTACAGTAC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20922233    : TTGACTACCT reps=12  [7696370,7696764] length-int=395 length-seq = 17</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GACTACCTTTGCTC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20922233    : TTGAATTTCC reps=45  [7721276,7723217] length-int=1942 length-seq = 3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GAATTTCCCGTCAAAATCTTTTTCTCAGAA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20922233    : TCTGGAACAT reps=17  [7915577,7916227] length-int=651 length-seq = 40</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TGGAACATTCCAGAATTTTCTCGATTTTTCTAAAAAG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20922233    : ACCCATCGTG reps=11  [7918518,7918708] length-int=191 length-seq = 1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CCCATCGTGGTG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20922233    : GGGAAATTTA reps=19  [7918728,7919441] length-int=714 length-seq = 3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GGAAATTTAAATTTTCTGTGAAAATTATTTTGG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20922233    : TTCTAGAAAA reps=192  [7919557,7927608] length-int=8052 length-seq = 40</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TAGAAAAATTGGGAAAAGTCTGGAATGTTCCAGAAC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20922233    : CATAGTGGGA reps=90  [7991491,7994111] length-int=2621 length-seq = 29</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ATAGTGGGAAATCCCCACAATGTATTG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20922233    : ATTTTGAAAA reps=11  [7994280,7995690] length-int=1411 length-seq = 10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TTTGAAAAATTTAAAATCTGCCAAGTTCAAGCCGAAAAAGTGAATTTTCAGTCATACCTTCTGGACCACAGTTTATATACAAAATTAATAGATTTTCC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20922233    : CCAGAGAGTA reps=13  [7995763,7996073] length-int=311 length-seq = 2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CAGAGAGTAAATTATATTGTGA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20922233    : TAGTCAATGA reps=51  [8316740,8317636] length-int=897 length-seq = 17</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GTCAATGAGCAAAG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20922233    : GGGTCTCACC reps=18  [8318647,8319170] length-int=524 length-seq = 1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GGTCTCACCGCG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20922233    : TCTGGACTGG reps=38  [8330639,8333202] length-int=2564 length-seq = 69</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TGGACTGGTGTAGTAGAGCTGCTTGGAGGTTCTGTACTGGTTGTCTCTGGAGCAGTGGTAGTAGT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20922233    : TTTTACTACG reps=19  [8577332,8578645] length-int=1314 length-seq = 18</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TTACTACGGTTTAC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20922233    : ATTCAGTTGA reps=58  [8701955,8705511] length-int=3557 length-seq = 60</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TCAGTTGAGCTCGTTATGTCGGTTGAAGACACAATTGGAGTGGTGCTTGAGGAGCTG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20922233    : GTGTTTCAGA reps=39  [8707919,8712386] length-int=4468 length-seq = 11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TGTTTCAGAATTACATGGAGTCTCACTACTTGCAGAATTTGTGGCTGTAGACGATTGACCTGCTGTAGTTGAATCGCTTGAAACTGTCATAGTGGATGTTCCATCAGACGT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20922233    : TGCAAGGCTC reps=13  [8716617,8717563] length-int=947 length-seq = 78</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GCAAGGCTCCGATGATGATACCACTTCCAAAGTCGAGGTGTTACAATTTTTGGATGTAATAGAACTTGAATCAGTG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20922233    : CCATCCAAAT reps=21  [9341442,9342909] length-int=1468 length-seq = 67</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CATCCAAATTTTAATCGTTGGTGCATCATTCCAATCCCGATTCGCCATCCACAGCAGCTCCCG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20922233    : TTCTGAAAAA reps=34  [9431089,9437734] length-int=6646 length-seq = 21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TGAAAAAGCTTGGAATTTGCAACAAAGTTTCTGAAAGAAATTTCAAAAAAAGTTGGTTTGAAGTGAATTTCGAATTTTCAAAGTTTCATAAATTTACCTATTTTGCCTATAAATGGTCGTTTTCATTTAATAATAAAATACGCACAAAGGTACTGTAGGTTTTCTGTAACTGCTCAAAGCTTCTGGCACCTATTGGGATGTTGTTGGTA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20922233    : GGTGAGACCC reps=20  [9604518,9604843] length-int=326 length-seq = 1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GTGAGACCCATCG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20922233    : GCGGGAAATT reps=32  [9604922,9606047] length-int=1126 length-seq = 3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CGGGAAATTCAAATTTTCAGTGAAAAAAATTTT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20922233    : CAAATTTTCA reps=32  [9604862,9607643] length-int=2782 length-seq = 3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AAATTTTCAGTGAAAAAAATTTTGGCGGGAAA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20922233    : CCAAGGACAA reps=10  [10024176,10025449] length-int=1274 length-seq = 14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CAAGGACAAGGCAGGAGAGGCTAAAGACAAAGCTTCCGATGCCGCAGATGATGCTCAGGGCAAGTCTAAATCGATGACGGAGAAAATCGGAGATTCCATCTCTGGAGCTTGGGAATCCACCAAGGACACTGCTGTCAGC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20922233    : TTGGCGGGAA reps=33  [10270694,10271840] length-int=1147 length-seq = 3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GGCGGGAAATTCAAATTTTCAGTGAAAAAA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20922233    : CCAGAGTCAC reps=15  [10449214,10449588] length-int=375 length-seq = 2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CAGAGTCACTATAATTGGTGAACG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20922233    : TTTACTCTCT reps=45  [10452007,10453267] length-int=1261 length-seq = 2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TACTCTCTGGCTTCACAGTAT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20922233    : AGATACACTT reps=20  [10453292,10453515] length-int=224 length-seq = 1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GATACACT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20922233    : GGCCACCAGA reps=175  [10608279,10615076] length-int=6798 length-seq = 39</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GCCACCAGAAATACCAGTTTATGAAAAAGTGGCTCT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20922233    : CTGAAGGATC reps=12  [11111080,11111582] length-int=503 length-seq = 4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TGAAGGATCAGAACATCAGAAGGTACCCATGTGATCCTTCGG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20922233    : ACAACTGAAT reps=17  [11276360,11277090] length-int=731 length-seq = 4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CAACTGAATCGACTGCAGCTCCAAGCACATCTACAGAGACACC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20922233    : GGACCACCAG reps=12  [12356022,12356524] length-int=503 length-seq = 18</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GACCACCAGGACCACC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20922233    : AGTCTAGGTA reps=43  [12512569,12513022] length-int=454 length-seq = 18</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GTCTAGGTAGTCTAGG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20922233    : CTATACGCTA reps=11  [12513047,12513176] length-int=130 length-seq = 1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TATACGCTATAC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20922233    : CCTCCTCCGC reps=14  [12578545,12579284] length-int=740 length-seq = 2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CTCCTCCGCATCCACCGCC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20922233    : TGGTACGGTA reps=11  [12635597,12635994] length-int=398 length-seq = 39</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GGTACGGTAGTTGTAGTGGTAGTAGATGTTGTTG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20922233    : TCCTGGGGCT reps=10  [13203760,13204202] length-int=443 length-seq = 19</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CTGGGGCTCCTGGGGC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20922233    : GTTACACGAA reps=29  [13368506,13369048] length-int=543 length-seq = 19</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TTACACGAAAAATAGA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20922233    : TCTGGAATGT reps=13  [13442783,13443260] length-int=478 length-seq = 40</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TGGAATGTTCCAGAACTTTCTAGAAAAATCGAGAA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20922233    : GAAAAATTTT reps=196  [13642854,13649263] length-int=6410 length-seq = 3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AAAAATTTTGCTGCTGAAAAATTTCGTGGC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20922233    : AAAAATTTTG reps=185  [13642823,13650778] length-int=7956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AAATTTTGCTGTT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20922233    : TTTCTAGAAA reps=10  [13885371,13885741] length-int=371 length-seq = 40</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TCTAGAAAATTCGGGAAAACTCTGGAATATTCCAGAA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20922233    : GAACTCAACA reps=21  [14107203,14108767] length-int=1565 length-seq = 57</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AACTCAACAAGCTGATCAAGAGCAACACCGTGGATCCCGATCTGCCGGACAGAAG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20922233    : CTGCTGATTC reps=35  [14110510,14112560] length-int=2051 length-seq = 60</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TGCTGATTCCGAGAAGAAGGCCCCAACCAAGAGAGAATCTGATAAGCCAAAGACTG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20922233    : GGAAATTCAA reps=21  [14127058,14127885] length-int=828 length-seq = 3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GAAATTCAAATTTTCAGTAAAAAAAATTTTGGC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20922233    : TTGAATTTCC reps=24  [14157588,14158784] length-int=1197 length-seq = 3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GAATTTCCCGTCAAAATCTTTTTCTCAGAA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20922233    : GTAGTCAAAA reps=15  [14207530,14208336] length-int=807 length-seq = 6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TAGTCAAAAAGACAAAAGTGCGAATGTAGCTATTTTTTAGTCAGTAGCGAAAAAGACATTC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20922233    : ACTTTTGAAT reps=32  [14586704,14593637] length-int=6934 length-seq = 1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CTTTTGAATTTTTGAAAATAGCAGCTTTTGGTTAAATTCTGAATTTTTAAAAATTAACTTCCGTACAAGCTATCATACTTTGTTTGGCATTTTCTGGTATATTTGGTCGTGCTGAACAATTTTTTGAAATAAAACAGAATCGCTTCATATGATTTTCCC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20922233    : GCTGGAGCTG reps=52  [14744277,14747362] length-int=3086 length-seq = 1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CTGGAGCTGG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20922233    : TGTGAAGCCA reps=54  [14753149,14754484] length-int=1336 length-seq = 2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GTGAAGCCAGAGAGTAAATAATA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20922233    : CTGTGGCTTC reps=78  [14757103,14760136] length-int=3034 length-seq = 27</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TGTGGCTTCCCACCATATTTTACTC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20922233    : GCTACGATAT reps=29  [14769223,14770547] length-int=1325 length-seq = 49</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CTACGATATCGTAGCACTTTTTTATTTTTCCATATTCCACCAGAA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20922233    : GGAAGCCACA reps=59  [14770601,14772334] length-int=1734 length-seq = 27</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GAAGCCACAGAGAGTAAAATATGGT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20922233    : TTTTACTACG reps=13  [14904419,14905544] length-int=1126 length-seq = 18</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TTACTACGGTTTAC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20922233    : GAATTGAAAA reps=10  [15170147,15171526] length-int=1380 length-seq = 3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AATTGAAAATTTCCGGCAAATTGGCAAATTGGC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20922233    : AAAATTTGAA reps=16  [15297839,15298796] length-int=958 length-seq = 3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AATTTGAATTTCCCGTCAAAATCTTTTTCTC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20922233    : CGATTTTTCT reps=15  [15323366,15323936] length-int=571 length-seq = 40</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GATTTTTCTAGAAAATTCTGGAACACTCCAGAATTTTC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20922233    : CCACGATGGG reps=49  [15324072,15324878] length-int=807 length-seq = 1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CACGATGGGTCTC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20922233    : TTTTACTACG reps=10  [15430594,15430826] length-int=233 length-seq = 18</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TTACTACGGTTTAC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20922233    : CGTAGTAAAA reps=11  [15433543,15433790] length-int=248 length-seq = 18</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GTAGTAAAAAAAACGA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20922233    : TTCAAATTTT reps=34  [15585475,15586861] length-int=1387 length-seq = 3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AAATTTTCTGTGAGAAAAATTTTGGGGGGA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20922233    : TTATTTTTTT reps=16  [15588554,15591158] length-int=2605 length-seq = 17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ATTTTTTTCGAAAAAGCTCTCAAATATGGAGAAAAACATGTTTGTTCGGAATTAGAAAGATTTGAGACTCAAGCTCGCGTATTTCATATTTATTTTTTCGATTTTAGCGAAAAATCAACACATTTTCGATCATTTTTGAACAAAAAATTGTTTTCTCAAAAATTTGACG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20922233    : CTTAGGCTTA reps=10  [15616930,15618022] length-int=1093 length-seq = 1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TTAGGCTTAG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20922233    : TTTTAAAAAA reps=29  [15683560,15687752] length-int=4193 length-seq = 1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TTAAAAAATTCAGAAATTAACCAGAAGCTGCTAATTTCAAAAATTCAAAAGTATGGGAAAATCATATGAAGTTATTCTTTTATAAAAAAACTGTTCAGCACAACCAAATATACCAGAAAAGGCCAAACGAAGTGTGCTAGCTTGTACGGAAGTT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20922233    : TGGTGAGACC reps=28  [16276522,16276997] length-int=476 length-seq = 1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GGTGAGACCTTTC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20922233    : AAAAAATCAG reps=17  [16333183,16335819] length-int=2637 length-seq = 16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AAAATCAGATTTTATATATTTTTATCAATTTTTAAAAAAATACTTCCGTACAAGCTATTATACTTTGATTGGCATATTCTGGTGTTTTTGACTATGCTGAACATTTTTATGAAATAAAAAAGAATGACTCCATATGATTTTCTAGGACTTTTGAATTTTTG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20922233    : TTCCGGCAAA reps=12  [16355359,16356349] length-int=991 length-seq = 3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CGGCAAAACTGCAAACTGCCGGAATTGA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20922233    : AAAAGATAGT reps=17  [16452377,16454323] length-int=1947 length-seq = 12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AAGATAGTTGCCCTAATAGCAGAAGGTTGCAAACCGCAAGAGCAAACTTGCCAAATGACAAGCCACCCAAGTACTCGTTGCACCTACCTATCATAAGCTCGTAGACTATAATTTCTCT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20922233    : TTTTAAAAAA reps=18  [16525355,16528034] length-int=2680 length-seq = 79</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TTAAAAAAAAACTGTTCAGCACAACCAAATATACCAGAAAAGGCCAAACGAAGTATGCTAGCTTGTACGGAAGTT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20922233    : CATTGACTTG reps=12  [16533229,16533502] length-int=274 length-seq = 1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ATTGACTTG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20922233    : GGGTACTGTA reps=13  [16538616,16539428] length-int=813 length-seq = 2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GGTACTGTAGGAATACTGTG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20922233    : TTGCCGATTT reps=13  [16547160,16547703] length-int=544 length-seq = 3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GCCGATTTGCCAAAAAATTTAAATTCCGAC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20922233    : CTGGAATGTT reps=20  [16550288,16551416] length-int=1129 length-seq = 40</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TGGAATGTTCCAAAACCTTCTGGAAAATTTGAGAAAAT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20922233    : AGGCTTAGGC reps=13  [16595603,16596807] length-int=1205 length-seq = 2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GGCTTAGGCTTAAGCTTAGGC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20922233    : TAACCTGACT reps=12  [16675132,16675329] length-int=198 length-seq = 17</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ACCTGACTGCTAT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20922233    : ACATACCTAC reps=45  [16701689,16702131] length-int=443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CATACCTACATACC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20922233    : AAGGTAGGCA reps=16  [16702429,16702646] length-int=218 length-seq = 18</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GGTAGGCAAGGTAGG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20922233    : AAAAATAGAT reps=87  [16709788,16712000] length-int=2213 length-seq = 20</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AAATAGATCGACAGAC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20922233    : AATTTCCCGC reps=18  [16880016,16880679] length-int=664 length-seq = 3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TTTCCCGCCAAAATTTTTTCACTAAAAATT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20922233    : TACAGTACTC reps=10  [16911531,16911845] length-int=315 length-seq = 2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CAGTACTCCTACAGTACCC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20922233    : CTAATTAGCA reps=13  [16944299,16947033] length-int=2735 length-seq = 2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TAATTAGCAACGCAGCCGC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20922233    : AAAATTCTGG reps=12  [17046534,17047024] length-int=491 length-seq = 40</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AATTCTGGAATGTTCTAGAGCCTTTTGGAAAATTCG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20922233    : CGAAAATTTC reps=13  [17267696,17269847] length-int=2152 length-seq = 15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GAAAATTTCAGTCATTTCTAATTTTTTTTGTTGCAAAATAAAAAAAAATAATTAAAAATTTATGAGCGTTCTATAATTTTTTAACATTTATATTCGGACATTGCGACCCACATTTGATAATTTGAAGCAAAAAACTAAAGGACTCTACTTCAA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20922233    : GTAGGATTAC reps=44  [17311298,17314117] length-int=2820 length-seq = 1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TAGGATTAC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20922233    : ATGGTGAATA reps=174  [17386819,17397094] length-int=10276 length-seq = 59</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GGTGAATATGGAAATTCAAATGTGCACTGGTTTTCAAAATTTTTAAAACCGAGAA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20922233    : TTTTCGTGTA reps=17  [17414651,17414964] length-int=314 length-seq = 19</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TTCGTGTAACCATCT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20922233    : ACGCGACACG reps=11  [17589782,17589931] length-int=150 length-seq = 1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CGCGACACGC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20922233    : AAGGTTCTAG reps=25  [17620752,17623540] length-int=2789 length-seq = 20</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GGTTCTAGTAAATTCC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20922233    : CCAGGGTTCC reps=58  [17631836,17632625] length-int=790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CAGGGTTCCAGGG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20922233    : TTTTTGACTA reps=12  [17632785,17633399] length-int=615 length-seq = 6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TTTGACTACGAGTGTCTTTTTCGCTACTGACCGAAAAAATAGCTACATTCGCACTTTTG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20922233    : AGACCCTATG reps=62  [17738731,17741106] length-int=2376 length-seq = 3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GACCCTATGAAAGCCATATGGGGGCCTATG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20922233    : AGGCTTAGGC reps=10  [17746418,17746643] length-int=226 length-seq = 30</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GGCTTAGGCTTCGGCTTAGGGTTAGGTC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20922233    : CCTACTTTTT reps=25  [17778186,17780165] length-int=1980 length-seq = 20</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CTACTTTTTATAATTTC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20922233    : TCAAATTTTC reps=12  [17820306,17820846] length-int=541 length-seq = 3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AAATTTTCTCAAAAAACGTTTGGCGGAAC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20922233    : AAAAATTGGA reps=43  [17862392,17864896] length-int=2505 length-seq = 3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AAATTGGAAATTTTAAGCGATTATAAGC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20922233    : TCCGGCAAAT reps=26  [17882786,17884840] length-int=2055 length-seq = 3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CGGCAAATCAAAAATTTGCCGAAAATGAAAA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20922233    : TTGCCGGAAA reps=30  [17887863,17889779] length-int=1917 length-seq = 4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GCCGGAAATAGTAATTTTTGGCAAATTGCCGGTTTGCTG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20922233    : TTCCCGCCAA reps=13  [17911628,17912221] length-int=594 length-seq = 38</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CCGCCAAAAAATGTTTTTTCCTGAAAAATTGAA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20922233    : TTCCGGCAAA reps=13  [17920025,17921485] length-int=1461 length-seq = 3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CGGCAAATTGGCAAATTGCCTGAAGAAAAAA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20922233    : TCCGGCAAAT reps=21  [17959261,17960584] length-int=1324 length-seq = 3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CGGCAAATCGTCAACTTGCCGGAATTTTAAA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20922233    : TAAGCCTAAG reps=14  [17998712,17999275] length-int=564 length-seq = 23</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AGCCTAAGCCTAAGCTAAG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20922233    : TCCAGAAAAA reps=15  [18132408,18133770] length-int=1363 length-seq = 20</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CAGAAAAATCTATAAA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20922233    : GCGGGAAATT reps=11  [18151920,18152378] length-int=459 length-seq = 3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CGGGAAATTCTTATTTTCTGAAGAAATATTT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20922233    : GTCAATTTTT reps=63  [18171971,18174705] length-int=2735 length-seq = 3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TCAATTTTTGGCGGGAAATTCAAATTTTC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20922233    : GCAATTCTAG reps=59  [18177033,18180146] length-int=3114 length-seq = 19</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CAATTCTAGTGCCTTGG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20922233    : TACTGTAGGG reps=16  [18192983,18193389] length-int=407 length-seq = 1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CTGTAGGG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20922233    : GCCAAGGCAC reps=10  [18332038,18333406] length-int=1369 length-seq = 19</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CCAAGGCACCAGAAATG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20922233    : GGCAAATCGG reps=34  [18338127,18339974] length-int=1848 length-seq = 3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GCAAATCGGTAAATTGGCAGAATCAAAAACTTC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20922233    : TGTAGTTTGT reps=22  [18351814,18353407] length-int=1594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GTAGTTTGTAGTT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20922233    : CTACAAACTA reps=27  [18356799,18358688] length-int=1890 length-seq = 1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TACAAACTACA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20922233    : TTCAAATTTT reps=14  [18365449,18366060] length-int=612 length-seq = 33</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AAATTTTCCAAGAAAATTTTGGCGTGA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20922233    : CAAGGCACTA reps=13  [18390825,18391272] length-int=448 length-seq = 19</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AAGGCACTAAAATCGCG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20922233    : TGACGCAATT reps=12  [18392370,18392888] length-int=519 length-seq = 19</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GACGCAATTCACGTGCC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20922233    : AAAAATAGAT reps=67  [18402936,18404371] length-int=1436 length-seq = 20</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AAATAGATTGTTACACG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20922233    : GTCTGGGGTC reps=18  [18413170,18413306] length-int=137 length-seq = 1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TCTGGGGTCTGG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20922233    : TTGGCCCAGA reps=13  [18418326,18418873] length-int=548 length-seq = 3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GGCCCAGAGCTCTCTTGACCCAAGCCCC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20922233    : CCAAGAGAAT reps=10  [18449907,18450169] length-int=263 length-seq = 28</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CAAGAGAATTTCAACCACCTGGAAA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20922233    : GTATATGTAT reps=11  [18478146,18478265] length-int=120 length-seq = 1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TATATGTAT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20922233    : ATTTTTTGAA reps=10  [18484100,18485906] length-int=1807 length-seq = 20</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TTTTTGAATTTTTTTTG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20922233    : ATTTCAGGCT reps=11  [18515437,18516952] length-int=1516 length-seq = 15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TTCAGGCTTGAATAGCCCGTTTCAGGCCGGGTTCAGGCCCGAAACTTAGTGGTTTCACGATATGCGGCACTTTTCATGCCAAACATCGAGTTTTTCGTGAAATTTCCTAAAATTTGACACCCATATTGGCTATAATCTGAAAAATT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20922233    : AGGCTTAGGC reps=11  [18518297,18518460] length-int=164 length-seq = 12</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 AAAAGCCTAA reps=27  [18537620,18538595] length-int=976 length-seq = 21</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20922233    : GCCTGCCTAC reps=10  [18540519,18541361] length-int=843 length-seq = 20</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CCTGCCTACCTACTTACC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20922233    : AAAAATCGAT reps=38  [18546774,18550027] length-int=3254 length-seq = 30</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AAATCGATAATTCAAAAATTTTC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20922233    : ACCTACTTTT reps=20  [18565625,18566596] length-int=972 length-seq = 29</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CCTACTTTTTCAGAACACCCAAAATTT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20922233    : GCCTAAGCCT reps=25  [18568227,18568645] length-int=419 length-seq = 2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CCTAAGCCTAAACCTG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20922233    : AGGCTTAGGC reps=23  [18568987,18569249] length-int=263 length-seq = 1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GGCTTAGGC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20922233    : TGTCGGCTGC reps=11  [18580482,18580858] length-int=377 length-seq = 33</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GTCGGCTGCTAAAACTATAGCCTCCCGGTAG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20922233    : AGCCTAAGCC reps=23  [18583975,18584345] length-int=371 length-seq = 1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GCCTAAGCC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20922233    : GTAAATCTAC reps=32  [18586784,18588141] length-int=1358 length-seq = 20</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TAAATCTACAGTTGCCTC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20922233    : TAAGCCTAAG reps=20  [18590589,18590857] length-int=269 length-seq = 1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AGCCTAAGC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20922233    : AGCCTAAGCC reps=11  [18600484,18600626] length-int=143 length-seq = 1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GCCTAAGCC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20922233    : AGGCTTAGGC reps=16  [18615758,18616002] length-int=245 length-seq = 1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GGCTTAGGC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20922233    : TGTAGATTTA reps=17  [18619666,18620683] length-int=1018 length-seq = 20</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GTAGATTTACGGAAGCTG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20922233    : GTGCCTTGAC reps=21  [18621699,18622317] length-int=619 length-seq = 19</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TGCCTTGACGCATTTC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20922233    : CAGAAAAATC reps=12  [18631618,18632169] length-int=552 length-seq = 20</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AGAAAAATCAATAAATT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20922233    : GTAATTTATA reps=16  [18639340,18639907] length-int=568 length-seq = 39</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TAATTTATAATTTTTTAAATATGAGTTATGTATTGCC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20922233    : AATTTTTTAA reps=13  [18638244,18641014] length-int=2771 length-seq = 39</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TTTTTTAAAGATGAATAATAGATTGCCCGTAATTT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20922233    : GCTTAGGCTT reps=13  [18642276,18642430] length-int=155 length-seq = 1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CTTAGGCTT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20922233    : AAAAATCGAT reps=11  [18646923,18647507] length-int=585 length-seq = 2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AAATCGATAAAATTTGG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20922233    : GAAAAATCAA reps=11  [18676886,18678415] length-int=1530 length-seq = 20</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AAAAATCAAAAAATTTC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20922233    : TGACGCAATT reps=22  [18678904,18679503] length-int=600 length-seq = 19</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GACGCAATTCTAGTGCG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20922233    : GGCTCAGGCT reps=13  [18681336,18681424] length-int=89 length-seq = 1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GCTCAGGCTC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20922233    : AAATTTCAAA reps=187  [18682281,18686479] length-int=4199 length-seq = 18</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ATTTCAAAATTCCA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20922233    : GTAAAAATGT reps=10  [18723737,18725059] length-int=1323 length-seq = 93</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TAAAAATGTCTAAAATCCCGAATTTCCATTGTAAAAATGCTTGAAATTCTAAAATTCGTATATAAAGATAGCTGATTTTCTCAATTTCCAA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20922233    : AGCCTGAGCC reps=15  [18725565,18725687] length-int=123 length-seq = 1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GCCTGAGCCT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20922233    : AAAAATAGAT reps=47  [18730264,18731185] length-int=922 length-seq = 20</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AAATAGATTGTTACACG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20922233    : AGGCTTAGGC reps=13  [18736527,18736824] length-int=298 length-seq = 1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GGCTTAGGC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20922233    : ATACATACAA reps=10  [18776720,18777164] length-int=445 length-seq = 2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ACATACAACTTAAATACAG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20922233    : TTCTAGAATT reps=31  [18792722,18795505] length-int=2784 length-seq = 20</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TAGAATTTTTTCCG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20922233    : CTACAAACTA reps=34  [18879928,18881463] length-int=1536 length-seq = 3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TACAAACTACACGTTTTGGGCGTTGCTAAC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20922233    : ATTAGCAGCG reps=67  [18884519,18886398] length-int=1880 length-seq = 17</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TAGCAGCGCCCAA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20922233    : AGCAGCGCCC reps=37  [18888910,18891894] length-int=2985 length-seq = 3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GCAGCGCCCAAATATTGTAGTTTGTAGTT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20922233    : GGGCGCTGCT reps=34  [18895641,18898739] length-int=3099 length-seq = 3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GGCGCTGCTTAGACTACAAACTACAAGTT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20922233    : TAAGCCTAAG reps=12  [18912276,18912538] length-int=263 length-seq = 18</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AGCCTAAGCGTAAAC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20922233    : CTGCTAATTT reps=33  [18961340,18961962] length-int=623 length-seq = 17</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TGCTAATTTTTTGGC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20922233    : GCAGCGCCCA reps=24  [18969493,18971445] length-int=1953 length-seq = 33</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CAGCGCCCAAAAACTTGCAGTTTGTAGTCT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20922233    : TGCTAATTTT reps=18  [18972707,18973039] length-int=333 length-seq = 18</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GCTAATTTTTGGGCG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20922233    : GCGCTGCTAA reps=34  [18982391,18983070] length-int=680 length-seq = 18</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CGCTGCTAATTTTTTG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20922233    : TTTGGGCGCT reps=68  [18982241,18986198] length-int=3958 length-seq = 18</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TGGGCGCTGCTAAT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20922233    : ATTTATTGAT reps=18  [18987034,18987894] length-int=861 length-seq = 40</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TTATTGATTTTTCTAAAAATTTATCGATTTTTCTGG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20922233    : TGTAGTTTGT reps=15  [18992054,18992555] length-int=502 length-seq = 3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GTAGTTTGTAGTTTAGCAGCGCCCAAAATT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20922233    : TTTTGGGCGC reps=38  [18994026,18995243] length-int=1218 length-seq = 3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TTGGGCGCTGCTAAACTACAAACTACA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20922233    : TTTGGGCGCT reps=26  [18999444,19002660] length-int=3217 length-seq = 3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TGGGCGCTGCTTAGACTACAAACTACA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20922233    : AAAATCGATA reps=23  [19029321,19031043] length-int=1723 length-seq = 20</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AATCGATAAACTTTCAG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20922233    : GCGGGAAATT reps=14  [19039942,19040678] length-int=737 length-seq = 3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CGGGAAATTCCAATTCTGGAAAAAAAATTTT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20922233    : ATACATATAC reps=19  [19041462,19041586] length-int=125 length-seq = 1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ACATATAC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20922233    : AAATTCAAAT reps=26  [19039947,19043325] length-int=3379 length-seq = 3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ATTCAAATTTTCCAAAAAAAAGTTTGCTG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20922233    : TATATGTTAT reps=44  [19050495,19050834] length-int=340 length-seq = 1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TATGTTATATG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20922233    : AAAAAAAATT reps=14  [19062400,19065677] length-int=3278 length-seq = 1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AAAAAATTTTG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20922233    : TCCGACACAT reps=27  [19066298,19067920] length-int=1623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CGACACATCGGAACTTGCCGGCGACACGAAAAATTGTGTCGGCGGTGAATTCCGTCAC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20922233    : TGAAATTTCA reps=28  [19068431,19069293] length-int=863 length-seq = 2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GAAATTTCACAAAATATCGATTT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20922233    : TTTTTGAAAT reps=63  [19077360,19079079] length-int=1720 length-seq = 2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TTTGAAATTCCACAAATTATTG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20922233    : AAAAATCAAT reps=30  [19101875,19104547] length-int=2673 length-seq = 20</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AAATCAATAAATTTCC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20922233    : AAATTAGCAG reps=24  [19113940,19114505] length-int=566 length-seq = 18</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ATTAGCAGCGACCA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20922233    : TATCGATTTT reps=46  [19113776,19116889] length-int=3114 length-seq = 20</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TCGATTTTTCTAGAAA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20922233    : GCAGCGCCCA reps=37  [19120547,19123218] length-int=2672 length-seq = 33</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CAGCGCCCAAAATCTTGTAGTTTGTAGTCT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20922233    : GCAGCGCCCA reps=94  [19120547,19127060] length-int=6514 length-seq = 33</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CAGCGCCCAAAATCTTGTAGTTTGTAGTCT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20922233    : GATTTTTCTG reps=23  [19132447,19133258] length-int=812 length-seq = 20</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ATTTTTCTGAAAATATA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20922233    : TGGCGCATTT reps=12  [19150940,19151311] length-int=372 length-seq = 19</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GGCGCATTTCTCGTGC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20922233    : TTTTGGGCGC reps=12  [19193714,19194024] length-int=311 length-seq = 2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TTGGGCGCTGCTAATTC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20922233    : GCTGCTAATT reps=71  [19196455,19197792] length-int=1338 length-seq = 18</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CTGCTAATTTTTTGGG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20922233    : TGGGCGCTGC reps=48  [19201991,19203541] length-int=1551 length-seq = 3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GGGCGCTGCTAAGACTACAAACTACAAGT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20922233    : TAGGCTTAGG reps=12  [19210590,19210870] length-int=281 length-seq = 1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GGCTTAGG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20922233    : GGCTCAGGCT reps=53  [19231676,19233953] length-int=2278 length-seq = 1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GCTCAGGCTC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20922233    : GCCTAAGCCT reps=15  [19235173,19235393] length-int=221 length-seq = 1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CCTAAGCCT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20922233    : TTCTAGAAAA reps=19  [19284687,19286553] length-int=1867 length-seq = 30</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TAGAAAAATTTAGAAACATCTAGAA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20922233    : TCTAATTAGA reps=25  [19357524,19359651] length-int=2128 length-seq = 2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TAATTAGACTACCTTTT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20922233    : GGGTACTGTA reps=39  [19363028,19364877] length-int=1850 length-seq = 1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GGTACTGT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20922233    : AAAAATTCAA reps=78  [19365126,19369790] length-int=4665 length-seq = 3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AAATTCAAATTTCCCGCTCAAAAATATAT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20922233    : ATTCAAATTT reps=55  [19366875,19371496] length-int=4622 length-seq = 3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TCAAATTTCCCACTAAAAAAATACAAA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20922233    : AATTGCGCCA reps=13  [19374281,19374830] length-int=550 length-seq = 38</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TTGCGCCAAGGCACTAGATTTGCGCCAAGACACTG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20922233    : GCCTTGACGC reps=14  [19382665,19383112] length-int=448 length-seq = 19</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CCTTGACGCAATTCTAG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20922233    : GAATTAGAAA reps=13  [19404828,19405075] length-int=248 length-seq = 17</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AATTAGAAAACTTTG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20922233    : TTTGAATTTC reps=39  [19476872,19480041] length-int=3170 length-seq = 3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TGAATTTCCCGCCATAAATTGGCTCGG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20922233    : TTGCAAGAAA reps=59  [19491080,19492114] length-int=1035 length-seq = 17</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GCAAGAAAATCTGC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20922233    : TAGGCTTAGG reps=23  [19505129,19505496] length-int=368 length-seq = 1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GGCTTAGGC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20922233    : CTTAGGCTTA reps=20  [19512868,19515363] length-int=2496 length-seq = 1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TTAGGCTTAG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20922233    : CTTAGGCTTA reps=21  [19520539,19520907] length-int=369 length-seq = 1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TTAGGCTTAG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20922233    : CTTAGGCTTA reps=20  [19531212,19531360] length-int=149 length-seq = 1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TTAGGCTTAG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20922233    : TTTTCTGGAA reps=18  [19542503,19543066] length-int=564 length-seq = 40</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TTCTGGAATTTTCTGAAATTTTCAAAAATTTCCTAA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20922233    : AAGCCTAAGC reps=13  [19546142,19546480] length-int=339 length-seq = 1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GCCTAAGCC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20922233    : ACTACAAACT reps=46  [19552751,19554983] length-int=2233 length-seq = 1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CTACAAACTAC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20922233    : TTTGAATTTC reps=12  [19574877,19577870] length-int=2994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TGAATTTCCCGCCAAAAATTGAATGAAAATTTGAGTTTCCCGCCAAAAATTGACTGA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20922233    : AATTTTCAGT reps=13  [19613699,19615711] length-int=2013 length-seq = 3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TTTTCAGTCAATTTTTGGCCTAAAATTC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20922233    : ATCGATTTTT reps=13  [19632646,19633360] length-int=715 length-seq = 20</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CGATTTTTTGAGAA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20922233    : GGCGGGAAAT reps=13  [19633449,19633858] length-int=410 length-seq = 3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GCGGGAAATTCAAATTTTCAGTCAATTT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20922233    : AAATTCAAAT reps=16  [19636223,19637588] length-int=1366 length-seq = 39</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ATTCAAATTTTCAGTCAATTTTTGGATG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20922233    : TTATTGATTT reps=25  [19637978,19638586] length-int=609 length-seq = 20</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ATTGATTTTTCTGGA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20922233    : AAATTCAAAT reps=19  [19650457,19651188] length-int=732 length-seq = 3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ATTCAAATTTTCCGTTAATTTTTGGCGG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20922233    : ATTTGAATTT reps=22  [19675389,19682625] length-int=7237 length-seq = 3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TTGAATTTCCCGCCAAAAATTGATAGA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20922233    : CCGGCAAATT reps=14  [19683833,19685109] length-int=1277 length-seq = 80</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CGGCAAATTTGCCAAAATTGCCGTTTTTCTAATTTTCGGAAAACTCAACAAAATTGCCGTTTTTCAAGTTTTCGGCA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20922233    : AAAATTTGAA reps=12  [19686963,19688441] length-int=1479 length-seq = 3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AATTTGAATTTCCCGCCGAAAATTGACT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20922233    : TTATCGATTT reps=10  [19689444,19690353] length-int=910 length-seq = 28</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ATCGATTTTTCTAGCAAAATCGAA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20922233    : GGGGTACTGT reps=10  [19693897,19694449] length-int=553 length-seq = 108</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 AAAATTTGAA reps=15  [19699482,19702561] length-int=3080 length-seq = 39</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20922233    : AAGCCTAAGC reps=20  [19743337,19747485] length-int=4149 length-seq = 18</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GCCTAAGCCTACGTC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20922233    : AAATCGGCAA reps=13  [19749507,19750256] length-int=750 length-seq = 3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ATCGGCAAATTGCCGGAATTGAAAATTTTCGG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20922233    : CTTAGATCTC reps=20  [19751320,19751634] length-int=315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TTAGATCTCAATTC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20922233    : TTTCCCGCCA reps=14  [19753742,19754262] length-int=521 length-seq = 3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TCCCGCCAAAATATTCACTCAAAAAATTTG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20922233    : CCTAAGCCTA reps=13  [19755729,19756174] length-int=446 length-seq = 19</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CTAAGCCTAAGTCTAA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20922233    : CCGGCAAATC reps=30  [19760622,19762018] length-int=1397 length-seq = 3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CGGCAAATCGACAAATTGCCGGATTTGTAAAT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20922233    : GAAATTTACA reps=10  [19762436,19762930] length-int=495 length-seq = 3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AAATTTACAAATCCGGTAATTTGTCGATTTACC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20922233    : GAAATTTTCA reps=23  [19793836,19795373] length-int=1538 length-seq = 3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AAATTTTCATTTTTTGAAAATTACCAATTTTCC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20922233    : CCTAAGCCTA reps=11  [19796814,19797010] length-int=197 length-seq = 12</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 AATTTCCGGC reps=13  [19797340,19797778] length-int=439 length-seq = 35</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20922233    : TTCAAATTTT reps=18  [19814969,19817764] length-int=2796 length-seq = 33</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AAATTTTCTCTGAATATTTTCGACGAAA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20922233    : TTCAAATTTT reps=19  [19814969,19818582] length-int=3614 length-seq = 33</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AAATTTTCTCTGAATATTTTCGACGAAA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20922233    : TAGTGCCTTG reps=25  [19819184,19820030] length-int=847 length-seq = 19</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GTGCCTTGACGCATT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20922233    : AAATTTGAAT reps=14  [19821408,19823660] length-int=2253 length-seq = 33</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ATTTGAATTACCCGCCAAAATTTCTCAG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20922233    : CTAAGCCTAA reps=37  [19825438,19826777] length-int=1340 length-seq = 2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TAAGCCTAAGCCTAAGCCCAAG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20922233    : TAGGCTTAGG reps=14  [19827316,19827665] length-int=350 length-seq = 18</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GGCTTAGGCTTAGGG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20922233    : AAATTCAAAT reps=13  [19834986,19835804] length-int=819 length-seq = 33</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ATTCAAATTTTTGGTGAAAAATTTTGGCGG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20922233    : AAATTCAAAT reps=51  [19854421,19863950] length-int=9530 length-seq = 3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ATTCAAATTTTTGATAAATTTTTAGCGG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20922233    : TTCAAATTTT reps=13  [19879390,19883174] length-int=3785 length-seq = 38</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AAATTTTTTGAGAATAATTTTGGCGCCA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20922233    : TAACGCTAAT reps=12  [19893906,19895092] length-int=1187 length-seq = 9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ACGCTAATATAACATTAGACTAATAAAGACATATTTTCAAAAAAAAAAATTTTTTTGTTTTTTTTTAGAATATTGTAATACTA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20922233    : TATTGATTTT reps=18  [19899870,19904237] length-int=4368 length-seq = 20</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TTGATTTTTCTGGAAA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20922233    : ATACCTACAT reps=11  [19927210,19930420] length-int=3211 length-seq = 6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ACCTACATACCTATATACGTATGAACCTATATCACCTATTATATATCCTATATAACT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20922233    : ACTACAAACT reps=30  [19931049,19932045] length-int=997 length-seq = 3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CTACAAACTACAAGTTTTTTGGCGCTGCT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20922233    : TTTGAATTTT reps=11  [19933724,19933969] length-int=246 length-seq = 20</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TGAATTTTTGAGTGAA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20922233    : TTTGAATTTT reps=13  [19940056,19942019] length-int=1964 length-seq = 20</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TGAATTTTTGAGTGAA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20922233    : TTAGCAGCGC reps=38  [19943595,19948328] length-int=4734 length-seq = 3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AGCAGCGCCCAAAACTTGTAGTTTGTAG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20922233    : TTTGGGCGCT reps=29  [19948347,19951166] length-int=2820 length-seq = 3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TGGGCGCTGCTAACACTACAAACTACAAG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20922233    : TATGTATATG reps=17  [19955565,19955888] length-int=324 length-seq = 1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TGTATATG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20922233    : ATATACATAT reps=24  [19964308,19964456] length-int=149 length-seq = 1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ATACATATA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20922233    : ATTCAAATTT reps=22  [19986370,19987468] length-int=1099 length-seq = 3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TCAAATTTTCTGGGAAAAACATTTTGGCTGG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20922233    : AAAATTTGAA reps=11  [19989213,19991690] length-int=2478 length-seq = 3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AATTTGAATTTCCGCCAAAATTTTTCTC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20922233    : GGACCAAAGG reps=18  [19997843,19998495] length-int=653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GACCAAAGGACCA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20922233    : GCTTGGGCTT reps=68  [19999412,20000873] length-int=1462 length-seq = 1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CTTGGGCTTG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20922233    : AGCCTAAGCC reps=12  [20016318,20016646] length-int=329 length-seq = 18</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GCCTAAGCCTACGCC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20922233    : TTTGGGCGCT reps=63  [20083944,20089999] length-int=6056 length-seq = 3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TGGGCGCTGCTAAACTACAAACTACAAG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20922233    : GCAGCGCCCA reps=27  [20097205,20098014] length-int=810 length-seq = 3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CAGCGCCCAAAATTTGTAGTTTGTGGCTT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20922233    : TTTTGGGCGC reps=41  [20099711,20100985] length-int=1275 length-seq = 2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TTGGGCGCTGCTAATTC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20922233    : CTGTAGTTTT reps=11  [20104086,20105942] length-int=1857 length-seq = 18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TGTAGTTTTTTGTCGCATTAATGCAAATTAAACTTCATTCTATAGAAAAATTGTAGAGCATCTTTTTAAAATAAAAATGAATTCAAAATCTTAAAAATGAGCAAAGTTATGAAAGTTTGAAAATTTGAAATTTTCAACAAAAATTTTTTTTGGAAATTTTGGGTCTCGGAAAGGTGCCGGGG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20922233    : AAAATTTGAA reps=46  [20110988,20113764] length-int=2777 length-seq = 3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AATTTGAATTTCCCGCCAAAACTATTTCA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20922233    : TCAGAAAATT reps=10  [20168509,20169453] length-int=945 length-seq = 6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AGAAAATTTGAATTCCCGCCAAAAATTTTCACTAAAAATTTGAATTTTCCGCTAAAATTTT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20922233    : CATTGTCACT reps=29  [20208954,20209522] length-int=569 length-seq = 18</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ATTGTCACTTTCTTC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20922233    : GTGGCCTAGA reps=13  [20228994,20231279] length-int=2286 length-seq = 13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TGGCCTAGAAATTAAAAGTTAGGCCACCTGCTTCAAATTCTTGTAACTTGGCTCAAAATCAATATTTTTGAGTTTTACAGAAACAAACTTAATCAACTTGAATTTTGGAATCAATTCGGCTTATTTAAAATT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20922233    : TGGGCGCTGC reps=12  [20238063,20238750] length-int=688 length-seq = 3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GGGCGCTGCTTAGACTACAAACTACAAGT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20922233    : CTCAAATTTG reps=12  [20244748,20245087] length-int=340 length-seq = 30</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TCAAATTTGCACTAAAAATTCCAATTT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20922233    : TTAGCAGCGC reps=43  [20245787,20248567] length-int=2781 length-seq = 2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AGCAGCGCCCAAAATTG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20922233    : TTTAAATTTT reps=27  [20249048,20254913] length-int=5866 length-seq = 33</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TAAATTTTTTCAGTGTTGGAAATTGGAA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20922233    : CAGCGCCCAA reps=32  [20261035,20264113] length-int=3079 length-seq = 3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AGCGCCCAAAATCTTGTAGTTTGTAGTTT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20922233    : CTACAAACTA reps=16  [20266082,20266629] length-int=548 length-seq = 3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TACAAACTACTAGTTTTGGGCGCTGCTA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20922233    : TTAGCAGCGC reps=18  [20268664,20269704] length-int=1041 length-seq = 2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AGCAGCGCCCAAAATTG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20922233    : GGCGCTGCTA reps=68  [20271097,20273329] length-int=2233 length-seq = 3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GCGCTGCTAAACTACAAACTACAAGAATT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20922233    : ATTGCCGGTT reps=13  [20313950,20314714] length-int=765 length-seq = 4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TGCCGGTTTTGAACATTTTCGGCAATCGGCAATTTCGGC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20922233    : TTTCCGGCAA reps=16  [20392855,20394010] length-int=1156 length-seq = 43</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TCCGGCAAATTTGCAAACCAGCAAATTTCCTGGAATTAA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20922233    : AAAATTTCCG reps=15  [20398297,20399377] length-int=1081 length-seq = 3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AATTTCCGGCAAATTGGCAAATTGCCGAAAAT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20922233    : AAATTTGAAT reps=14  [20402828,20403506] length-int=679 length-seq = 40</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ATTTGAATTTTCTGTCATAAAATTGAATTTTCAGTC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20922233    : TTTTCAGTCA reps=12  [20402942,20404691] length-int=1750 length-seq = 20</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TTCAGTCAAAATTTG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20922233    : AATTTTCAAT reps=15  [20426606,20428782] length-int=2177 length-seq = 3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TTTTCAATTCCGCCAATTTGCTGATTTGCCGG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20922233    : CAAAATATCT reps=28  [20430165,20436211] length-int=6047 length-seq = 180</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AAAATATCTCCAGTTTAAAAAAAACAGTTCAAATTTTGGGTTCACTCTTATTACTTTACAGTGATTGTTACATTGTAGACTCTGTGGACTTGTCCAACTGTCTACGACGGCATGAGTTTAGTAAAAAGGTTGTACCATGAACTGAAAAAAAAGGAAAATTGGGAAAAACTGCGAG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20922233    : CCGCCAAAAT reps=10  [20469664,20469957] length-int=294 length-seq = 3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CGCCAAAATTTAAAAAAAATTGAAT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20922233    : TGCCGGAATT reps=13  [20480126,20480980] length-int=855 length-seq = 70</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GCCGGAATTGAAAATTTCCGGCAAATTGGCAAATTGCTGGAATTTATAATTTCCGGCAAATCGGCA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20922233    : AATTCCGGCA reps=10  [20489355,20489842] length-int=488 length-seq = 3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TTCCGGCAAATTGCCGATTTGCCGGAAATT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20922233    : TTTCACTAAA reps=10  [20492777,20493167] length-int=391 length-seq = 40</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TCACTAAAAATCTCAAAATTTCACTATAAATCTCAA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20922233    : CGGCAAATCG reps=23  [20583274,20586011] length-int=2738 length-seq = 3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GGCAAATCGACAAATTGCCGGAATCGAAATT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20922233    : GTTGCGGTTG reps=37  [20603849,20604305] length-int=457 length-seq = 1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TTGCGGTTG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20922233    :  GCTTAGGCTT reps=30  [20922047,20922231] length-int=185 length-seq = 1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CTTAGGCTT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6 Length 17718851    : CTAAGCCTAA reps=43  [0,261] length-int=262 length-seq = 1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TAAGCCTAAG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6 Length 17718851    : CCGGAAATTT reps=40  [82095,83876] length-int=1782 length-seq = 3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CGGAAATTTCAGTTCCGGCAATTTGCCGATTT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6 Length 17718851    : TGGTGGCCTA reps=22  [87352,93343] length-int=5992 length-seq = 13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GGTGGCCTAGGAATTCAAAAATTTGGAATTCTAGGCCACCAGTTAGATATTAATGTAAAAACGTTTATTAGCTATCCAAAAGCTTAAAGAAACTCAAAAAATTAATCTTAAGCCAAGTTACCGCCCTTATGAG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6 Length 17718851    : CACAGAGAGT reps=156  [109717,114236] length-int=4520 length-seq = 27</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ACAGAGAGTAAAATAATCGATGAAG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6 Length 17718851    : GCGGGAAATT reps=19  [142149,142824] length-int=676 length-seq = 3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CGGGAAATTCAAATTTTTTATGAAAATATTTTT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6 Length 17718851    : GAAAATTCTG reps=20  [142874,143644] length-int=771 length-seq = 40</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AAAATTCTGGAATGTTCCACAACTTTCTAGAAAAATCG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6 Length 17718851    : GGCGCTGCTA reps=32  [164405,165510] length-int=1106 length-seq = 3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GCGCTGCTAAACTATAAACGACAAGTTTT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6 Length 17718851    : ACGATGGGTC reps=22  [169222,169637] length-int=416 length-seq = 1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CGATGGGTCTCAC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6 Length 17718851    : AAAAATTCAA reps=11  [170954,171460] length-int=507 length-seq = 20</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AAATTCAAATTTTCAAT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6 Length 17718851    : AAAATCGATA reps=15  [183591,185880] length-int=2290 length-seq = 20</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AATCGATAAAATTCCAG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6 Length 17718851    : CGCTGCTAAG reps=54  [188398,190114] length-int=1717 length-seq = 3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GCTGCTAAGACTACAAACTACAATGTTTGG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6 Length 17718851    : AAAAATCAAT reps=11  [190303,190821] length-int=519 length-seq = 20</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AAATCAATAAATTTCC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6 Length 17718851    : TCCAAAAAAA reps=17  [224128,224524] length-int=397 length-seq = 1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CAAAAA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6 Length 17718851    : TTGACTACCT reps=16  [225607,226030] length-int=424 length-seq = 17</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GACTACCTTAGATC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6 Length 17718851    : AGGTAGTCAA reps=16  [232130,232574] length-int=445 length-seq = 17</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GGTAGTCAATGATC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6 Length 17718851    : TTGACTACCT reps=14  [235056,235446] length-int=391 length-seq = 17</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GACTACCTTAGATC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6 Length 17718851    : AGGTAGTCAA reps=16  [241546,241990] length-int=445 length-seq = 17</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GGTAGTCAATGATC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6 Length 17718851    : GTTGCATATT reps=37  [289847,295242] length-int=5396 length-seq = 119</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TTGCATATTTCGCAATAATTTTTACGGGAACGTAATCTCCACGTCACCAGCTTTCATTTAAGTACCCACACGGCAAGGTTTAATTTTTGAAATTTGGTCGCGGATTTTCTCGGCCAC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6 Length 17718851    : ATAGCGTATA reps=13  [316974,317103] length-int=130 length-seq = 1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AGCGTATAGCG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6 Length 17718851    : AAAATTCTGG reps=10  [330853,331413] length-int=561 length-seq = 40</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AATTCTGGAATGTTCTAGAACCTTCTGGAATATTCG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6 Length 17718851    : AAAATTCTGG reps=18  [443182,444070] length-int=889 length-seq = 40</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AATTCTGGAATGTTCTAGAACCTTCTGGAAAGTTCG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6 Length 17718851    : TTCCCGCCAA reps=13  [515974,516596] length-int=623 length-seq = 3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CCGCCAAAATTGTTCTCAGAAAATTTG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6 Length 17718851    : TTCCCGCCAA reps=12  [943220,943805] length-int=586 length-seq = 3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CCGCCAAAATTTTTCTCAGAAAATTTG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6 Length 17718851    : TGTACACTTC reps=46  [1136181,1140772] length-int=4592 length-seq = 10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GTACACTTCTCCCATAATGACTGTAAGAATGGACTCCTTATATGATTTTAAACCCGACTCTGGACATACAAACTTCTCTCAAAAAGAAAATAGACTTCAC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6 Length 17718851    : CAATCTATTT reps=10  [1195289,1195475] length-int=187 length-seq = 20</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AATCTATTTTTTCGTGT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6 Length 17718851    : TTTGCACTGA reps=13  [1292992,1293296] length-int=305 length-seq = 2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TGCACTGACCAACACGAG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6 Length 17718851    : ATTTTTCTAG reps=10  [1375044,1375411] length-int=368 length-seq = 40</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TTTTCTAGAAAGTTTTGAACATTCCAGAATTTTCTC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6 Length 17718851    : CCCGCCAAAA reps=20  [1375500,1376175] length-int=676 length-seq = 3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CCGCCAAAATTTTTTTTTCAGAAAATTTAAAT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6 Length 17718851    : CGATGGGTCT reps=15  [1376200,1376554] length-int=355 length-seq = 1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GATGGGTCTCACC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6 Length 17718851    : TAGGTAGGAT reps=30  [1412319,1412626] length-int=308 length-seq = 18</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GGTAGGATAGGTAGG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6 Length 17718851    : AGGCAGACCT reps=14  [1508518,1508948] length-int=431 length-seq = 20</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GGCAGACCTAGCCTACCC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6 Length 17718851    : ACTACCCAAC reps=17  [1548651,1549351] length-int=701 length-seq = 30</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CTACCCAACCGGCTCCGGCAACCAGTCC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6 Length 17718851    : TAAATTTTAA reps=13  [1599791,1602123] length-int=2333 length-seq = 1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AATTTTAAAT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6 Length 17718851    : GGTGAACGGT reps=91  [1636145,1638573] length-int=2429 length-seq = 2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GTGAACGGTCAGAGTCACTATTT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6 Length 17718851    : GACTCTAACC reps=36  [1642563,1643483] length-int=921 length-seq = 2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ACTCTAACCATTCACCTAAAAAT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6 Length 17718851    : GGAGCGGTTT reps=32  [1643526,1644401] length-int=876 length-seq = 1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GAGCGGTT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6 Length 17718851    : GCCGCAATGC reps=11  [1644413,1644683] length-int=271 length-seq = 2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CCGCAATGCCATTTTTCTGAAATC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6 Length 17718851    : ACTCTCTGTG reps=105  [1752273,1755173] length-int=2901 length-seq = 27</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CTCTCTGTGGCTTCCCACCATATT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6 Length 17718851    : AAGCCTATGC reps=27  [1836323,1837113] length-int=791 length-seq = 18</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GCCTATGCTTTTCCC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6 Length 17718851    : TTTGAAAAAA reps=35  [1881178,1888068] length-int=6891 length-seq = 163</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TGAAAAAATCGGATTTTATATATTTTTTTCAATTAAAAAAAAAATACTTCCGTACAAGCTAATATACTCTGTTTGGCATTTTCTAGTCATTTTGACCATGCTGAACAGTTTTATGAAATAAAAAAGAATGACTCCATATGATTTTCCCATACTTTTGAA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6 Length 17718851    : GTTACACGAA reps=33  [1945515,1946161] length-int=647 length-seq = 20</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TTACACGAAAAAATAGA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6 Length 17718851    : GTTACACGAA reps=14  [1954044,1954312] length-int=269 length-seq = 20</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TTACACGAAAAAATAGA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6 Length 17718851    : GAATTTTCTC reps=18  [2002753,2003443] length-int=691 length-seq = 40</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AATTTTCTCGATTTTTCTAGAAAGTTCTGGAACATTCC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6 Length 17718851    : ATATTTATTT reps=27  [2004044,2004603] length-int=560 length-seq = 19</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ATTTATTTATTTAAT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6 Length 17718851    : ATTTATTTAA reps=42  [2008252,2010824] length-int=2573 length-seq = 19</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TTATTTAATTAATAT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6 Length 17718851    : AATAAATAAC reps=11  [2010901,2011309] length-int=409 length-seq = 17</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TAAATAACTCAAA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6 Length 17718851    : ACTCTCTGGC reps=18  [2055499,2057275] length-int=1777 length-seq = 2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CTCTCTGGCTTCACATTATATT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6 Length 17718851    : TTTTCTCGAT reps=14  [2057841,2058372] length-int=532 length-seq = 40</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TTCTCGATATTTCTAGAAAGTTCTGGAACATTCCAG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6 Length 17718851    : GTTCTGGAAC reps=19  [2057862,2059360] length-int=1499 length-seq = 40</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TTCTGGAACATTCCAGAATTTTCTCGATTTTTCTAGA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6 Length 17718851    : CCTACAGTAC reps=75  [2059445,2063804] length-int=4360 length-seq = 1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CTACAGTAC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6 Length 17718851    : GTGGTCCTGG reps=10  [2144742,2145220] length-int=479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TGGTCCTGGAAGTCCTGGAACGCCATCTTGTCCTGATGTACCGGCATCTCC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6 Length 17718851    : CCATACCTAT reps=17  [2263540,2263759] length-int=220 length-seq = 1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CATACCTA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6 Length 17718851    : TTTTAGTGAA reps=56  [2379248,2380688] length-int=1441 length-seq = 2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TTAGTGAACTGCCAGAGTCACT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6 Length 17718851    : ATACTAAAAA reps=27  [2991961,2995330] length-int=3370 length-seq = 167</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ACTAAAAACAAATTAGCAATCCATTTTCATAAAAATTCTCCCAAAATTCCAAAATTTTTATTTTGCAAAAAAGTGCAGTCATATGTATGTAAAAAAATGAATTCAAGACAAAAACCCCTGTAGCGCGGCTGAAAATTGATATCATGGTACAAAATCGTACCAA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6 Length 17718851    : GTGTAACAAT reps=40  [3007207,3008017] length-int=811 length-seq = 19</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TGTAACAATCTATTTT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6 Length 17718851    : AAATTTGAAT reps=48  [3073471,3075453] length-int=1983 length-seq = 3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ATTTGAATTCCCGCCAAAATTTTTCTCAG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6 Length 17718851    : TCCTACAGTA reps=32  [3075753,3077630] length-int=1878 length-seq = 1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CTACAGTA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6 Length 17718851    : TTTTGTCAGT reps=23  [3338974,3339539] length-int=566 length-seq = 18</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TTGTCAGTTCAATAG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6 Length 17718851    : TTTTAACGTG reps=11  [3347361,3347575] length-int=215 length-seq = 17</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TTAACGTGACCTAG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6 Length 17718851    : TAGCTCAGCT reps=10  [3365922,3366108] length-int=187 length-seq = 1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GCTCAGC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6 Length 17718851    : GCACTGACCA reps=24  [3484751,3485818] length-int=1068 length-seq = 28</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CACTGACCAAAGAAAAAAACACG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6 Length 17718851    : CAGTTGTCAC reps=31  [3631379,3631890] length-int=512 length-seq = 1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AGTTGTCAC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6 Length 17718851    : GTTCTGCCAA reps=181  [4025985,4030533] length-int=4549 length-seq = 2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TTCTGCCAATTTATTTACTCC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6 Length 17718851    : ATTGGCAGAA reps=34  [4030546,4031431] length-int=886 length-seq = 2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TGGCAGAACATTAGAGTAAAT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6 Length 17718851    : GCTATATCGT reps=1157  [4031447,4056482] length-int=25036 length-seq = 20</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CTATATCGTATCGTTTC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6 Length 17718851    : TGCTAATTTT reps=46  [4668803,4670188] length-int=1386 length-seq = 17</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GCTAATTTTTGGTC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6 Length 17718851    : TTAATATATT reps=23  [5048781,5054043] length-int=5263 length-seq = 22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AATATATTCAGAAAGAGCTTAAAATTTACTACAAAGTTTCTGAAAGACATTTATAAAAAAGTTACTTTGAAGAGATTTATGAATTTTCAAAGTTTGGAAAATTCATCTATTTTTGTCTATAAATGGTAGTTTTCATTTAATAATAAAATACGCACTAAAAGGTAGGGCTGAAAATGTACTATTTCTGTAACTACGTAAAGCTTTTTCTACCTACTGAAATATT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6 Length 17718851    : TATTTTACTC reps=37  [5056240,5057255] length-int=1016 length-seq = 27</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TTTTACTCTCTGTGGCTTCCCAC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6 Length 17718851    : ATTTATTTAA reps=10  [5227451,5227736] length-int=286 length-seq = 19</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TTATTTAATTAATAT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6 Length 17718851    : TTCAAATTTT reps=17  [5228013,5228779] length-int=767 length-seq = 3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AAATTTTCAGTAAAAAAATTTTGGCGGGT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6 Length 17718851    : ATTAAATAAA reps=47  [5229286,5232117] length-int=2832 length-seq = 19</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TAAATAAATAAATAT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6 Length 17718851    : TTCTAAATTT reps=98  [5913293,5915825] length-int=2533 length-seq = 2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TAAATTTGAAAATTCATCTACC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6 Length 17718851    : TGGTCAGTGC reps=56  [6287054,6288497] length-int=1444 length-seq = 19</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GGTCAGTGCAACTGCAA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6 Length 17718851    : TGCCTTCAGA reps=41  [6826318,6830088] length-int=3771 length-seq = 9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GCCTTCAGAAATTGACAATTTTCCCATTGATTTGTCTACAAAGGGCATCGAAAAGCACCCAATATTTAGAGAACAGAAGATTTTGAGAATTA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6 Length 17718851    : TCGTTTATAG reps=54  [7077486,7079212] length-int=1727 length-seq = 20</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GTTTATAGCAGTGTCGT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6 Length 17718851    : AATGGGCGCC reps=249  [7351419,7361347] length-int=9929 length-seq = 40</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TGGGCGCCGGTTTCGCTTTGAGCGATTCCTTACCCT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6 Length 17718851    : GAGCGGTTTT reps=20  [8181903,8182226] length-int=324 length-seq = 1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AGCGGTTT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6 Length 17718851    : TTGGCGGGAA reps=10  [8575499,8576239] length-int=741 length-seq = 37</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GGCGGGAATTCAAAATTTAATTTTTCGAAAACA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6 Length 17718851    : TGGGGAAAAT reps=30  [8602605,8603239] length-int=635 length-seq = 20</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GGGGAAAATGGGGAA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6 Length 17718851    : CTTCTGGAAA reps=13  [9007604,9008094] length-int=491 length-seq = 40</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TTCTGGAAAATCCGAGAAAATTCTGGAATGTTCCAGAA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6 Length 17718851    : CGGGAATTCA reps=21  [9008292,9008942] length-int=651 length-seq = 3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GGGAATTCAAAATTTCTGTGAAAATTTTT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6 Length 17718851    : CAGAGAGTAA reps=146  [9184926,9188694] length-int=3769 length-seq = 2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AGAGAGTAAACTATACTGTGAAG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6 Length 17718851    : TATTAATTAA reps=27  [9189059,9189638] length-int=580 length-seq = 19</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TTAATTAAATAAATA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6 Length 17718851    : TCCCGCCAAA reps=59  [9605239,9607582] length-int=2344 length-seq = 3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CCGCCAAAAAATTTTTCAGAAAATTTG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6 Length 17718851    : TTTTAACTTT reps=10  [10033311,10033390] length-int=80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TTAACTTTTTAAC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6 Length 17718851    : GTGAAGCCAG reps=284  [10361423,10369105] length-int=7683 length-seq = 2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TGAAGCCAGAGAGTAAAAAATAT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6 Length 17718851    : TGGAGCGGTT reps=62  [10369131,10370252] length-int=1122 length-seq = 1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GGAGCGGT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6 Length 17718851    : AAAACCTACA reps=11  [10749194,10751071] length-int=1878 length-seq = 149</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AACCTACAGTAACTTCGTGCGTATTTTATTATTAAATGAAAACGACCATTCATAGGCATCTTTCAGAAACTTTGTTGCAAATTCCAAGCTTTTTCAGAATTTACCAACAACATCCCAGTAGGTGCCAGAAGCTCCGAGCAGTTAC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6 Length 17718851    : CAACAAGCTC reps=10  [10773394,10774262] length-int=869 length-seq = 19</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AACAAGCTCAACAAGC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6 Length 17718851    : CACTGACCAA reps=28  [10973433,10974443] length-int=1011 length-seq = 27</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ACTGACCAAAGAAAAAATTATACGT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6 Length 17718851    : TCGGGATGGA reps=10  [11440617,11440784] length-int=168 length-seq = 20</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GGGATGGA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6 Length 17718851    : CCGTAATGCC reps=60  [11440974,11442684] length-int=1711 length-seq = 2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CGTAATGCCAATTTATAGAATCT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6 Length 17718851    : CGGCGGATTT reps=35  [11442700,11443723] length-int=1024 length-seq = 2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GGCGGATTTTTGAAAAATGGCATT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6 Length 17718851    : ACCATTCACC reps=69  [11785666,11787444] length-int=1779 length-seq = 2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CCATTCACCTAAAAATATGACTC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6 Length 17718851    : AAAGTTAGAC reps=68  [11787449,11789482] length-int=2034 length-seq = 2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AGTTAGACCATTAGATGAATTT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6 Length 17718851    : AATTTATAAA reps=45  [11787468,11790936] length-int=3469 length-seq = 2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TTTATAAAGTTAGACCATTAAAT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6 Length 17718851    : TTCACCATAT reps=67  [11886452,11888186] length-int=1735 length-seq = 2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ACCATATATTTACTCTCTGG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6 Length 17718851    : TTCTGAAAGA reps=27  [11975792,11979676] length-int=3885 length-seq = 3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TGAAAGAGCTTAAAATTTACTACAAAG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6 Length 17718851    : TTTGGTCAGT reps=13  [12126795,12127122] length-int=328 length-seq = 20</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TGGTCAGTGCAAGTGT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6 Length 17718851    : TTTAATTAAT reps=22  [12276203,12276766] length-int=564 length-seq = 19</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TAATTAATATTTATT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6 Length 17718851    : TCCCGCCAAA reps=19  [12520811,12521815] length-int=1005 length-seq = 3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CCGCCAAAATTTTTCTTGGAAATTTG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6 Length 17718851    : CGACCTAGGT reps=11  [12577961,12578773] length-int=813 length-seq = 3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GACCTAGGTCGCATTGCGACCTGCGACCT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6 Length 17718851    : TTTCAGATTT reps=23  [13242372,13244394] length-int=2023 length-seq = 108</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TCAGATTTTCAGATTTTCACTTGATTATATAGGTCACGACCCAAGTTATTTTGAAAATTGAGCTACACGGCTGTAACTTTGGAGCTATGGGTAATCAAGTATGAG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6 Length 17718851    : TGGTCCTGGT reps=10  [13510169,13510614] length-int=446 length-seq = 18</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GGTCCTGGTGGTCCAG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6 Length 17718851    : GGACCACCAG reps=10  [13590775,13592288] length-int=1514 length-seq = 69</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GACCACCAGGACCTGCTGGACCACCGGGACCAGATGGAGCCAGTCCAACCGCTGCCCCAGGAGCTGC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6 Length 17718851    : GAACATTCCA reps=17  [13795040,13796839] length-int=1800 length-seq = 40</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AACATTCCAGAAATTTCCCGATTTTTCTAGAAAGTTCT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6 Length 17718851    : CTACAGTACT reps=10  [13796959,13797472] length-int=514 length-seq = 2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TACAGTACTCCTACAGTACC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6 Length 17718851    : TCTCTGGCTT reps=11  [13981175,13981435] length-int=261 length-seq = 2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TCTGGCTTCACCGTATATTTTA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6 Length 17718851    : AGGCTAGGTA reps=10  [14088215,14088396] length-int=182 length-seq = 18</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GGCTAGGTAGGCTA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6 Length 17718851    : TTTAATTTTT reps=44  [14119393,14121007] length-int=1615 length-seq = 37</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TAATTTTTTGAAAATATTTTGGCCAGCATTCA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6 Length 17718851    : TCGTGGTGAG reps=56  [14121068,14122188] length-int=1121 length-seq = 1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GTGGTGAGAAC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6 Length 17718851    : ATAGGCATAG reps=24  [14126197,14126357] length-int=161 length-seq = 1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AGGCATAGG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6 Length 17718851    : TAACAATCTA reps=13  [14154338,14154603] length-int=266 length-seq = 20</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ACAATCTATTTTTTCGT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6 Length 17718851    : TTCAAATTTT reps=20  [14362294,14363240] length-int=947 length-seq = 3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AAATTTTCTTCAAAATTTTTTGGCGGG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6 Length 17718851    : CAAAAAAAAA reps=16  [14377323,14380617] length-int=3295 length-seq = 16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AAAAAAAAAATGTTGGAATTTTGGGAGACTTGATATGGCCCTGAATAGACAATTTTTTTCAAAGATTATTGGTAAAGTTCGGGACCTGGAAATTAAATTTAAGCCACGCTAGAGGGGTTTCTGTATCCGAATTATTTTTACAGGCATATACCTTGACGAAAT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6 Length 17718851    : AAATTACGGG reps=109  [14384655,14389849] length-int=5195 length-seq = 48</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ATTACGGGCAAATCAACAATTAAATTCCACATCTTCAGAAAAAT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6 Length 17718851    : TTCCCGCCAA reps=15  [14723556,14724118] length-int=563 length-seq = 3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CCGCCAAAATTTTTCACAGAAAATTTG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6 Length 17718851    : TGTCAGTGCA reps=11  [14834734,14835093] length-int=360 length-seq = 18</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GTCAGTGCAAAAAAAC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6 Length 17718851    : TAGTTTTGCA reps=12  [14859805,14860738] length-int=934 length-seq = 17</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GTTTTGCACCTCT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6 Length 17718851    : CTAGGGTAGG reps=14  [14877504,14878044] length-int=541 length-seq = 20</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TAGGGTAGGCTAGGTCTG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6 Length 17718851    : TGGCTTCACA reps=49  [14908084,14909344] length-int=1261 length-seq = 2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GGCTTCACAGTCTAATTTACTC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6 Length 17718851    : AAGTCTTCTT reps=20  [15226798,15228989] length-int=2192 length-seq = 108</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GTCTTCTTGGTTCTGTGTCTTTGCTTCGAAATGTTGACCATCTCCTTGCAGGATCTTGTTGTCAGATGGAACCTTCTTGGCATACCGTTCTCCACTGATGTGAGT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6 Length 17718851    : TGAAAGATTG reps=11  [15295640,15295881] length-int=242 length-seq = 2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GAAAGATTGGTCAGTGCC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6 Length 17718851    : TATCTAGATC reps=20  [15469990,15470739] length-int=750 length-seq = 20</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TCTAGATCTATCTAGA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6 Length 17718851    : GTCTCACCAC reps=81  [15482387,15483927] length-int=1541 length-seq = 1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TCTCACCACGAAG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6 Length 17718851    : CAGAAAATTT reps=10  [15635365,15635725] length-int=361 length-seq = 3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AGAAAATTTAAATTACCCGCCAAAATATCTTTC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6 Length 17718851    : GGGTCTCACC reps=13  [15635760,15636010] length-int=251 length-seq = 1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GGTCTCACCACGA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6 Length 17718851    : AATTCATCTA reps=34  [15687786,15688656] length-int=871 length-seq = 2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TTCATCTAGTGGTCTAACTCTGG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6 Length 17718851    : TTGCCGGAAA reps=13  [15735525,15736251] length-int=727 length-seq = 3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GCCGGAAATTTCAATTCCGGCCATTTGTCG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6 Length 17718851    : CATACCAAAA reps=23  [15806918,15807368] length-int=451 length-seq = 20</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ATACCAAAAAATAGATTG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6 Length 17718851    : GTGAACGGCC reps=129  [15807379,15811081] length-int=3703 length-seq = 2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TGAACGGCCAGAGTCACTATTTTT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6 Length 17718851    : CCTAAGCCTA reps=11  [15910019,15910426] length-int=408 length-seq = 2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CTAAGCCTAGGTCTAAGCCTAG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6 Length 17718851    : TCCAGAACCT reps=12  [16100597,16101047] length-int=451 length-seq = 40</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CAGAACCTTCTGGAAAATCCGAGAAAATTCTGGAATG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6 Length 17718851    : ATGTTCCAGA reps=14  [16100633,16101717] length-int=1085 length-seq = 40</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GTTCCAGAACCTTCTGGAAAATTTGAGAAAATGCTGG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6 Length 17718851    : CTTAGGGCTT reps=19  [16199375,16199553] length-int=179 length-seq = 1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TTAGGGCTTCAG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6 Length 17718851    : TTTTCTAGAA reps=14  [16504087,16504616] length-int=530 length-seq = 40</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TTCTAGAAAATTCTGGACCATTCCGGAATTTTCTCG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6 Length 17718851    : TTCCCGCCAA reps=10  [16504665,16505021] length-int=357 length-seq = 3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CCGCCAAAATTTTTTCACTAAAAATTTT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6 Length 17718851    : TCACCACGAA reps=17  [16505032,16505357] length-int=326 length-seq = 1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ACCACGAAGGG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6 Length 17718851    : TTTTTGGATT reps=10  [16519894,16520541] length-int=648 length-seq = 3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TTTGGATTTTCATTTCTAAAATCTCTAATT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6 Length 17718851    : AGCATTAGAG reps=44  [16758261,16761530] length-int=3270 length-seq = 7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GCATTAGAGCATGTACACAGACACCGACAACACCACAGTCTCTCCCACTTTCCTTCGTGCAAAGGAGTGTCTTC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6 Length 17718851    : TTTCTAGAAA reps=12  [16851230,16851680] length-int=451 length-seq = 40</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TCTAGAAAATTCTGGACCATTCCAGAACTTTCTCGG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6 Length 17718851    : AAATTCCAAA reps=13  [16886138,16886380] length-int=243 length-seq = 17</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ATTCCAAATTCC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6 Length 17718851    : ATAGCGCATA reps=15  [16886387,16886856] length-int=470 length-seq = 2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AGCGCATAGCGCATAGTG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6 Length 17718851    : AAAATTCTAA reps=80  [16931762,16940162] length-int=8401 length-seq = 57</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AATTCTAAGATTGTACCATTCTCTCCAATCAAAACCTCATGTCAAACTCTCAA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6 Length 17718851    : ATTGATACTT reps=21  [17179065,17179894] length-int=830 length-seq = 39</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TGATACTTTGTCAGGTTTAGACCATCGGCCGAGCT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6 Length 17718851    : AGTACTGTAG reps=13  [17309895,17310643] length-int=749 length-seq = 2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GTACTGTAGAGGTACTGTAG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6 Length 17718851    : AATGTTCCAG reps=11  [17310737,17311731] length-int=995 length-seq = 40</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TGTTCCAGAACCTTCTGGAAAATTCTAGAAAAATCTG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6 Length 17718851    : TGTTGCCCCC reps=10  [17345956,17346191] length-int=236 length-seq = 1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GTTGCCCCCTAA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6 Length 17718851    : CCACCAGCAC reps=116  [17441681,17447705] length-int=6025 length-seq = 4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CACCAGCACAGCTTCGAGTACGACAGAGAGCACTTCGACTCC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6 Length 17718851    :  TTAGGCTTAG reps=23  [17717922,17718849] length-int=928 length-seq = 1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AGGCTTAGGC</w:t>
      </w:r>
    </w:p>
    <w:p>
      <w:pPr>
        <w:pStyle w:val="Textosinformato"/>
        <w:rPr>
          <w:rFonts w:ascii="Courier New" w:hAnsi="Courier New" w:cs="Courier New"/>
          <w:sz w:val="28"/>
          <w:szCs w:val="28"/>
          <w:lang w:val="en-US"/>
        </w:rPr>
      </w:pPr>
      <w:r>
        <w:rPr>
          <w:rFonts w:cs="Courier New" w:ascii="Courier New" w:hAnsi="Courier New"/>
          <w:sz w:val="28"/>
          <w:szCs w:val="28"/>
          <w:lang w:val="en-US"/>
        </w:rPr>
      </w:r>
    </w:p>
    <w:p>
      <w:pPr>
        <w:pStyle w:val="Textosinformato"/>
        <w:rPr>
          <w:rFonts w:ascii="Courier New" w:hAnsi="Courier New" w:cs="Courier New"/>
          <w:sz w:val="28"/>
          <w:szCs w:val="28"/>
          <w:lang w:val="en-US"/>
        </w:rPr>
      </w:pPr>
      <w:r>
        <w:rPr>
          <w:rFonts w:cs="Courier New" w:ascii="Courier New" w:hAnsi="Courier New"/>
          <w:sz w:val="28"/>
          <w:szCs w:val="28"/>
          <w:lang w:val="en-US"/>
        </w:rPr>
      </w:r>
    </w:p>
    <w:p>
      <w:pPr>
        <w:pStyle w:val="Textosinformato"/>
        <w:rPr>
          <w:rFonts w:ascii="Courier New" w:hAnsi="Courier New" w:cs="Courier New"/>
          <w:sz w:val="28"/>
          <w:szCs w:val="28"/>
          <w:lang w:val="en-US"/>
        </w:rPr>
      </w:pPr>
      <w:r>
        <w:rPr>
          <w:rFonts w:cs="Courier New" w:ascii="Courier New" w:hAnsi="Courier New"/>
          <w:sz w:val="28"/>
          <w:szCs w:val="28"/>
          <w:lang w:val="en-US"/>
        </w:rPr>
      </w:r>
    </w:p>
    <w:p>
      <w:pPr>
        <w:pStyle w:val="Textosinformato"/>
        <w:rPr>
          <w:rFonts w:ascii="Courier New" w:hAnsi="Courier New" w:cs="Courier New"/>
          <w:sz w:val="28"/>
          <w:szCs w:val="28"/>
          <w:lang w:val="en-US"/>
        </w:rPr>
      </w:pPr>
      <w:r>
        <w:rPr>
          <w:rFonts w:cs="Courier New" w:ascii="Courier New" w:hAnsi="Courier New"/>
          <w:sz w:val="28"/>
          <w:szCs w:val="28"/>
          <w:lang w:val="en-US"/>
        </w:rPr>
      </w:r>
      <w:r>
        <w:br w:type="page"/>
      </w:r>
    </w:p>
    <w:p>
      <w:pPr>
        <w:pStyle w:val="Textosinformato"/>
        <w:rPr>
          <w:rFonts w:ascii="Courier New" w:hAnsi="Courier New" w:cs="Courier New"/>
          <w:b/>
          <w:b/>
          <w:sz w:val="40"/>
          <w:szCs w:val="40"/>
          <w:lang w:val="en-US"/>
        </w:rPr>
      </w:pPr>
      <w:r>
        <w:rPr>
          <w:rFonts w:cs="Courier New" w:ascii="Courier New" w:hAnsi="Courier New"/>
          <w:b/>
          <w:sz w:val="40"/>
          <w:szCs w:val="40"/>
          <w:lang w:val="en-US"/>
        </w:rPr>
        <w:t>Drosophila melanogaster</w:t>
      </w:r>
    </w:p>
    <w:p>
      <w:pPr>
        <w:pStyle w:val="Textosinformato"/>
        <w:rPr>
          <w:rFonts w:ascii="Courier New" w:hAnsi="Courier New" w:cs="Courier New"/>
          <w:b/>
          <w:b/>
          <w:sz w:val="28"/>
          <w:szCs w:val="28"/>
          <w:lang w:val="en-US"/>
        </w:rPr>
      </w:pPr>
      <w:r>
        <w:rPr>
          <w:rFonts w:cs="Courier New" w:ascii="Courier New" w:hAnsi="Courier New"/>
          <w:b/>
          <w:sz w:val="28"/>
          <w:szCs w:val="28"/>
          <w:lang w:val="en-US"/>
        </w:rPr>
      </w:r>
    </w:p>
    <w:p>
      <w:pPr>
        <w:pStyle w:val="Textosinformato"/>
        <w:rPr>
          <w:rFonts w:ascii="Courier New" w:hAnsi="Courier New" w:cs="Courier New"/>
          <w:sz w:val="28"/>
          <w:szCs w:val="28"/>
          <w:lang w:val="en-US"/>
        </w:rPr>
      </w:pPr>
      <w:r>
        <w:rPr>
          <w:rFonts w:cs="Courier New" w:ascii="Courier New" w:hAnsi="Courier New"/>
          <w:sz w:val="28"/>
          <w:szCs w:val="28"/>
          <w:lang w:val="en-US"/>
        </w:rPr>
        <w:t>Contig 1 = Chromosome 2L</w:t>
      </w:r>
    </w:p>
    <w:p>
      <w:pPr>
        <w:pStyle w:val="Textosinformato"/>
        <w:rPr>
          <w:rFonts w:ascii="Courier New" w:hAnsi="Courier New" w:cs="Courier New"/>
          <w:sz w:val="28"/>
          <w:szCs w:val="28"/>
          <w:lang w:val="en-US"/>
        </w:rPr>
      </w:pPr>
      <w:r>
        <w:rPr>
          <w:rFonts w:cs="Courier New" w:ascii="Courier New" w:hAnsi="Courier New"/>
          <w:sz w:val="28"/>
          <w:szCs w:val="28"/>
          <w:lang w:val="en-US"/>
        </w:rPr>
        <w:t>Contig 2 = Chromosome 2R</w:t>
      </w:r>
    </w:p>
    <w:p>
      <w:pPr>
        <w:pStyle w:val="Textosinformato"/>
        <w:rPr>
          <w:rFonts w:ascii="Courier New" w:hAnsi="Courier New" w:cs="Courier New"/>
          <w:sz w:val="28"/>
          <w:szCs w:val="28"/>
          <w:lang w:val="en-US"/>
        </w:rPr>
      </w:pPr>
      <w:r>
        <w:rPr>
          <w:rFonts w:cs="Courier New" w:ascii="Courier New" w:hAnsi="Courier New"/>
          <w:sz w:val="28"/>
          <w:szCs w:val="28"/>
          <w:lang w:val="en-US"/>
        </w:rPr>
        <w:t>Contig 3 = Chromosome 3L</w:t>
      </w:r>
    </w:p>
    <w:p>
      <w:pPr>
        <w:pStyle w:val="Textosinformato"/>
        <w:rPr>
          <w:rFonts w:ascii="Courier New" w:hAnsi="Courier New" w:cs="Courier New"/>
          <w:sz w:val="28"/>
          <w:szCs w:val="28"/>
          <w:lang w:val="en-US"/>
        </w:rPr>
      </w:pPr>
      <w:r>
        <w:rPr>
          <w:rFonts w:cs="Courier New" w:ascii="Courier New" w:hAnsi="Courier New"/>
          <w:sz w:val="28"/>
          <w:szCs w:val="28"/>
          <w:lang w:val="en-US"/>
        </w:rPr>
        <w:t>Contig 4 = Chromosome 3R</w:t>
      </w:r>
    </w:p>
    <w:p>
      <w:pPr>
        <w:pStyle w:val="Textosinformato"/>
        <w:rPr>
          <w:rFonts w:ascii="Courier New" w:hAnsi="Courier New" w:cs="Courier New"/>
          <w:sz w:val="28"/>
          <w:szCs w:val="28"/>
          <w:lang w:val="en-US"/>
        </w:rPr>
      </w:pPr>
      <w:r>
        <w:rPr>
          <w:rFonts w:cs="Courier New" w:ascii="Courier New" w:hAnsi="Courier New"/>
          <w:sz w:val="28"/>
          <w:szCs w:val="28"/>
          <w:lang w:val="en-US"/>
        </w:rPr>
        <w:t>Contig 5 = Chromosome 4</w:t>
      </w:r>
    </w:p>
    <w:p>
      <w:pPr>
        <w:pStyle w:val="Textosinformato"/>
        <w:rPr>
          <w:rFonts w:ascii="Courier New" w:hAnsi="Courier New" w:cs="Courier New"/>
          <w:sz w:val="28"/>
          <w:szCs w:val="28"/>
          <w:lang w:val="en-US"/>
        </w:rPr>
      </w:pPr>
      <w:r>
        <w:rPr>
          <w:rFonts w:cs="Courier New" w:ascii="Courier New" w:hAnsi="Courier New"/>
          <w:sz w:val="28"/>
          <w:szCs w:val="28"/>
          <w:lang w:val="en-US"/>
        </w:rPr>
        <w:t>Contig 6 = Chromosome X</w:t>
      </w:r>
    </w:p>
    <w:p>
      <w:pPr>
        <w:pStyle w:val="Textosinformato"/>
        <w:rPr>
          <w:rFonts w:ascii="Courier New" w:hAnsi="Courier New" w:cs="Courier New"/>
          <w:sz w:val="28"/>
          <w:szCs w:val="28"/>
          <w:lang w:val="en-US"/>
        </w:rPr>
      </w:pPr>
      <w:r>
        <w:rPr>
          <w:rFonts w:cs="Courier New" w:ascii="Courier New" w:hAnsi="Courier New"/>
          <w:sz w:val="28"/>
          <w:szCs w:val="28"/>
          <w:lang w:val="en-US"/>
        </w:rPr>
      </w:r>
    </w:p>
    <w:p>
      <w:pPr>
        <w:pStyle w:val="Textosinformato"/>
        <w:rPr>
          <w:rFonts w:ascii="Courier New" w:hAnsi="Courier New" w:cs="Courier New"/>
          <w:sz w:val="28"/>
          <w:szCs w:val="28"/>
          <w:lang w:val="en-US"/>
        </w:rPr>
      </w:pPr>
      <w:r>
        <w:rPr>
          <w:rFonts w:cs="Courier New" w:ascii="Courier New" w:hAnsi="Courier New"/>
          <w:sz w:val="28"/>
          <w:szCs w:val="28"/>
          <w:lang w:val="en-US"/>
        </w:rPr>
      </w:r>
    </w:p>
    <w:p>
      <w:pPr>
        <w:pStyle w:val="Textosinformato"/>
        <w:rPr>
          <w:rFonts w:ascii="Courier New" w:hAnsi="Courier New" w:cs="Courier New"/>
          <w:sz w:val="28"/>
          <w:szCs w:val="28"/>
          <w:lang w:val="en-US"/>
        </w:rPr>
      </w:pPr>
      <w:r>
        <w:rPr>
          <w:rFonts w:cs="Courier New" w:ascii="Courier New" w:hAnsi="Courier New"/>
          <w:sz w:val="28"/>
          <w:szCs w:val="28"/>
          <w:lang w:val="en-US"/>
        </w:rPr>
      </w:r>
    </w:p>
    <w:p>
      <w:pPr>
        <w:pStyle w:val="Textosinformato"/>
        <w:rPr/>
      </w:pPr>
      <w:r>
        <w:rPr>
          <w:rFonts w:eastAsia="Courier New" w:cs="Courier New" w:ascii="Courier New" w:hAnsi="Courier New"/>
          <w:lang w:val="en-US"/>
        </w:rPr>
        <w:t xml:space="preserve"> </w:t>
      </w:r>
      <w:r>
        <w:rPr>
          <w:rFonts w:cs="Courier New" w:ascii="Courier New" w:hAnsi="Courier New"/>
          <w:lang w:val="en-US"/>
        </w:rPr>
        <w:t>Contig 1 Length 23011544    : CGTATGCGAG reps=37  [83,5949] length-int=5867 length-seq = 14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GTATGCGAGAGTAGTGCCAACATATTGTGCTAATGAGTGCCTCTCGTTCTCTGTCTTATATTACCGCAAACCCAAAAAGACAATACACGACAGAGAGAGAGAGCAGCGGAGATATTTAGATTGCCTATTAAATATGATC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23011544    : GTTGCTGCTG reps=20  [239513,241664] length-int=2152 length-seq = 2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TTGCTGCTGCTGGGCCTGC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23011544    : GAAGAGGAAA reps=45  [626531,627861] length-int=1331 length-seq = 18</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AAGAGGAAAGAAGAAG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23011544    : GTTTGTTCTG reps=32  [4534756,4545927] length-int=11172 length-seq = 153</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TTTGTTCTGAGTGAGGTCTAGTTGTGAAGTCTGAAGGTAATGTTGGTGTCTCAGGACTTTCGGATGGAGTAGTTCTATCCGCTGACCTTGAAGGAAGTGTAGATTCTTCAACGCGTATTGTAGTTCTCACTTCGCTCGGAGAAGATG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23011544    : ACCAGGATCA reps=28  [4642016,4646243] length-int=4228 length-seq = 8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CCAGGATCACAGTTGCCTCCTAATTCAGGCTTGCCACCGGGCTCTATTCCGCCGCTTCGACCACCGAATCAAATTGGAGATC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23011544    : ACTACTCCTA reps=58  [4938167,4940961] length-int=2795 length-seq = 48</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CTACTCCTAGATCCACAACAACAACTACCACACGTCGCCCAACGAC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23011544    : ACAACCTGTG reps=25  [6152460,6153136] length-int=677 length-seq = 2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CAACCTGTGCACCAACAACCAC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23011544    : AGCAACAGAA reps=10  [6482732,6483807] length-int=1076 length-seq = 3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GCAACAGAAGATTTTTCTGGGGCACCTGCAACAG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23011544    : TCCACCACAA reps=12  [8353653,8354692] length-int=1040 length-seq = 9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CACCACAATTGGAGATTCTAGCAGCAGCTCTTTGGGTTCTTCCACATCAGATTCATCAACCTCCGATTCTACAACAGATTCGTCGACTGCTTC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23011544    : GCAGTCACAG reps=11  [10646976,10648411] length-int=1436 length-seq = 4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CAGTCACAGTTAGGCTATGATTCAACTGGATCACAGTCCCAA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23011544    : CGTTTGCCCA reps=40  [21020387,21022222] length-int=1836 length-seq = 3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GTTTGCCCACCATTTAAAACTAAATAAT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23011544    : TGGGCAAACG reps=35  [21022301,21023890] length-int=1590 length-seq = 3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GGGCAAACGAAAAAAACAAATTTTAAAGG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23011544    : TATTAGTATT reps=55  [22086817,22087151] length-int=335 length-seq = 1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TTAGTATT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23011544    : TGGGCAAACG reps=11  [22119984,22120694] length-int=711 length-seq = 3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GGGCAAACGAAATAATTTATTTTTAAAGG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23011544    : ATATTATTAT reps=37  [22364820,22365136] length-int=317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ATTATTATATTA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23011544    : AATTAAATTT reps=62  [22985191,23004498] length-int=19308 length-seq = 25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TTAAATTTCCAATGAAACTGTGTTCAACAATGAAAATTACATTTTGTCGGCATATTTGCAAATTTTGATGAACCCCCTTTCAAAAAATGCGAAAATGTACCCAGAAAATGATTTCCCTAAATTCTTCAAAAAGTAAATAACAACTTTTTGGCAAAATCCGTATCCCTAATTTCGGTCATTAAATAATAAGTTTTTTTGCCACAACTTTTAAAATAATTGTCTGAAAATGGAATGTCATATCTCGCTGAGCTC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21146708    : ATATATATAC reps=35  [487911,488411] length-int=501 length-seq = 1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ATATATAC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21146708    : TTATGATATT reps=75  [1297011,1297621] length-int=611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ATGATATTATGA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21146708    : CGTTTGCCCA reps=14  [3903265,3904025] length-int=761 length-seq = 3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GTTTGCCCAACCATTATTATTAGTTTTT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21146708    : TGGGCAAACG reps=14  [3904354,3905114] length-int=761 length-seq = 3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GGGCAAACGAAATAATTTATTTTTAAAGG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21146708    : GTTGTTGTGG reps=17  [5929135,5930684] length-int=1550 length-seq = 2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TTGTTGTGGTGGTAGTGG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21146708    : TTTCATTCAT reps=74  [7235454,7236187] length-int=734 length-seq = 18</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TCATTCATT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21146708    : ATGAATGAAA reps=77  [7239502,7240280] length-int=779 length-seq = 18</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GAATGAAATGAATG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21146708    : TGCAGATTGG reps=11  [8190438,8190703] length-int=266 length-seq = 1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GCAGATTGGGTTC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21146708    : CATTTCTTTT reps=12  [9549341,9550581] length-int=1241 length-seq = 27</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ATTTCTTTTTAGCAGCACCTTCCTC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21146708    : GAATTCTACA reps=48  [10076622,10082983] length-int=6362 length-seq = 87</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AATTCTACAGTCCGGAGAAACCCAAGTACAAGCCCGGCGAAAGACCTTCCCAGGTTAGGCCAGAAGATAATTTAAGGCCAGAGGG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21146708    : AGGTGAAGTT reps=23  [11114865,11117152] length-int=2288 length-seq = 93</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GGTGAAGTTATGAAAGTGTTTAAAGTAAAATATTCCACCCAAGCAATTAGAAATCGTAGGATCATCGAAGTCCAATGCAATGTGCAACA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21146708    : TTTGGGATTT reps=25  [11857254,11862145] length-int=4892 length-seq = 19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TGGGATTTTTCATCAATAGCAGACTCCGTCTGTTTTTCTTTCTTGTTTTCAAGTTTCTCTTCTTCGATTGATTTCTTCTCCAAGACCTTTGCCTTCTTAGGCTTGGCTTCAGAATCCTTAACCTCCTTCTTTTGGCTTTCTTGTGCCTTCTCATCAGTAATCTTTTCGGAGACAATTTCGGACACCTCAGCC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21146708    : ATCCTGATCA reps=10  [11863042,11864807] length-int=1766 length-seq = 19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CCTGATCACCTTGCTTTTGTGCACTAGCCTCTAGTTCTTTTTCTTCCAGGACTTGCTTATCCAAGACTGTAGCTTTCTCTGATTTAACCTCAGTTTCCTTTTCTTCAGGTTTCTTTGGTTCTTCAATCTTTTCTTCAGATATCTTCTCAGCTATGACTTCAGATACTTCTGGTTTCTGGGACTTCTTTTCGA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21146708    : CCATGGTGGG reps=34  [13908543,13909603] length-int=1061 length-seq = 30</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CATGGTGGGGAAACACCACTACTCAAGG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21146708    : TCAGTAGTCG reps=14  [13937945,13938525] length-int=581 length-seq = 4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AGTAGTCGATGAAGCTACAGGAGTAGTGGGCACTGGAGC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21146708    : CAGCAGGCAG reps=302  [15617054,15653646] length-int=36593 length-seq = 1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AGCAGGCAGCAG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21146708    : GTAGAGTCCG reps=18  [16667952,16670080] length-int=2129 length-seq = 120</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TAGAGTCCGTTGTGGAGGATGTTGGTATTGCGGTTGATGTGCTTTCGCTAGTTGTGGAAGTCGGAATTGCCGTGGATGTTGTCGTTGACTCCGTTGGTGAACTTGTGGTGGACGTTG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21146708    : AGCAGCAACA reps=13  [16892051,16893346] length-int=1296 length-seq = 27</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GCAGCAACAACAGCAGCAAGCGGCG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21146708    : AAGAGTGAAC reps=13  [18799104,18799582] length-int=479 length-seq = 18</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GAGTGAACCCGAACC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 Length 21146708    : AAATAAAAAA reps=11  [20621156,20622266] length-int=1111 length-seq = 1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ATAAAAAACCA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24543557    : CGCGTATGCG reps=131  [15,19928] length-int=19914 length-seq = 149</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GCGTATGCGAGAGTAGTGCCAACATATTGTGCTAATGAGTGCCTCTCGTTCTCTGTCTTATATTACCGCAAACCCAAAAAGACAATACACGACAGAGAGAGAGAGCAGCGGAGATATTTAGATTGCCTATTAAATATG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24543557    : ACGGTTTCAA reps=57  [2063522,2069709] length-int=6188 length-seq = 9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CGGTTTCAATTTTGGTGACTTCTTGCTTGTCACCCTTGACCTTCTTGATAACACGAGTACGGATCTTCTTCTTTTTAGGCTTGCCATCTTCCG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24543557    : GTAGTAGAAT reps=12  [3188663,3189102] length-int=440 length-seq = 39</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TAGTAGAATCTGTACTCGATTCGGTACTAATTGCAG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24543557    : ACCTTCTTGG reps=12  [4465312,4466117] length-int=806 length-seq = 39</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CCTTCTTGGTTGGTGGTGGTGGGGGTGGGGTGTAGAC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24543557    : GTGTCCATTG reps=11  [4470384,4470694] length-int=311 length-seq = 30</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TGTCCATTGCGCGTCCCGCTCCGCAGGT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24543557    : TCCTCAACTG reps=19  [4849835,4852044] length-int=2210 length-seq = 1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CTCAACTGGAAC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24543557    : TTGCTGCTGC reps=12  [6742395,6744225] length-int=1831 length-seq = 30</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GCTGCTGCTGCTGCTGTTGCTGCAGCA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24543557    : TTTCATCGTC reps=94  [7661412,7684555] length-int=23144 length-seq = 228</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TCATCGTCCGAATATTCTTTAGGACTGCGCTTATCAGTCTCAACGACCGACTTGGAACTGTCGTCTGGTTTAGCAAGGACCTTTTCGTCTTTCTTCTCCGGCGACTTTGGTTTTTCCTCAGGATGGAGAGGAGATTTATCCCCACCAAATGTAACACCAGTTACCAAAGAAGTTGGGTGGCTAATAGGTTTGTCTAGTGGCTTGGGAATTTCTATTTCGTCATC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24543557    : TGTTGCTGCT reps=11  [7757501,7758714] length-int=1214 length-seq = 1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GTTGCTGCTG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24543557    : CGTTTGCCCA reps=26  [7978577,7979799] length-int=1223 length-seq = 3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GTTTGCCCATCCTTTAAAATTCAATTTT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24543557    : TGGGCAAACG reps=10  [7980126,7980731] length-int=606 length-seq = 3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GGGCAAACGAAATAATTTATTTTTAAAGG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24543557    : CGTTTGCCCA reps=65  [8012913,8015613] length-int=2701 length-seq = 3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GTTTGCCCACCATTTAAAACTAAATAAT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24543557    : TGGGCAAACG reps=19  [8016269,8017152] length-int=884 length-seq = 3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GGGCAAACGAAATAATTTATTTTTAAAGG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24543557    : TGTTGCTGCT reps=10  [9829360,9830525] length-int=1166 length-seq = 1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GTTGCTGCTG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24543557    : TGTATCTGTA reps=13  [9839516,9839622] length-int=107 length-seq = 1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GTATCTGTA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24543557    : CCCACCACCA reps=26  [11505667,11506157] length-int=491 length-seq = 1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CCACCACCACTA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24543557    : GAAGATGTCG reps=55  [11606224,11612714] length-int=6491 length-seq = 11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AAGATGTCGTTGTTGTGGTGGACGACGAAGACTGAGTGGAGCTGTTATCGCCGTTTGTTCCTTGACTGACTTCCACAACGGGGTCAGATGAGGTGGTGGATTCGCCACCATC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24543557    : TTGGGTCGTA reps=22  [11761955,11764077] length-int=2123 length-seq = 99</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GGGTCGTACTATCTTGTGAAGATTCTGTAGAAGAAGACTCATTAGCTTCTGTAGATGGCTCAGTAGACAAAGGGCTTTCCGTGCTTGAGCTACTT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24543557    : CCGTATCCGG reps=32  [11954413,11957423] length-int=3011 length-seq = 5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CGTATCCGGGTTGTCCGCCACCGGTCTGTCCGCCAATACCAGGCTGGCT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24543557    : TCAGGAATCG reps=30  [11961471,11965654] length-int=4184 length-seq = 14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AGGAATCGGTGTTGAATCTTCTACAGTTGTATCATCCTCAGGTTTTTCGGTAGTTGTCTCGATTGCAACAGTTGTGTCGTCTTCTCTCGTGGTGCTCCCTTCAGGATCATAAGTTGTTTCCTGGCCGACAGTGGTAGTTTC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24543557    : CAACAACAAG reps=11  [15549183,15550797] length-int=1615 length-seq = 69</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AACAACAAGGTGGCCATCAGCAAGGACGACAAGGGCAAGAAGGTGGCTACCAACAGCGTCCGCCTGG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24543557    : CCACAGCAGC reps=18  [16381182,16381756] length-int=575 length-seq = 18</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CACAGCAGCGAGCTCC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24543557    : GTGGTTGGTG reps=13  [17377334,17379171] length-int=1838 length-seq = 78</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TGGTTGGTGGCTTAGTTGGTGGCCGAGTGGGTGGTGGAGGAGGGCGGGTGGTGCGCACAGTTGGGGGTGGCAGGT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24543557    : TGTTGCTGCT reps=11  [17655571,17657171] length-int=1601 length-seq = 18</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GTTGCTGCTG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24543557    : CGTTTGCCCA reps=34  [20814487,20816112] length-int=1626 length-seq = 3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GTTTGCCCATCCTTTAAAATTCATTTTT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24543557    : TGGGCAAACG reps=11  [20817115,20817782] length-int=668 length-seq = 3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GGGCAAACGAAAAAAACAAATTTTAAAGG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24543557    : CGTTTGCCCA reps=23  [22736719,22737756] length-int=1038 length-seq = 3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GTTTGCCCAACCATTATTATTAGTTTTT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24543557    : TACATATATA reps=54  [22804473,22805013] length-int=541 length-seq = 20</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CATATATATACATATA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24543557    : AATAATAATT reps=12  [22926448,22926703] length-int=256 length-seq = 1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TAATAATTAT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24543557    : ATCTATATCT reps=26  [23317041,23317233] length-int=193 length-seq = 1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CTATATCT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24543557    : CTGGTACTTG reps=11  [23564848,23566026] length-int=1179 length-seq = 1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TGGTACTTGAAATCGAAAAATCACCCATTTTGACCGCTTAAAATGTAAAACTTAGGCAATTTACTGTTTTTGCTTACCAGTTGAACAGAATCTCTAGAAGGTGTCTTCTGTTCG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24543557    : TATATATTAT reps=17  [23605386,23606131] length-int=746 length-seq = 19</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TATATTA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 Length 24543557    : ATATATACAT reps=112  [23730086,23731521] length-int=1436 length-seq = 16</w:t>
      </w:r>
    </w:p>
    <w:p>
      <w:pPr>
        <w:pStyle w:val="Normal"/>
        <w:spacing w:lineRule="auto" w:line="240" w:before="0" w:after="0"/>
        <w:rPr>
          <w:rFonts w:ascii="Courier New" w:hAnsi="Courier New" w:cs="Courier New"/>
          <w:sz w:val="21"/>
          <w:szCs w:val="21"/>
        </w:rPr>
      </w:pPr>
      <w:r>
        <w:rPr>
          <w:rFonts w:cs="Courier New" w:ascii="Courier New" w:hAnsi="Courier New"/>
          <w:sz w:val="21"/>
          <w:szCs w:val="21"/>
        </w:rPr>
        <w:t>ATATATACATATATAC</w:t>
      </w:r>
    </w:p>
    <w:p>
      <w:pPr>
        <w:pStyle w:val="Normal"/>
        <w:spacing w:lineRule="auto" w:line="240" w:before="0" w:after="0"/>
        <w:rPr/>
      </w:pPr>
      <w:r>
        <w:rPr>
          <w:rFonts w:eastAsia="Courier New" w:cs="Courier New" w:ascii="Courier New" w:hAnsi="Courier New"/>
          <w:sz w:val="21"/>
          <w:szCs w:val="21"/>
        </w:rPr>
        <w:t xml:space="preserve"> </w:t>
      </w:r>
      <w:r>
        <w:rPr>
          <w:rFonts w:cs="Courier New" w:ascii="Courier New" w:hAnsi="Courier New"/>
          <w:sz w:val="21"/>
          <w:szCs w:val="21"/>
        </w:rPr>
        <w:t>Contig 3 Length 24543557    : TATACATACA reps=41  [24304627,24305041] length-int=415 length-seq = 20</w:t>
      </w:r>
    </w:p>
    <w:p>
      <w:pPr>
        <w:pStyle w:val="Normal"/>
        <w:spacing w:lineRule="auto" w:line="240" w:before="0" w:after="0"/>
        <w:rPr>
          <w:rFonts w:ascii="Courier New" w:hAnsi="Courier New" w:cs="Courier New"/>
          <w:sz w:val="21"/>
          <w:szCs w:val="21"/>
        </w:rPr>
      </w:pPr>
      <w:r>
        <w:rPr>
          <w:rFonts w:cs="Courier New" w:ascii="Courier New" w:hAnsi="Courier New"/>
          <w:sz w:val="21"/>
          <w:szCs w:val="21"/>
        </w:rPr>
        <w:t>TATACATACATATACATACA</w:t>
      </w:r>
    </w:p>
    <w:p>
      <w:pPr>
        <w:pStyle w:val="Normal"/>
        <w:spacing w:lineRule="auto" w:line="240" w:before="0" w:after="0"/>
        <w:rPr/>
      </w:pPr>
      <w:r>
        <w:rPr>
          <w:rFonts w:eastAsia="Courier New" w:cs="Courier New" w:ascii="Courier New" w:hAnsi="Courier New"/>
          <w:sz w:val="21"/>
          <w:szCs w:val="21"/>
        </w:rPr>
        <w:t xml:space="preserve"> </w:t>
      </w:r>
      <w:r>
        <w:rPr>
          <w:rFonts w:cs="Courier New" w:ascii="Courier New" w:hAnsi="Courier New"/>
          <w:sz w:val="21"/>
          <w:szCs w:val="21"/>
          <w:lang w:val="en-US"/>
        </w:rPr>
        <w:t>Contig 4 Length 27905053    : ATATGTATAT reps=10  [126802,126986] length-int=185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ATGTATATATGT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 Length 27905053    : CAACTACAAC reps=15  [367803,368128] length-int=326 length-seq = 1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AACTACAACAACA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 Length 27905053    : GCTGTTGCTG reps=12  [999669,1001935] length-int=2267 length-seq = 1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CTGTTGCTG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 Length 27905053    : TATATTATTA reps=12  [1378779,1378939] length-int=161 length-seq = 1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TATTATTAT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 Length 27905053    : ACAACATCCA reps=26  [2133095,2134596] length-int=1502 length-seq = 5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CAACATCCACAGCGATTCCGCCCTCTACAACAACCACTACAGAGTCATC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 Length 27905053    : ATAAATAATA reps=136  [2159519,2160481] length-int=963 length-seq = 1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AAATAATAAA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 Length 27905053    : GAAACAGTTA reps=10  [3535935,3536158] length-int=224 length-seq = 1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AAACAGTTAG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 Length 27905053    : TCTTTTTCTG reps=19  [6624678,6625684] length-int=1007 length-seq = 4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TTTTTCTGATGAAGGTCTTTCATTAAGTGATGTTGATT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 Length 27905053    : GCCCATGCCC reps=10  [7928627,7928691] length-int=65 length-seq = 1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CCCATGCCC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 Length 27905053    : TTTTAAGTTT reps=11  [10069131,10069358] length-int=228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TTAAGTTTTCTTG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 Length 27905053    : GATGGAAGCA reps=10  [10391750,10391949] length-int=200 length-seq = 2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ATGGAAGCACCACGCCCAC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 Length 27905053    : CCTTGATTGC reps=15  [12983703,12984706] length-int=1004 length-seq = 18</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CTTGATTGCTGGATG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 Length 27905053    : CAGCAGCAAC reps=10  [13956443,13958062] length-int=1620 length-seq = 30</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AGCAGCAACAGCAGCAGCAGCAGCAGC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 Length 27905053    : CATACGGACA reps=29  [13966932,13967190] length-int=259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ATACGGACATACTG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 Length 27905053    : GCAGCAGCAA reps=15  [15835511,15836925] length-int=1415 length-seq = 2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CAGCAGCAACAGCAACAACAAC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 Length 27905053    : CGTTTGCCCA reps=14  [17434840,17435598] length-int=759 length-seq = 3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GTTTGCCCACCATTTAAAACTAAATAAT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 Length 27905053    : TGGGCAAACG reps=35  [17435771,17437300] length-int=1530 length-seq = 3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GGGCAAACGTTAAAAATGAATTTTAAAGG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 Length 27905053    : CGTTTGCCCA reps=10  [18276377,18276984] length-int=608 length-seq = 3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GTTTGCCCAACAATTATTATTAGTTTTT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 Length 27905053    : TGGGCAAACG reps=34  [18277313,18278843] length-int=1531 length-seq = 3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GGGCAAACGAAATAATTTATTTTTAAAGG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 Length 27905053    : GTGGTGGTTG reps=31  [21224142,21225808] length-int=1667 length-seq = 8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TGGTGGTTGTGGTTGTGGTAGTCGTGGTTGTCGTAGTTGTTGGGGTACAAGTTGTTGTAGTTGTAGTGGTTGTAGTCG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 Length 27905053    : CAGGAACACT reps=18  [22922297,22923990] length-int=1694 length-seq = 99</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AGGAACACTTTTCTGGTGCATCACAAAATCCGTTCTCACATCCTTTTGAGCAAATTGGTTTGCAACTGTTTCCTGTTTCCCTGCTGTATCCTTCATC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 Length 27905053    : CGTTTGCCCA reps=14  [24905215,24905944] length-int=730 length-seq = 3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GTTTGCCCAACCATTATTATTAGTTTTT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 Length 27905053    : GCTGGAAATG reps=13  [26077627,26078432] length-int=806 length-seq = 33</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CTGGAAATGTCGCTGGAAGTGCAGCAAATGC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 Length 27905053    : AAAATATAAT reps=16  [27780789,27781333] length-int=545 length-seq = 1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AATATAATA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1351857     : TGATTATTAT reps=11  [104219,104615] length-int=397 length-seq = 18</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GATTATTATTATTAT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1351857     : AACTTAATAA reps=104  [245303,246257] length-int=955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CTTAATAACTT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1351857     : TGGGCAAACG reps=21  [582352,583488] length-int=1137 length-seq = 3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GGGCAAACGAAAAAAACCAATTTTAAAGG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1351857     : TATATTATTA reps=75  [818053,818720] length-int=668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TATTATTATATT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1351857     : TATAAATATA reps=12  [1041983,1042071] length-int=89 length-seq = 1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TAAATATA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1351857     : TATAAATATA reps=102  [1041983,1042689] length-int=707 length-seq = 1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TAAATATA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1351857     : ATATATAAAT reps=59  [1166100,1166620] length-int=521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ATATAAATATAT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1351857     : AATTATAAAT reps=48  [1220345,1220684] length-int=340 length-seq = 1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TTATAAATTA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1351857     : AATTATAAAT reps=187  [1220345,1222051] length-int=1707 length-seq = 1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TTATAAATTA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 Length 1351857     :  ATAATCATAA reps=263  [1238833,1241803] length-int=2971 length-seq = 18</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AATCATAATAATCA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6 Length 22422827    : ATGCACGTTG reps=14  [457627,459561] length-int=1935 length-seq = 148</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GCACGTTGCTTGTTTTAAATTCGCGGATTTATCCTTCGCTGATCGCCCAATTAAGGGAAGTGCTAAGCGCCTCTCTCTGCGCTTCTCAAGTTGCCCTGTTAAGTTTCAACTCAGCCGATTACAGACCAACTAGCACTTGCGTTCC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6 Length 22422827    : GCTTCTCAAA reps=16  [1058901,1060021] length-int=1121 length-seq = 6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CTTCTCAAAGTCCAAGCATTGGACCACATTAATAGTTGAATTACCTTTAAGCGCCGTTCTCTG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6 Length 22422827    : TCCAGACCAG reps=11  [1331319,1333534] length-int=2216 length-seq = 11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CAGACCAGCTTCCGTTGCAGAAAGTATTAAGGACGAAGCTGAGAAGTCTAAGGAAGAATCAAGGCGAGAGTCAGTGGCCGAAAAATCTCCTTTGCCCTCCAAGGAAGC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6 Length 22422827    : TGCAGAAAGT reps=29  [1332401,1338546] length-int=6146 length-seq = 11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GCAGAAAGTGTTAAGGACGAAGCTGAGAAGTCTAAGGAAGAATCTAGGCGAGAGTCGGTGGCCGAAAAATCTCCTTTGCCCTCCAAGGAAGCTTCCAGACCAGCTTCCG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6 Length 22422827    : GCTGCTGTTG reps=13  [2012573,2015043] length-int=2471 length-seq = 108</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CTGCTGTTGTTGCTGTTGCGCTTGAGCCTGCACTTGGGCTTGAACTTGTGCCTGCGCCTGTTGCTGTAGCTGCTGCTGTATCAGTTGGTTGTGAAGTTGCTGC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6 Length 22422827    : TGGGCAAACG reps=15  [2026737,2027526] length-int=790 length-seq = 3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GGGCAAACGAAAAAAACAAATTTTAAAGG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6 Length 22422827    : GCTCCATCTT reps=13  [2170808,2171319] length-int=512 length-seq = 2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CTCCATCTTATTCAGCTCCAGC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6 Length 22422827    : TGGGCAAACG reps=57  [2964924,2967316] length-int=2393 length-seq = 3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GGGCAAACGACAAAAACAAATTTTAAAGG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6 Length 22422827    : GCCACCCACA reps=14  [3144309,3144613] length-int=305 length-seq = 2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CCACCCACATGCAAAACTG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6 Length 22422827    : ATGTATATTT reps=10  [3530306,3530424] length-int=119 length-seq = 1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GTATATTT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6 Length 22422827    : CGTTTGCCCA reps=13  [3620906,3621603] length-int=698 length-seq = 3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GTTTGCCCAACCATTATTATTAGTTTTT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6 Length 22422827    : TGGGCAAACG reps=60  [3621614,3624129] length-int=2516 length-seq = 3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GGGCAAACGAAAAAAACAAATTTTAAAGG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6 Length 22422827    : CAGCAGCAAC reps=10  [3748589,3750270] length-int=1682 length-seq = 1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AGCAGCAACAAC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6 Length 22422827    : CACACCCACA reps=15  [5276716,5276810] length-int=95 length-seq = 1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ACACCCACAC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6 Length 22422827    : AGCTCCAGCT reps=10  [5325113,5325900] length-int=788 length-seq = 1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GCTCCAGCTC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6 Length 22422827    : ACAATTATTT reps=15  [5415528,5418053] length-int=2526 length-seq = 58</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CAATTATTTTTAAAGTTGTGGCCAAAAAACTGATTATTTTATGACGGAAAATCGA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6 Length 22422827    : TGGAGCACCA reps=10  [5509097,5509563] length-int=467 length-seq = 4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GGAGCACCATTTCCATCAGTAGCAGGAAAAGCACCTGCAA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6 Length 22422827    : CAACATTGAA reps=22  [6626178,6626537] length-int=360 length-seq = 1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AACATTGAATAT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6 Length 22422827    : TGTTGCTGCT reps=13  [6712790,6715586] length-int=2797 length-seq = 1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GTTGCTGCTGCTG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6 Length 22422827    : TTTTTTTCGA reps=24  [6847235,6851231] length-int=3997 length-seq = 4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TTTTTCGAAATTTTCACTTTTTTATAAGGGGTAACATCACG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6 Length 22422827    : CAAATTTTGA reps=44  [7707007,7715643] length-int=8637 length-seq = 4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AAATTTTGATGATGGTACCCCTTACAAAAAATGCGAAAAATTG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6 Length 22422827    : GCTGCATCAT reps=10  [7764633,7765618] length-int=986 length-seq = 78</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CTGCATCATCTGTCTCTGCTGCTGTTGAATCTGGGCCTGATCCTCCGACCATTGTCTTTGCTGCATC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6 Length 22422827    : TGTATCTGTA reps=17  [7911742,7911890] length-int=149 length-seq = 1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GTATCTGTA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6 Length 22422827    : GTTGCTGCTG reps=14  [7935630,7937085] length-int=1456 length-seq = 18</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TTGCTGCTGCTGTTG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6 Length 22422827    : ATTTATTTTT reps=16  [8074718,8078285] length-int=3568 length-seq = 18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TTATTTTTTCAAAATTTTTTTGTCATTTTTATGATGTCGGAAATTCGAAAAACTTGAAAAATGCCCCAAGACTGAAGTTCTGAAGTCCATAACTCAACTTTTATCGATCGCATTTCAAAGTGGCATACCTCAAAATGATTGTGATTGAATTCTCTAAAAATCTGCATTCAAAATTGG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6 Length 22422827    : TACAGATACA reps=11  [8099749,8099855] length-int=107 length-seq = 1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CAGATACA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6 Length 22422827    : GCAACAGGAG reps=13  [8320463,8320743] length-int=281 length-seq = 18</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CAACAGGAGAAACTT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6 Length 22422827    : TGGGCAAACG reps=22  [8822788,8823825] length-int=1038 length-seq = 3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GGGCAAACGTTAAAAATGAATTTTAAAGG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6 Length 22422827    : TGCTGTTGCT reps=19  [8949718,8951521] length-int=1804 length-seq = 1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GCTGTTGCTG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6 Length 22422827    : GTACTGGCTA reps=13  [10224462,10224877] length-int=416 length-seq = 30</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TACTGGCTATCCATGCCGTGGCTATCC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6 Length 22422827    : AACAGCAGCA reps=14  [10591820,10594959] length-int=3140 length-seq = 1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CAGCAGCAACAG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6 Length 22422827    : GAGCTTGGAA reps=18  [11381482,11385098] length-int=3617 length-seq = 17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AGCTTGGAATCATTTTCTCATCTTTGCTACCTTGATTACGCTGGCCTTGCAAATCCAGGACACTCTTATTATTGGAATTACGATTCACTGGCTCCGGCAAGGAGGCCCCGATATGAGATTTCTTTCCCTCTCCGGGTGGAATAATGTCCTTCGTCAAAAAGAAATTCCTCT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6 Length 22422827    : CGTTTGCCCA reps=33  [11539255,11540723] length-int=1469 length-seq = 3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GTTTGCCCAACCATTATTATTAGTTTTT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6 Length 22422827    : TGGGCAAACG reps=28  [11540965,11542251] length-int=1287 length-seq = 3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GGGCAAACGAAATAATTTATTTTTAAAGG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6 Length 22422827    : TTGCTGCTGC reps=25  [11737615,11739815] length-int=2201 length-seq = 1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GCTGCTGCACTT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6 Length 22422827    : CTGCCGCTCC reps=49  [11955254,11957640] length-int=2387 length-seq = 33</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TGCCGCTCCTGGTGCTCCAGCCGATGGATC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6 Length 22422827    : GGATCATCTG reps=23  [11955280,11958122] length-int=2843 length-seq = 99</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GATCATCTGCCGCTCCTGGCGCTCCAGCTGACGGATCTTCCGCTGCTCCTGGCTCTCCTGCTGATGTCACAACTGCCGCTCCTGGTGCTCCAGCCG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6 Length 22422827    : ATATATATAA reps=13  [12450468,12451995] length-int=1528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ATATATAAATAG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6 Length 22422827    : GTTGCTGCTG reps=21  [12580841,12586924] length-int=6084 length-seq = 1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TTGCTGCTG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6 Length 22422827    : AAAAAAACGG reps=12  [12689072,12691633] length-int=2562 length-seq = 3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AAAAACGGATTATTTATTGACCAAAATTG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6 Length 22422827    : ACTGCAGCAA reps=14  [12854155,12854447] length-int=293 length-seq = 1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CTGCAGCAACTAC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6 Length 22422827    : ACAACAACCA reps=11  [12862838,12863163] length-int=326 length-seq = 18</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CAACAACCACAGAGCC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6 Length 22422827    : ACCTACACCG reps=11  [14079135,14079643] length-int=509 length-seq = 27</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CCTACACCGCCCCAGTGGTGACCA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6 Length 22422827    : CAGCAGCTTG reps=11  [14146073,14147277] length-int=1205 length-seq = 12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AGCAGCTTGTAGATAACCTGAAAGTGGAGCTGGAGAAGGAGCGGAAAGAACTGGCTCATGTTAACTCTGCCATTGGGGCACAGACCAAGCTATCAGATGATTTGGAGTGTCAAAAGGAATCCGG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6 Length 22422827    : AACTGAGGGA reps=181  [14172252,14181853] length-int=9602 length-seq = 39</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CTGAGGGAACTACGGCGAAGCCAACAACTCTGAAAC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6 Length 22422827    : GCCAAATGAA reps=13  [15372481,15373190] length-int=710 length-seq = 3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CCAAATGAACCTGATGGACCAAATAAATCTGATG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6 Length 22422827    : ACAGATACAG reps=72  [15442287,15442723] length-int=437 length-seq = 1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CAGATACAG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6 Length 22422827    : GATGAAGATG reps=12  [15579276,15579526] length-int=251 length-seq = 1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ATGAAGATG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6 Length 22422827    : ATCTGTATCT reps=28  [15850179,15850523] length-int=345 length-seq = 1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CTGTATCTG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6 Length 22422827    : TCTATTACAA reps=18  [15869557,15870040] length-int=484 length-seq = 1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TATTACAATG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6 Length 22422827    : AGTGCAGAAG reps=211  [15907379,15951370] length-int=43992 length-seq = 9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GTGCAGAAGAGCACACAGCTCAAGAGGAGACATCGGAACTTTCAAAATCCTTACCTCAACTAACAACAGAAGAAAGCAGTTCATTTCAAGAATC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6 Length 22422827    : TTCAAAGTTA reps=11  [15951939,15953812] length-int=1874 length-seq = 159</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AAAGTTAAGCCCCACACAAATTATTACTGAGAAGAGCACAACCAATAATTTATCGGTGCATTCTAATATTGATAAGTCAACAATATCAACTCAGCCATATTTTGATACAGACACTACCAAGTACTCCACATCCGTCGGAGTTTTGTCTGAGGAA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6 Length 22422827    : GCTTTGGATG reps=27  [18500814,18502003] length-int=1190 length-seq = 3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CTTTGGATGTTGTTCTGGTTGTTCTGATTC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6 Length 22422827    : TATAGATATA reps=21  [18790237,18790479] length-int=243 length-seq = 1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TAGATATAG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6 Length 22422827    : CTTCCGCTCC reps=12  [19107815,19108119] length-int=305 length-seq = 2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TTCCGCTCCCGAAGAGACC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6 Length 22422827    : TGGGCAAACG reps=13  [19251702,19252399] length-int=698 length-seq = 3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GGGCAAACGTTAAAAATGAATTTTAAAGG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6 Length 22422827    : TTTTAAGTTT reps=12  [19337780,19338023] length-int=244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TTAAGTTTTCTTG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6 Length 22422827    : TGAGGATGAG reps=38  [19346839,19347089] length-int=251 length-seq = 1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GAGGATGAGG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6 Length 22422827    : CGTTTGCCCA reps=13  [21043943,21044601] length-int=659 length-seq = 3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GTTTGCCCAACCATTATTATTAGTTTTT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6 Length 22422827    : ATACAGATAC reps=123  [21342411,21343279] length-int=869 length-seq = 1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ACAGATAC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6 Length 22422827    : GTTTTTTATT reps=15  [21565353,21566519] length-int=1167 length-seq = 1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TTTTTTATTTGT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6 Length 22422827    : AAATAAAAAA reps=10  [21573918,21575014] length-int=1097 length-seq = 1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ATAAAAAACCC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6 Length 22422827    : ATGTTATTCT reps=10  [21834852,21835025] length-int=174 length-seq = 20</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GTTATTCTATGTTATTC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6 Length 22422827    : CGTTTGCCCA reps=16  [21924573,21925393] length-int=821 length-seq = 3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GTTTGCCCACCATTTAAAACTAAATAAT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6 Length 22422827    : TGGGCAAACG reps=36  [21925629,21927219] length-int=1591 length-seq = 3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GGGCAAACGAAATAATTTATTTTTAAAGG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6 Length 22422827    : TCCCAGTCCC reps=327  [22012825,22014791] length-int=1967 length-seq = 1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CCAGTCCC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6 Length 22422827    :  TGCTTTTGCT reps=13  [22264017,22265083] length-int=1067 length-seq = 1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GCTTTTGCTTT</w:t>
      </w:r>
    </w:p>
    <w:p>
      <w:pPr>
        <w:pStyle w:val="Textosinformato"/>
        <w:rPr>
          <w:rFonts w:ascii="Courier New" w:hAnsi="Courier New" w:cs="Courier New"/>
          <w:sz w:val="28"/>
          <w:szCs w:val="28"/>
          <w:lang w:val="en-US"/>
        </w:rPr>
      </w:pPr>
      <w:r>
        <w:rPr>
          <w:rFonts w:cs="Courier New" w:ascii="Courier New" w:hAnsi="Courier New"/>
          <w:sz w:val="28"/>
          <w:szCs w:val="28"/>
          <w:lang w:val="en-US"/>
        </w:rPr>
      </w:r>
      <w:r>
        <w:br w:type="page"/>
      </w:r>
    </w:p>
    <w:p>
      <w:pPr>
        <w:pStyle w:val="Textosinformato"/>
        <w:rPr>
          <w:rFonts w:ascii="Courier New" w:hAnsi="Courier New" w:cs="Courier New"/>
          <w:b/>
          <w:b/>
          <w:sz w:val="40"/>
          <w:szCs w:val="40"/>
          <w:lang w:val="en-US"/>
        </w:rPr>
      </w:pPr>
      <w:r>
        <w:rPr>
          <w:rFonts w:cs="Courier New" w:ascii="Courier New" w:hAnsi="Courier New"/>
          <w:b/>
          <w:sz w:val="40"/>
          <w:szCs w:val="40"/>
          <w:lang w:val="en-US"/>
        </w:rPr>
        <w:t>Meloidogyne hapla</w:t>
      </w:r>
    </w:p>
    <w:p>
      <w:pPr>
        <w:pStyle w:val="Textosinformato"/>
        <w:rPr>
          <w:rFonts w:ascii="Courier New" w:hAnsi="Courier New" w:cs="Courier New"/>
          <w:b/>
          <w:b/>
          <w:sz w:val="40"/>
          <w:szCs w:val="40"/>
          <w:lang w:val="en-US"/>
        </w:rPr>
      </w:pPr>
      <w:r>
        <w:rPr>
          <w:rFonts w:cs="Courier New" w:ascii="Courier New" w:hAnsi="Courier New"/>
          <w:b/>
          <w:sz w:val="40"/>
          <w:szCs w:val="40"/>
          <w:lang w:val="en-US"/>
        </w:rPr>
      </w:r>
    </w:p>
    <w:p>
      <w:pPr>
        <w:pStyle w:val="Textosinformato"/>
        <w:rPr>
          <w:rFonts w:ascii="Courier New" w:hAnsi="Courier New" w:cs="Courier New"/>
          <w:b/>
          <w:b/>
          <w:sz w:val="40"/>
          <w:szCs w:val="40"/>
          <w:lang w:val="en-US"/>
        </w:rPr>
      </w:pPr>
      <w:r>
        <w:rPr>
          <w:rFonts w:cs="Courier New" w:ascii="Courier New" w:hAnsi="Courier New"/>
          <w:b/>
          <w:sz w:val="40"/>
          <w:szCs w:val="40"/>
          <w:lang w:val="en-US"/>
        </w:rPr>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 xml:space="preserve">Contig 1 Length 237641   </w:t>
        <w:tab/>
        <w:t xml:space="preserve">   : AAATACAAAA reps=20  [147749,149439] length-int=1691 length-seq = 27</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ATACAAAAATAAATAATTTAG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 xml:space="preserve">Contig 1 Length 237641   </w:t>
        <w:tab/>
        <w:t xml:space="preserve">   : AAAAAATTTT reps=10  [216652,217572] length-int=921 length-seq = 15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AAAATTTTTCGTTCATGTCAAAATGACAAAAAATAGGTCAAAGTTCAATCGATTAAAATTTTTTAAACTTGCTTGGATTCTCTAAATTTATGATTTTCTGTGAGTAGAAATCTTCTACTCACGGATTCTATATAAATTTATTAGAATTTCAA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 xml:space="preserve">Contig 1 Length 237641   </w:t>
        <w:tab/>
        <w:t xml:space="preserve">   : TTTCCGGAAA reps=15  [219774,222602] length-int=2829 length-seq = 30</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TCCGGAAATCGTACAAAAATTTTTGTA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 xml:space="preserve">Contig 1 Length 237641   </w:t>
        <w:tab/>
        <w:t xml:space="preserve">   :  TTTCCGGAAA reps=14  [226875,228742] length-int=1868 length-seq = 47</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TCCGGAAAACACATAATTTAATTGAAACATTGTTTAAAAT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 xml:space="preserve">Contig 2 Length 17102    </w:t>
        <w:tab/>
        <w:t xml:space="preserve">   : TTTCCGGAAA reps=10  [498,1791] length-int=1294 length-seq = 49</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TCCGGAAAACTAATAGAGCAAGAATATAATATTATTTTTCC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 xml:space="preserve">Contig 5 Length 27447    </w:t>
        <w:tab/>
        <w:t xml:space="preserve">   : AAATCAGAAT reps=11  [16390,16864] length-int=475 length-seq = 18</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ATCAGAATTTTTG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 xml:space="preserve">Contig 8 Length 156602   </w:t>
        <w:tab/>
        <w:t xml:space="preserve">   : GTAGTGTGAA reps=12  [26479,28140] length-int=1662 length-seq = 2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TAGTGTGAAAGGTACATGG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 xml:space="preserve">Contig 8 Length 156602   </w:t>
        <w:tab/>
        <w:t xml:space="preserve">   : AAAATCAGAA reps=15  [32856,33096] length-int=241 length-seq = 1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AATCAGAATT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 xml:space="preserve">Contig 8 Length 156602   </w:t>
        <w:tab/>
        <w:t xml:space="preserve">   : TTTCCGGAAA reps=13  [53755,56112] length-int=2358 length-seq = 37</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TCCGGAAAGTTTATTATATTTAAATAAAATAAG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 xml:space="preserve">Contig 12 Length 67162   </w:t>
        <w:tab/>
        <w:t xml:space="preserve">   : AAGTTTTAAA reps=20  [9031,10058] length-int=1028 length-seq = 3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GTTTTAAAATAAATGTTTTTAGG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 xml:space="preserve">Contig 14 Length 73699   </w:t>
        <w:tab/>
        <w:t xml:space="preserve">   :  TAAAAGAATT reps=11  [27210,29336] length-int=2127 length-seq = 2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AAAGAATTGGACAATCCCCTG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 xml:space="preserve">Contig 19 Length 90699   </w:t>
        <w:tab/>
        <w:t xml:space="preserve">   : TATATAGAGG reps=10  [70386,70812] length-int=427 length-seq = 4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TATAGAGGGTTATTATAGCGAGAGTTTACTTTAGTTT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 xml:space="preserve">Contig 19 Length 90699   </w:t>
        <w:tab/>
        <w:t xml:space="preserve">   : CAAGTTTATT reps=24  [72680,75216] length-int=2537 length-seq = 23</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AAGTTTATTTAATGTTCAGA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 xml:space="preserve">Contig 19 Length 90699   </w:t>
        <w:tab/>
        <w:t xml:space="preserve">   :  TTTTCCGGAA reps=12  [81757,84509] length-int=2753 length-seq = 47</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TTCCGGAAAACAATCAATAATAAAAACAAAGTTCGTGACTGTA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 xml:space="preserve">Contig 21 Length 167698 </w:t>
        <w:tab/>
        <w:t xml:space="preserve">   : CGAAAGCTTA reps=11  [165905,166494] length-int=590 length-seq = 48</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GAAAGCTTATACGTGCCAAAATCGATACCTGCTAAAGTTAAAAGC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 xml:space="preserve">Contig 21 Length 167698 </w:t>
        <w:tab/>
        <w:t xml:space="preserve">   :  CCAAGGTTTA reps=37  [166778,167670] length-int=893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CAAGGTTTAAAAGG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 xml:space="preserve">Contig 22 Length 1830 8 </w:t>
        <w:tab/>
        <w:t xml:space="preserve">   :  TTAAACCTTG reps=12  [1569,1787] length-int=219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AAACCTTGGGCC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 xml:space="preserve">Contig 23 Length 3337 8 </w:t>
        <w:tab/>
        <w:t xml:space="preserve">   :  TTTTAAACCT reps=68  [37,3315] length-int=3279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TTAAACCTTGGGC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 xml:space="preserve">Contig 26 Length 64944  </w:t>
        <w:tab/>
        <w:t xml:space="preserve">   :  CAGTCCGTTC reps=13  [6363,6834] length-int=472 length-seq = 2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AGTCCGTTCAGTGTCGTCAAC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 xml:space="preserve">Contig 27 Length 85059  </w:t>
        <w:tab/>
        <w:t xml:space="preserve">   :  AGTCCGTTCA reps=12  [1965,2437] length-int=473 length-seq = 2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GTCCGTTCAGTGTCGTCAACT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 xml:space="preserve">Contig 30 Length 90134  </w:t>
        <w:tab/>
        <w:t xml:space="preserve">   : AAAGCAACCG reps=11  [82468,82754] length-int=287 length-seq = 23</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AGCAACCGAAGCTCCCGGG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 xml:space="preserve">Contig 30 Length 90134  </w:t>
        <w:tab/>
        <w:t xml:space="preserve">   :  GGGTCACAAT reps=16  [82792,83185] length-int=394 length-seq = 2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GGTCACAATATCCAGAGAAACC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 xml:space="preserve">Contig 33 Length 33764  </w:t>
        <w:tab/>
        <w:t xml:space="preserve">   :  CAGAATTTAA reps=10  [27312,29077] length-int=1766 length-seq = 40</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AGAATTTAATATAAACATTAAAATTGAAGAAGTAAA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 xml:space="preserve">Contig 34 Length 45780  </w:t>
        <w:tab/>
        <w:t xml:space="preserve">   : ATTTTTGTAT reps=11  [66,861] length-int=796 length-seq = 20</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TTTTGTATTTTTAAGT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 xml:space="preserve">Contig 34 Length 45780  </w:t>
        <w:tab/>
        <w:t xml:space="preserve">   :  AAATTTTAGA reps=32  [43810,45750] length-int=1941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ATTTTAGATAAAACGTTACATAAACGCGAAATCTATTCGCGAAACTTTGATTACTAACC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 xml:space="preserve">Contig 35 Length 126444 </w:t>
        <w:tab/>
        <w:t xml:space="preserve">   : ACGTTACATA reps=20  [17,1207] length-int=1191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CGTTACATAAACGCGAAATCTATTCGCGAAACTTTGATTACTAACCTAAATTTTAGATAA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 xml:space="preserve">Contig 35 Length 126444 </w:t>
        <w:tab/>
        <w:t xml:space="preserve">   : AAGGTGCTGT reps=11  [18170,18427] length-int=258 length-seq = 2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GGTGCTGTTGTAGTGGT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 xml:space="preserve">Contig 35 Length 126444 </w:t>
        <w:tab/>
        <w:t xml:space="preserve">   : TGTTGTTGTG reps=19  [23564,24067] length-int=504 length-seq = 27</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GTTGTTGTGGTAGAGGTAGAAGGTG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 xml:space="preserve">Contig 35 Length 126444 </w:t>
        <w:tab/>
        <w:t xml:space="preserve">   : GTTGTTGTAG reps=11  [27431,28555] length-int=1125 length-seq = 2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TTGTTGTAGTAGAGGGTGT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 xml:space="preserve">Contig 35 Length 126444 </w:t>
        <w:tab/>
        <w:t xml:space="preserve">   :  TCCATATTTT reps=11  [116875,117550] length-int=676 length-seq = 1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CATATTTTC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 xml:space="preserve">Contig 41 Length 43392  </w:t>
        <w:tab/>
        <w:t xml:space="preserve">   :  CGGGAAACGG reps=21  [35957,36710] length-int=754 length-seq = 4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GGGAAACGGTAATTTCGGGAAATTACAAATTCCCGAAT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 xml:space="preserve">Contig 43 Length 171869 </w:t>
        <w:tab/>
        <w:t xml:space="preserve">   : AAATACAAAA reps=14  [532,1612] length-int=1081 length-seq = 3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ATACAAAATAATTAAAAACCAGAATTT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 xml:space="preserve">Contig 43 Length 171869 </w:t>
        <w:tab/>
        <w:t xml:space="preserve">   : TATTAGAGTC reps=10  [31371,32339] length-int=969 length-seq = 32</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 TTCTGATTTT reps=28  [105126,111021] length-int=5896 length-seq = 21</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 xml:space="preserve">Contig 43 Length 171869 </w:t>
        <w:tab/>
        <w:t xml:space="preserve">   : AAGTTTATTT reps=19  [161285,162520] length-int=1236 length-seq = 2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GTTTATTTTTACAAT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 xml:space="preserve">Contig 44 Length 27290  </w:t>
        <w:tab/>
        <w:t xml:space="preserve">   : TTTCCGGAAA reps=21  [18741,20928] length-int=2188 length-seq = 58</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TCCGGAAAAGTTTAAATGTTTTTTGTGTTTAAAAAGTTTTATAATTTTCAGAAT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 xml:space="preserve">Contig 44 Length 27290  </w:t>
        <w:tab/>
        <w:t xml:space="preserve">   :  AATAAAAACA reps=11  [21779,22296] length-int=518 length-seq = 4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TAAAAACATTAAAATAAAAAGATGAAAATAAAAATCAGAAT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 xml:space="preserve">Contig 45 Length 20368  </w:t>
        <w:tab/>
        <w:t xml:space="preserve">   :  TTCTGATTTT reps=30  [13668,20289] length-int=6622 length-seq = 23</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TGATTTTTTTAAATTAAAT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 xml:space="preserve">Contig 46 Length 81344  </w:t>
        <w:tab/>
        <w:t xml:space="preserve">   : TTCCGGAAAA reps=10  [1262,3246] length-int=1985 length-seq = 4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CGGAAAATAAATTATGAAAATACATCTAAAGTAAAAT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 xml:space="preserve">Contig 46 Length 81344  </w:t>
        <w:tab/>
        <w:t xml:space="preserve">   : TTCCAACTTT reps=19  [16947,23904] length-int=6958 length-seq = 3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CAACTTTCCTGGAATATTTATTTTTAC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 xml:space="preserve">Contig 47 Length 37048  </w:t>
        <w:tab/>
        <w:t xml:space="preserve">   : AATCAGAATT reps=17  [2733,3513] length-int=781 length-seq = 13</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TCAGAATTT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 xml:space="preserve">Contig 47 Length 37048  </w:t>
        <w:tab/>
        <w:t xml:space="preserve">   :  AAACTGGTAC reps=12  [35631,35844] length-int=214 length-seq = 1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ACTGGTACGCGA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 xml:space="preserve">Contig 51 Length 108482 </w:t>
        <w:tab/>
        <w:t xml:space="preserve">   : AAACTTAAGT reps=18  [137,2413] length-int=2277 length-seq = 40</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ACTTAAGTTAGCGTTTTCTGATTTTGTAAATACTTT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 xml:space="preserve">Contig 51 Length 108482 </w:t>
        <w:tab/>
        <w:t xml:space="preserve">   : AACTTAAAAA reps=10  [40159,41302] length-int=1144 length-seq = 18</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CTTAAAAACTTGAA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 xml:space="preserve">Contig 51 Length 108482 </w:t>
        <w:tab/>
        <w:t xml:space="preserve">   : TGATTTTTTA reps=11  [88306,90703] length-int=2398 length-seq = 68</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GATTTTTTATCGATTTTTTGAAAAATAATAATTTTTACAATTTTAAAAAATCAATATATCGATTT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 xml:space="preserve">Contig 51 Length 108482 </w:t>
        <w:tab/>
        <w:t xml:space="preserve">   :  CGCAAGGAGG reps=13  [107681,108435] length-int=755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GCAAGGAGGACGAAGACAAATGACGCTTCTAAATGATGGATAAAAGACGTTATAATTAGG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 xml:space="preserve">Contig 52 Length 9661 2 </w:t>
        <w:tab/>
        <w:t xml:space="preserve">   : AAGACAAATG reps=13  [0,753] length-int=754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GACAAATGACGCTTCTAAATGATGAATAAAAGGCGTTATAATTAGGACGCAAGGAGGAC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 xml:space="preserve">Contig 52 Length 9661 2 </w:t>
        <w:tab/>
        <w:t xml:space="preserve">   : TTTTTGTATT reps=14  [1239,2876] length-int=1638 length-seq = 5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TTTGTATTTTTATTTTTGTAATTTTTTCGATTTTTGTTTTTTTTTTT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 xml:space="preserve">Contig 54 Length 159377 </w:t>
        <w:tab/>
        <w:t xml:space="preserve">   : AAAATAAAAA reps=14  [865,4359] length-int=3495 length-seq = 1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AATAAAAATAC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 xml:space="preserve">Contig 54 Length 159377 </w:t>
        <w:tab/>
        <w:t xml:space="preserve">   : CCTATATTGA reps=12  [87146,88443] length-int=1298 length-seq = 18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CTATATTGAAAATCTGGGATATTTTAGATAAGATATAGAACTATATTGACAGAAAAAATTAAGAAATTTTATCGTTTAGAAACGGATTTATAGGGCCTAGAATTTTTCAATGCAAAAATTTTCATTGAAACTGCAGAGTCCGCTGACTCAAAAGGCAATATCTCTGCCAAAAATGCGGA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 xml:space="preserve">Contig 54 Length 159377 </w:t>
        <w:tab/>
        <w:t xml:space="preserve">   : GCCACCATTG reps=14  [92595,93083] length-int=489 length-seq = 18</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CCACCATTGAAACAC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 xml:space="preserve">Contig 54 Length 159377 </w:t>
        <w:tab/>
        <w:t xml:space="preserve">   : AACTTGTTTT reps=15  [116581,120539] length-int=3959 length-seq = 20</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CTTGTTTTAAATAAAT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 xml:space="preserve">Contig 54 Length 159377 </w:t>
        <w:tab/>
        <w:t xml:space="preserve">   :  TGCGTGCTGG reps=18  [149352,149991] length-int=640 length-seq = 37</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GCGTGCTGGACTGCACAAGGCAGCAGCATCAACAA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 xml:space="preserve">Contig 55 Length 2917 7 </w:t>
        <w:tab/>
        <w:t xml:space="preserve">   :  AAAATTTTTT reps=13  [176,2905] length-int=2730 length-seq = 159</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AATTTTTTTCGTTGATGTCAAAATGTCAAAAAATTGATCAAATTTGAATCGATTCAAATTTTTTAAACTTGCTTGGAACCTACAAATTTTATGTTTTATATAAAGGGCAAGTGTTGCCATTGATGATTCTATATATATTTACTAGTTCTTCAATC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 xml:space="preserve">Contig 56 Length 66184  </w:t>
        <w:tab/>
        <w:t xml:space="preserve">   : GCCCCCGACC reps=11  [56025,56461] length-int=437 length-seq = 4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CCCCCGACCTAAGTCATAAGGCTGCCACCATTGCATC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 xml:space="preserve">Contig 56 Length 66184  </w:t>
        <w:tab/>
        <w:t xml:space="preserve">   :  CCTATATTGA reps=11  [64711,65767] length-int=1057 length-seq = 40</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CTATATTGAAAATCTGGGATATTTTAGTTAAGATATAG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 xml:space="preserve">Contig 57 Length 43352  </w:t>
        <w:tab/>
        <w:t xml:space="preserve">   : CCTATATTGA reps=10  [99,975] length-int=877 length-seq = 40</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CTATATTGAAAATCTGGGATATTTTAGTTAAGATATAG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 xml:space="preserve">Contig 57 Length 43352  </w:t>
        <w:tab/>
        <w:t xml:space="preserve">   :  AAATTTTGAG reps=13  [41215,43267] length-int=2053 length-seq = 17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ATTTTGAGTTATAGGGGCTTGAAATTTTTTATAGGCGAAAATTTCGAGGTAACCAGACTCAAATGAAATTTTCTCTCCTTAAAATGCAGAACATTTCTTAGTTATTTTGAGATACTGTATATAAGACATAAACCTAGGGATACTGAAAAAATAAAGAATTTCAACATC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 xml:space="preserve">Contig 59 Length 54209  </w:t>
        <w:tab/>
        <w:t xml:space="preserve">   :  CACCTGCTTC reps=29  [24223,25045] length-int=823 length-seq = 17</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ACCTGCTTCACTAT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 xml:space="preserve">Contig 62 Length 49083  </w:t>
        <w:tab/>
        <w:t xml:space="preserve">   : TTTCCCGAAA reps=12  [13358,14806] length-int=1449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TCCCGAAATTCCC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 xml:space="preserve">Contig 62 Length 49083  </w:t>
        <w:tab/>
        <w:t xml:space="preserve">   :  GCCCACTTTG reps=10  [20001,20150] length-int=150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CCCACTTTGACGC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 xml:space="preserve">Contig 63 Length 60266  </w:t>
        <w:tab/>
        <w:t xml:space="preserve">   :  GAATATTGAA reps=10  [27617,28002] length-int=386 length-seq = 3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AATATTGAAGCAAGTCGAATAGTGAAGCAGGC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 xml:space="preserve">Contig 65 Length 90025  </w:t>
        <w:tab/>
        <w:t xml:space="preserve">   : AAAATAATAA reps=19  [27238,29177] length-int=1940 length-seq = 120</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AATAATAAAAATAATAATAAAGAGCACACGAATAATAAAATGTTTATAATTGCTTAAGAATAAGATATTTTCTGACTAACATAACGATTTAATATTTATTCGATTTAATTATAATT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 xml:space="preserve">Contig 65 Length 90025  </w:t>
        <w:tab/>
        <w:t xml:space="preserve">   : TGTTCCCTTC reps=11  [34756,35496] length-int=741 length-seq = 23</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GTTCCCTTCACACTATAAGAG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 xml:space="preserve">Contig 65 Length 90025  </w:t>
        <w:tab/>
        <w:t xml:space="preserve">   :  ATTGTTTTAA reps=10  [40427,41829] length-int=1403 length-seq = 2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TGTTTTAAATTAATTCTGATT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 xml:space="preserve">Contig 66 Length 108815 </w:t>
        <w:tab/>
        <w:t xml:space="preserve">   : AAACTTGTTT reps=13  [94906,96172] length-int=1267 length-seq = 30</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ACTTGTTTTGTATTTTATACTAG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 xml:space="preserve">Contig 66 Length 108815 </w:t>
        <w:tab/>
        <w:t xml:space="preserve">   : TAAATAATTA reps=10  [104900,105135] length-int=236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AATAATTAATT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 xml:space="preserve">Contig 66 Length 108815 </w:t>
        <w:tab/>
        <w:t xml:space="preserve">   :  TTTTCCGGAA reps=14  [107934,108467] length-int=534 length-seq = 39</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TTCCGGAAAACACATCTCATATTTTAATTATTAAA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 xml:space="preserve">Contig 71 Length 144464 </w:t>
        <w:tab/>
        <w:t xml:space="preserve">   : AAAATGGACA reps=15  [91568,91938] length-int=371 length-seq = 2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AATGGACAAATTGCCATAAGGG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 xml:space="preserve">Contig 71 Length 144464 </w:t>
        <w:tab/>
        <w:t xml:space="preserve">   : AAACAAGTTT reps=32  [102661,105405] length-int=2745 length-seq = 1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ACAAGTTTTGA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 xml:space="preserve">Contig 71 Length 144464 </w:t>
        <w:tab/>
        <w:t xml:space="preserve">   :  AAACTTGTTT reps=12  [105244,110126] length-int=4883 length-seq = 4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ACTTGTTTTTATTAAAATTTTATTTAAAATAATTGTTTTT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 xml:space="preserve">Contig 77 Length 57155  </w:t>
        <w:tab/>
        <w:t xml:space="preserve">   :  CCTGCTTCAC reps=11  [37357,37742] length-int=386 length-seq = 17</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CTGCTTCACTATTCC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 xml:space="preserve">Contig 79 Length 98373  </w:t>
        <w:tab/>
        <w:t xml:space="preserve">   : TAATTGTAAT reps=10  [78018,78379] length-int=362 length-seq = 3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ATTGTAATTTTGTTTTCCGGATCTTTT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 xml:space="preserve">Contig 80 Length 55935  </w:t>
        <w:tab/>
        <w:t xml:space="preserve">   : TGCAGTCCAG reps=21  [494,1284] length-int=791 length-seq = 39</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GCAGTCCAGCACGCATGTGTTGATGCTGCTGCCTTT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 xml:space="preserve">Contig 80 Length 55935  </w:t>
        <w:tab/>
        <w:t xml:space="preserve">   : AAGAGAAAGA reps=20  [28647,29686] length-int=1040 length-seq = 60</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GAGAAAGAAGAACCCCCTGCTGGCAGTTGGCCGAAGCCATCTGCTTGCAGGGGGG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 xml:space="preserve">Contig 80 Length 55935  </w:t>
        <w:tab/>
        <w:t xml:space="preserve">   : TTTTGTATTT reps=13  [48352,49255] length-int=904 length-seq = 2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TTGTATTTTTTAATTTT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 xml:space="preserve">Contig 83 Length 69996  </w:t>
        <w:tab/>
        <w:t xml:space="preserve">   : CTGGCTAGAT reps=12  [18472,19085] length-int=614 length-seq = 5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TGGCTAGATGGAGAGCTTCATCGTGCTCCAGTATGGACAGTGGGATCGTTTGC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 xml:space="preserve">Contig 83 Length 69996  </w:t>
        <w:tab/>
        <w:t xml:space="preserve">   : TGCAGTCCAG reps=15  [24455,24983] length-int=529 length-seq = 37</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GCAGTCCAGCACGCAATTGTTGATGCTGCTGCCTT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 xml:space="preserve">Contig 83 Length 69996  </w:t>
        <w:tab/>
        <w:t xml:space="preserve">   : AAATTTTGGG reps=11  [35625,37754] length-int=2130 length-seq = 177</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ATTTTGGGATATCTTAGATAAGATGTAAAGCTATGTTGATACAAAAAATTTTGAAAAGTTATCAATTCAAACCATTTTTATAGGGCCTAGAAGTTTTTGATAGGAGAATTTTTATAATTTCAGAGTACCTGACTCTAAAGTCCATAACTCATCCAAAAATATTAATATCTCCTT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 xml:space="preserve">Contig 84 Length 61427  </w:t>
        <w:tab/>
        <w:t xml:space="preserve">   : ATTGTAAAAC reps=15  [27048,28322] length-int=1275 length-seq = 18</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TGTAAAACTTTTAA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 xml:space="preserve">Contig 85 Length 19085  </w:t>
        <w:tab/>
        <w:t xml:space="preserve">   : TTTGTATTTT reps=23  [2467,6659] length-int=4193 length-seq = 2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TGTATTTTTATGTAATTCTA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 xml:space="preserve">Contig 85 Length 19085  </w:t>
        <w:tab/>
        <w:t xml:space="preserve">   :  AAAATACAAA reps=15  [8067,11416] length-int=3350 length-seq = 2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AATACAAATGAAC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 xml:space="preserve">Contig 89 Length 360446 </w:t>
        <w:tab/>
        <w:t xml:space="preserve">   : GCCAACTGAG reps=14  [64381,65639] length-int=1259 length-seq = 1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CCAACTGAGAGCG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 xml:space="preserve">Contig 89 Length 360446 </w:t>
        <w:tab/>
        <w:t xml:space="preserve">   : TTTTGTGTTT reps=13  [167956,168183] length-int=228 length-seq = 1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TTGTGTTT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 xml:space="preserve">Contig 89 Length 360446 </w:t>
        <w:tab/>
        <w:t xml:space="preserve">   : AAAATTTTGA reps=30  [173246,176240] length-int=2995 length-seq = 13</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AATTTTGAA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 xml:space="preserve">Contig 91 Length 69798  </w:t>
        <w:tab/>
        <w:t xml:space="preserve">   : AATTCTGATT reps=16  [45090,48263] length-int=3174 length-seq = 28</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TTCTGATTGTTTTAATGTTTTAAA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 xml:space="preserve">Contig 91 Length 69798  </w:t>
        <w:tab/>
        <w:t xml:space="preserve">   :  TCTTTAAATT reps=14  [68164,69102] length-int=939 length-seq = 7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TTTAAATTGAAAACTTTTTCTATTCTCACCGCGCCTTTTTTGGTCTCTCCAGTTTCTTCTGATTCGAC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 xml:space="preserve">Contig 92 Length 135913 </w:t>
        <w:tab/>
        <w:t xml:space="preserve">   : AATTCTGAAA reps=11  [7655,7802] length-int=148 length-seq = 2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TTCTGAAAAATTTTGGAA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 xml:space="preserve">Contig 92 Length 135913 </w:t>
        <w:tab/>
        <w:t xml:space="preserve">   :  ATTTGGTGCA reps=10  [94766,95316] length-int=551 length-seq = 60</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TTGGTGCAGGTGGAGTTGAGGCGAACTTTGCTCCAGTTGGACTCGCTTTGGCCTTCG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 xml:space="preserve">Contig 95 Length 50774  </w:t>
        <w:tab/>
        <w:t xml:space="preserve">   :  ACCTGCTTCA reps=10  [40918,41269] length-int=352 length-seq = 17</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CCTGCTTCACTATTC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 xml:space="preserve">Contig 96 Length 74576  </w:t>
        <w:tab/>
        <w:t xml:space="preserve">   : AATTGTAAAA reps=10  [34461,34803] length-int=343 length-seq = 17</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 ATTGTAAAAC reps=24  [46503,48157] length-int=1655 length-seq = 16</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 xml:space="preserve">Contig 97 Length 111831 </w:t>
        <w:tab/>
        <w:t xml:space="preserve">   :  AAATCAGAAT reps=12  [36727,38992] length-int=2266 length-seq = 29</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ATCAGAATTTCAAGGAGATAAACTT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 xml:space="preserve">Contig 98 Length 1650 1 </w:t>
        <w:tab/>
        <w:t xml:space="preserve">   :  GTTTATACAA reps=21  [39,1586] length-int=1548 length-seq = 7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TTTATACAATTCATATATATTTTGTAGAATTAGATCTCTATATAGAACAAATCATAACTTGTTAGCTTCAACT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 xml:space="preserve">Contig 99 Length 1260 1 </w:t>
        <w:tab/>
        <w:t xml:space="preserve">   :  ACTTGTTAGC reps=17  [10,1239] length-int=1230 length-seq = 7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CTTGTTAGCTTCAACTTCGTTTATACAATTCATATATATTTAGTAGAATTAGATCTCTATATAGAACAAATCAT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 xml:space="preserve">Contig 102 Length 1583  </w:t>
        <w:tab/>
        <w:t xml:space="preserve">   :  TTAATAATAA reps=20  [4,1505] length-int=1502 length-seq = 78</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AATAATAAGTTAAACATTAGAAGCCTAATTAATATATTTACTTTTTTCTGATTCTGTTTCATTAGATACTGTTAA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 xml:space="preserve">Contig 103 Length 4146  </w:t>
        <w:tab/>
        <w:t xml:space="preserve">   :  CTTTTTTCTG reps=17  [11,1268] length-int=1258 length-seq = 78</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TTTTTTCTGATTCTGTTTCATTAGATACTGTTAACTTAATAATAAGTTAACATTAGAAGCCTAGTTAATATATT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 xml:space="preserve">Contig 104 Length 25631 </w:t>
        <w:tab/>
        <w:t xml:space="preserve">   :  AAGAGCAAAA reps=37  [14282,14922] length-int=641 length-seq = 17</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GAGCAAAAAAGGCG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05 Length 109855    :  AGAATTACAA reps=19  [48779,50088] length-int=1310 length-seq = 6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GAATTACAACTAAAGTTAGGATCCCCTAAACTAGAGGGTAAACCCTTTGACGAATAATCCT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09 Length 156672    : TTACTTCGAA reps=16  [47646,48045] length-int=400 length-seq = 2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ACTTCGAATTAACTTCG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09 Length 156672    : AAAATTATTT reps=23  [75448,76308] length-int=861 length-seq = 1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AATTATTT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09 Length 156672    : GCCACCATTG reps=10  [78243,78547] length-int=305 length-seq = 18</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CCACCATTGAACCAC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11 Length 31731     :  CGAAAGCTTA reps=11  [31172,31710] length-int=539 length-seq = 48</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GAAAGCTTATTCCTGCAAAAATCAATTTGTGCTGAAATTAAAACC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14 Length 92621     :  AATTCCGGAA reps=10  [71316,71730] length-int=415 length-seq = 4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TTCCGGAAAGTTGTGATTTATTTTACAATTTGCGAAT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17 Length 80334     : AACTTGTTTT reps=10  [15448,16594] length-int=1147 length-seq = 1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CTTGTTTTAAA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17 Length 80334     :  CCTTCAGCCC reps=17  [75579,76200] length-int=622 length-seq = 39</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CTTCAGCCCATGTTCCATCCACACTACACTCCATGTT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18 Length 89773     :  TTTTGTATTT reps=11  [87615,89325] length-int=1711 length-seq = 2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TTGTATTTCAAGTTGAATTTT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19 Length 299365    : TTTGTATTTT reps=14  [64571,66062] length-int=1492 length-seq = 3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TGTATTTTAAAATCAGAATTTTTATTT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19 Length 299365    : TTTTGTATTT reps=13  [277968,279230] length-int=1263 length-seq = 23</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TTGTATTTTATGTTTTTCG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19 Length 299365    :  CCAGGGCTCC reps=12  [297269,297562] length-int=294 length-seq = 2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CAGGGCTCCCAAAGATAATGC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20 Length 34997     : GAGAACCGAG reps=13  [427,717] length-int=291 length-seq = 23</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AGAACCGAGGTCACCATATT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21 Length 135423    : AAAAATCAAT reps=11  [49900,50560] length-int=661 length-seq = 49</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AAATCAATAAATCGATTTTTAAAATTTTGTTTAAGTTTATAATTT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21 Length 135423    : ATGGTGGCAG reps=11  [77564,78162] length-int=599 length-seq = 59</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GGTGGCAGCCCTACTGACGCTTTTGTCAGGGGCTTAATTCATGGTGGCTTGTGTTC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21 Length 135423    : AAAATTATTT reps=14  [121172,121661] length-int=490 length-seq = 1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AATTATTT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22 Length 196532    : TCCGGAAAAC reps=18  [70029,70642] length-int=614 length-seq = 30</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CGGAAAACTTAAAAATAATTCTAACA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22 Length 196532    : AAATAATTTT reps=23  [110333,111465] length-int=1133 length-seq = 6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ATAATTTTCCATTTTTGAAAAATCAATAAATCGATATATTGATTTTATCGATTTTTTGAA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23 Length 1421 2    :  AGAAACGATT reps=11  [27,658] length-int=632 length-seq = 50</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GAAACGATTAAATAAATTTATTCGTGAATTTTCTTATTAGAAGTCGA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24 Length 323411    : AGAAACGATT reps=33  [44,2611] length-int=2568 length-seq = 50</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GAAACGATTAAATCAATTTTTTCGCCACTTTTCTTATTAGAAGTCGAT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24 Length 323411    : AATTTTTTTT reps=13  [288157,290343] length-int=2187 length-seq = 33</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TTTTTTTTTTTAAATTTCTA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26 Length 53702     : TGGTGCTGCT reps=10  [8068,9015] length-int=948 length-seq = 159</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GGTGCTGCTTGTTCAGGAGCAGGTGCTGCTGCGGGTGCGGCTTCAGGTGCAGGGGCAGCGGCAGGTGCAGCAGACTCACCGCCAGCTGCGCATCCTTCAGTGCATCCACCGGCAGCCGGGGCTGCTGCTTCTCCTCCTGCTGGTGCTGCGGCAGCAG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26 Length 53702     :  TAATTATTTT reps=13  [40841,43643] length-int=2803 length-seq = 13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ATTATTTTATCTTTCTAAAACCTATGATATCAACTTATTTTTCTTCGTCCTACTTATCTTCCGAACGAATAATAAACTCTTCCATTCTCTTCATCATCCTCTTCCATCAACATCTCTTCACTATTTCTACTG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28 Length 204521    : TCTAAAGGCC reps=10  [90131,92076] length-int=1946 length-seq = 15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TAAAGGCCATAACTCATCCAAAAATATAAATATCTCCTTGAAATTTTGGGACATCTTAGATAAGATATAGATCTATCTTTAAGCCAAAAATAATAAAGCTGAGACATACCGAAAATTTTTTATAGGGCCTAAAAGTTTTTAGAGTCATCAGA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28 Length 204521    : AAACTGGTAC reps=10  [103955,104126] length-int=172 length-seq = 1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ACTGGTACGCGA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28 Length 204521    : AACATAAGGT reps=16  [114100,115666] length-int=1567 length-seq = 2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CATAAGGTAGGGTGAAGG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28 Length 204521    : TAGTTAAGGC reps=11  [142756,142886] length-int=131 length-seq = 1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GTTAAGGC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28 Length 204521    : CCTCGAAATT reps=17  [160782,163634] length-int=2853 length-seq = 180</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CTCGAAATTTTAACTTTTCACGCCTAATAATATATTCAAATCCCTATAAATCAAAAATTTGAAAGTGAAATTTTCTAATTTTTTGTACATAGATTAAAGAATGTCTTAACTACGATATCCCAAATTTTCATTAAAATCGTAGGAGGAATTTTCGTGATATTGACGTTAGAGTCACGT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28 Length 204521    : AAATCAGAAT reps=10  [176098,176399] length-int=302 length-seq = 2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ATCAGAATTTTTAAGAAG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30 Length 1005      :  AGGGACAGGA reps=31  [4,976] length-int=973 length-seq = 3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GGGACAGGACTCTAATGGTTTTTAATCTT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31 Length 149691    : AATGGTTTTT reps=23  [35,834] length-int=800 length-seq = 3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TGGTTTTTAATCTTAAAGGGACAGGACTC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32 Length 53069     : TAAAGCAACC reps=14  [41577,41958] length-int=382 length-seq = 23</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AAGCAACCGAGGCTCCCGGG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32 Length 53069     : ATAAAGCAAC reps=14  [41600,42520] length-int=921 length-seq = 23</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AAAGCAACCGAGGCTCCCGG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35 Length 167880    : ATTTATTTTC reps=11  [29422,29967] length-int=546 length-seq = 47</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TTATTTTCCGGAACTACCTAATTATTTTCCTGAAACAGTTAAC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38 Length 58129     : TTTTGTATTT reps=13  [46397,47214] length-int=818 length-seq = 23</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TTGTATTTTAATTAATTCTG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39 Length 193650    : AAATAAACTT reps=18  [73825,80065] length-int=6241 length-seq = 40</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ATAAACTTGTTTTTACAAACTTAATAAATTAAAAA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39 Length 193650    : GTAGGCTGGA reps=18  [175003,176893] length-int=1891 length-seq = 37</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TAGGCTGGAAGGAACATGTTCCCTTCGGACTACA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39 Length 193650    : AATTCTGATT reps=12  [186906,188079] length-int=1174 length-seq = 4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TTCTGATTTTTAACTGTATTTTTGTATTAGATTTTTAATTA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40 Length 47204     :  CAGAATTAAT reps=18  [42567,43987] length-int=1421 length-seq = 2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AGAATTAATCAAAAACATTTAA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43 Length 60358     :  TGTTCCCTTC reps=53  [31284,33609] length-int=2326 length-seq = 2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GTTCCCTTCACACTACAGAGAC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46 Length 54445     : AAAAAAAATT reps=12  [21062,23030] length-int=1969 length-seq = 20</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  TTAAGATAAA reps=35  [53888,54441] length-int=554 length-seq = 16</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47 Length 783 5     :  AGATAAAGCC reps=47  [31,772] length-int=742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GATAAAGCCATTT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48 Length 271614    : TTTTGTATTT reps=13  [125333,126050] length-int=718 length-seq = 3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TTGTATTTTTGGATGCTTTTTCTG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48 Length 271614    : ACCAGAAGTG reps=12  [149883,150136] length-int=254 length-seq = 2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CCAGAAGTGGACAAGCC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48 Length 271614    : AGCAACCGAG reps=12  [151400,151693] length-int=294 length-seq = 2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GCAACCGAGGCCTCCCGGGAT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48 Length 271614    : TATCCGGAGA reps=16  [151723,152117] length-int=395 length-seq = 2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TCCGGAGAAACAAGGGTCAC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49 Length 28803     :  TTTTAATTTG reps=16  [1261,1623] length-int=363 length-seq = 1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TTAATTTGACC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51 Length 43748     : TATTTTTGTA reps=13  [5460,5793] length-int=334 length-seq = 18</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TTTTTGTAAAAAT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51 Length 43748     :  TTCCGGAAAA reps=10  [11806,12532] length-int=727 length-seq = 29</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CGGAAAATAATTAAATTCAAATTA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52 Length 59966     :  GGATAAGTGG reps=32  [56887,58002] length-int=1116 length-seq = 2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GATAAGTGGTAATGTATCT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53 Length 6499      :  AAGGCCCGAG reps=20  [18,4431] length-int=4414 length-seq = 43</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GGCCCGAGACTAAAACCCATCTGAAAGTAGGGCGAGGACC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56 Length 81883     :  CCCATCTGAA reps=21  [26525,27621] length-int=1097 length-seq = 18</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CCATCTGAACGCTGA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60 Length 41736     : TTCAATATTC reps=12  [14019,14472] length-int=454 length-seq = 3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AATATTCCACCTGCTTCACAATTAAGCCTG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61 Length 88136     : TTCATTATTC reps=12  [20109,20959] length-int=851 length-seq = 17</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ATTATTCCGCCAA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61 Length 88136     : TCATATTCTG reps=13  [49077,49563] length-int=487 length-seq = 2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ATATTCTGGTCAGTTCTG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61 Length 88136     :  ACTGAACGGA reps=13  [69437,69908] length-int=472 length-seq = 2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CTGAACGGACTGAAGTTGATG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62 Length 89428     : TTGTACAAAC reps=16  [27684,28333] length-int=650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GTACAAACTTAT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62 Length 89428     :  TGAAGCATGC reps=10  [64083,64467] length-int=385 length-seq = 4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GAAGCATGCTTCAAAATTACTGAAGCATGTTTACAAAAA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63 Length 2889      :  AAACAAATTA reps=18  [159,2866] length-int=2708 length-seq = 90</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ACAAATTAGCTAAAATCAAGTTTAGCTTACAAAAAATAAGGGACACTCCGAAAAAAGGCAGTTAATTAGAGAATTTTTTAGTATTA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64 Length 167093    : GGGCATTAGT reps=12  [19305,19665] length-int=361 length-seq = 3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GGCATTAGTTATTCGAGATGGCAATAAAG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64 Length 167093    : AATTCTGATT reps=29  [144488,149858] length-int=5371 length-seq = 33</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TTCTGATTTTTTAAAACCAAGTTTGGAT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66 Length 54983     : ATTCTGATTT reps=31  [6695,7631] length-int=937 length-seq = 17</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TCTGATTTCTAA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69 Length 184692    : AAATTGTAAT reps=20  [30187,35378] length-int=5192 length-seq = 53</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ATTGTAATTTAACTTTCCGGAAAAAATATAACTTTACAAATATATAATTA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69 Length 184692    : TCAGTCCGTT reps=11  [130559,130958] length-int=400 length-seq = 2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AGTCCGTTCAGTGTCGTCAAC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69 Length 184692    :  ACTGAACGGA reps=12  [177481,177904] length-int=424 length-seq = 2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CTGAACGGACTGAAGTTGATG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72 Length 31097     : AAACAAGTTT reps=18  [4264,7804] length-int=3541 length-seq = 2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ACAAGTTTAATTATTCAAAAACA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74 Length 41101     : AAGTTGCGTT reps=21  [11042,12824] length-int=1783 length-seq = 20</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GTTGCGTTATAACGCT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74 Length 41101     :  AACGCAACTT reps=11  [40133,41047] length-int=915 length-seq = 20</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CGCAACTTAAAGCGTT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75 Length 82697     :  AACGCAACTT reps=24  [141,2282] length-int=2142 length-seq = 20</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CGCAACTTAAAGCGTT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78 Length 35303     :  CAAAGTGGGC reps=19  [17362,17669] length-int=308 length-seq = 1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AAAGTGGGCTGCG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79 Length 45594     : AAAAACACAA reps=12  [20607,20755] length-int=149 length-seq = 1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AAACACA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80 Length 102544    : TTTACAAATC reps=15  [13612,15394] length-int=1783 length-seq = 3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TACAAATCATATATTCTGATTTAAATTAT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80 Length 102544    : TTTGAGGGGA reps=19  [60036,60352] length-int=317 length-seq = 17</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TGAGGGGATAAATA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80 Length 102544    :  ATAACTTTCG reps=68  [101724,102535] length-int=812 length-seq = 1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AACTTTCG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81 Length 39993     :  ATAACTTTCG reps=28  [8,315] length-int=308 length-seq = 1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AACTTTCG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86 Length 117340    :  TTCAATATTC reps=11  [40965,41401] length-int=437 length-seq = 3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AATATTCCACCTGCTTCACAATTAAGCCTG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89 Length 27332     : TGGAGTTGAA reps=18  [4955,7933] length-int=2979 length-seq = 7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GGAGTTGAAGGAGTATTTGGTCCAATTCTTGTCGTTCGAGGTTCTAAAGTGGTCGAGGATGTTCCGTTTG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89 Length 27332     :  CGTAAATAGG reps=15  [24750,27242] length-int=2493 length-seq = 177</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GTAAATAGGCACAAACATACTAATAAACGTAACTTAAAGCGTTATAACGCGAATTCTAGCGTTTAAATCTCTTAGTAAATTGGGGATATTTTAGAGAAGACTATAATCAGAATTTATTCAAAAAATTACGAAGATCCAAACCACCAAATTTTTGTAATCGTTACCGAAGTTTTT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90 Length 2758      :  TTTTTGTAAT reps=16  [4,2677] length-int=2674 length-seq = 177</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TTTGTAATCGTTACCGAAGTTTTTAGCGTAAATAGGCACAAACGTACTAATAAACGTAACTTAAAGCGTTATAACGCGAATTCTAGCGTTTACATCTCATAGTAAATTGGGGATATTTTAGAGAAGACTATAATCAGAATTTATTCAAAAAATTAGAAAGATCTAAACCACCA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91 Length 19336     :  TTTATTCAAA reps=18  [0,3033] length-int=3034 length-seq = 177</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TATTCAAAAAATTACGAAGATCCAAACCACCAAATTTTTGTAATCGTTACTGAAGTTTTTAGCGTAAATAGGCACAAACATCCTAATAAACGTAACTTAAAGCGTTATAACGCGAATTCTAGCGTTTAAATCTCTTAGTAAATTGGGGATATTTTAGAGAAGACTATAATCAG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93 Length 2280      :  TTTAGAGTCT reps=10  [43,1446] length-int=1404 length-seq = 173</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TAGAGTCTGGCGTATCAGAGATTTTCTCCTGTTAAAAACTTCTAGGCCCTATAAAAATGCTTTGAGACGATAAAATTTCTTTATTTTTTCCTCAAAGATGGATTAGAGTCTTTATCTACAATATCCCAAAATTTTGAGATAGGTTTCCGCATGTTTGGATGAGATATAGC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95 Length 182158    : AATCGATAAA reps=10  [32515,33192] length-int=678 length-seq = 69</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TCGATAAAAAATCAATAAATCGATATATTGATTTTTTTAAAATTGTAAATATTTTTGTTTTTCAA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96 Length 1703 8    :  TTTAAACCTT reps=84  [11,1698] length-int=1688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TAAACCTTGGGTC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97 Length 74841     : TTTTAAACCT reps=19  [23,385] length-int=363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TTAAACCTTGGG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97 Length 74841     :  TTACAAACCT reps=12  [45699,46158] length-int=460 length-seq = 3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ACAAACCTTCCGGAAATATTTTAATTA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98 Length 2627      :  ATTGAAAACT reps=10  [825,2472] length-int=1648 length-seq = 18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TGAAAACTTCTAGGCCCTATAAATCCGTTTCTAAACGATAAAATTTCTTAATTTTTTCTGTCAATATAGGCCTATATCTTGTCTAAAATATCACAAATTTTCAAGATAGGTTTCCGCATTTTTGGCAGAGATATTGCCTTTTGAGTCAGAGGACTCTGACGTCTCAATGAAAATTTTTG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99 Length 12716     :  GATATTGCCT reps=12  [83,2409] length-int=2327 length-seq = 18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ATATTGCCTTTTGAGTCAGAGGACTCTGACGTTTCAATGAAAATTTTTGTATTGAAAACTTCTAGGCCCTATAAATCCGTTTCTAAACGATAAAATTTCTTAATTTTTTCTGTCAATATAGGCCTATATCTTGTCTAAAATATCTCAAATTTTCAAGATAGGTTTCCGCATTTTTGGCAG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01 Length 2175      :  TTTTGAGTCA reps=12  [0,2005] length-int=2006 length-seq = 18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TTGAGTCAGAGGACTCTGAGGTTTCAATGAAAATTTTTGTATTGAAAATTCTAGGCCCTATAAATCCGTTTCTAAACGATAAAATTTCTTAAATTTTTCTGTCAATATAGGCCTATATCTTGTCTAAAATATCTCAAATTTTCAAGATAGGTTTCCGCATTTTTGGCAGAGATATTGC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02 Length 3221      :  TTTTGAGTCA reps=18  [18,3130] length-int=3113 length-seq = 18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TTGAGTCAGAGGACTCTGACGCTTCAATGAAAATTTTGTATTAAAAATTTCTAGGCCCTATAAATCCGTTTCTAAACGATAAAATTTCTTAAATTTTTCTGTCAATATAGGCCTATATCTTGTCTAAAATATCTCAAATTTTCAAGATAGGTTTCCGCATTTTTGGCAGAGATATTGC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03 Length 66960     : AAAATCAGAA reps=10  [25223,25893] length-int=671 length-seq = 1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AATCAGAATTA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03 Length 66960     :  TTTAATTAAA reps=14  [62870,66174] length-int=3305 length-seq = 28</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TAATTAAATACTTTTGTAAAAACT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04 Length 30426     : ACAACGACAG reps=10  [26409,27082] length-int=674 length-seq = 7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CAACGACAGAGGTAACTACGACACAGCCAAACGGTGGTAATGTACCAGGTGGTCCAGGTGTAGAGACAACTAC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04 Length 30426     :  AATATCTGGC reps=39  [28350,30418] length-int=2069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TATCTGGCTTTCAGCCTTTTTATGAAGCTGCTTCCTCTTCTGGAAGCTTC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05 Length 3048      :  GGCTTTCAGC reps=50  [25,2841] length-int=2817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GCTTTCAGCCTTTTTATGAAGCTGCTTCCTCTTCTGGAAGCTTCAAAATATC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06 Length 54485     :  AATATCTGGC reps=10  [9,505] length-int=497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TATCTGGCTTTCAGCCTTTTTATGAAGCTGCTTCCTCTTCTGGAAGCTTC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07 Length 27246     : TGTTCCCTTC reps=15  [1596,1939] length-int=344 length-seq = 2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GTTCCCTTCAGACTAGATGG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07 Length 27246     :  GTTTTGCCGT reps=12  [13946,14571] length-int=626 length-seq = 5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TTTTGCCGTCCGTCTACCAAAGCTTTGTTCTATTCGGACAGCTTTTCACGTTAC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09 Length 48860     : TAGAAGAAAA reps=19  [22747,25308] length-int=2562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GAAGAAAAACAACGTGGATGGACAATCACTACTGGTAGATAACGAAAAATCGTCAAA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09 Length 48860     : TTTTTCTTTA reps=10  [25528,26096] length-int=569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TTTCTTTATCTCGGTTCTACTTAATTGTATTGTAGTTAGTCTTCTTCGGTTGTTTGAAG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09 Length 48860     :  ATTTGGTCAC reps=38  [38940,40082] length-int=1143 length-seq = 27</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TTGGTCACTTAAGGGAAATATAC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11 Length 167326    : AAGAATAATT reps=19  [74392,75554] length-int=1163 length-seq = 6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GAATAATTTACACGAATATCTTCGAATGTCATGATATGACATAATAACATTTGCACGATT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11 Length 167326    : TTCTGATTTT reps=13  [92445,94441] length-int=1997 length-seq = 2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TGATTTTTGCAATTAAT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11 Length 167326    : TTCACACTAC reps=15  [112369,112891] length-int=523 length-seq = 3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ACACTACACATTGGCTGGAAGGAAAATTTTCC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11 Length 167326    : TTTCCACAAG reps=11  [114353,114604] length-int=252 length-seq = 2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TCCACAAGTTCAACAAGGTCGG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11 Length 167326    : TTGTAAATTC reps=12  [144946,146036] length-int=1091 length-seq = 2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GTAAATTCTGAGTTTTAACTGT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11 Length 167326    :  CAAAACGCCA reps=11  [165309,165610] length-int=302 length-seq = 27</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AAAACGCCAATGCCGCAAAAATGT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12 Length 17403     :  AAATAAACTT reps=13  [13549,14176] length-int=628 length-seq = 27</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ATAAACTTTAATAGATAAATCAT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15 Length 82845     :  GCCACCATTG reps=21  [31,732] length-int=702 length-seq = 43</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CCACCATTGAATTATGCCCCTGACAAAAGCGTCAGTAGGGC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16 Length 59407     : ATTCTGATTT reps=10  [4426,5467] length-int=1042 length-seq = 20</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TCTGATTTTCTAAAAT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16 Length 59407     : CACCTGCTTC reps=20  [29296,29845] length-int=550 length-seq = 17</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ACCTGCTTCACTAT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16 Length 59407     : AGTCCGTTCA reps=12  [33507,33979] length-int=473 length-seq = 2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GTCCGTTCAGTGTCGTCAACT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16 Length 59407     :  ATTCTGATTT reps=14  [35963,37724] length-int=1762 length-seq = 2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TCTGATTTTTAAAGTT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17 Length 2047      :  ATACAAAAAA reps=11  [153,1973] length-int=1821 length-seq = 180</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ACAAAAAATCAAGAAATGTTATCGATTTAAAACATTTTTATAGGCCATAGAAGTTTTGATAGGAGAAGAACATATTTAATTTCAGAGTTACCTGACTCTAAAGGCCATAACTCAGCCAAAAATGCTAAAATCTCCTTGAAATTTTGAGATATCTTAGATAAGATGTAGATCTATATT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18 Length 96871     : ATACAAAAAA reps=11  [10,1825] length-int=1816 length-seq = 180</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ACAAAAAATCAAGAAATGTTATCGATTTAAAACATTTTTATAGGCCATAGAAGTTTTGATAGGAGAAGAACATATTTAATTTCAGAGTTACCTGACTCTAAAGGCCATAACTCAGCCAAAAATGCTAAAATCTCCTTGAAATTTTGAGATATCTTAGATAAGATGTAGATCTATATT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19 Length 14302     :  CTGCATTATT reps=22  [12992,14275] length-int=1284 length-seq = 6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TGCATTATTGCATGGATGTCTGTCTCGGGCCTTCGGCCCTCGAAACTCACTAATTTAC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25 Length 26697     :  ACAAAACTTC reps=14  [138,1084] length-int=947 length-seq = 7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CAAAACTTCGCTAAATGCTGACCATCAATTTGAAAAATCAAGCAACATAATACGAATCAACCAAATAAAC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28 Length 26049     :  GATGGAGTTT reps=13  [12320,13050] length-int=731 length-seq = 30</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ATGGAGTTTCAGTAGTTGGAGATGCTG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29 Length 74725     : TTAGAGTCTG reps=10  [23,1963] length-int=1941 length-seq = 18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AGAGTCTGTTTACCTCGAAAATTTTAACTATTTTGGCCTAATAAAAATTTCAAACCCCTATAAATCAAAATTTTGAAAGTGAAATTTCCTTATTTTTTGTCTATAGATTAATGGATGTCTTAACTACAGTATCCCAAATCTACAATAAAATCGTAGGAGGAATTTTCAAGATATTGAC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38 Length 5083      :  GTCTTATCTA reps=10  [3171,4921] length-int=1751 length-seq = 18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TCTTATCTAACATATCCCAAAATATCTAGGAGATCGTTCGCATTTTAAACCCGAAATTTTCATTTGAGTCTGATGACTCTGAAAGATAAAAATTTTCTCCTGTTAAAAACTCTAACCCCTATAACTCAAAATTTTGAAGTTGAAATTTCTTTATTTTTTTATACAATATAGATCT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40 Length 117316    : TTTCTTTATT reps=13  [0,2179] length-int=2180 length-seq = 18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TCTTTATTTTTTTATACAATATAGATCTATGTCTTATCTAACATATCCCAAAAATATCTAGGAGATCGTTCGCATTTTAAGCCCCGAAATTTTCATGTGAGTCTGATGACTCTGAAAGATAAAAATTTTCTCCTGTTAAAAACTCTAACCCCTATAACTCAAAATTTTGAAGTTGA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40 Length 117316    : AAGGTAATCC reps=16  [43062,43734] length-int=673 length-seq = 4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GGTAATCCCCCAAACTCCATGACGTTTGTCGTAGGAGTCCC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40 Length 117316    : TTTTTAAAAA reps=15  [47079,51529] length-int=4451 length-seq = 2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TTTAAAAATCGTAAAAATTATT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42 Length 34716     :  AGATGGGTTT reps=24  [1220,4145] length-int=2926 length-seq = 18</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GATGGGTTTCAGCGT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53 Length 53421     :  TCCATCAACA reps=11  [44600,46942] length-int=2343 length-seq = 123</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CATCAACAAAGCCTCCACAACATGGATACAACGAAGGACCAACTCCATCTACACAAAAGACAGGAGGAGTGGCATCGAACAAGCCTCCTGCAGGATTGCCATCTACCGGACGGCCAGAAA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54 Length 133572    : CAAAATTTTG reps=15  [53,3917] length-int=3865 length-seq = 18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AAAATTTTGAAAGTGAAATTCCTTGATTTTTTGTTTATAGATGGATGAATATCTTACCTACAATATCCCAAAATTACAATAAAATCGTAGGAGGAATTTTAGAGATATTGATTTTAGAGTCTGGTTACCTCGAAATTTTTAACTATTTTAGCCTTATAAAAACTTCAAACACCTATA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55 Length 2800 2    :  TAAAAAATAA reps=13  [140,1724] length-int=1585 length-seq = 15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AAAAATAATAAAAAGATTTTAGAGAATTTTTAGAAATTGAATTGGAACGAAGAAAATATAAATTTTTGATATGAAAGATGATTCTTCGAAAATCATTATTTAAATTTTTTATTCCTTAAACTTAAAAAATATTAGAGAAAATTAAAAT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57 Length 69361     : ATTTTTAAAA reps=13  [53471,57177] length-int=3707 length-seq = 19</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TTTTAAAAAATTTTAC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60 Length 6646      :  ATTCTGATTT reps=13  [526,1049] length-int=524 length-seq = 33</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TCTGATTTTGTTTAAAAAATGTTTTGATT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62 Length 142138    : TCCACACTAC reps=19  [35886,36929] length-int=1044 length-seq = 20</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CACACTACCTATGTTCC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62 Length 142138    : TGAACTTAAA reps=24  [93549,95875] length-int=2327 length-seq = 30</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GAACTTAAATTAAGTTTATTTTCAAG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62 Length 142138    :  GTACCAGTTT reps=10  [113674,113845] length-int=172 length-seq = 1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TACCAGTTTTCCC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63 Length 82661     : TCATATTCTG reps=11  [18477,18814] length-int=338 length-seq = 2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ATATTCTGGTCAGTTCTG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63 Length 82661     :  AATACAAGCC reps=10  [82412,82656] length-int=245 length-seq = 18</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TACAAGCCCAATCCC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77 Length 31754     :  AAATTGTAAA reps=12  [20040,21215] length-int=1176 length-seq = 4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ATTGTAAAAAGTTTTAATTAAAGCTTTAATTATTTTTTA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80 Length 18221     :  TCCTTTAACT reps=10  [17609,18165] length-int=557 length-seq = 30</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CTTTAACTTCTTCTGTAGTTCCCTCT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84 Length 27013     :  AATAAATCGA reps=10  [13,354] length-int=342 length-seq = 19</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TAAATCGATAAAAAA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85 Length 30939     : ATTTACAATT reps=12  [96,594] length-int=499 length-seq = 5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TTACAATTTGTAATTTATAATTCAAGTCTTTCCGGAAAAGTTTTAA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85 Length 30939     :  CCTCGAAGAT reps=16  [29679,30920] length-int=1242 length-seq = 8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CTCGAAGATGGGATTTGTTTATAGGAATCCATTCGATTTTGGGGTTTTATATTAAAAATCATCCATGAAATAACCGGTAAAA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86 Length 1890      :  TTTATAGGAA reps=22  [44,1820] length-int=1777 length-seq = 8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TATAGGAATCCATTCGATTTTGGGGTTTTATATTAAAAATCATCCATGAAATAACCGGTAAAACCCTCGAAGATGGGATTT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87 Length 1272      :  AAGATGGGAT reps=16  [5,1197] length-int=1193 length-seq = 8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GATGGGATTTGTTTATAGGAATCCATTCGATTTTGGGGTTTTATATTAAAAATCATCCATGAAATAACCGGTAAAACCCTC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88 Length 22057     : AAATAAACTT reps=21  [14142,14438] length-int=297 length-seq = 1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ATAAACTT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89 Length 106851    : GCTTCAAGTT reps=18  [68885,70576] length-int=1692 length-seq = 2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CTTCAAGTTTGTGTTG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92 Length 48740     : ACTCTGAATC reps=12  [171,338] length-int=168 length-seq = 1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CTCTGAATCGGC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96 Length 6331      :  AATTATTAAT reps=12  [1422,3268] length-int=1847 length-seq = 17</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TTATTAATAAACC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00 Length 38523     :  TTGATGCTGC reps=17  [11932,12566] length-int=635 length-seq = 39</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GATGCTGCTGCCTTTAGTGCAGTCCAGCACGCATTT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02 Length 48320     :  CATTAGAGTC reps=16  [47806,48295] length-int=490 length-seq = 3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ATTAGAGTCCTGTCCCTTTAAGATTAAAAA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11 Length 122857    :  AAGGGAACAT reps=20  [118288,120596] length-int=2309 length-seq = 2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GGGAACATTGGGTAGTGT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12 Length 28299     : AAAATCAGAA reps=10  [23366,23718] length-int=353 length-seq = 47</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AATCAGAAAGAAATCAGAAAATACAGTTGAACGCCAGAAATAT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12 Length 28299     :  AGAATAATTT reps=11  [27354,28282] length-int=929 length-seq = 67</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GAATAATTTCGACAAGCAAGTGCTAACCTAAAGATAATGGCACTTTCTGATTTATCAAAAA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13 Length 23602     : TTCTGATTTA reps=15  [1,2190] length-int=2190 length-seq = 67</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TGATTTATCAAAAATCAGAATAATTTCGACAAGCAATAAGTGCTAACCTAAAGATAATGGCAC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17 Length 55945     : GTTTATTTAA reps=23  [4340,6135] length-int=1796 length-seq = 30</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TTTATTTAAGAGTCAGAATTTGAGAA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20 Length 37380     : AAATAATTTT reps=10  [23068,23546] length-int=479 length-seq = 1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ATAATTTT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21 Length 132715    : TATTGATTTT reps=13  [50360,52650] length-int=2291 length-seq = 68</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TTGATTTTTCTAAAATAAATAATTTTTATAAAAGTTTTACAAATTTAAAAAATCGA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21 Length 132715    : TCAATGGTGG reps=12  [98908,99566] length-int=659 length-seq = 59</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AATGGTGGCAGCCCTACTGACGCTTTTGTCAGGGGCTTAATTCGTGGTGGCTTGTG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21 Length 132715    :  AAATACAAAA reps=10  [129384,130442] length-int=1059 length-seq = 3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ATACAAAAATTAAAAATACAATAATTC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25 Length 15073     :  AAACCCATCT reps=10  [12321,12636] length-int=316 length-seq = 18</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ACCCATCTGAACGCT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26 Length 113158    : TATAGTGAAC reps=12  [89789,89975] length-int=187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TAGTGAACTCCCG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26 Length 113158    :  CTCCTTTTGC reps=10  [112945,113144] length-int=200 length-seq = 2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TCCTTTTGCTGCCGGTGT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27 Length 31221     :  AAATTTATTT reps=24  [24169,27972] length-int=3804 length-seq = 18</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ATTTATTTCATAAT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35 Length 118052    : TTTTAAACCT reps=22  [22,480] length-int=459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TTAAACCTTGGGC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35 Length 118052    :  CCCTACTGAC reps=12  [106237,106864] length-int=628 length-seq = 59</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CCTACTGACGCTTTTGTCAGGGGCATAATTCATGGTGGCCTGTGTTCAATGGTGGC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38 Length 6322 2    :  CCTCCGCATC reps=13  [5935,6245] length-int=311 length-seq = 18</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CTCCGCATCCACCTCC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39 Length 120049    : AAAAATACAA reps=21  [18558,22756] length-int=4199 length-seq = 2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AAATACAAAACCGTCAATAG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39 Length 120049    : GCGGAGGAGG reps=15  [33530,33974] length-int=445 length-seq = 18</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CGGAGGAGGAGGAGG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39 Length 120049    : TGTTCCCTTC reps=13  [95132,99043] length-int=3912 length-seq = 37</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GTTCCCTTCACCCTACTAGATGTTCCTTCCACAC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39 Length 120049    :  AATTCCGGAA reps=18  [115446,115960] length-int=515 length-seq = 23</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TTCCGGAAAGAATTTAATA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40 Length 32553     : CTCTAGAGGG reps=18  [16128,17201] length-int=1074 length-seq = 8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TCTAGAGGGAACTCCCTAAATAGTGAAACTCTCCATATTATGAACTTCTTTTAAAGTTCCCATGTCTCAACTAGAGGGG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40 Length 32553     :  ATTGTATTTT reps=12  [30544,32160] length-int=1617 length-seq = 19</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TGTATTTTTCTTTAC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43 Length 164762    : ATAGAGGGTT reps=11  [142000,142887] length-int=888 length-seq = 93</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AGAGGGTTATTATAGCGAGAGTTTACATTAGTTTCTTAAATAGAGGGTAATATTATAGAGGGAGTTTGAAACCTGTTTATGAGTTTATAA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44 Length 70046     : AAAAATACAA reps=11  [10509,11185] length-int=677 length-seq = 2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AAATACAAAAATAATTAG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44 Length 70046     :  AAATACAAAA reps=13  [31277,32063] length-int=787 length-seq = 2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ATACAAAAATCAGAATTATTG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47 Length 68504     : ACTGAACGGA reps=11  [58580,58980] length-int=401 length-seq = 48</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CTGAACGGACTGAGGTTGATGCCGCTGAACGTTGTGAAGTTGATG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47 Length 68504     :  ATACTGTAGA reps=71  [66804,68488] length-int=1685 length-seq = 2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ACTGTAGATTTAAAAGCCG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50 Length 86412     : TTAAAAAAAA reps=26  [37595,46338] length-int=8744 length-seq = 17</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AAAAAAAAAATAA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50 Length 86412     :  CGATTCAGAG reps=16  [82955,83197] length-int=243 length-seq = 1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GATTCAGAGTAG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54 Length 162332    : TTTACAAATT reps=11  [4610,6874] length-int=2265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TACAAATTC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54 Length 162332    : TTGTATTTTT reps=10  [41750,43718] length-int=1969 length-seq = 27</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GTATTTTTAATATAAACTTGAAA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55 Length 151973    : TTGATCTTTT reps=11  [71186,71408] length-int=223 length-seq = 1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GATCTTTTGTTG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55 Length 151973    : TCAAAATTTT reps=14  [73040,76935] length-int=3896 length-seq = 177</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AAAATTTTGTTCATAAAATTTCTTGATTTTTTGTCTATAGATAGAAGAATGTCTTATCTACAATATCCCCAATTTAAAAGAAAATCGTAGCAGGAATTTCCATGATATTGACGCTAGAGTCAGGTTACCCTGAAATTATAATTCTCTCCATTTAAAATTTCTAACCCCTATA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58 Length 115605    : ATTTTTGTAT reps=13  [19776,20139] length-int=364 length-seq = 1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TTTTGTATAT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60 Length 8531 5    :  TTTGTCGTTT reps=12  [6518,7342] length-int=825 length-seq = 7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TGTCGTTTATGTAGAGAGTGTGTGAATTAGAGAGTAAAAGGAATCAATTTTCTTGCGTGGATTCTGAGAGG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61 Length 20056     : CTTCACTTTT reps=11  [14103,14472] length-int=370 length-seq = 2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TTCACTTTTCGGGAAGCAT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61 Length 20056     :  TTTCCGGAAA reps=10  [16822,18080] length-int=1259 length-seq = 6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TCCGGAAATTTCAAATATACATCTAAATAACACTACTTTCTTTATTCCTTTATAAAC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62 Length 4004      :  ATTCAAGTTT reps=11  [899,1745] length-int=847 length-seq = 19</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TCAAGTTTATC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64 Length 65416     :  TAAAAATACA reps=12  [48903,49256] length-int=354 length-seq = 19</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AAAATACAATAATT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69 Length 23887     :  TACTCTTATG reps=28  [7971,8521] length-int=551 length-seq = 20</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CTCTTATGACTTGATA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71 Length 906 7     :  AATTCTGATT reps=23  [105,877] length-int=773 length-seq = 33</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TTCTGATTTTATTTAATTAATGTTTGTATG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74 Length 146189    : AAAATCGATA reps=55  [59838,62057] length-int=2220 length-seq = 5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AATCGATATATCTATTTTTTAAAATTTGTAAAAATTATTTTATTTTC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75 Length 39633     :  GAGAACTGGC reps=21  [23,1968] length-int=1946 length-seq = 97</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AGAACTGGCTAGATAAAACAACAATTTGTTGGATAATAAAATACGAATACAACTCTAATCCTTCCAAATTCATGATTAATCCAAGCTTTTCG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76 Length 29905     : GAAAAAGCCT reps=13  [19847,20409] length-int=563 length-seq = 4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AAAAAGCCTGCAGGTTCAAGTGAATCAAAGGAGCAT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77 Length 27265     :  TTTTCCGGAA reps=25  [20084,21481] length-int=1398 length-seq = 3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TTCCGGAAAGTTTGTATTTTAAAATAA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84 Length 4684      :  TTGATTGACA reps=13  [2110,2377] length-int=268 length-seq = 2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GATTGACAGGTACATG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85 Length 44840     :  TGTCAATCAA reps=11  [4812,5037] length-int=226 length-seq = 19</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GTCAATCAAACTTGTAC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87 Length 39048     : AATTCTGATT reps=10  [30080,31752] length-int=1673 length-seq = 4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TTCTGATTTTAAGTTTATTTAAGTAATTTCTCTTGTTTTGTT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87 Length 39048     : TTTTCCGGAA reps=30  [33461,34801] length-int=1341 length-seq = 37</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TTCCGGAAGATTAATATTCATTGTTTTACATTT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87 Length 39048     :  AAGGACATAT reps=10  [38421,39029] length-int=609 length-seq = 67</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GGACATATAATAAGATTTAAGGACAAGACACTGAAAAATAGAATAACCTATTAGTTTAGAAATC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00 Length 17647     :  ATGCGTGCTG reps=19  [2291,3004] length-int=714 length-seq = 37</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GCGTGCTGGACTGCACAAGGCAGCAGCATCAGCA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03 Length 35267     :  CTTTAAGATT reps=19  [34668,35251] length-int=584 length-seq = 3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TTTAAGATTAAAAACCATTAGAGTCCAAAC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04 Length 73004     :  CTGGCTAGAT reps=12  [13531,14146] length-int=616 length-seq = 5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TGGCTAGATGGAGAGTTTGTTGCACTTCAATATGGACAGTGGGATTCATTGT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05 Length 2690      :  ATTTTTATAG reps=13  [415,2595] length-int=2181 length-seq = 18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TTTTATAGGCCTAGAAATTTTTAATAGGAGAAGAACATAATTAATTGCAGAGTCACCTGACTCTAAAGGCCATAACTTAGCCAAAAATGCTAAAATCTCCTTGAAATTTTGAGATACTGTAGATAAGATGTAGACCTATATTTATATAAAAAATCAAGAAATGTTATCGATTCAAAA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06 Length 69798     : ACTCTAAAGG reps=13  [503,3413] length-int=2911 length-seq = 18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CTCTAAAGGCCTTAACTTAGCCAAAAATGCTAAAATCTCCTTGAAATTTTGGGATACTGTAGATAAGATGTGGACCTATATTTATACAAAAAATCAAGAAAAGTTATCGATTTAAAATATTTTTATAGTGCCTAGAAGTTTTTAATAGGCGAAGGGCATAATTAATTTCAGAGTTACCT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06 Length 69798     : GGAATATTTA reps=36  [13338,14527] length-int=1190 length-seq = 23</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GAATATTTACGAAAAGTTTTC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06 Length 69798     : TTCAGAGTCA reps=13  [34401,36601] length-int=2201 length-seq = 179</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AGAGTCACCTGACTCCAAAGGTCATAACTCATCCAAAAATACTACTATCTCTTTAATATTTTGGGATTTCTTAGATAAGATCAAAAGCTATATTGATGCAAAAAATTACGGAAGGATATCGATTTAAAACATTTTGATAGGGTCTAGAATTTTATATATATAGGAGAACATTAT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06 Length 69798     : AAATACATTT reps=12  [38801,39253] length-int=453 length-seq = 30</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ATACATTTCTTTACGGAAGGTTTAAT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06 Length 69798     :  CTTTATAAAA reps=11  [69277,69768] length-int=492 length-seq = 48</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TTTATAAAAGACACACCTTATAACCCCCTCCCTTTACAAGCCACT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15 Length 1263      :  TCTACAGTAT reps=49  [20,1255] length-int=1236 length-seq = 2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TACAGTATCCGGCTTTTA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16 Length 66795     :  TCTACAGTAT reps=19  [64,605] length-int=542 length-seq = 2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TACAGTATCCGGCTTTTA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19 Length 85217     : AAATAAACTT reps=12  [10319,12020] length-int=1702 length-seq = 27</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ATAAACTTGGATTAATATTTTTT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19 Length 85217     : TCCCTTCACC reps=12  [36699,38533] length-int=1835 length-seq = 2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CCTTCACCCTACTTTTGAATG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19 Length 85217     :  TAGTGCAGTC reps=25  [84236,85214] length-int=979 length-seq = 40</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GTGCAGTCCAGCACGCATGTGTGGTTGCTGCTGCCC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20 Length 1505      :  GCAGTCCAGC reps=38  [7,1498] length-int=1492 length-seq = 40</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CAGTCCAGCACGCATGGTTGGTTGCTGCTGCCTTTTAG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21 Length 2365      :  TAGTGCAGTC reps=57  [13,2235] length-int=2223 length-seq = 40</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GTGCAGTCCAGCACGCATGTGTGGTTGCTCCTGCCT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22 Length 22994     : TAGTGCAGTC reps=20  [1,747] length-int=747 length-seq = 37</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GTGCAGTCCAGCACGCATATGTTGATGCTGCCT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22 Length 22994     :  ATTTTTCTTT reps=14  [19023,22836] length-int=3814 length-seq = 173</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TTTTCTTTATAAATTCAGAGTCCTCTGACTCAAAAGGCAATATCTCTGCCAAAAATGCGGAAACCAATTTTGAAAATCTGATATATTTTAGATAAGATATATTGACAGAAAAAATTAAGAAATTTTATCGTTTAGAATCGGGGTTATGGGCCTAAAAGTTTTAAAGCCA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24 Length 27056     :  TATCGTTTAG reps=11  [614,2421] length-int=1808 length-seq = 18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TCGTTTAGAAACGGGGTTATGGGCCTAGAAGTTTTAAAGCCAAAAATTTTCTTTATAAATTCAGAGTCCTCTGACTCAAAAGGCAATATCTCTGCCAAAAATGCGGAAACCTATTTTGAAAATCTGATATATTTTAGATAAAATATAGGCCTATATTGACAGAAAAAATTAAGAAAT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31 Length 3022      :  CTGTCAATCA reps=11  [2606,2855] length-int=250 length-seq = 2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TGTCAATCAAACACTTGTA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32 Length 3790      :  TGTCAATCAA reps=11  [2207,2431] length-int=225 length-seq = 19</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GTCAATCAAACTTGTAC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37 Length 49064     : TTTTTAAATT reps=15  [2423,4665] length-int=2243 length-seq = 30</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TTTAAATTAAGTTTTTATTAAATTCTG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37 Length 49064     : TATAAGCAAG reps=19  [8046,9470] length-int=1425 length-seq = 33</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TAAGCAAGTTTTAATTTAAATAGGGAACG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39 Length 88286     : TTTCCGGAAA reps=10  [311,2411] length-int=2101 length-seq = 4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TCCGGAAACATTTATTAGCTATAATTACATTATACAAACA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39 Length 88286     : CTGTCCATAC reps=14  [10847,11572] length-int=726 length-seq = 5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TGTCCATACTGGAGCACTATGAAGCCCTCCATCTAGCCAGTGCAGTAAATCCC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39 Length 88286     : AATTTGTAAA reps=14  [27767,29715] length-int=1949 length-seq = 19</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TTTGTAAAAAGTTTTA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42 Length 10606     :  AATAATTTAA reps=14  [7800,10006] length-int=2207 length-seq = 4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TAATTTAATTATGTTTGGATAAAATTCTGAAATGTATTTTCC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48 Length 39560     :  CACTGAACGG reps=14  [34796,35270] length-int=475 length-seq = 2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ACTGAACGGACTGAAGTTGATG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56 Length 42956     :  CGCCTAGTTG reps=19  [41659,42854] length-int=1196 length-seq = 1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GCCTAGTTGTCTC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64 Length 29543     :  TCTTAATTTT reps=10  [28744,29379] length-int=636 length-seq = 4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TTAATTTTAATTTATTAAAATAAAAACATATCTTCTC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65 Length 815 3     :  TCTTAATTTT reps=10  [95,730] length-int=636 length-seq = 4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TTAATTTTAATTTATTAAAATAAAAACATATCTTCTC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66 Length 12140     :  TCTTAATTTT reps=15  [712,3153] length-int=2442 length-seq = 4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TTAATTTTAATTTATTAAAATAAAAACATATCTTCTC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82 Length 68602     :  GGCTCCAGCA reps=21  [41219,41792] length-int=574 length-seq = 2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GCTCCAGCAGATTAACGTGGCAC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84 Length 945 2     :  AAACCTTGGG reps=52  [18,933] length-int=916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ACCTTGGGCGTT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85 Length 125140    : TTTAAACCTT reps=34  [43,756] length-int=714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TAAACCTTGGGCC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85 Length 125140    :  GCAGCCCTAC reps=11  [78513,79040] length-int=528 length-seq = 5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CAGCCCTACTGACGCTTTTGTCAGGGGCATGATTACAATGGTGGTTCAATGG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86 Length 1739 0    :  AAAAAATAAA reps=10  [31,1604] length-int=1574 length-seq = 167</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AAAATAAAGAAATTTTATCGTCTCAAAGCATTTTTATAGGTCCTAGAGTTTTTGGAGAAAATTTCTGATACATCAGACTCTAAAGGCTATATCTCATCCAAACATGCGGAAACCTATCTCAAAATTTTGGTATAATGTAGATAAGACTCTAATCCATCTTTGA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87 Length 1995 0    :  GAAATTTTAT reps=11  [247,1988] length-int=1742 length-seq = 167</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AAATTTTATCGTCTCAAAGCATTTTTATAGGTCCTAGAGTTTTTGGAGAAAATTTCTGATACATCAGACTCTAAAGGCTATATCTCATCCAAACATGCGGAAACCTATCTCAAAATTTTGGTATAATGTAGATAAGACTCTAATCCATCTTTGAAGAAAAAATA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88 Length 41479     : AAAAAATAAA reps=10  [118,3628] length-int=3511 length-seq = 167</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AAAATAAAGAAATTTTATCGTCTCAAAGCATTTTTATAGGTCCTAGAGTTTTTGGAGAAAATTTCTGATACATCAGACTCTAAAGGCTATATCTCATCCAAACATGCGGAAACCTATCTCAAAATTTTGGTATAATGTAGATAAGACTCTAATCCATCTTTGA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89 Length 52381     :  GCTGCTGCCT reps=24  [16966,17813] length-int=848 length-seq = 37</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CTGCTGCCTTGTGCAGTCCAGCACGCAATTGTTG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91 Length 24753     : AAAAAATAAA reps=13  [97,3524] length-int=3428 length-seq = 17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AAAATAAAGAAATTTTATCGTTTAGAAACGGATTTATAGTCGGATTTTCCTAGAAGTTTTTGGAGAAAATTTCTATACATCAGACTCTAAAGGCTCTCATCCAAACATGCGGAAACCTATCTCAAAATTTTGGGATAATGTAGTTAAGACTCTAATCCATCTTTGA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92 Length 2163      :  TTTAAACCTT reps=109  [13,2145] length-int=2133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TAAACCTTGGGCG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93 Length 90368     : TTAAACCTTG reps=38  [50,782] length-int=733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AAACCTTGGGTC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95 Length 7601      :  AAATACAAAA reps=12  [5872,6065] length-int=194 length-seq = 1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ATACAAAA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99 Length 74754     :  GCTAGGTAAT reps=23  [2267,3070] length-int=804 length-seq = 3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CTAGGTAATAAATTTATTAAGTTAGGTATTATT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00 Length 29577     : AACCGAAAAC reps=11  [20100,20496] length-int=397 length-seq = 3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CCGAAAACCGGGGGTCCAAAAATCGGAC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00 Length 29577     :  CAAATATATT reps=28  [28041,29558] length-int=1518 length-seq = 5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AAATATATTATGGCATTTTGGCCTCTTCGGTGGCCATAAAAATTTTTCGTTTTG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01 Length 1737      :  TTTGCCAAAT reps=32  [10,1626] length-int=1617 length-seq = 5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TGCCAAATTTTTTTGCCTTTTGGCCTTTTCGGGGGCCCAAAAATTTTTTCG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07 Length 16244     : TTTCCGGAAA reps=10  [5684,6803] length-int=1120 length-seq = 40</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TCCGGAAAATATGAGAATAAAACAATAGAATACAAAG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09 Length 53510     :  ATTTGACATT reps=14  [38806,39169] length-int=364 length-seq = 27</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TTGACATTTTGTAATATTTTTGGG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13 Length 69215     :  GACAAAGTGG reps=17  [27465,27757] length-int=293 length-seq = 1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ACAAAGTGGTAC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16 Length 112710    : AAAAAAAATT reps=10  [3878,5436] length-int=1559 length-seq = 3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AAAAAATTTTTTTTGCTTCAGAAAAAT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16 Length 112710    : AAATAAACTT reps=11  [26497,27728] length-int=1232 length-seq = 23</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ATAAACTTGAA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16 Length 112710    : TTTATTTTTG reps=10  [27882,28993] length-int=1112 length-seq = 19</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TATTTTTGTATTTTG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17 Length 1009 0    :  TTTACTTTAT reps=17  [17,987] length-int=971 length-seq = 97</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TACTTTATCTCTCATTTTACCATGATATAGGTTTAAATAATTCAAAATACTTTTCTAAATATATAATCTAAATAAATCTTTATTATTAATACC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18 Length 35073     :  TTTACTTTAT reps=27  [21,1265] length-int=1245 length-seq = 2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TACTTTATCTCTCATTT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19 Length 77896     : GGGTAATTAT reps=10  [2073,3490] length-int=1418 length-seq = 18</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GGTAATTATTAGTGAG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19 Length 77896     : GAAAATAATA reps=16  [4933,6103] length-int=1171 length-seq = 4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AAAATAATATATAATCAGTTAGTACAAAATTCGTACTAAC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21 Length 103433    : AAATACAAAA reps=14  [59650,60221] length-int=572 length-seq = 29</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ATACAAAAGTTTAAAAA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21 Length 103433    : TTTTGTATTT reps=20  [95217,96608] length-int=1392 length-seq = 3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TTGTATTTTTTCTGATTTTTGGCT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36 Length 9607 3    :  TTGATTGACA reps=12  [7982,8221] length-int=240 length-seq = 19</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GATTGACAGGTACATG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39 Length 41663     :  TGTCAATCAA reps=17  [5702,6049] length-int=348 length-seq = 19</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GTCAATCAAACTTGTAC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41 Length 26015     :  AGATTTTATT reps=11  [1,951] length-int=951 length-seq = 9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GATTTTATTAATTAAAATTATATTTTTAAAATAATACGAGGTAATAAATAAAAATACTAAACACTTTATAATTTTATTTTCGAGGGTAAAT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48 Length 2966      :  ATGATTAAGA reps=15  [1150,2189] length-int=1040 length-seq = 7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GATTAAGATAGATTAGATATTTTAGGACCAAATAAATAGAAAGAGATTAGAATGATAATGACCATAAGAAG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49 Length 2446      :  ATAAGAAGAA reps=25  [11,1871] length-int=1861 length-seq = 7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AAGAAGAATGATTAAGATAGATTAGATATTTTAGGGCCAAATAAATAGAATGAGACGAGAATGATAATGAC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50 Length 1575      :  ATAAGAAGAA reps=12  [23,849] length-int=827 length-seq = 7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AAGAAGAATGATTAAGATAAATCAGATATTTTAGGACCAAATAAATAGAATGAGATGAGAATGATAATGAC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51 Length 9894      :  AAAAATCCAA reps=15  [8889,9870] length-int=982 length-seq = 3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AAATCCAATTACTCTAAATTTACAGTAAGTAC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56 Length 83614     : AGGGTATTTA reps=17  [63176,63930] length-int=755 length-seq = 18</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GGGTATTTAGCAAA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56 Length 83614     : AAATACAAAA reps=13  [78739,79106] length-int=368 length-seq = 20</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ATACAAAAATCAGAAG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59 Length 54816     : TTCAGTAATT reps=16  [3159,3747] length-int=589 length-seq = 4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AGTAATTTTGAAGCATGCTTCAAGTTTTTGTAAACATG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59 Length 54816     : CAGTAATTTT reps=11  [6276,7832] length-int=1557 length-seq = 4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AGTAATTTTGAAGCATGCTTAAATTTTTGTAAACATGA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63 Length 1796      :  TTTCTAAATT reps=11  [4,1776] length-int=1773 length-seq = 177</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TCTAAATTAAATTTTTCTAATTTTTTGTGTAAAGATGTGAATACATCTTATCTACAATATCCAAAATTTATTAGGTGATCTGACGTCAATTTTTAGAGAAATGACCCTTAGAGTCTGTTGACTTTAATTATAAAGCTCTAAACTTAATGAAAATTCCGACCCCTCTAGTAACG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64 Length 16820     : ATTTTTTTAG reps=12  [51,676] length-int=626 length-seq = 1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TTTTTTAG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67 Length 28762     : AAATCAGAAT reps=13  [8,739] length-int=732 length-seq = 33</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ATCAGAATTTCATACAAACATTAATTAAA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68 Length 3087      :  TATTGCCTTT reps=10  [31,2960] length-int=2930 length-seq = 18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TTGCCTTTTGAGTCAGAGGACTCTGAAGTTTCAATGAAGATTTATGCATTGAAAAACTCTAGGCCCTATAAATCCGTTTCTAAACGATAAAATTTCTTTATTTTTTCTGACAATATAGGCCTATATCTTATCTAAAATCTCCTAAATTTTCAAAGAAATTTTAGCATTTTTGGCAGAG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69 Length 65023     : ATCTTATCTA reps=11  [118,1779] length-int=1662 length-seq = 180</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CTTATCTAAAATCTCCTAAATTTTCAAAGAAATTTTAGCATTTTTAGCAGAGTTATTGCCTTTTGAGTTAGAGGACTCTGAAGTTTCAATGAAAATTTATGCATTGAAAAACTCTAGGCCCTATAAATCGTTTCTAAACGATAAAATTTCTTTATTTTTTCTGTCAATACAGGCCT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70 Length 4091      :  ATCTTAGATA reps=16  [209,4064] length-int=3856 length-seq = 178</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CTTAGATAAGATGTAAAGCTATATTGATACAAAAAATTTTGAAAAGTTATCTGTTCAAACTATTTTTATAGGGCCTAGAAGTTTTTACTAGGAGAATTCATATAATTTCAATGTCTCCAGACTCTAAAGGTCATAACTCATCCAAAAATATTAATATCTCCTTGAAATTTCGGGA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73 Length 19711     :  TTTATAACGA reps=27  [8263,8678] length-int=416 length-seq = 1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TATAACGAGTG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77 Length 38859     :  CAAAGGATCC reps=10  [6296,6483] length-int=188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AAAGGATCCAACG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80 Length 76980     : TTTCCGGAAA reps=11  [36985,38565] length-int=1581 length-seq = 30</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TCCGGAAATATACCATTGGAGTAAAT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80 Length 76980     :  TATTTTTGTA reps=31  [74886,75282] length-int=397 length-seq = 18</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TTTTTGTATATTTTT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86 Length 1693      :  TTAGAGTCTG reps=10  [74,1674] length-int=1601 length-seq = 17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AGAGTCTGGTGTCTCTAGAAATTTTCTACTATTTTACTTCTAGGATCTATTAAAAATGCTTTGAGACGATAGAATTTCTTTATTTCTTCTTCAAAGATGGATTAGAGTCTAATCTACAATATCCCAAAATTTTGATGGAGGTTTCCGCATGTTTGGAAGAGATATAACC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87 Length 105553    : ATTTTTACAA reps=16  [5508,5921] length-int=414 length-seq = 13</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TTTTACAAA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87 Length 105553    : AAAATACAAA reps=17  [21319,23724] length-int=2406 length-seq = 2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AATACAAAATTCTGATTATTC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87 Length 105553    : TACAAAAATA reps=15  [67915,68151] length-int=237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CAAAAATATTTT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88 Length 1435 3    :  TTGTATTTTT reps=14  [153,616] length-int=464 length-seq = 1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GTATTTTTAAT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96 Length 35860     :  ACTGAACGGA reps=11  [10080,10480] length-int=401 length-seq = 48</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CTGAACGGACTGAGGTTGATGCCGCTGAACGTTGTGAAGTTGATG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602 Length 34133     :  ATACTAACCC reps=13  [9956,10580] length-int=625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ACTAACCCTGGAAACTGAGAGGCCTTTCGAATAGAACTAATCCTCCTATAT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608 Length 20095     :  GGATATTGTA reps=14  [16049,19993] length-int=3945 length-seq = 17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GATATTGTAGATAAGGCTCTAATCCATCTTTGAAGAAAAATTAAAGAAATTCTATCGTCTCAAAGCATTTTTATAGATCCTTGAAATTTTTAACAGGAGAAAATTACTGATACACCAGACTCTAAAGGCTATATCTCTTCCAAACATGCGGAAACCTCCCTCAAAATTTT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609 Length 1873      :  CAGACTCTAA reps=10  [115,1729] length-int=1615 length-seq = 17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AGACTCTAAAATCAATATCTCTAAAATTCCTCCTACGATTTTATTGTAATTTTGGGATATTGTAGGAAAGATATTCCTCCATCTATAAACAAAAAATCAAGAAATTTCACTTTCAAAATTTTGATTTATAGGTGTTTGAAGTTTTTATTAGGCTAAAATAAATTTCGAGGTAA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610 Length 63764     :  CAGTCCGTTC reps=21  [41377,42211] length-int=835 length-seq = 2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AGTCCGTTCAGTGTCGTCAAC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618 Length 9468      :  TATAGATACA reps=10  [8876,9435] length-int=560 length-seq = 67</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TAGATACAGTCGGGCTTATTTACGGGTATACTGTACATATCAAGAAATACAATAGCCCGAACTG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619 Length 82792     : AAATACAATA reps=34  [40,2240] length-int=2201 length-seq = 67</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ATACAATAGCCCGAACTGCTATAGATACAGTCGGGCTTATTTACGGGTATACTGTACATATCA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619 Length 82792     : TTTATAAGCC reps=11  [9107,10621] length-int=1515 length-seq = 28</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TATAAGCCTCTATTTAATAAATAC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623 Length 44073     : AATATTTTCC reps=11  [3805,4399] length-int=595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TATTTTCCGGAAGATGTTTTTATTGTTTTCCGGACAATTAATATTTATAT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623 Length 44073     : AATTAATTTA reps=10  [32339,33732] length-int=1394 length-seq = 18</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TTAATTTAAATAAT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628 Length 16763     :  ATTATTTATT reps=28  [14728,16747] length-int=2020 length-seq = 6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TATTTATTTTCAAAAAATCGTATAAAAAATCAATTTTTCAAATTTGTAAAAATTTTATAA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629 Length 4232      : ATTATTTATT reps=22  [5,1615] length-int=1611 length-seq = 79</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TATTTATTTTCAAAAAATCGATAAAAAATCAATAAATCGATATATCGAATTTTTAAATTTGTAAAAATTTTATAA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629 Length 4232      :  TGCCCCATGC reps=29  [3261,4227] length-int=967 length-seq = 3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GCCCCATGCCTCAATCGGCTTGCAGGTCTTTC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630 Length 802       :  GCCTCAATCG reps=23  [0,789] length-int=790 length-seq = 3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CCTCAATCGGCTTGCGGGTCTTTCGTGCCCC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631 Length 79354     : GGTCTTTCGT reps=21  [9,698] length-int=690 length-seq = 3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GTCTTTCGTGCCCCATGCCTCAATCGGTTTGC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631 Length 79354     : AAAAAAGTCC reps=11  [56343,56705] length-int=363 length-seq = 3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AAAAGTCCCTACTTGACTTTATGTCAGGGGC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631 Length 79354     : TGCTGAGCTA reps=12  [64499,65653] length-int=1155 length-seq = 10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GCTGAGCTACGAGCAGGCAAGGCCATGCGAGTTGCCCCGCCGACTAAGCCACGCTCGAAGGCTCGGGACCGGGAAGGAGACGCGGGTAAAACCGAAACAAGC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631 Length 79354     :  TTACCGAACG reps=15  [78824,79324] length-int=501 length-seq = 3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ACCGAACGAACGGGCAGGAAGAAATCTCC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636 Length 50700     : GAACATGTTC reps=16  [8195,8761] length-int=567 length-seq = 37</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AACATGTTCCCTTTGGACTAGGAAGTAGGCTGGA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636 Length 50700     : AAGTAGGCTG reps=34  [13788,21613] length-int=7826 length-seq = 37</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GTAGGCTGGAGAGAACATGTTCCCTTCTGACTAG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636 Length 50700     :  AACATGTTCC reps=56  [13166,26272] length-int=13107 length-seq = 37</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CATGTTCCCTTTGGACTAGGAAGAAGGCTGGAG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637 Length 5923      :  CCGAGACGGC reps=30  [2919,4093] length-int=1175 length-seq = 40</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CGAGACGGCAAAGGTATTGACACATCTACTAACAAGT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638 Length 28296     : TTTTGTATTT reps=16  [20436,21330] length-int=895 length-seq = 30</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TTGTATTTTTACAAAACTG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638 Length 28296     :  GTTCCCTTCG reps=10  [24502,24845] length-int=344 length-seq = 37</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TTCCCTTCGGACTAGAAAGTAGGCTGTAGAGAAG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640 Length 5896      :  GGCCGAAGGC reps=22  [4561,5809] length-int=1249 length-seq = 6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GCCGAAGGCCCGAGATTTGCATCCATCCCGTAATACAGAAGCAAATGAGTTGGTTTG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641 Length 4485      : CGAAGGCCCG reps=18  [17,1063] length-int=1047 length-seq = 6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GAAGGCCCGAGATTTGCATCCTTCCCTTAATGCAGAAGTAAATGAGTGGGGTTTGAGGG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650 Length 55993     : CTGGCTAGAT reps=14  [18289,19015] length-int=727 length-seq = 5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TGGCTAGATGGAGGGCTTGCTGTGCTCCAGTATGGACAGTGGGATTTATTGTC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650 Length 55993     : TTTTGTATTT reps=11  [23679,24957] length-int=1279 length-seq = 30</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TTGTATTTTTATTTTCAGAATTTAAT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650 Length 55993     :  CTGTCCATAC reps=12  [33630,34243] length-int=614 length-seq = 5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TGTCCATACTGGAGCACTACGAAGCCTCCATCTAGCCAGTGCAATAAATCCC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654 Length 8336      : TTAACTTTTC reps=12  [0,405] length-int=406 length-seq = 3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AACTTTTCCGGAAAATACATTCTGAAATTAATC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667 Length 12977     : AGTCCGTTCA reps=11  [8508,8891] length-int=384 length-seq = 2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GTCCGTTCAGTGTCGTCAACT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667 Length 12977     :  GAAGCAAAAC reps=10  [11860,12785] length-int=926 length-seq = 9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AAGCAAAACAGAAGCAAGAGAAGCATAAGTTGGATGATGCTAAGAAGAAAGCCGAACAAATAGCTGAAAATGAAGCAAAGCAGAAGGCTGAAAC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668 Length 23964     : GAATTAGAAG reps=20  [0,1965] length-int=1966 length-seq = 48</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AATTAGAAGCTAAAAAGAAGTCTGAACCAGAAGCAAAGAAAAAAGC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668 Length 23964     : TTCACTTGCC reps=12  [14198,14722] length-int=525 length-seq = 4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ACTTGCCTTCATTATTCCGCCTGCTTGATAATTCAACTTG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668 Length 23964     :  AAAGCGCAGT reps=22  [23607,23957] length-int=351 length-seq = 1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AGCGCAGTGGA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674 Length 11832     :  TGTCAATCAA reps=11  [4874,5098] length-int=225 length-seq = 19</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GTCAATCAAACTTGTAC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687 Length 55668     : AAAATTTTTT reps=11  [5498,7475] length-int=1978 length-seq = 1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AATTTTTT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694 Length 19451     :  GAATATTGAA reps=12  [3112,3531] length-int=420 length-seq = 3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AATATTGAAGCAAGTCGAATAGTGAAGCAGG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697 Length 4812      :  TAAATTATAA reps=54  [3942,4806] length-int=865 length-seq = 1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AATTAT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700 Length 18640     :  ATTAAAACTT reps=13  [16656,17210] length-int=555 length-seq = 29</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TAAAACTTTATCAGAATTATTA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703 Length 13502     : AATAATTAAA reps=11  [1986,3599] length-int=1614 length-seq = 1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TAATTAAAT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706 Length 12996     :  TTCGGTTTTT reps=10  [4866,5654] length-int=789 length-seq = 11</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 xml:space="preserve">Contig 708 Length 59259 </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706 Length 12996     :  TAAATAAAAA reps=11  [57032,59186] length-int=2155 length-seq = 9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AATAAAAATACTAAACACTTTATAATTTTATTTTCGAGGGTAAATTTAGATTTTATTAATTAAAATTATATTTTTAAAATAATACGAGGT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709 Length 36279     : GATTTATTAA reps=13  [3,930] length-int=928 length-seq = 7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ATTTATTAAGAATTAGCCTACACCAATAAAATTTATTTTTTATTATAACATTATTTTCAATTCGGAAGTTTGA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709 Length 36279     : TATATAGGTA reps=12  [16906,17070] length-int=165 length-seq = 1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TATAGGTAGT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709 Length 36279     :  CTTCAGGACC reps=12  [23886,25069] length-int=1184 length-seq = 93</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TTCAGGACCAACTGGAGCACCAACAGCAACTCCAGCTTCAACTGAATCAACAGGCTCTCCTGCTCCATCTACTTCAGCTGAAACTGGCTCA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713 Length 31250     :  TTTGATTGAC reps=23  [29256,29728] length-int=473 length-seq = 19</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TGATTGACAGGTACAT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714 Length 44827     :  TGTCAATCAA reps=13  [13135,13408] length-int=274 length-seq = 2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GTCAATCAAACACTTGTAC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715 Length 14981     : TTTAACATTT reps=15  [2917,4558] length-int=1642 length-seq = 137</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TAACATTTGTTATTTACTTTAAATATAAATTATAAAAGTCTATTAAAATAAGAATATCGAATAAATTTTAGGTTTCTGTTCCTCATTTAGGTTATGGAATCTTCTGTATGTCGAGAATATTACTATTTTTATAG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715 Length 14981     :  CAGAATTATT reps=16  [5292,5614] length-int=323 length-seq = 18</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AGAATTATTTATTAAA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721 Length 89669     : TATGGCAATG reps=26  [30005,31396] length-int=1392 length-seq = 5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TGGCAATGATCTAGAATGGTTATACCTCTTCTAATACACTGCCATTCCCGG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721 Length 89669     :  AAATTTAAAA reps=18  [89396,89667] length-int=272 length-seq = 1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ATTTAAAAAA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723 Length 50049     :  CTTCCTCCTA reps=14  [17349,18107] length-int=759 length-seq = 48</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TTCCTCCTATCCTTCCACTTCCCTCCATTCTTCTCTCCATTCCACC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734 Length 11733     :  TTTTGTATTT reps=33  [4863,8000] length-int=3138 length-seq = 38</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TTGTATTTATTAAAATCAGAAAATTATTGTATTT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735 Length 75594     : AAAATCAGAA reps=24  [32270,32755] length-int=486 length-seq = 2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AATCAGAATTTTGTTTA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735 Length 75594     : CAAGTTTATT reps=11  [37733,39195] length-int=1463 length-seq = 29</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AAGTTTATTTTATTAAAT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735 Length 75594     : AAATAAACTT reps=10  [41089,41456] length-int=368 length-seq = 1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ATAAACTT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735 Length 75594     :  AAATCAGAAT reps=14  [62541,64855] length-int=2315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ATCAGAATAAAT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741 Length 66463     : AAAAAATTAA reps=10  [62,3949] length-int=3888 length-seq = 18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AAAATTAAGAAATTTTATCGTTTAGAAACGGGGTTATGGGCCTAGAAGTTTTAAAGCCAAAAATTTTCTTTATAAATTCAGAGTCCTCTGACTCAAAAGGCAATATCTCTGCCAAAAATGCGGAAACCTATTTTGAAAATCTGATATATTTTATATAAGATATAGGCCTATATTGAC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741 Length 66463     :  TTTACATCGT reps=22  [65170,65466] length-int=297 length-seq = 13</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TACATCGTAC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742 Length 908 3     :  CTAAGTTACC reps=24  [554,885] length-int=332 length-seq = 1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TAAGTTACCTTA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747 Length 39871     : TTTTCCGGAA reps=12  [31438,33443] length-int=2006 length-seq = 4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TTCCGGAATTAAACTTTTCTGATTTTCCAATAAATTATTAG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750 Length 41101     :  TCCCGATCCC reps=12  [18544,19234] length-int=691 length-seq = 2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CCGATCCCAAAAAA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752 Length 38274     : GGCCTTCGGC reps=17  [13799,14920] length-int=1122 length-seq = 6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GCCTTCGGCCCTCAAACCAACTCATTTGCTTCTGTATTACGGGATGGATGCAGGTCTC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752 Length 38274     :  CGGGATCGGG reps=10  [34339,35031] length-int=693 length-seq = 20</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GGGATCGGGATTTAATT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757 Length 73779     :  TACAAATTGT reps=11  [72757,73077] length-int=321 length-seq = 3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CAAATTGTAAAATAGCTTTTTAATAA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760 Length 71651     :  TGAAGCAGGT reps=12  [71333,71644] length-int=312 length-seq = 17</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GAAGCAGGTGGAAT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761 Length 7852      :  TGAAGCAGGT reps=26  [1265,2021] length-int=757 length-seq = 17</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GAAGCAGGTGGAAT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762 Length 44639     :  TAATTCTGAA reps=21  [9256,10944] length-int=1689 length-seq = 37</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ATTCTGAAACATTTCCGGAAAATACGTTTAAA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763 Length 39701     :  TGCGTGCTGG reps=45  [5666,7305] length-int=1640 length-seq = 37</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GCGTGCTGGACTGCACAAGGCAGCAGCATCAACAA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764 Length 24597     : TTCTGATTTT reps=12  [653,2240] length-int=1588 length-seq = 1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TGATTTT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764 Length 24597     : TTTTGTATTT reps=26  [8071,11838] length-int=3768 length-seq = 28</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TTGTATTTTTAAATAATTTG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764 Length 24597     :  AATTCTGATT reps=10  [15942,16884] length-int=943 length-seq = 3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TTCTGATTTTAAAAAATTAATTCTGGT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765 Length 59349     : ATTCTGATTT reps=14  [5175,5882] length-int=708 length-seq = 3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TCTGATTTTAATTTCTGATTTTTTAAAA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765 Length 59349     : TTTTTGCTTC reps=10  [22911,24259] length-int=1349 length-seq = 19</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TTTGCTTCAGAAAATC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766 Length 42379     :  CCAGCACGCA reps=20  [41611,42365] length-int=755 length-seq = 39</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CAGCACGCATATGTTGATGCTGCTGCCTTTAGTGCAG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767 Length 4390      :  TTGATGCTGC reps=24  [0,909] length-int=910 length-seq = 39</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GATGCTGCTGCCTTTAGTGCAGTCCAGCACGCATGT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779 Length 4362      :  GAATATTGAA reps=11  [815,1237] length-int=423 length-seq = 5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AATATTGAAGCAGGGGGAATAGTGAAGCAGGTGGAATAGTGAAGCAGGC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782 Length 60814     :  TCAGTCCGTT reps=11  [23345,23745] length-int=401 length-seq = 2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AGTCCGTTCAGTGTCGTCAAC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789 Length 37496     : AAAATTTAAT reps=12  [136,973] length-int=838 length-seq = 14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AATTTAATAAAATTTAATTGTATAAATGAAAATTCTAAAATAATAAGATATCTAATAATAAGATATCATATAATAAGATATCATGTTAACAAACTTAAATTTATATATTTATTCTATTATTTTATAATAAATATTTTA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791 Length 43853     :  CCAACTACAA reps=10  [31594,31979] length-int=386 length-seq = 2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CAACTACAACCCCTGCTAC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798 Length 43316     :  AAATTCTGAT reps=10  [25911,27574] length-int=1664 length-seq = 5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ATTCTGATTTTCTGTTTAATTCTGATTCGTTTTAATTCCAACTTGTTTTTA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801 Length 78590     :  ATATTCTGAT reps=13  [6034,6527] length-int=494 length-seq = 3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ATTCTGATCAGTTCTGATAATATTCTGG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803 Length 52571     : ACTGAACGGA reps=13  [8689,9160] length-int=472 length-seq = 2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CTGAACGGACTGAAGTTGATG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803 Length 52571     :  AAATTGTTGC reps=11  [41499,41719] length-int=221 length-seq = 2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ATTGTTGCCTAAATTGTC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804 Length 28859     :  AAATAAACTT reps=10  [24450,25839] length-int=1390 length-seq = 7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ATAAACTTAAGATTATTCTAAAAATAATTTGCAAGCATAAACTTGAATTTATTAAGTTCAATCTTATAAAT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808 Length 1558      :  TTAATCATTA reps=39  [0,1531] length-int=1532 length-seq = 40</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AATCATTATCTTCTATTCAACGGATAATAGGGCTAA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809 Length 9614      :  TCTATTCAAC reps=22  [27,874] length-int=848 length-seq = 40</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TATTCAACGGACAATAGGGCTAATTTTAATCATTATC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810 Length 63932     :  GATCAGAATA reps=12  [38442,38896] length-int=455 length-seq = 4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ATCAGAATATAACCAGAACTGGCCAGAACTGGTCAGAAT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813 Length 43518     :  AAAATCAGAA reps=27  [30717,31535] length-int=819 length-seq = 2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AATCAGAATTAAAATTT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816 Length 28880     :  TATAATGCAC reps=21  [27744,28870] length-int=1127 length-seq = 5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TAATGCACTGTAGAAAATCTTCTACTAACTTAAACGTTTACCGTTTGCCAGGG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817 Length 6796      :  ACTAACTTAA reps=13  [0,682] length-int=683 length-seq = 5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CTAACTTAAACGTTTACCGTTTGCCATGGCTATAATGCACTGTAGAAAATCTTC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820 Length 71895     :  TAATTATTTG reps=32  [55963,57093] length-int=1131 length-seq = 18</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ATTATTTGAGAGAGG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830 Length 61395     :  ATTAATTCCA reps=11  [20,1053] length-int=1034 length-seq = 7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TAATTCCAAAAGGATATATCCAAATAAATGATTCGGAACAAAATTTGAAAAAATTTTACGTCTCAAAAACCAG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836 Length 3611      :  AAAATTTAAA reps=13  [2936,3426] length-int=491 length-seq = 2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AATTTAAATTTAAAGAATT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837 Length 1096      :  AAATTTAAAT reps=10  [0,676] length-int=677 length-seq = 2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ATTTAAATTTAAAGAATTAA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838 Length 4363      :  AAAATTTAAA reps=11  [1535,2236] length-int=702 length-seq = 2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AATTTAAATTTAAAGAATT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839 Length 14751     : AAAATTTAAA reps=11  [14,715] length-int=702 length-seq = 2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AATTTAAATTTAAAGAATT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841 Length 77532     : ATTTTGTATT reps=10  [3745,4749] length-int=1005 length-seq = 18</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TTTGTATTTTATCAG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841 Length 77532     : TAGAATTTTT reps=12  [32466,33388] length-int=923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GAATTTTTTTATG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842 Length 48343     :  AAATAAAATT reps=14  [44526,48132] length-int=3607 length-seq = 58</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ATAAAATTTCAGAGTTCCGAAAATAATATTTTCTGAAATTAATGTAAAAGAATT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843 Length 3795      :  AATTAATGTA reps=12  [5,653] length-int=649 length-seq = 58</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TTAATGTAAAAGAATTTAAAATAAAATTTCAGAGTTCCGAAAATAATATTTTCTG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848 Length 18926     :  TTCAATATTC reps=11  [7679,8098] length-int=420 length-seq = 3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AATATTCCACCTGCTTCACAATTAAGCCTG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850 Length 34220     :  CTACACCACC reps=25  [33520,34099] length-int=580 length-seq = 18</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TACACCACCAACGGG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851 Length 15782     :  CTACACCACC reps=22  [48,509] length-int=462 length-seq = 1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TACACCACCTGG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859 Length 1435      :  TTTTTTATTT reps=16  [8,512] length-int=505 length-seq = 29</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TTTTATTTATTAAAAAAATTTATTA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872 Length 27366     :  TAACTCCCTC reps=10  [27161,27344] length-int=184 length-seq = 13</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ACTCCCTCA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873 Length 956 6     :  TAACTCCCTC reps=26  [440,943] length-int=504 length-seq = 13</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ACTCCCTCA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894 Length 54293     :  ACTGAACGGA reps=13  [3262,3733] length-int=472 length-seq = 2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CTGAACGGACTGAAGTTGATG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915 Length 72235     :  ACTGAACGGA reps=12  [1457,1904] length-int=448 length-seq = 48</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CTGAACGGACTGAGGTTGATGCCGCTGAACGTTGTGAAGTTGATG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916 Length 71982     : ACTAGAGCGC reps=13  [59137,59627] length-int=491 length-seq = 1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CTAGAGCGCTGC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918 Length 54238     :  TAAACATGTT reps=11  [17299,17870] length-int=572 length-seq = 49</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AACATGTTTTTAACACCAAAACAAGTTTTAATAATCAGAATTTAT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920 Length 30922     :  AAATAAACTC reps=12  [19752,20779] length-int=1028 length-seq = 69</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ATAAACTCATTTGATCGGTCAATTCTTTTTTCAATTCATCTTTGATCTCCTTTTTCAGTTGTTGTC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928 Length 816 2     :  TAAATTATAA reps=23  [0,295] length-int=296 length-seq = 1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AATTAT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934 Length 71268     : AATTGGATAT reps=12  [26448,27327] length-int=880 length-seq = 79</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TTGGATATCCCTACCCCTATATTCTTAGGGTTACAAATCCCTAATTTAGGTGACTTTTGAGTATTATGCCCCTTAC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934 Length 71268     : GAAGGGAACA reps=20  [47153,50117] length-int=2965 length-seq = 2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AAGGGAACATGGGGGTAGTG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934 Length 71268     :  TTTCCGGAAA reps=12  [69039,70714] length-int=1676 length-seq = 52</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 xml:space="preserve">Contig 945 Length 5506 </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946 Length 65187     : AAATAAACTT reps=11  [37758,39025] length-int=1268 length-seq = 2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ATAAACTTGCATTTAAACAT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946 Length 65187     : GGTAATTATT reps=11  [48397,50227] length-int=1831 length-seq = 18</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GTAATTATTAGAGAGG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948 Length 11783     : TTTGTATTTT reps=11  [4793,7053] length-int=2261 length-seq = 23</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TGTATTTTCAGAATTAAAAC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965 Length 26744     : TATTTTTTAA reps=20  [7482,17326] length-int=9845 length-seq = 1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TTTTTTAAT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970 Length 19123     :  CAGTCCGTTC reps=13  [16671,17143] length-int=473 length-seq = 2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AGTCCGTTCAGTGTCGTCAAC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995 Length 11266     : TCAGAATAAA reps=15  [3662,3842] length-int=181 length-seq = 1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AGAATAAA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998 Length 2617      :  TAAAATTTTG reps=15  [0,2508] length-int=2509 length-seq = 177</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AAATTTTGAGGTAACCATACTCTAACGGCAATTTCTCGAAAATTCCGCCTACGATTTTCTTTAAAATTTAGGATAATGTAGTTAAGACATTCATTCATCTATATACAAAAAATCAGGAAATTTCACTTTCAAATTTTTGATTTATAGGGGTAAGAATTTTTTAGGCGAGAAAAC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999 Length 32376     : GAACATGGAG reps=37  [21448,22379] length-int=932 length-seq = 2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AACATGGAGTAGTGTGAA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001 Length 64792    :  GATCAGAATA reps=22  [8261,9054] length-int=794 length-seq = 3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ATCAGAATATAACCAGAATATGATCAGAAC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006 Length 62720    : TACTGGAGCA reps=13  [28362,29026] length-int=665 length-seq = 5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CTGGAGCACGAAGAAGCACTCCATCTAGCCAGTGCAATAAATCCCCCTGTCC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006 Length 62720    : GGCTTCGGCC reps=19  [48214,49235] length-int=1022 length-seq = 5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GCTTCGGCCAACTGCCAGCAGGGGGTTCTTTCTCTCTTTCCCCCTGCAAGCAGG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006 Length 62720    :  TACAAAAATA reps=14  [60525,60748] length-int=224 length-seq = 1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CAAAAAT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009 Length 12221    :  TTCCGGAAAA reps=17  [8951,11721] length-int=2771 length-seq = 5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CGGAAAAACACAAATTTTTAAAATATATGTTATACTAAAGAGGC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014 Length 1529     :  GAGGAAAACC reps=15  [64,1289] length-int=1226 length-seq = 88</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AGGAAAACCATTGAATTCTATTTTATCCGGAATATATAGTCTAGAACGTTAAAATTTATTCGAAATTTTTAGAAACTGAAGACA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015 Length 3992     :  GAGGAAAACC reps=25  [80,2043] length-int=1964 length-seq = 88</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AGGAAAACCATTGAATTCTATTTTATCAGAAATATGTAGTCTAGAACGTTAAAATTTATTCGAAATTTTTAGAAACTGAAGACA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024 Length 42224    :  CACGTCATTG reps=10  [17444,17663] length-int=220 length-seq = 2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ACGTCATTGCTGGAGCCTGCG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026 Length 63295    : ATCAGAATTA reps=10  [410,739] length-int=330 length-seq = 23</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CAGAATTAAAGAATAACTCT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026 Length 63295    : GTAGTGTGAA reps=24  [29114,31159] length-int=2046 length-seq = 2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TAGTGTGAAAGGAACATCCCC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026 Length 63295    :  AAATCAGAAT reps=36  [55137,63256] length-int=8120 length-seq = 53</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ATCAGAATTTAAAATAAACATTATGAGAAACTTAATTAAAACTTTAAA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033 Length 63151    : GGGATAAGTG reps=13  [13402,13695] length-int=294 length-seq = 2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GGATAAGTGGTAATGTA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033 Length 63151    :  CAGTCCGTTC reps=13  [14923,15394] length-int=472 length-seq = 2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AGTCCGTTCAGTGTCGTCAAC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034 Length 43480    :  ACCTGCTTCA reps=11  [7392,7790] length-int=399 length-seq = 17</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CCTGCTTCAATATT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036 Length 1586     :  TTAAATAAAC reps=18  [633,1330] length-int=698 length-seq = 2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AAATAAACTTGAATAAATAAAG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038 Length 44128    : AATTCAAGTT reps=13  [1105,4422] length-int=3318 length-seq = 29</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TTCAAGTTTTAATTAATTTAAGTTTG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038 Length 44128    : ATATCCCAAA reps=10  [6385,8212] length-int=1828 length-seq = 179</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ATCCCAAATTTTCTAAGTTTAATCACTTCATTTGAGTGAGAAATTGCCTTTAGAGTCTGGTGACATCAAATTATAAATTAATGAAAATAATTAATAATTTCGACCCCTATAAAAAAGTTTCGGTACGATAGATCTTCTTTATTTTTTGTATAGAGATAGGCCAATATCTTATCTAC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038 Length 44128    : TTTCCGGAAA reps=11  [29111,30459] length-int=1349 length-seq = 3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TCCGGAAAAGCATAAAATTAATTTATG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038 Length 44128    : AAAATCAGAA reps=22  [31339,34057] length-int=2719 length-seq = 30</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AATCAGAATTTATAATTCGT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038 Length 44128    : TTGTACAAAA reps=15  [35878,37704] length-int=1827 length-seq = 3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GTACAAAAGAGAAATACAATTCTGA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060 Length 26365    : TTTAAATAAA reps=16  [12014,15962] length-int=3949 length-seq = 30</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TAAATAAATTATTATTAATAAATATT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064 Length 60353    : AGTTTTACAA reps=12  [50041,50447] length-int=407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GTTTTACAACTTT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064 Length 60353    :  AATTGTAATT reps=28  [58174,60253] length-int=2080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TTGTAATTTATTATTAGAGGATGTGTTAAAGTTTGTTTTCAAATTACAAATGATATCCG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071 Length 56806    :  AAATAATTAC reps=10  [51549,51753] length-int=205 length-seq = 18</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ATAATTACCCTCTC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079 Length 58627    :  AAAGTTTCAG reps=13  [54193,54670] length-int=478 length-seq = 39</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AGTTTCAGAATAAGTTGGAAATTGTGTTTTAAAGG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080 Length 58240    : TTTTATTTTT reps=10  [785,2373] length-int=1589 length-seq = 1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TTATTTTTTTT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080 Length 58240    :  AAATCCAGCA reps=22  [44469,45073] length-int=605 length-seq = 27</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ATCCAGCATCAGTATATGGCGCCC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085 Length 20171    :  GTTGGTGTTC reps=11  [7818,8083] length-int=266 length-seq = 18</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TTGGTGTTCCTTGGCG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094 Length 1230     :  CGATACTCTA reps=10  [0,567] length-int=568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GATACTCTAATAGTCCTGCTCGATAAAAAATGGCAAAAATCAGAATTAAAATAAAAATT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095 Length 10614    :  GATAAAAAAT reps=13  [9,1559] length-int=1551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ATAAAAAATGGCAAAAATCAGAATTAAAATAAAAATTATCGATACTCTAATAGTCCTGC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099 Length 49960    :  CATCATCAGA reps=16  [15486,17741] length-int=2256 length-seq = 140</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ATCATCAGAAGTGTCCTCGGAAGATGAACTCTTCTGAAAATATAAATAAAGCGAAAAAAGTAGAGGGATTAAACCTGAATAGGAAGCTTTTTGATTGGTGGCTTTAAAATGGCCTGTGCATTCTTGACTGGAACTTCC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102 Length 41650    : AAATTTTTTT reps=15  [29,1659] length-int=1631 length-seq = 68</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ATTTTTTTAAATTTTTTTAGAAAATTATTTTTAATTCCATTTTTTGATAGATCCAATAAATCCTC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110 Length 47982    : TTTCAAGTTT reps=10  [8338,8927] length-int=590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TCAAGTTTGTAT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110 Length 47982    :  TCAGTCCGTT reps=11  [37882,38281] length-int=400 length-seq = 2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AGTCCGTTCAGTGTCGTCAAC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115 Length 27092    :  TTTGATTGAC reps=11  [21167,21391] length-int=225 length-seq = 19</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TGATTGACAGGTACAT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120 Length 13738    :  TCATAATTTA reps=25  [51,1155] length-int=1105 length-seq = 27</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ATAATTTACTAATGATTAGTACT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147 Length 54853    : CCAACCTACC reps=12  [11831,12021] length-int=191 length-seq = 1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CAACCTACCGCTG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152 Length 28771    :  TCCCGATCCC reps=10  [15729,16450] length-int=722 length-seq = 2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CCGATCCCGAAAAAG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172 Length 1460     :  AAAATACAAA reps=11  [2,1192] length-int=1191 length-seq = 1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AATACAAAAA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173 Length 52025    :  TGAAGCAGGT reps=22  [5767,6401] length-int=635 length-seq = 17</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GAAGCAGGTGGAAT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174 Length 4329     : AACTTGAAGC reps=29  [2,2442] length-int=2441 length-seq = 3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CTTGAAGCATAAAACAAACTTGAGGAAAAAC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175 Length 47631    : AAGTTTATTT reps=11  [6649,7269] length-int=621 length-seq = 28</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GTTTATTTATTTATTATTTTAATT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175 Length 47631    : TCAAGTTTAT reps=10  [14490,15271] length-int=782 length-seq = 3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AAGTTTATTTTTTCAAGCTTAATATATG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175 Length 47631    :  AGGACAATTC reps=14  [37305,39074] length-int=1770 length-seq = 48</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GGACAATTCACCGTTCGACTTTTCACCTAATAGGATATTTCACCT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184 Length 14060    :  GATGGTTCAG reps=12  [13327,13998] length-int=672 length-seq = 60</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ATGGTTCAGCAGAAGTTCCTCTCTTCTTGTCCTTGCTCCGAGAACGAGAAGACTTTT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185 Length 19752    :  AGAAGTTCCT reps=13  [7,740] length-int=734 length-seq = 60</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GAAGTTCCTCTCTTCTTGTCCTTGCTCTGAGAACGAGAAGACTTTTTTGATGGTTCAG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187 Length 6585     :  TAGAAGAAGC reps=10  [5863,6562] length-int=700 length-seq = 78</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GAAGAAGCCTTTCTTCGACAAGTTGTGGAGTATTATGTCGTCGATTTGTCAAGCTTTAGACTCGTCCAAATTGT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188 Length 2008     :  TCGTCCAAAT reps=26  [24,1982] length-int=1959 length-seq = 78</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GTCCAAATTGTTATAGAAGAAGCCTGTCTTCGACAAGTTGTGGAGTATTATGTCGTCGATTTGTCAAGCTTAAGA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189 Length 6209     : GTTGTGGAGT reps=12  [2,750] length-int=749 length-seq = 78</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TTGTGGAGTATTATGTCGTCGATTTGTCAAGCTTCAGACTCGTCCAAATTGTTATAGAAGAAGCCTTTCTTCGAC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204 Length 37573    : ATTCTGATTT reps=13  [689,5642] length-int=4954 length-seq = 4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TCTGATTTTTCCGGAAAAGTTTAATTTTCAGATGTTTATCTA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204 Length 37573    :  AATTCTGATT reps=58  [7911,14481] length-int=6571 length-seq = 30</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TTCTGATTTCCGGAATAAGTTTATTTG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214 Length 8209     :  GAAAACATTA reps=12  [7465,8012] length-int=548 length-seq = 3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AAAACATTATTTAATCTAAAAACATCCTCC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215 Length 32510    : TTTAAACTTA reps=41  [3266,4401] length-int=1136 length-seq = 2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TAAACTTAATAAATTTAA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215 Length 32510    :  CTACAATATC reps=10  [28263,29868] length-int=1606 length-seq = 17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TACAATATCCCAAAATTTTGAGGGAGGTTTCCGCATGTTTGGAAGAGATATAGCCTTTAGAGTATGGTTAATCAGAAATTTTCTCCTGTTAAAAATTTCTAGTACCTATAAAAATGCTTTGAGACGATAGAATTTCTTAATTTTTTCTTCAAAGATGGATTAGAGTCTT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217 Length 5863     : TAATTATTTA reps=12  [708,3132] length-int=2425 length-seq = 1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ATTATTTATTA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217 Length 5863     :  TTACAATAAT reps=12  [5488,5817] length-int=330 length-seq = 2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ACAATAATATTTAATTAT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225 Length 50753    : AAATAATTTT reps=17  [57,1359] length-int=1303 length-seq = 68</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ATAATTTTCTAAAAAAATTGAAAAAAATTTCGAGGATTTATTGGATCTATCAAAAAATGGAATT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233 Length 1020     :  CCATCCCAAA reps=13  [7,516] length-int=510 length-seq = 19</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CATCCCAAATTAGGAG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238 Length 51014    :  CTAGTAGTGT reps=13  [4034,6023] length-int=1990 length-seq = 23</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TAGTAGTGTGAAGGGAACATA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246 Length 49168    : CAAGTTTATT reps=10  [23730,25466] length-int=1737 length-seq = 2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AAGTTTATTTATTTAAATA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246 Length 49168    : AAAATACAAA reps=13  [41677,44587] length-int=2911 length-seq = 17</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AATACAAAAAACT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246 Length 49168    :  AATAATTACC reps=20  [48184,49136] length-int=953 length-seq = 50</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TAATTACCCCCTCCATAATAATTTCCCCTCCAGAAAGGGGTTGAAA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247 Length 50532    : TTATTTTTTT reps=10  [156,1474] length-int=1319 length-seq = 1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ATTTTTTTTAT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254 Length 13327    :  TTTAATTAAT reps=13  [1258,3575] length-int=2318 length-seq = 18</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TAATTAATTTAATT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265 Length 25780    :  GGAATATTGA reps=16  [3225,3687] length-int=463 length-seq = 17</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GAATATTGAAACAGG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270 Length 34040    : ACTGAACGGA reps=14  [14116,14587] length-int=472 length-seq = 2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CTGAACGGACTGAAGTTGATG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270 Length 34040    : TAATGAAGCA reps=13  [21306,22130] length-int=825 length-seq = 48</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ATGAAGCAAGTCAGCTGAAACAAGTTGAATAATAAAGTAAGCGG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275 Length 24334    :  AAACTGGTAC reps=10  [18051,18222] length-int=172 length-seq = 1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ACTGGTACGCGA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290 Length 44574    :  AAAAATCAGA reps=12  [44085,44560] length-int=476 length-seq = 2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AAATCAGAATTTTTTCTGATTT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291 Length 3797     : AAAAATCAGA reps=13  [31,564] length-int=534 length-seq = 2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AAATCAGAATTTTTTCAGATTT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291 Length 3797     :  AAAAATCAGA reps=14  [3142,3744] length-int=603 length-seq = 2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AAATCAGAATTTTTTCTGATTT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300 Length 21550    :  TATTCTATTA reps=11  [20138,21519] length-int=1382 length-seq = 57</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TTCTATTACTTGAGAATATGACATAAATCAAATTATGGAGTCAGTGCATATGTC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309 Length 1839     :  GAATTTATAA reps=10  [2,1636] length-int=1635 length-seq = 18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AATTTATAAAGAAAATTTTTGGCTTTAAAACTTCTAGGCCCATAACCCCGTTTCTAAACGATAAAATTTCTTAATTTTTTCTGTCAATATAGGCCTATATCTTATCTAAAATATATCAGATTTTCAAAATAGGTTTCCGCATTTTTGGCAGAGATATTGCCTTTTGAGTCAGAGGACTC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310 Length 1539     :  TCAATATAGG reps=10  [49,1509] length-int=1461 length-seq = 18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AATATAGGCCTATATCTTATCTGAAATATATCAGATTTTCAAAATAGGTTTCCGCATTTTTGGCAGAGATATTGCCTTTTGAGTCAGAGGACTCTGAATTTATAAAGAGAAATTTTGGCTTTAAAACTTCTAGGCCCATAACCCCGTTTCTAAACGATAAAATTTCTTAATTTTTTCT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311 Length 43562    :  AATACAAAAA reps=10  [24044,24330] length-int=287 length-seq = 2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TACAAAAATCAACTAGAAAC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312 Length 46116    :  TATCTCACTT reps=20  [28,1416] length-int=1389 length-seq = 7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TCTCACTTAATTTTATTATATCACTTGAAAAACGAGTCTTGCTTAGCTCTTGGGCTTAAGAACCCTCA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314 Length 20979    :  GTCCGTTCAG reps=12  [3149,3623] length-int=475 length-seq = 2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TCCGTTCAGTGTCGTCAACTTC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326 Length 5428     :  TGAAGCAGGT reps=21  [4200,4782] length-int=583 length-seq = 17</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GAAGCAGGTGGAAT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337 Length 1218     :  CAGTGCAATG reps=16  [38,1158] length-int=1121 length-seq = 7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AGTGCAATGCTTACCTAGGATTTCTAGATTTTTAATCTATGACAATTCTTTCAATTATTAGGACATATATAGT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338 Length 18280    :  ATATATAGTG reps=24  [22,1697] length-int=1676 length-seq = 7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ATATAGTGCAGTGCACTGCTTACCTAGGATTTCTAGATTTTTAATCTATGACAATTCTTTCAATTATTAGGA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342 Length 959 0    :  AAATTTAAAA reps=22  [0,329] length-int=330 length-seq = 1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ATTTAAAAAA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353 Length 44741    :  GGCCTTCGGC reps=11  [11178,12631] length-int=1454 length-seq = 6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GCCTTCGGCCCTCGAACCACACTCATTTACTTCTGCATTATGGGATGGATGCAAATCTC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355 Length 11188    :  AAATTTTTAT reps=13  [6844,11146] length-int=4303 length-seq = 5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ATTTTTATGGCCACCGAAGAGGCCAAAATGCCATAATACATTTGGCAAAACG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361 Length 17110    :  TTTTAAAAAA reps=19  [15681,17070] length-int=1390 length-seq = 77</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TTAAAAAATCGATAAAAAATCAATAAATCGATATATTGATTTTTCAAATTTATAAAAATTATTT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362 Length 24588    : ATTTGTAAAA reps=10  [0,717] length-int=718 length-seq = 79</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TTGTAAAAATTTTATAAAAATTATTTATTTTTAAAAAATCGATAAAAAATCAATCAATCGATATATAGATTTTTC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362 Length 24588    :  TGCCCGTTCG reps=16  [24023,24566] length-int=544 length-seq = 3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GCCCGTTCGTTCGGTAAGGGAGATTTCTTC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384 Length 1495     :  TGTCAATCAA reps=22  [901,1356] length-int=456 length-seq = 2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GTCAATCAAACACTTGCAC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385 Length 3419     :  TGTCAATCAA reps=15  [6,308] length-int=303 length-seq = 2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GTCAATCAAAAAACATGTAC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387 Length 35940    : TGTCAATCAA reps=21  [10542,10973] length-int=432 length-seq = 2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GTCAATCAAACACTTGTAC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396 Length 34594    : GTACCAGTTT reps=10  [29625,29796] length-int=172 length-seq = 1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TACCAGTTTTCCC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396 Length 34594    :  AAATACAAAA reps=16  [31175,33442] length-int=2268 length-seq = 28</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ATACAAAAATCGATATTAAAAAAG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407 Length 23854    : TTTATTTTTT reps=10  [2575,2882] length-int=308 length-seq = 1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TATTTTTTATT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407 Length 23854    : CAGTCCGTTC reps=13  [14461,14956] length-int=496 length-seq = 2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AGTCCGTTCAGTGTCGTCAAC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407 Length 23854    :  TTTTTCGGAA reps=11  [21505,22934] length-int=1430 length-seq = 27</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TTTCGGAATTTTTCGGAATCGG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420 Length 13597    :  ACTGAACGGA reps=11  [6253,6652] length-int=400 length-seq = 48</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CTGAACGGACTGAGGTTGATGCCGCTGAACGTTGTGAAGTTGATG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434 Length 36513    : CCAGGTTTTT reps=25  [8079,8616] length-int=538 length-seq = 2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CAGGTTTTTTGTCGCAAA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445 Length 1017     :  AAAAATTTTT reps=10  [16,591] length-int=576 length-seq = 4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AAATTTTTTATAACAATTTTTCTGATTATTTTTTTTAATTTC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448 Length 40491    :  AGTCCGTTCA reps=20  [24999,25812] length-int=814 length-seq = 2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GTCCGTTCAGTTTCATCAACT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470 Length 41461    : ATTTTAATTT reps=10  [34563,34942] length-int=380 length-seq = 27</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TTTAATTTAAATAATTAAAATAA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476 Length 2944     :  AACTCTCTTT reps=10  [1581,1996] length-int=416 length-seq = 4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CTCTCTTTATAGTGAACGTATAAATATACTCCCGATATAGT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490 Length 1782     :  GTTTAGAAAC reps=10  [7,1677] length-int=1671 length-seq = 18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TTTAGAAACGGATTTATAGGGCCTAGAAATTTTCAATACAAAAATTTTCATTGAAGCGTCAGAGTCCTCTGACTCAAAAGGCAATATCTCTGCCAAAAATGCGGAAACCTATCTTGAAAATTTGAGATATTTTAGACAAGATATAGGCCTATATTGACAGAAAAAATTAAGAAATTTTA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491 Length 35405    :  TTTTGTATTT reps=21  [18957,20012] length-int=1056 length-seq = 1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TTGTATTTCTG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498 Length 4709     :  TTAATAAATA reps=14  [1,1335] length-int=1335 length-seq = 8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AATAAATAAACGACTAGATTTGTATGATGGAAACTCGAAACTAATTAGTTTCGTAAAGTTTCGAATAAGAAATAATCA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501 Length 37501    : TTTTGAAAAT reps=14  [3,2398] length-int=2396 length-seq = 9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TTGAAAATTCTGATTTAAAATAAAGAAATAAAAATTCAAAAATTTTTTTGTAGGCAAGATTTTATGTCTTTTGAAAAATTTTATTATA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517 Length 3141     :  AAAAAACAGA reps=27  [209,1059] length-int=851 length-seq = 29</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AAAACAGAATTTTGGGGGAAGAGAGC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523 Length 14088    : ATTTGTAAGA reps=20  [655,2567] length-int=1913 length-seq = 18</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TTGTAAGATTTTA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523 Length 14088    :  TTCAATATTC reps=12  [11023,11476] length-int=454 length-seq = 3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AATATTCCACCTGCTTCACAATTAAGCCTG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524 Length 39721    :  AAAATCAGAA reps=10  [38880,39667] length-int=788 length-seq = 23</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AATCAGAATTAATTAAAACC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529 Length 8446     :  AGAATTACTC reps=80  [7503,8441] length-int=939 length-seq = 1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GAATTACTC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533 Length 33055    :  GGCCTTCGGC reps=10  [20680,21262] length-int=583 length-seq = 8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GCCTTCGGCCTCGTAAGTGCGTTCAGATGGGTTTCAGCGTTCATATGGGTTTTCAGTCTCGGGCCTCCGGCCCTCGACTTC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545 Length 38337    :  AATTTATAAA reps=39  [33649,34533] length-int=885 length-seq = 20</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TTTATAAATAATTGTA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546 Length 32939    : ATTCTGATTT reps=18  [13393,16048] length-int=2656 length-seq = 3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TCTGATTTGAAAATTCTGATATTTGTGTACA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563 Length 17453    : TTTTTGTATT reps=18  [2377,2730] length-int=354 length-seq = 19</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TTTGTATTTTAGGTA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563 Length 17453    :  AAACTGGTAC reps=10  [4903,5074] length-int=172 length-seq = 1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ACTGGTACGCGA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565 Length 13258    : TAAACTTGAA reps=35  [4085,9248] length-int=5164 length-seq = 3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AACTTGAAGCATAAAACTGAAGCTAAATTA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566 Length 4085     :  AAATGTTTCC reps=15  [287,591] length-int=305 length-seq = 19</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ATGTTTCCGGAAAAA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569 Length 4359     : TAATTTTTTA reps=14  [11,3083] length-int=3073 length-seq = 6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ATTTTTTACAATTTCTGCCGTAGCAATACTTAAGTTTATTTTTTCTTCGACAAGTTTACAATT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569 Length 4359     :  TTCGCGAAAC reps=21  [3258,4340] length-int=1083 length-seq = 13</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GCGAAACC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570 Length 32892    : TTCGCGAAAC reps=78  [4,2846] length-int=2843 length-seq = 13</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GCGAAACC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570 Length 32892    :  ATTCTGATTT reps=13  [32465,32880] length-int=416 length-seq = 23</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TCTGATTTTTGTTTTAAAT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571 Length 3823     :  TATTAGTTTA reps=12  [117,839] length-int=723 length-seq = 67</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TTAGTTTAGAAATCTAAGGACATATAATACGATTTAAGGACAAGACACTGGAAAATAGCATAAC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592 Length 2794     :  AAATCAGAAT reps=19  [220,2365] length-int=2146 length-seq = 2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ATCAGAATTATTTTAAAACA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593 Length 6438     :  ATCAGAATTA reps=13  [5563,6392] length-int=830 length-seq = 33</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CAGAATTAAAACAAACTGTAGAAAAATA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594 Length 3652     :  TATCAGAATT reps=15  [1,1187] length-int=1187 length-seq = 33</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TCAGAATTAAAACAAACTGTAGAAAAATA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595 Length 23287    :  TGTTTTTAAT reps=20  [22339,23261] length-int=923 length-seq = 37</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GTTTTTAATGTTTTAAGATTTGTTTTACTTTAAT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598 Length 33010    :  ATTTCGCCAT reps=26  [10294,11110] length-int=817 length-seq = 2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TTCGCCATAAAGAACAAAAATT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600 Length 1495     :  TTTGAAATGA reps=10  [0,1431] length-int=1432 length-seq = 158</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TGAAATGAACGAAAAATTTTTTTCTTTGAAATTCTAGCAAATTCTTATAGAATTATCTTGCCGAACTCATTGGCAAAATAAATATCATAAAATAATTTGATTCTAATAAATTTTAAAAAATTTCAATCGAATGGAATTTCATGAAATTTTTGAC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607 Length 35398    :  TGCTGGAGCC reps=13  [12466,12781] length-int=316 length-seq = 2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GCTGGAGCCTGTGCTGCGTC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608 Length 35361    :  ATATTTTTAC reps=15  [34211,34663] length-int=453 length-seq = 29</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ATTTTTACATTTAAACTTTATTTTG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629 Length 10478    :  TATTTTACTG reps=30  [10026,10466] length-int=441 length-seq = 30</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TTTTACTGTATTTTACTGTAAGAGAA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631 Length 2034     :  TATTTTACTG reps=17  [15,262] length-int=248 length-seq = 30</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TTTTACTGTATTTTACTGTAGAGAA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633 Length 11164    :  TTTACAAATT reps=13  [2389,2844] length-int=456 length-seq = 3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TACAAATTGTAAAATGTTTTCAGAATTTTTAT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670 Length 20382    : GAATATTGAA reps=11  [11018,11437] length-int=420 length-seq = 5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AATATTGAAGCAGGGGGAATAGTGAAGCAGGTGGAATAGTGAAGCAGGC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670 Length 20382    :  CCGTTCCATT reps=12  [19870,20371] length-int=502 length-seq = 19</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CGTTCCATTTTAGGGC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686 Length 1870     :  GGTTTCCGCA reps=11  [0,1833] length-int=1834 length-seq = 18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GTTTCCGCATTTTTGGCAGAGATATTGCCTTTTGAGTCAGAGGACTCTGACGCTTCAATGAAAATTTTTGTATTGAAAATTTCTAGGCCCTATAAATCCGTTTCTAAACGATAAAATTTCTTAATTTTTTCTGTCAATATAGGCCTATATCTTGTCTAAAATATCTCAAATTTTCAAGA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689 Length 14191    :  GTCAGAATTA reps=31  [2501,3428] length-int=928 length-seq = 3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TCAGAATTATTCAAAACTTTCCGGAA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700 Length 13529    :  CATAAATGAA reps=20  [8,1621] length-int=1614 length-seq = 8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ATAAATGAACAATAATATAAAATAGACTAGCATATCTTATGAATTATCTTACAAAAATAATATCTTCTAATAAATTAAAAGTC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711 Length 11700    : AATTAAATAA reps=12  [278,5070] length-int=4793 length-seq = 5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TTAAATAAAAACATAATTAATTTAAGAATTCTGATTGTTTTTTAAATC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719 Length 32912    : TTATTTTATA reps=23  [10,998] length-int=989 length-seq = 2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ATTTTATAATAATTTTAAT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720 Length 32576    :  TTCAATATTC reps=11  [7440,7842] length-int=403 length-seq = 3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AATATTCCACCTGCTTCACAATTAAGCCTG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728 Length 15260    :  AATTTTAACT reps=28  [465,880] length-int=416 length-seq = 1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TTTTAACTCA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737 Length 4707     :  CCCATCTGAA reps=30  [315,1302] length-int=988 length-seq = 18</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CCATCTGAACGCTGA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743 Length 5615     :  ACGGCAGAAA reps=13  [38,745] length-int=708 length-seq = 6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CGGCAGAAATTGTAAAAAATTACAATTGTAAACTTGTCGAAGAAAAAATAAACTTAAGTATTGC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744 Length 26494    : AATTGTAAAA reps=11  [14999,16678] length-int=1680 length-seq = 28</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TTGTAAAATAATTAAATATTCTAC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744 Length 26494    :  TTCCGGAAAA reps=20  [22098,25613] length-int=3516 length-seq = 6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CGGAAAACATATAGAGAAATAAGTACATTAAAATTCAGTAAAACATTTTCATTTAAAAAA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749 Length 25551    : TTTTGTATTT reps=11  [56,2829] length-int=2774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TTGTATTTTTT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751 Length 11594    : CAAGTGATAT reps=11  [0,726] length-int=727 length-seq = 7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AAGTGATATAATAAAATTAAGTGAGATAAATGAGGGTTCTTAAGCCAAGAGCTAAGCAAGACTCGTTT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751 Length 11594    :  ATACATAGAC reps=26  [10228,11588] length-int=1361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ACATAGACCCTCAGGAATCTATGTATTTTCGGTATATTCTAACGATTACA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752 Length 20077    :  TCTATGTATT reps=14  [11,768] length-int=758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TATGTATTTTCGGTATATTCTAACGATACAAAATACATAGACCCTCAGG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757 Length 28687    : TCCCGATCCC reps=11  [16422,17089] length-int=668 length-seq = 2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CCGATCCCGAAAAA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757 Length 28687    :  AAGTTTATTT reps=35  [24683,28012] length-int=3330 length-seq = 2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GTTTATTTTTTGTT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760 Length 29848    : TTTCCGGAAA reps=10  [5084,7004] length-int=1921 length-seq = 4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TCCGGAAATATTTTAAAACATTACGGAAATACATAAAC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767 Length 11446    : CTGGTCCATC reps=13  [4382,4965] length-int=584 length-seq = 33</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TGGTCCATCAACACCTGCTCCAACAGGCAC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775 Length 31000    : AAATCAGAAT reps=14  [22132,24305] length-int=2174 length-seq = 20</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ATCAGAATTTTAGAAT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779 Length 1175     :  GGGATAAGTG reps=11  [780,1085] length-int=306 length-seq = 2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GGATAAGTGGGAAAGGTAAG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783 Length 30792    :  CGTCGTAGCT reps=14  [17238,17773] length-int=536 length-seq = 3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GTCGTAGCTGGGCTTTTTGTAACC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798 Length 30293    :  TTTCCGGAAA reps=20  [28750,30290] length-int=1541 length-seq = 3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TCCGGAAAATACATTCTGAAATTAATCTTTAAC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810 Length 25845    :  CAATTGAATA reps=20  [20,1501] length-int=1482 length-seq = 7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AATTGAATATAAAGACTCAATTGCATATATGCACTACGAATTGGGTCTAATGAACCTATATTTCATAAATAC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812 Length 7416     :  ATATAAGAAA reps=13  [110,940] length-int=831 length-seq = 39</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ATAAGAAAAAATGCAAGAAAAAAATATAGGAAAA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819 Length 1227     :  TCTAGACTAC reps=14  [7,1158] length-int=1152 length-seq = 88</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TAGACTACATATTTCGGATAAAATAGAATTCAATGGTTTTCCTCATTTGTCTTCAGTTTCTAAAAATTTCGAATAAATTTTAACG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820 Length 1453     :  TTTTAACGTT reps=16  [8,1374] length-int=1367 length-seq = 88</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TTAACGTTCTAGACTACATATTTCGGATAAAATAGAATTCAATGGTTTTCCTCATTTGTCTTCAGTTTCTAAAAATTTCGAATA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829 Length 13793    :  TCAGTCCGTT reps=11  [2690,3091] length-int=402 length-seq = 2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AGTCCGTTCAGTGTCGTCAAC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833 Length 29354    :  TGAAGGGAAC reps=15  [18132,18481] length-int=350 length-seq = 23</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GAAGGGAACATTAGAGGTAGT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837 Length 29126    :  GACTTTTGAG reps=24  [26852,29114] length-int=2263 length-seq = 1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ACTTTTGAGGAC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848 Length 3307     :  ATTTATTTTT reps=11  [8,2950] length-int=2943 length-seq = 6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TTATTTTTGGACAATCTAGATAAATTCTTTTGATTCTATCTGCTTATCTGGCGAAGTCCT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850 Length 23851    :  AAAATCCAAA reps=10  [22259,23377] length-int=1119 length-seq = 17</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AATCCAAAGGGTA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867 Length 3619     :  AGGACAAGGA reps=14  [2917,3602] length-int=686 length-seq = 5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GGACAAGGACATTCTTCAAGTGAATCGAAGGAACATACACCAAAACCT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872 Length 1301     :  ATTAATTTAA reps=10  [19,1255] length-int=1237 length-seq = 13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TAATTTAAATGCAAATTTAAAACATTAAATTTGCATTTAAATTAAGTAATACAACTAAATATTTAAATTTATTGGCAAAGTTTATGTATAATTTTGCCAATAAAATTAAAAATATTCTACTATTATTCATATC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875 Length 2734     :  TTACATACAG reps=13  [9,858] length-int=850 length-seq = 63</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ACATACAGGTGGTCTGCGTTGCGTTTTTGGTGCCAATTCTTGGCATCACCTCCTAAAT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879 Length 27930    :  GGAATATTGA reps=15  [10851,11285] length-int=435 length-seq = 17</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GAATATTGAAGCAGG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880 Length 26650    :  AATTATTAAA reps=13  [17805,19454] length-int=1650 length-seq = 13</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TTATTAAAA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891 Length 27300    : GAAGGAAGTA reps=10  [8891,9144] length-int=254 length-seq = 27</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AAGGAAGTACAGAAACTCCTACAAG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891 Length 27300    : TGTCCATACT reps=11  [10969,11538] length-int=570 length-seq = 5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GTCCATACTGGAAACACTACGAAGCCCTCCATCTAGCCAGTGCAATTAATCCCC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891 Length 27300    :  ATGTTCCCTT reps=13  [20081,20482] length-int=402 length-seq = 2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GTTCCCTTCAGCCTACAGC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892 Length 26234    : ACTGAACGGA reps=12  [17651,18098] length-int=448 length-seq = 48</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CTGAACGGACTGAGGTTGATGCCGCTGAACGTTGTGAAGTTGATG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892 Length 26234    :  TGAAGCAGGT reps=30  [19114,20117] length-int=1004 length-seq = 17</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GAAGCAGGTGGAAT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903 Length 1505     :  TTTTGATAGG reps=10  [33,1467] length-int=1435 length-seq = 180</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TTGATAGGAGAAGAACATATTTAATTTCAGAGTTACCTGACTCTAAAGGCCATAACTCAGCCAAAAATGCTAAAATCTCCTTGAAATTTTGAGATATCTTAGATAAGATGTAGATCTATATTGATACAAAAAATCAAGAAATGTTATCGATTTAAAACATTTTTATAGGCCATAGA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904 Length 25486    :  TCTTAGATAA reps=12  [8,2208] length-int=2201 length-seq = 180</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TTAGATAAGATGTAGATTGATACAAAAAATCAAGAAATGTTATCGATTTAAAACATTTTTATAGGCCATAGAAGTTTTGATAGGAGAAGAACATATTTAATTTCAGAGTTACCTGACTCTAAAGGCCATAACTCAGCCAAAAATGCTAAAATCTCCTTGAAATTTTGAGA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920 Length 2541     :  GAATAGACGA reps=29  [11,2488] length-int=2478 length-seq = 89</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AATAGACGATAAAATTGCAGTCGTTAAGTAGTAGATTTAAAATAATTTGTCTCATAGAACTAATGATTAGTACTAATGATAAATTTA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921 Length 1422     :  TGATTAGTAC reps=16  [98,1385] length-int=1288 length-seq = 89</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GATTAGTACTAATGATAAATTTACGAATAGACGATAAAATTGCAGTCGTTAAGTAGTAGATTTAAAATAATTTGTCTCATAGAACT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944 Length 16880    :  AAATGTTTCC reps=15  [16524,16847] length-int=324 length-seq = 19</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ATGTTTCCGGAAAAA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969 Length 16281    :  TCGACTTTTT reps=20  [2026,3847] length-int=1822 length-seq = 1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GACTTTTTTAT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971 Length 9279     :  GGGATAAGTG reps=13  [8907,9267] length-int=361 length-seq = 2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GGATAAGTGGGAAAGGTGAG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981 Length 1310     :  TAATTTTAAT reps=32  [14,1305] length-int=1292 length-seq = 40</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ATTTTAATCATTATCATCTATTCAACGGACAATAGAG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982 Length 1426     :  TTTTAATCAT reps=33  [126,1424] length-int=1299 length-seq = 40</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TTAATCATTATCTTCTATTCAACGGATAATAGGGTT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995 Length 25109    :  TTTTTAAATT reps=12  [21353,23972] length-int=2620 length-seq = 6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TTTAAATTACAGGTATAAATATCAATGTACGTTATCAATAATGGGTATTAATTATCTATA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999 Length 12906    :  AAAATAAATA reps=14  [9931,12902] length-int=2972 length-seq = 1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AATAAATAAT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003 Length 7982     :  TTCATTATTC reps=22  [2593,3388] length-int=796 length-seq = 3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ATTATTCAACTTGTTTCACTTCCCTTG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026 Length 10820    :  AAACTTGAAA reps=10  [4564,5662] length-int=1099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ACTTGAAATTA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027 Length 3438     :  AGCCAAAAAT reps=13  [108,3246] length-int=3139 length-seq = 2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GCCAAAAATGAGAATATTGGGGTAAATTTTTTTTAAAATTTTGGGATATCTTAGATAAGATGTAAAGCTATATTTATACAAAAAATTAGGAAAAGTTATCAATTTAAACCATTTTTATAGGGCCTAGAATTTTTAATAGGAGAATTCATATAATTTTAAGGTCTCTAGACTCTAATGGCCATAACTCATCCAAAAATATTAATATCTCCTTGAAATTTTGAGACATCTTAGATAAGATATAGATCTATATT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028 Length 3089     :  CATTTTTATA reps=11  [363,2979] length-int=2617 length-seq = 189</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ATTTTTATATGGCCTAGAATTTTTTATATATGGAGAACTTTATAATTCAGAGTCAACTTATTCTAAACGCCATATCTCAGCCAAAAATGAGAATATTGGGGTAAATTTTTTTTAAAATTTTGGGATATCTTAGATAAGATGTAAAGCTATATTTATACAAAAAATTAGGAAAAGTTATTAATTCAAA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031 Length 24072    :  AAAAATATAT reps=15  [45,964] length-int=920 length-seq = 6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AAATATATTGATAATTGATATACATTTTTGATAACATACATTGATATTTATACATGTAAT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041 Length 1644     :  ATCCCATCGA reps=17  [78,1556] length-int=1479 length-seq = 9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CCCATCGAATAAAAGGGAAAATTTATCGATGAATGAAGTTCCATGTATGAATTAGTATGACCTTCATTATCAACTTTTACATTTCTAGAAA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042 Length 1325     :  TCGAATAAAA reps=14  [76,1320] length-int=1245 length-seq = 9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GAATAAAAGGGTAAATTTATCGATGAATGAAGTTCCATGTATGAATTAGTATGACCTTCATTATCAACTTTTTCATTTCTAGAAATAATCCC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049 Length 23578    : AAAAAAAAAC reps=13  [39,962] length-int=924 length-seq = 9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AAAAAAACTTTTTTTTTAAATCTGTATTAACAGATTTTTTTTTCAAAGAGGATGTAAACCTCTTTAAAAAAACAATGATCAATAGATCATTG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049 Length 23578    :  AAAATTTTTC reps=13  [21467,23564] length-int=2098 length-seq = 158</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AATTTTTCGTTCATTTCAAAATGTCAAAAATTTCATGAAATTCCATTCGAATGAAATTTTTTAAAATTTATTAGAATCAAATTATTTTATGATATTTATTTTGCCAATGAGTTCGGCAAGATAATTCTATAAGAATTTCCTAGAATTTCAAAGA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051 Length 6062     :  CTAGCACAGC reps=44  [4015,6059] length-int=2045 length-seq = 30</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TAGCACAGCTGGCACATCAACTGAAGCA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052 Length 15964    :  AAGCACCTAG reps=10  [38,318] length-int=281 length-seq = 30</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GCACCTAGCACAGCTGGAACATCAACT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054 Length 16293    :  TGAAGCAGGT reps=26  [9579,10588] length-int=1010 length-seq = 17</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GAAGCAGGTGGAAT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066 Length 8468     :  AATAATATAA reps=12  [6703,8402] length-int=1700 length-seq = 8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TAATATAAAATTAATTGGCCTAGTCTTATGAATTATCTTACAAAAATAATATCTTCTAATAAATTAAAAGACGCATAAATGAA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085 Length 22201    : TCATACTCAT reps=10  [5467,6203] length-int=737 length-seq = 29</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ATACTCATACCGGCACTTTTTTGGAC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086 Length 22120    :  TTGTTCGTCT reps=15  [21213,22106] length-int=894 length-seq = 63</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GTTCGTCTTTCAATGTTTATTTTTCTTCTGAATTTTGAAGAGTTTTCTTTATCTATTGT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098 Length 21838    :  AAAATGCCAA reps=11  [13824,14125] length-int=302 length-seq = 27</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AATGCCAATAAGGCAAAAAACAC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102 Length 20417    : AAAATAAAAA reps=10  [12218,17030] length-int=4813 length-seq = 551</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 xml:space="preserve">Contig 2103 Length 21724 </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102 Length 20417    :  GTCAAACAAT reps=13  [20632,21424] length-int=793 length-seq = 6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TCAAACAATATAATGACACTAAATGTCATAAATTAATCCATAAATCGTTGCAATTCTGTGGAA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115 Length 1198     :  AATTTATAAA reps=16  [5,1181] length-int=1177 length-seq = 20</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TTTATAAATAATTATA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116 Length 8623     : AATTTATAAA reps=15  [500,870] length-int=371 length-seq = 20</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TTTATAAATAATTATA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116 Length 8623     : GAACACTTAC reps=12  [1192,2012] length-int=821 length-seq = 58</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AACACTTACCCTTCTACGGAAAACTTCCTCTTCCACGGAACACTTCCCCTTTCTA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116 Length 8623     :  TTATTTATAA reps=23  [8124,8614] length-int=491 length-seq = 20</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ATTTATAAATTCTTAC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127 Length 21376    :  TTATTTAAAA reps=22  [18711,21370] length-int=2660 length-seq = 3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ATTTAAAAATGTATTTCATTTACAAATTCAAG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155 Length 10177    :  TTGGATGTTT reps=18  [1491,1822] length-int=332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GGATGTTTTGTT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156 Length 20717    :  TCCGGAAAGT reps=10  [475,2374] length-int=1900 length-seq = 37</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CGGAAAGTTTTTCCGAAAAGATTTTATATTTTC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162 Length 14510    :  ACTGAACGGA reps=14  [6929,7400] length-int=472 length-seq = 2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CTGAACGGACTGAAGTTGATG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179 Length 11892    :  TTTAAAAAAT reps=10  [665,4847] length-int=4183 length-seq = 4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TAAAAAATAAAAATAATTACAAACTTTATTTAAAAATAATTATTCGACTATTTAATGTACAAAGTAGTTTGTCCTACTGTAATATTCTTGAGAGATCCTATATTTTAAGCACTAAATTCGCCTATTAATTTATAAAAAATTTTGAAATCATTTCTCTAAACTGATCCAAAACAGAGCACAATCAACTGTGAAACTTTTCAACGGAGCGATGGCTCATTCTTATTCATTCATATTCTTTATGTGGGAACGGAAATATTCTGGTGTTATTTAATTATTTTTAAATTTTATGGCTTTTGTTCATCCTTTTGTTCATAATGACTCATCGTTCTTTCGAAAAAAACATTTTTTATTAAACAATTTTTTAATCATTAGTTAAGAATTTAAATGGTAAACAAAAATGAAAAAAAATTTCAAAATAAATTATAGATTTTTACGTTTGTTTGTCGGTAGTCGGTAAA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186 Length 1620     :  CCCTAATCTC reps=21  [17,1546] length-int=1530 length-seq = 7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CCTAATCTCGGTAAAACATCCCTATTCTGTACCTACGATGGGTCTTCTATTAGGTATCAAGGTTACATGG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189 Length 3456     :  AATTTTTGGC reps=24  [359,676] length-int=318 length-seq = 13</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TTTTTGGCA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200 Length 13618    :  TATAATAGAC reps=12  [2197,2487] length-int=291 length-seq = 28</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TAATAGACACTCCATATAATAGTCG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204 Length 1265     :  CGAAATTTAA reps=13  [6,883] length-int=878 length-seq = 7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GAAATTTAACTAACAAGAAAATGATATAAAGCAACAGAAGACAAATCCTACAACTACATTAGTAATCCTTCG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240 Length 2195     :  TCTTATAGAA reps=14  [0,2056] length-int=2057 length-seq = 158</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TTATAGAATTATCTTGCCGAACTCATTGGCAAAATAAATATCATAAAATAATTTGATTCTAATAAATTTTAAAAAATTTCAATCGAATGGAATTTCATGAAATTTTTGACATTTTGAAATGAACGAAAAATTTTTTCTTTGAAATTCTAGGA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241 Length 7000     :  AATGGAATTT reps=11  [55,1689] length-int=1635 length-seq = 158</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TGGAATTTCATGAAATTTTTGACATTTTGAAATGAACGAAAAATTTTTTTCTTTGAAATTCTAGGAAATTCTTATAGAATTATCTTGCCGAACTCATTGGCAAAATAAATATCATAAAATAATTTGATTCTAATAAATTTTAAAAAATTTCAATC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242 Length 7961     :  ATAATTTAAA reps=35  [7324,7952] length-int=629 length-seq = 23</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AATTTAAATT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281 Length 18110    :  TGTCAATCAA reps=10  [2833,3057] length-int=225 length-seq = 19</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GTCAATCAAACTTGTAC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286 Length 18012    :  TTGCCTTGCT reps=41  [15925,17897] length-int=1973 length-seq = 3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GCCTTGCTTCATTATTCCGCCTGCTTTCG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288 Length 12887    :  GGGATTTCGC reps=23  [11578,12848] length-int=1271 length-seq = 68</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GGATTTCGCACTAATGTAATACTATTATCAAAGTGAGACGAATCATTACCATTTGGATAGATGAA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308 Length 9280     :  CGCATCTTTT reps=10  [8586,9255] length-int=670 length-seq = 73</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GCATCTTTTTAATTTATAATTATCGTTTCTCTTCTTTTTATTGTGAAGATCATCTTATTGCCTCTCTATGG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309 Length 7666     : GTGAAGATCA reps=19  [168,1492] length-int=1325 length-seq = 73</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TGAAGATCATCTTATTGCCTCTCTATGGTCGCATCTTTTTAATTTATAATTATCGTTTCTCTTCTTTATA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352 Length 14963    :  ATAATTTTAA reps=11  [14020,14936] length-int=917 length-seq = 1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AATTTTAAGCT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353 Length 1001     :  ATAATTTTAA reps=12  [84,998] length-int=915 length-seq = 1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AATTTTAAGCT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366 Length 14435    :  TAAAATAAGC reps=10  [4859,5912] length-int=1054 length-seq = 18</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AAATAAGCCCCCCT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369 Length 13463    :  TCTCGGGCCT reps=12  [5415,6092] length-int=678 length-seq = 6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TCGGGCCTTCTGCCCTCGAACCGCACTCATTTACATCTTCATTATATGATGGATGAC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406 Length 14645    :  AATTTAAAAA reps=11  [10984,11805] length-int=822 length-seq = 6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TTTAAAAATATATTGATAATTGATATACATTTTTGATAACATACATTGATATTTATACCT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407 Length 11018    : ATTTTATTAT reps=11  [1919,2276] length-int=358 length-seq = 19</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TTTATTATATTTTAG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408 Length 3567     :  TTTCTAAAAT reps=18  [657,1083] length-int=427 length-seq = 19</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TCTAAAATATAATAA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416 Length 12974    :  ATTAAAATTA reps=19  [9721,12964] length-int=3244 length-seq = 1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TAAAATTA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426 Length 2685     :  ATTCCCAACT reps=10  [1979,2628] length-int=650 length-seq = 7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TCCCAACTTTATAAAATATTATACAAAATTATTTAATAAATTAAAACTAAAATATCTATCGTTCGGGC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437 Length 13676    :  CTTTTCTGGC reps=10  [13301,13646] length-int=346 length-seq = 3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TTTTCTGGCAAGTCATATGAAAGTCAGGCATTGC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447 Length 13378    : AGACTCAAGT reps=10  [3361,5177] length-int=1817 length-seq = 2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GACTCAAGTATCAATTT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487 Length 7457     : AATTTTGGGA reps=11  [134,2039] length-int=1906 length-seq = 178</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TTTTGGGATATCTTAGATAAGATGTAAAGCTATATTGATACAAAAAATTATGAAAAGTTATCAATTCAAACCATTTTTATAGGGCCTAGAAGTTTTTAATAGGAGAATTCAAATAATTTCAATGTCTCCAGACTCTAAAGGCCATAACTCATCCAAAAATATTAATATCTCCTTG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487 Length 7457     :  TCAGTCCGTT reps=14  [5743,7439] length-int=1697 length-seq = 49</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AGTCCGTTCAGTGACATTAACTTCACAACGTTCAGCGCCATCAAA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492 Length 11166    :  AATTCTGATT reps=18  [7076,7453] length-int=378 length-seq = 1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TTCTGAT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496 Length 1844     :  AATAATTTTC reps=17  [1214,1837] length-int=624 length-seq = 30</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TAATTTTCCGGAAAGGTAAATAAATG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503 Length 7266     :  TTAAAATATT reps=11  [2507,4161] length-int=1655 length-seq = 18</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AAAATATTAAAATA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506 Length 11219    :  AATTATAATT reps=13  [26,1935] length-int=1910 length-seq = 14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TTATAATTTAATTTTGCTAATACAATTAAATATATACTTAATATCGCTTAATTTAAATGCAAATTTATCAATATAAATTTGCATTTAAATTAACCAAATACCTATTCTAATTCTTATTATCTTTTAATTTTATTAGC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545 Length 6181     :  AATAATATAC reps=29  [4536,5346] length-int=811 length-seq = 19</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TAATATACAGAT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549 Length 1159     :  AGAATTACTC reps=92  [9,1158] length-int=1150 length-seq = 1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GAATTACTC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550 Length 9934     :  AGAATTACTC reps=84  [0,1051] length-int=1052 length-seq = 1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GAATTACTC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570 Length 7597     : TTTTATTAAA reps=65  [64,1206] length-int=1143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TTATTAAAACTTG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574 Length 10803    :  TAATGAAGCA reps=13  [1581,2391] length-int=811 length-seq = 48</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ATGAAGCAAGTTTGAAAATGATGCAAGCAGAGGATG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576 Length 10798    : AAGAAAATAA reps=12  [6977,7621] length-int=645 length-seq = 2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GAAAATAATTTAAATGA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576 Length 10798    :  GGGATGTTCA reps=13  [8001,8939] length-int=939 length-seq = 4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GGATGTTCATTCCATCTGGGATGAGAGTTTACTCTCATTCCATC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580 Length 4625     :  AGTGGACTTA reps=14  [2255,2715] length-int=461 length-seq = 30</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GTGGACTTAGCAGCCTTGGAAATGGCC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594 Length 1163     :  CTTCAATTTT reps=12  [309,513] length-int=205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TTCAATTTTTTTT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600 Length 10429    : GAGGAAGATG reps=11  [3249,3658] length-int=410 length-seq = 30</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AGGAAGATGAATCTGGGGGCAGCGAAAG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600 Length 10429    :  AGGATTCTTC reps=10  [4008,4366] length-int=359 length-seq = 2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GGATTCTTCAGAAGGGGAG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643 Length 9694     :  AATAATTTAA reps=23  [9267,9687] length-int=421 length-seq = 23</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TAATTTAAATAATTTAAAT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667 Length 9256     :  TAAAACAAAT reps=17  [8628,9230] length-int=603 length-seq = 37</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AAACAAATCTTAAAACATTAAAAACAGAATTAA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669 Length 9191     :  GCCTTCGGCC reps=13  [4586,5230] length-int=645 length-seq = 6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CCTTCGGCCCCTCAAACCAACTCATTTGCTTCTGTATTACGGGATGGATGCAAATCTCG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686 Length 4310     :  TGTCAATCAA reps=11  [2151,2375] length-int=225 length-seq = 19</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GTCAATCAAACTTGTAC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692 Length 7541     :  AGTCCGTTCA reps=13  [3973,4445] length-int=473 length-seq = 2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GTCCGTTCAGTGTCGTCAACT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719 Length 7455     :  GAGTAATTCT reps=13  [1,152] length-int=152 length-seq = 1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AGTAATTC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727 Length 8424     :  AAATTAGAAA reps=16  [5731,8398] length-int=2668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ATTAGAAAATAG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731 Length 8283     :  TTGATTGACA reps=12  [6305,6551] length-int=247 length-seq = 2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GATTGACAGGTACATGTT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736 Length 8250     :  GATACTGTAG reps=23  [7695,8233] length-int=539 length-seq = 2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ATACTGTAGATATAAAAGCC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739 Length 6925     :  TTAGAGTCTG reps=10  [5159,6789] length-int=1631 length-seq = 18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AGAGTCTGTTTACCCCTAAATTATACAAAATTTCCATTAAAAATTTCTAACCCCTATATATCAAAATATTGAAGTTGAAATTTCTTTATTTTTCAATATAACTAGGTTTATATCTTATATACAGTATCCCAAATTTACAATAAAATCGTAGGAGGAATTTTCAAGATATTGAC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756 Length 7820     :  AAATAAATCA reps=25  [47,5419] length-int=5373 length-seq = 37</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ATAAATCAGAATTTTACATTGTAAAAATAAAAT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798 Length 7140     :  AGTCCGTTCA reps=18  [1975,2640] length-int=666 length-seq = 2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GTCCGTTCAGTGTCGTCAACT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803 Length 7035     :  TTTTATATAA reps=13  [4436,7013] length-int=2578 length-seq = 53</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TTATATAATTAAAGATTTTCTTTCTATATTTAAAATATATTTAAGTTTAG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821 Length 6967     :  TAATTTGAAA reps=10  [6239,6956] length-int=718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ATTTGAAAACAAACTTTAACACATCCTCTAATAATAAATTACAATTCCGTAAAGCATT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827 Length 6831     :  AAATAAACTT reps=10  [2032,2822] length-int=791 length-seq = 4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ATAAACTTTAAAAAATTAAACTTGAAGCAAAACTTAG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828 Length 6773     :  ATTTAAATTT reps=13  [3961,6717] length-int=2757 length-seq = 1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TTAAATTT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829 Length 6772     :  GCAAATATTT reps=11  [2182,2323] length-int=142 length-seq = 17</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 xml:space="preserve">Contig 2831 Length 6758 </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829 Length 6772     :  TAAAGCCTGT reps=10  [5659,5985] length-int=327 length-seq = 3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AAGCCTGTAATGGGCGTTTTCCCTTCC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841 Length 6602     :  AATGACGTGG reps=11  [3150,3396] length-int=247 length-seq = 2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TGACGTGGCACAGGCTCCAG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863 Length 6309     :  TTTTAAACCT reps=20  [2,412] length-int=411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TTAAACCTTGGGC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868 Length 6195     : CATTTTAAGA reps=21  [0,345] length-int=346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ATTTTAAGATAAAG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868 Length 6195     :  GAAGGGAACA reps=12  [3846,5848] length-int=2003 length-seq = 3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AAGGGAACATGTTCCTTACGCACTACACGTAGTC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869 Length 2149     :  TTATTTTAAT reps=13  [104,1520] length-int=1417 length-seq = 11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ATTTTAATTTAGTTAATTTTGCTAGAAGTAGTAACAAATCTTTGATCTTTTATATTTAAAATTATTAAAATTTAAATATAGAAAATTATTTATGCATATGTCGGCATAAAT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881 Length 6075     :  AAATAAACTT reps=10  [74,321] length-int=248 length-seq = 20</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ATAAACTTGGAATAAA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886 Length 6029     : TGTATATCAA reps=11  [4,654] length-int=651 length-seq = 6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GTATATCAATTATCAATATATTTTTAAATTACAGGTATAAATATCAATGTATGTTATCAAA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942 Length 1245     :  GAATAATGAA reps=24  [229,1001] length-int=773 length-seq = 3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AATAATGAAGCAAGGCAAGTGAAACAAG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943 Length 4103     :  AGTGAAACAA reps=11  [1465,2071] length-int=607 length-seq = 48</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GTGAAACAAGTTGAATAATGAAACAGGCGGAATAATGAAGCAAGGC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959 Length 3881     :  TATATTTAAA reps=12  [15,1388] length-int=1374 length-seq = 5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TATTTAAAAAAATAATCAGAATTTTACTTAATATTTTATTAATAAATTGGCT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977 Length 5031     :  TTCAATGGTG reps=20  [6,639] length-int=634 length-seq = 18</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AATGGTGGCTTGTG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023 Length 798      :  AGTTTAGATT reps=15  [0,749] length-int=750 length-seq = 53</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GTTTAGATTTTATATAATTAAAGATTTTCTTTCTATATTTAAAATATATT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031 Length 4489     :  ATATTATTTT reps=11  [36,845] length-int=810 length-seq = 8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ATTATTTTTTAGAATATAGTGCTAATGCACTATCAGAACCTCTATTTTTCTTCTACTTTTTTCAATTTTTGTATTCTCTC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038 Length 4465     :  TTCAAAATTT reps=17  [3,1331] length-int=1329 length-seq = 9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AAAATTTATAATAAAATTTTTCAAAAGACATAAAATCTTGCCTACAAAAAAATTTTTGAATTTTTATTTCTTTATTTTAAATCAGAA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088 Length 3951     :  ATTTAATCGA reps=58  [20,1140] length-int=1121 length-seq = 1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TTAATCGAAGT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119 Length 3536     :  AGTGCAAAAA reps=12  [2173,2540] length-int=368 length-seq = 27</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GTGCAAAAACCGTGGATTCGTCCC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126 Length 3382     :  TTATATTATT reps=29  [25,3161] length-int=3137 length-seq = 8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ATATTATTGTTCATTTATGCGACTTTTAATTTATTAGAAGATATTATTTTTGTAAGATAATTCATAAGAATATGCTAGTCTA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130 Length 3335     :  TATAGGGCCT reps=17  [173,2930] length-int=2758 length-seq = 18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TAGGGCCTAGAAATTTTCAATGCAAAAATTTTCATTGAAGCGTCAGAGTCCTCTGACTCAAAAGGCAATATCTCTGCCAAAAATGCGGAAACCTATCTTGAAAATTTGAGATATTTTAGACAAGATATAGGCCTATATTGACAGAAAAATTTAAGAAATTTTATCGTTTAGAATCGGA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136 Length 3247     :  TTATTATATT reps=11  [120,1115] length-int=996 length-seq = 77</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ATTATATTGCATTATTATTCTAATTAACATATTAGTTTATTATAATTTGTCAAACTTTATTTATACTGTTTAT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137 Length 3226     :  CTATCTCAAA reps=19  [0,3123] length-int=3124 length-seq = 17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TATCTCAAAATTTTGGGATATTGTAGATAAGACTCTAATCCATATTTGAGGAAAAAATAAAGAAATTTTATCGTCTCAAAGCATTTTTATAGGGCCTAGAAGTTTCTAACAGGAGAAAATCTCTGATACGCCAGACTCTAAAGGCTATATCTCATCCAAACATGCGGAAA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148 Length 3073     :  TTTTATTATT reps=23  [73,1758] length-int=1686 length-seq = 30</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TTATTATTCGTGCGCTCTTTATTATT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159 Length 2918     :  ATCTTAGATA reps=12  [223,2917] length-int=2695 length-seq = 34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CTTAGATAAGATATAGATCTATCTTTAAGCCAAAAATAAACAAGATGAGACATACCAAAAATTTTTTATAGGGCATAAAAATTTTTCAGAGTCCACAGACTCTAAAGTCAATATCTCGACAAAAAATGCTAATATCTTTCTGAAAGTTTGGGATATTGTAGATAAGACTCTTATCTACCTTTATGGAAAAAATTAAGAAATTCTATAATCTCAAAGCATTTTTATATGGACTAGAATTTTTTATATCTGGAGAAAATTATAATTCAGAGTCACCTAATTCTAAAGGCCATATCTCAGCCAAAAATGAGAATATTGGGGTAAATTTTTTTTTAAATTTTGAG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165 Length 2884     :  GGGCAATGGG reps=10  [472,2512] length-int=2041 length-seq = 50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GGCAATGGGCAATGGGTCTTCGTGCCATTGTTTTTTTTTTCGACACCAAATTTTGACGTTTAGGGGCTTTTCCGGGCCATTTTGTGATCCATACCATATTTCGGGACCGAAATCGATTTTTCAGACATTGTTTGCGTATATTTTCCATATCTTGAAGCTCCTTAGGACTAGCTGGTGAGGCCCACGTAGCAGGTGGGACCCACGGCGAATGATTCTTAGAGTCCGCAAAAAGGATAAATGCGATTGCATTGCATGTACTAACGGATGCGATCATACCAGCACTAATGCACCGGATCCCATCAGAACTCCGCAGTTAAGCGTGCTTGGGCGAGAGTAGTACTAGGATGGGTGACCTCCCGGGAAGTCCTCGTGTTGCATCCCTCTTTTTCTTTTTTTTTTGTTGCTTATGACTTATCACCTTCGGAACGCCATAACTTTTTAACCGTGAGGCCAAACTCGACATGTGATACCTTTTCGGAAAGCCCAAAGAGAGCCCTTCAAA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180 Length 2739     :  TATAAAAATG reps=11  [11,2654] length-int=2644 length-seq = 189</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TAAAAATGGTTTGAATTGATAACTTTTCCTAATTTTTTGTATCAATATAGCTTTACATCTTATCTAAGATATCCCAAAATTTTAAAAAAAATTTACCCCAATATTCTCATTTTTGGCTGAGATATGGCGTTTAGAATAAGTTGACTCTGAATTATAAAGTTCTCCATATATAAAAAATTCTAGGCC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184 Length 2729     :  TTGATTGACA reps=13  [2379,2641] length-int=263 length-seq = 19</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GATTGACAGGTACATG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187 Length 2711     :  ATTTTTTGTA reps=15  [156,2668] length-int=2513 length-seq = 179</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TTTTTGTATCAATATAGATTCACATCTTATCTAAGATATCCCAAAATTTCAAGGAGATTTTAGCATTTTTGGATGAGTTATGGCCTTTAGAGTCAGGTAACTCTGAAATATAATGTTCTCTATATATAAAAATTCTAGGCCCTATAAAAATGTTTTAAATCGATAAAATTTCTT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190 Length 2705     :  GAATATTGAA reps=11  [558,994] length-int=437 length-seq = 5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AATATTGAAGCAGGGGGAATAGTGAAGCAGGTGGAATAGTGAAGCAGGC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191 Length 2703     :  GGCTTAAGAA reps=19  [18,1336] length-int=1319 length-seq = 7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GCTTAAGAACCCTCATCTATCTCACTTAATTTTATTATATCACTTGAAAAACGAGTCTTGCTTAGCTCTT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202 Length 2651     :  TAATTTGAAA reps=28  [20,2231] length-int=2212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ATTTGAAAACAAACTTTAACACATCCTCTAATCATAAATTACAATTCCGTAAAGCATT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203 Length 2639     :  AATTCTGATT reps=17  [1104,1884] length-int=781 length-seq = 13</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TTCTGATTT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212 Length 2576     :  ATTTCGAGGT reps=15  [6,2500] length-int=2495 length-seq = 178</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TTCGAGGTAACCAGACTCTAGCGTCAATATCACGAAAATTCCGCCTACAAATTTCTTTTAAATTTGGGATATTGTAGATAAGACATATATCTATCTATAAACAAAAAATTAGGAAATTTCACTTTCAAATTTTCGATTTTTAGGGGTTTGAAATTTAATTAGGCAAAATAATTA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215 Length 2568     :  CTCTCCAGCC reps=14  [1004,2559] length-int=1556 length-seq = 37</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TCTCCAGCCTACTTTCTGGCCCGAAAGGAACATG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219 Length 2557     :  GTTCACTATA reps=12  [26,212] length-int=187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TTCACTATATCGAG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222 Length 2543     :  TTAGAGTCTG reps=11  [639,2483] length-int=1845 length-seq = 180</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AGAGTCTGTTTACCTCGAAATTTTAACGATTTTAGCCTAATAAAAATTTCAAACCCCTATAAATCAAAAATTTGAAAGTGAAATTTCCTAATTTTTTGTCTATAGATTAATGGATGTCTTAGCTACAGTATCCCAAATTTACAATAAAATCGTAGGAGGAATTTTCAAGATATTGAC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227 Length 2493     :  TTTTTATAGG reps=10  [83,2341] length-int=2259 length-seq = 178</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TTTATAGGGCCTAGAATTTTTAATAGGAGAATTCATATAATTTTAAGGTCTCCAGACTCTAAAGGCCATAACTCATCCAAAAATATTAATATCTCCTTGAAATTTTGTGATATCTTAGATAATATATAGATCTATATTTAAGCCAAAAATAAGGAAGCTGAGACATACCGAA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237 Length 2466     :  AAATTTCGAG reps=12  [2,1990] length-int=1989 length-seq = 17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ATTTCGAGGTAGACAGACTCTAAAATCAATATCTCTAAAATTCCTCCTACGATTTTATTGTAATTTTGGGATATTGTAGGAAAGATATTCCTCCATCTATAAACAAAAAATCAAGAAATTTCACTTTCAAAATTTTGATTTATAGGTGTTTGAAGTTTTTATTAGGCTAA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251 Length 2431     :  ACAAAAAATT reps=13  [145,2236] length-int=2092 length-seq = 177</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CAAAAAATTAGAAAAATTTAATTTAGAAAATCGTTCCTAGAGGAGTCGGAATTTTCATTAATTTTAGAGCTTTATAATTAAAGTCAACAGACTCTAAGGGTCGTTTCTCTAAAAATTGACGTCAGATCACCTAATAAATTTTGGATATTGGAGATAAGATGTATTCACATCTTTA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277 Length 2324     :  TTTAGAGTCT reps=14  [5,2269] length-int=2265 length-seq = 17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TAGAGTCTGGTGTATCAGAAATTTTCTCCTGTTAAAAATTTCTAAGACCTATAAAAATGCTTTGAGACGATAGAATTTCTTTATTTTTTCTTGAAAGATGGATTAGAGTCTTATCTACAATATCCCAAAATTTTGAGGGAGGTTTCCGCATGTTTGGAAGAGATATAGC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300 Length 2272     : GGCCCTCGAA reps=11  [946,1552] length-int=607 length-seq = 6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GCCCTCGAACATACTCATTTACTGCATTATGGGATGGATGTCAGTCTCGGGCCT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300 Length 2272     :  TGATTTGTTC reps=10  [1893,2241] length-int=349 length-seq = 3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GATTTGTTCTGGTTGATTCTGGTACAGT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312 Length 2254     :  AAACTTCTAG reps=10  [485,2138] length-int=1654 length-seq = 18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ACTTCTAGGCCCTATAAATCCGTTTCTAAACGATAAAATTTCTTAATTTTTTCTGTCAATATAGGCCTATATCTTGTCTAAAATATCTCAAATTTTCAAGATAGGTTTCTGCATTTTTGGCAGAGATATTGCCTTTTGAGTCAGAGGACTCTGACGTTTCAATGAAAATGTTTGTATTG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352 Length 2145     :  TTTTCAAATT reps=24  [76,2091] length-int=2016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TTCAAATTACAAATGCTTTACGGAATTGTAATTTATGATTAGAGGATGTGTTAAAGTTT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357 Length 2138     :  TCAGTCCGTT reps=10  [760,1112] length-int=353 length-seq = 2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AGTCCGTTCAGTGTCGTCAAC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358 Length 2138     :  GATAATGTAG reps=12  [48,1947] length-int=1900 length-seq = 17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ATAATGTAGTTAAGACTCTAATCCATCTTTGAAGAAAAAATAAAGAAATTTTATCGTTTAGAAACGGATTTATAGCGGATTTCCTAGAAGTTTTTGGAGAAAATTTCTATACATCAGACTCTAAAGGCTATATCTCATCCAAACATGCGGAAACCTATCTCAAAATTTTG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363 Length 2132     :  TTTTTATAGG reps=12  [67,1987] length-int=1921 length-seq = 15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TTTATAGGGCCTAAAATTTTTCAGATTCATCAGACTCTAAAGTCAATATCTCTACCAAAAATGCGAATTTCTTTCTGAAAGTTTGGGATTTAGTAAATAAGACTCTTATCTACCTTTATAGAAAAAATTAAGAAATTCTATCAACTCAAAGC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364 Length 2130     :  TATTTTCATA reps=13  [366,1907] length-int=1542 length-seq = 6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TTTTCATATATTTATATTTTTTAAATTTTAATTTTTTAATTAAATAAATAATATTTTTTTT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374 Length 2112     :  AAAGTATTTA reps=12  [1,1958] length-int=1958 length-seq = 177</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AGTATTTATTCAAAAAATTAGGAAGATCTAAACCGCCAATTTTTTGTAATCGTTACTGAAGTTTATAGCTTAAATTGGCACAAACATCCTAATCACCGTAACTTAAAGCGTTATAACGCAAGTTCTAGCGTTTAGATTTCTTAGCAAATTGGAGATATCTTAGAAAAGACTCT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385 Length 2096     :  AAAAAATTAA reps=10  [120,1689] length-int=1570 length-seq = 18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AAAATTAAGAAATTTTATCGTTTAGAAACGGGGTTATGGGCCTAAAAGTTTTAAAGCCAAAATTTTTCTTTATAAATTCAGAGTCCTCTGACTCAAAAGGCAATATCTCTGCCAAAAATGCGGAAACCAATTTTGAAAATCTGATATATTTTAGATAAGATATAGGCCTATATTGAC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393 Length 2084     :  GAAAATAATA reps=26  [36,2014] length-int=1979 length-seq = 4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AAAATAATATATAATCAGTTAGTACAAAATTCGTACTAAC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418 Length 2045     :  AACGGACTGA reps=12  [773,1221] length-int=449 length-seq = 2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CGGACTGAAGTTGATGTCACT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420 Length 2044     :  GAGATATTGC reps=10  [134,1888] length-int=1755 length-seq = 18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AGATATTGCCTTTTGAGTCAGAGGACTCTGACGCTTCAATGAAAATTTTTGTATTGAAAATTTCTAGGCCCTATAAATCCGTTTCTAAACGATAAAATTTCTTAATTTTTTCTGTCAATATAGGCCTATATCTTGTCTAAAATATCTCAAATTTTCAAGATAGGTTTCCGCATTTTTGGC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423 Length 2039     :  GAATAATGAA reps=12  [975,1825] length-int=851 length-seq = 17</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AATAATGAAGCAGGC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430 Length 2026     :  AACATATTTA reps=10  [0,1620] length-int=1621 length-seq = 179</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CATATTTAACTTCAGAGTCACCTGACTCTAAAGGCCTTAACTCAGCCAAAAATGCTAAAATCTCCTTGAAATTTTGGGATACTGGAGATAAGATGTGGGCCTATATTGATACAAAAAATCAAGAAATGTTATCGATTTAAAACTTTTTTATAGGTCCTAGAATTTTGATCGGAGA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432 Length 2026     :  TCATAGGACT reps=11  [40,1841] length-int=1802 length-seq = 179</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ATAGGACTTTGGCCACACCCACAAAGCTTTAAGAAGCAATAAGAAGCTTGGTTAGCGTTTTTAGAGTCAAATATGACTAGATCTCGTGTGTATGATTTGGTATAAGAACTAGAACCGCAACCGGATCCCAAAAGCTAAAGTAGTGTTTCTTCGTTTAGAAGCTCCAAAACTGAAAA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442 Length 2011     :  CCCAAGTTTT reps=12  [65,1923] length-int=1859 length-seq = 168</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CCAAGTTTTTTAAGGGAGGACTAAGTCCCTATGAGTTTTTTTGTTTTGCATCTATGCTACTTTAGCAGCTAGGTTCCAGGTTGCATTTGTCTTTCTTATACTTAGTCATACACACCAATCTTGTCATATTGGACTCCAAAAACCCTACACAAGCTTATTATGGCT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445 Length 2010     :  TGAAATTTTT reps=13  [15,1920] length-int=1906 length-seq = 158</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GAAATTTTTTAAAATTTATTAGAATCAAATTATTTTATGATATTTATTTTGCCAATGAGTTCGGCAAGATAATTCTATAAGAATTTGCTAGAATTTCAAAGAAAAAAATTTTTCGTTCATTTCAAAATGTCAAAAATTTCATGAAATTCCATTCGA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448 Length 2005     :  AACTTGTCGA reps=26  [0,1952] length-int=1953 length-seq = 78</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CTTGTCGAAGAAAGGCTTCTTCTATAACAATTTGGACGAGTCTAAAGCTTGAGAAATCGACGACATAATACTCCAC</w:t>
      </w:r>
    </w:p>
    <w:p>
      <w:pPr>
        <w:pStyle w:val="Textosinformato"/>
        <w:rPr>
          <w:rFonts w:ascii="Courier New" w:hAnsi="Courier New" w:cs="Courier New"/>
          <w:b/>
          <w:b/>
          <w:sz w:val="40"/>
          <w:szCs w:val="40"/>
          <w:lang w:val="en-US"/>
        </w:rPr>
      </w:pPr>
      <w:r>
        <w:rPr>
          <w:rFonts w:cs="Courier New" w:ascii="Courier New" w:hAnsi="Courier New"/>
          <w:b/>
          <w:sz w:val="40"/>
          <w:szCs w:val="40"/>
          <w:lang w:val="en-US"/>
        </w:rPr>
      </w:r>
      <w:r>
        <w:br w:type="page"/>
      </w:r>
    </w:p>
    <w:p>
      <w:pPr>
        <w:pStyle w:val="Textosinformato"/>
        <w:rPr>
          <w:rFonts w:ascii="Courier New" w:hAnsi="Courier New" w:cs="Courier New"/>
          <w:b/>
          <w:b/>
          <w:sz w:val="40"/>
          <w:szCs w:val="40"/>
          <w:lang w:val="en-US"/>
        </w:rPr>
      </w:pPr>
      <w:r>
        <w:rPr>
          <w:rFonts w:cs="Courier New" w:ascii="Courier New" w:hAnsi="Courier New"/>
          <w:b/>
          <w:sz w:val="40"/>
          <w:szCs w:val="40"/>
          <w:lang w:val="en-US"/>
        </w:rPr>
        <w:t>Pristionchus pacificus</w:t>
      </w:r>
    </w:p>
    <w:p>
      <w:pPr>
        <w:pStyle w:val="Textosinformato"/>
        <w:rPr>
          <w:rFonts w:ascii="Courier New" w:hAnsi="Courier New" w:cs="Courier New"/>
          <w:b/>
          <w:b/>
          <w:sz w:val="40"/>
          <w:szCs w:val="40"/>
          <w:lang w:val="en-US"/>
        </w:rPr>
      </w:pPr>
      <w:r>
        <w:rPr>
          <w:rFonts w:cs="Courier New" w:ascii="Courier New" w:hAnsi="Courier New"/>
          <w:b/>
          <w:sz w:val="40"/>
          <w:szCs w:val="40"/>
          <w:lang w:val="en-US"/>
        </w:rPr>
      </w:r>
    </w:p>
    <w:p>
      <w:pPr>
        <w:pStyle w:val="Textosinformato"/>
        <w:rPr>
          <w:rFonts w:ascii="Courier New" w:hAnsi="Courier New" w:cs="Courier New"/>
          <w:b/>
          <w:b/>
          <w:sz w:val="40"/>
          <w:szCs w:val="40"/>
          <w:lang w:val="en-US"/>
        </w:rPr>
      </w:pPr>
      <w:r>
        <w:rPr>
          <w:rFonts w:cs="Courier New" w:ascii="Courier New" w:hAnsi="Courier New"/>
          <w:b/>
          <w:sz w:val="40"/>
          <w:szCs w:val="40"/>
          <w:lang w:val="en-US"/>
        </w:rPr>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CTACACCAGG reps=10  [282081,282700] length-int=620 length-seq = 6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TACACCAGGGGGTATGCACCTCAAGTGCGTCAAGGAGCCCAGCGTGCTAAGAAGGATTACGGT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GTAGATGTAT reps=16  [466947,470411] length-int=3465 length-seq = 118</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TAGATGTATCGCCACCCGATGTGGATGCTTCACTCGAACCTCCAGTGGATCCTAAAAGAATCATCACATGCTCTAATGAAAATATTTGCTCAAGGACCCTCTGTGCTGGATGTAG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AGACTCAAGA reps=28  [825811,826365] length-int=555 length-seq = 1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GACTCAAG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TGAAAGGCCG reps=14  [1587059,1589334] length-int=2276 length-seq = 17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GAAAGGCCGCGAGTTTCGCTGTTATGTGGGCTGAATACACTCCATGGACAATCCCCACGCCAAAATGCCGGAATTCTGTAGGCGTCCATGTCCGCTATCGTCGTTGACAGCTCGTCGTGCACCCCAGGCTCGCTTTTTATTCGCTTTTTTCGATCGATAACTATACTTTAAC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GGTGTGGACC reps=13  [1590590,1591020] length-int=431 length-seq = 23</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GTGTGGACCAGGCGACCCACC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AAAGATCAAA reps=11  [2319106,2321923] length-int=2818 length-seq = 1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AGATCAAATC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CTAACTGCCG reps=12  [2647529,2648155] length-int=627 length-seq = 5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TAACTGCCGTTACGTGGCAATCCGATACTACCGTGATGGGGAGGCAGGCCAGGA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TCTTTTTTTT reps=10  [3320676,3321323] length-int=648 length-seq = 1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TTTTTTTTTT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CACCCGCCCC reps=16  [3332297,3333094] length-int=798 length-seq = 4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ACCCGCCCCCTCAGTTCCTTGCGTCGTCTTCTTTGGGGGC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AAGGCAGTGG reps=20  [3604378,3608320] length-int=3943 length-seq = 99</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GGCAGTGGATGCAGAGTTACATTTCGTGCCTTCTAAGATAATTACTCGGTTTCCCACTACTTTAGCACTCAGTTGAAAGTGGAGTGATATCTTAAG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TGAAGAGAAA reps=20  [3635595,3636346] length-int=752 length-seq = 39</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GAAGAGAAAGTTCGGGAACCTTCTAGAATGTTCGAA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ACTCTAAATC reps=12  [4571755,4571996] length-int=242 length-seq = 2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CTCTAAATCAATATAAATT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TACTACCGTA reps=10  [4739311,4739863] length-int=553 length-seq = 18</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CTACCGTACTACCG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CCCCCTCCCC reps=16  [4819352,4819793] length-int=442 length-seq = 20</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CCCCTCCCCCCCCNC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CAGGTCTTCA reps=83  [5011075,5012821] length-int=1747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AGGTCTTCAGCTC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AAAGTTCGAA reps=16  [5471147,5471944] length-int=798 length-seq = 39</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AGTTCGAAATGACGGGGACAGGTCCAGCAGCTTCT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AAAGTTCGAA reps=52  [5474883,5477678] length-int=2796 length-seq = 39</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AGTTCGAAATAACGGGGAAGGGTCCAACGGCTTCT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AAATAACGGG reps=75  [5480727,5485111] length-int=4385 length-seq = 39</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ATAACGGGGATGGGTCCAGCAGCTTCTAGGATGTTC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GCTTCTAGAA reps=20  [5488042,5488957] length-int=916 length-seq = 39</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CTTCTAGAAAGTTCGAAATAACGGGGACGGGCTCAGT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GAAAGTTCGA reps=50  [5496779,5500766] length-int=3988 length-seq = 39</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AAAGTTCGAAATAACGGGGACGGGTTCAGTGGCTTC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CCAGGAAACT reps=11  [5592857,5593127] length-int=271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CAGGAAACTATGGG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CTTTTGGCTA reps=35  [5599714,5601279] length-int=1566 length-seq = 38</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TTTTGGCTAGGATCTCCCCTTCCGATCACTTCTCGG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CCTGCATCCC reps=14  [5785190,5786063] length-int=874 length-seq = 6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CTGCATCCCTTCATTATTCGTCTATTGGCAGTTGTTGTCATTAGATCGCGGCTTGACTGGCCG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CCTTTGTTCC reps=12  [5885340,5885837] length-int=498 length-seq = 43</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CTTTGTTCCGCAGTCCGCCCTCATGAATGGGATTACGGTA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ACCTTCTAGA reps=20  [5922753,5923504] length-int=752 length-seq = 39</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CCTTCTAGAATGTTCGAAATTGAAGAGAAAGTTCCAG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AGGATGGCTT reps=12  [5965676,5967087] length-int=1412 length-seq = 2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GGATGGCTTCACTAACCCG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CCAGGGTATC reps=21  [6274435,6274813] length-int=379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CAGGGTATCGGGG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GGCTTCTAGA reps=11  [6349169,6349884] length-int=716 length-seq = 39</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GCTTCTAGAATGTTCTAAATAACGGGGACGGGTTCAG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GGATACGGTA reps=13  [6557977,6558897] length-int=921 length-seq = 57</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GATACGGTAGGAGAGGGGTACGGTAGGGAAGAGTGGAGATGATGAGGGTATGGT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ACAACTGTAG reps=28  [7119964,7124300] length-int=4337 length-seq = 9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CAACTGTAGTGAGAGATTCTATGCATGCACACCCCGATCACGGCACCCGAGGGAAAGGGTGATTAGCTAGATTACGGACACCCCGCAATT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TTCGGCGATA reps=19  [7383006,7383434] length-int=429 length-seq = 19</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GGCGATACACCACG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CACGCCGTAA reps=33  [7600868,7602763] length-int=1896 length-seq = 40</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ACGCCGTAACCTAAGGCACGCACGACGGGGCACCTGAC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TCTAGAATGT reps=10  [7967804,7968164] length-int=361 length-seq = 39</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TAGAATGTTCGAAATTGAGGGGAACCTCCCAGAAAC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AAGATAAAGC reps=12  [8344733,8345095] length-int=363 length-seq = 30</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GATAAAGCCTAATATCAAGAATAAGA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AGAAAGGTCC reps=18  [8498669,8499132] length-int=464 length-seq = 20</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GAAAGGTCCCAAAAATG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TTTGGGACCT reps=13  [8499834,8500199] length-int=366 length-seq = 20</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TGGGACCTTTCTTTC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TTTGATCTTT reps=16  [8908189,8910587] length-int=2399 length-seq = 28</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TGATCTTTGATCTTCCATATATGG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TCAGCGTAAT reps=11  [9047477,9048928] length-int=1452 length-seq = 13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AGCGTAATCCGAATTAAAATATAACTGCTGCCCTTTCTTTGAGTGATCTTAAGAGCTTGGCGCTGATGGAAGCGATTCCCACTGAAATCGCTTAAGGGCATAAGAAGCAGCCTTCTTATTAGAGAAATCG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GCGAGGGAGA reps=12  [9251740,9252088] length-int=349 length-seq = 2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CGAGGGAGATTCGAATATC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GGTTACGGTA reps=12  [9338175,9338509] length-int=335 length-seq = 30</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GTTACGGTAGGTGGGTGTACAGTACG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ACGACGCCAG reps=29  [9368329,9370398] length-int=2070 length-seq = 4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CGACGCCAGGAACAGAGGGGGCGGGTGCGCCCCCAAAGA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CACAGAGTGG reps=16  [9395482,9396094] length-int=613 length-seq = 40</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ACAGAGTGGACATTTGAGCAGCGGCTAGGGGGTGCTTC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CCGCTGCTCA reps=22  [9399548,9400441] length-int=894 length-seq = 40</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CGCTGCTCAAATGTCCACTCTGTGGAAAGGCCCCCCT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TCCCCGTCAT reps=12  [9508638,9509077] length-int=440 length-seq = 39</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CCCGTCATTTCGAACATTCTAGAAGCCGGTGGACCT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TTATTTCATT reps=11  [9708354,9708514] length-int=161 length-seq = 1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ATTTCATTCAC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GTCTTGACTA reps=15  [9838808,9840217] length-int=1410 length-seq = 33</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TCTTGACTACTGGTTCCGGTTCAGCTGTGG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CCTAGTAGGA reps=12  [10165666,10166957] length-int=1292 length-seq = 2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CTAGTAGGAAGTGAACTAGGTC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TAAGGATCTG reps=10  [10551749,10551885] length-int=137 length-seq = 1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AGGATCTGACA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ATGGACTACT reps=24  [10908869,10909715] length-int=847 length-seq = 37</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GGACTACTTCGCTTGAAGTCAAATTCCTTATAGG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CGGCAGGAAC reps=15  [11072015,11072815] length-int=801 length-seq = 4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GGCAGGAACACAGTGGGCGGGTGGGCGGCAAAGAAGACG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TGAACCCTTT reps=23  [11085225,11085939] length-int=715 length-seq = 3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GAACCCTTTTGTTCAGCTGATTCCTCCCT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AGAGAGTGGC reps=25  [11107196,11107735] length-int=540 length-seq = 1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GAGAGTGGC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CATTCTAGAA reps=18  [11438008,11439430] length-int=1423 length-seq = 39</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ATTCTAGAAGCCGCTGGACCTGTCCCCGTCATTTCG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TCTTCGGCGA reps=20  [12037609,12037980] length-int=372 length-seq = 19</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TTCGGCGATACGCCAC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TCACAACAAT reps=36  [12066179,12066606] length-int=428 length-seq = 2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ACAACAATCACAACAATGACT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GTATCGCCGA reps=17  [12283226,12283582] length-int=357 length-seq = 19</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TATCGCCGAAGACGTGG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TGACGGTTTC reps=20  [12319883,12320293] length-int=411 length-seq = 19</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GACGGTTTCAGGGTCCC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ATCGCCGAAG reps=26  [12679940,12680462] length-int=523 length-seq = 19</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CGCCGAAGACGTGGTG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TCAACGCGAC reps=11  [13025781,13026571] length-int=791 length-seq = 78</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AACGCGACTGAAGGATTCACTCAGCTCAAGCTTGTCGAGCATCCCGATAACTCCACCATTCTCCTCCTTCCCTCC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ATAAAAAAAA reps=15  [13095420,13095936] length-int=517 length-seq = 1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AAAAAAAAGAA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ATAATGATAA reps=46  [13293484,13294248] length-int=765 length-seq = 17</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AATGATAAATAGA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TCTTCAATTT reps=12  [13303882,13304343] length-int=462 length-seq = 39</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TTCAATTTCGAACATTCTAGAAGGTTCTGGAACTT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TAGTACTATC reps=23  [13369217,13369995] length-int=779 length-seq = 19</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GTACTATCTGACCAA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GATGTAGTGA reps=10  [13908227,13908408] length-int=182 length-seq = 19</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ATGTAGTGATAGTGCTG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ATATTTATTA reps=15  [13931150,13931534] length-int=385 length-seq = 1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ATTTATTAAA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GTGAATCCTT reps=16  [13938260,13939034] length-int=775 length-seq = 5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TGAATCCTTCCTCCTGTCAGATGACGGCGAAGTAGTGGTCTCGGGGCAG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ACTACGGTAG reps=11  [14217145,14218095] length-int=951 length-seq = 3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CTACGGTAGATGATACGGTAGAGGGGATTACGG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CCGCAACGCG reps=10  [14613189,14614327] length-int=1139 length-seq = 12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CGCAACGCGTGAAACGCAGAAAGTTAAAGTGGGAGGAGTCGTAGCCTTGAAACTGTCTCCCGCATTACTGACTAAATCGCGCGCGCGATTTGAATAGCTTCATAAAAAATATGCCGCGACGCG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GAATAATGAA reps=29  [14640716,14644511] length-int=3796 length-seq = 6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AATAATGAAGGGATGCAGGACGGCCAGTCAAGCCGCGATCTAATGACAACAACTGTCAATAGA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TCCTGCATCC reps=15  [14677554,14678541] length-int=988 length-seq = 6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CTGCATCCTTTCATTATTCGTCTATTGGCAGTTGTTGTCATTAGATCGCGGCTTGACTGGCC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TCTTTTGTAT reps=10  [14746204,14747153] length-int=950 length-seq = 1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TTTTGTATCG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CCCCGTTATT reps=18  [14773909,14774787] length-int=879 length-seq = 39</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CCCGTTATTTCGACTTTCTAGAAGCCGCGGAACCCG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TTATTCGTCT reps=12  [14777050,14777775] length-int=726 length-seq = 6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ATTCGTCTATTGACAGTTGTTGTCATTAGATCGCGGCTTGACTGACCGTCCTGCATCCCTTC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GCTTCTAGAA reps=13  [14786587,14787263] length-int=677 length-seq = 39</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CTTCTAGAAAGTTCGAAATAACGGGGACGGGTCCAGC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TTCTTTGGGG reps=21  [14809479,14810331] length-int=853 length-seq = 4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TTTGGGGGCGCACCCGCCCCCTCAGTTCCTGGCGTCG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TATGGAGGGG reps=20  [14954891,14955395] length-int=505 length-seq = 2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TGGAGGGGTGGGGAATGACAATG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TTCTAGAAGG reps=134  [15017262,15024168] length-int=6907 length-seq = 39</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TAGAAGGTTCCCGAACTTTCTCTTCATTTTCGAAC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GGGAAGCGAA reps=10  [15025970,15026613] length-int=644 length-seq = 2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GGAAGCGAATCAGCCACCTTATT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CTGCAGGAGT reps=23  [15701418,15702004] length-int=587 length-seq = 2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TGCAGGAGTATCAGCAGGGGAG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AAGAAGGAAG reps=15  [16353820,16355245] length-int=1426 length-seq = 1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GAAGGAAGGATC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TTTCGAACAT reps=81  [16516183,16519504] length-int=3322 length-seq = 39</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TCGAACATTCTAGAAGGTTCTGGAAGTTTCCCCTT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AACATTCTAG reps=12  [17216226,17216855] length-int=630 length-seq = 39</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CATTCTAGAAGCCGCTGGACCCGTCCCCGTCATTTC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CCTGCCGATC reps=24  [17502073,17505903] length-int=3831 length-seq = 12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CTGCCGATCTAACAATAACAATGTAGAATCTGAATTACAACTTTTCAGTTAGAGGACGCTTCAGTTGGACTAGCCGTTTGCTTTATTTTCTAGATAATTTCCCCGTGGTTTGCTGTT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CCTGCCGATC reps=22  [17508148,17511549] length-int=3402 length-seq = 12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CTGCCGATCTAACAATAACAATGTAGAATCTGAATTACAACTTTACAGTTAGAGGACGCATCAGTTTAGTTGGACTAGCCGTTTGCTTTATTTTCTAGATAATGTCCCCGTGGTTTGCTGTT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CACGTCTTCG reps=19  [17615556,17615946] length-int=391 length-seq = 19</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ACGTCTTCGGCGATACA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ATCCCAGACG reps=11  [17765854,17766204] length-int=351 length-seq = 3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CCCAGACGCGCAAATTACGCCCCTGGAACGC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CTCTCCCTCT reps=15  [17889939,17890033] length-int=95 length-seq = 1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TCTCCCTCTC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CCTCACTCTC reps=15  [18075759,18077099] length-int=1341 length-seq = 98</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CTCACTCTCTCAATCGGTTGAGTTTCACTCCCTCCCCCTTCGCGAGTCGCGTTTCGAGAGTCAGAAAACGCGACAGAGTGGAATCATTCCCCCCT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GAAGGGAATG reps=14  [18195841,18196566] length-int=726 length-seq = 33</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AAGGGAATGAGTATTATGAAGAGACCACCA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CGCTCGAGCG reps=16  [18316542,18317554] length-int=1013 length-seq = 2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GCTCGAGCGCTCGTCGTGAAATG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TACAGCTACC reps=10  [18435825,18437573] length-int=1749 length-seq = 16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CAGCTACCGTATCAACATTGTGGTAAGTAGTGCATTTGACGCCCTAGGAACGAGGTAATATGCAGGGTATATCACGAAAAATTTGGCATAATTTTCAACATGAAATAACCACAAAACAATAACTTATATCACCTACAAACTCAATATTTGATGCACGTTCTGA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AGCCTATTCC reps=14  [18540975,18541401] length-int=427 length-seq = 3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GCCTATTCCCCGGCTCTGACAAGGTTACGG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CATTACTTGA reps=19  [18554447,18555336] length-int=890 length-seq = 4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ATTACTTGAAAGCCCTTAGAGGTACCTGAGTACCAGGCCACA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AGGTCAACCC reps=14  [18571719,18572067] length-int=349 length-seq = 2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GGTCAACCCCGTATCTGTTCCTTG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GACGAATAAT reps=12  [18573567,18574457] length-int=891 length-seq = 6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ACGAATAATGAAGGGATGCAGGACGGTCAGTCAAGCCGCGATCTAATGACAACAACTGTCAA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GGGGGAGGGG reps=18  [18609844,18610361] length-int=518 length-seq = 2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GGGGAGGGGGGGGG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GTGGAAGGCT reps=15  [18685988,18686756] length-int=769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TGGAAGGCTCGGTGGTCGATGCACTTGTCGAGGGCTCAGTCGTCGAGGCCG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CTAATCAATA reps=17  [18987643,18988231] length-int=589 length-seq = 3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TAATCAATACCCGCTCAACAAGCAAATGCTAT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AGAAAGGTCC reps=13  [19263314,19264629] length-int=1316 length-seq = 30</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GAAAGGTCCCAAAAAGTGTGTCGGAAG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GCATAAATTG reps=12  [19488446,19489262] length-int=817 length-seq = 5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CATAAATTGATTAGCTAGGGGGTTACTGAGATTAAGAGCGGCTGATAAG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CCTAGTAGGA reps=16  [20339512,20340944] length-int=1433 length-seq = 2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CTAGTAGGAAATGAACTAGGTC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GACTACCGTA reps=13  [20406597,20406919] length-int=323 length-seq = 2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ACTACCGTACACCTACCGTAACCC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GTATTACCGT reps=13  [20818133,20818894] length-int=762 length-seq = 63</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TATTACCGTAACTACCGTAATCTCATAGTATTCCATCGTGCTATCAATTCACTGTAGTCAC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AGCGGCTTCT reps=11  [20858168,20858688] length-int=521 length-seq = 39</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GCGGCTTCTATAATGTTCAAAATGACGGGGACAGGTC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TTGTTCCAGA reps=21  [21077811,21078714] length-int=904 length-seq = 43</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GTTCCAGAAAGGCTTCCCTACCAATGGGTTACGGTATCCC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TACCGTACTC reps=14  [21324582,21324735] length-int=154 length-seq = 1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CCGTACTC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GAGAGAGAGG reps=18  [22023001,22027637] length-int=4637 length-seq = 1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AGAGAGAGGG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ACTTCTCTTT reps=10  [22211571,22211781] length-int=211 length-seq = 20</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CTTCTCTTTTCTAATGGG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GGGATACCGT reps=11  [22211841,22212281] length-int=441 length-seq = 4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GGATACCGTAATCCCATGCACGAAGGCGGTCAGCTAGAAC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CAAAGATCAA reps=11  [22268423,22269558] length-int=1136 length-seq = 2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AAAGATCAACTATTTTCCAAAGA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GAGGGACGAG reps=14  [22361347,22362330] length-int=984 length-seq = 19</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AGGGACGAGAGAGAGAG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TGTCCACTCT reps=21  [22421047,22421850] length-int=804 length-seq = 40</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GTCCACTCTGTGGAAAGGCCCCCCTATCCGCTGCTCA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AGCCACTCTC reps=41  [22464313,22465005] length-int=693 length-seq = 1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GCCACTCTC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CCATTTTCAC reps=20  [22534554,22535296] length-int=743 length-seq = 38</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CATTTTCACACGCAGTGGGACCGATCTATACAGTA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GTGGAAGGCT reps=16  [22563632,22564452] length-int=821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TGGAAGGCTCGGTGGTCGATGCACTTGTCGATGGCTCAGTCGTCGAGGCAG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AATGTTCGAA reps=28  [22593009,22594431] length-int=1423 length-seq = 39</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TGTTCGAAATTGAGGGGAACCTTCCAGAACCTTCT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GGTACCAGGG reps=20  [22893573,22894276] length-int=704 length-seq = 28</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GTACCAGGGTACTGTAGTGTCAGGGT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CTTCTTTGGG reps=35  [22982756,22986241] length-int=3486 length-seq = 4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TTCTTTGGGGGCGCACCCGCCCCCTCATTTCCTGGCATCG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GACAATGCTG reps=12  [23163979,23164199] length-int=221 length-seq = 40</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ACAATGCTGGACAATGCTGGATACAGTCATTTCTTAT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TTCTTTTTTT reps=14  [23228822,23229167] length-int=346 length-seq = 23</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TTTTTTTATTTTTTCTTT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TTACTGTAGG reps=17  [23935318,23935750] length-int=433 length-seq = 2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ACTGTAGGGTTACGGTACACGG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ATTCTTATTC reps=27  [25569600,25569766] length-int=167 length-seq = 1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TCTTATTC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AGTGAGGGTG reps=14  [26046749,26049731] length-int=2983 length-seq = 253</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GTGAGGGTGATAGTATCTCTGGATATGAAATGGAAGGGAAAGAGGGAAAGGAGAAGAGAACGATCACTAGGGTATGTGCATTGTATGGTAACCAATTCTATTCCTGTGGATAGGTACGACATTACTGAATAAGCACTATTTATTCAGCAAGCTGAGTAAAGTCCAGTGAGTGATAACCAGCTCTATTTCCCCATTGCAAAATTGGAATTGCTATGTGACTTTGTGTTTCATGGAGTACGTAATAGACGTAG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AATATGAGCT reps=40  [26072673,26083036] length-int=10364 length-seq = 159</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TATGAGCTGATTCTGACTCGTCTCATAATAACACTTTGTTTGAGACTACTCATTACTCCCTTACCTTACTCCCCTAGGTGATTATTAAAGTGCACCGTGTGTATTCAATTATTGATTAAAATCGAAATAATCAATCCCCCCTTCAGAAATCAATA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CCCTTCATTA reps=13  [26197956,26198748] length-int=793 length-seq = 6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CCTTCATTATTCGTCTATTGACAGTTGTTGTCATTAGATCGCTGCTTGACTGACCGTCCTGC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AACAGGCGAA reps=14  [26320664,26321641] length-int=978 length-seq = 63</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CAGGCGAAGCTCAAGGCTGAAGAAGAGAAGAAGGCCAAGGATGCCAAGAAGACCGCCGA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GACGGCTGCG reps=19  [26322836,26323658] length-int=823 length-seq = 30</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ACGGCTGCGTCGACTGAAGAGTGGTGG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GAGCCTTCCA reps=17  [26907830,26908608] length-int=779 length-seq = 48</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AGCCTTCCACTGTCCTTCCCATCGAAGTGTCTACTCTGAAGCCCG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TGAAGCCCGA reps=18  [26907867,26909074] length-int=1208 length-seq = 48</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GAAGCCCGAAGAGCCTTCCACTGTCCTTCCTATCGAAGTGTCTAC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CCAGGAAACT reps=10  [27076333,27076617] length-int=285 length-seq = 20</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CAGGAAACTATTTCTGGG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TTCAACAAGG reps=18  [27125511,27126082] length-int=572 length-seq = 33</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AACAAGGCCGCTATGATTGTCAGTGCAGG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CTCTCTCTGT reps=13  [27896553,27896925] length-int=373 length-seq = 30</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TCTCTCTGTCTCTCTATCTTCCGTG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CCCTATCCCC reps=13  [27953703,27953896] length-int=194 length-seq = 1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CCTATCCCCCTCC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CCTAGTAGGA reps=11  [28287645,28289447] length-int=1803 length-seq = 2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CTAGTAGGAAGTGAACTAGGTC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GGTTTCTTCT reps=14  [28920604,28922822] length-int=2219 length-seq = 18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GTTTCTTCTTAGGAGCCTCACCATCAGCCGGATCTTCAGTATCTTCTGGCTTCTTCTTCTTCTTGGGCAGAGGAATCGTTGCATCAGCTTCTGGCTCCGATTCATCATCATCGATTTTAGGCTTAAGAGGCTTCTTCTTGGTCGGTTCTTTGTCCTTGGAATCCTTGAACTTAGGACCTCCTGC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CATCCTTCTT reps=46  [28923221,28927041] length-int=3821 length-seq = 33</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ATCCTTCTTGGCAGCTGCGGGTTTCGCTGG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TTATACTTAT reps=10  [29203061,29203168] length-int=108 length-seq = 1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ATACTTATA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NTTTTTTTTT reps=12  [29322531,29323500] length-int=970 length-seq = 3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NTTTTTTTTTTTTTTTTTTTTTTTTTTTTTTT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GGTACGGTAG reps=20  [29400065,29403400] length-int=3336 length-seq = 43</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GTACGGTAGCTTTTGGAGTTATTGATTAGTTAGGTAAATCG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CGCTGATTAA reps=11  [29482512,29482792] length-int=281 length-seq = 27</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GCTGATTAAGATTAAGTTATCTGAG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CGGTATCCCT reps=22  [30251620,30252532] length-int=913 length-seq = 43</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GGTATCCCTTTGTTCAGCAGTTCGTCCTCATGAATGGGAT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GGATACCGTA reps=23  [30277586,30278614] length-int=1029 length-seq = 43</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GATACCGTAATCCCATTCATGAGGACGGACTGCGGAACAA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TTTTTATTTT reps=14  [30334439,30334761] length-int=323 length-seq = 1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TTTATTTTTT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GACGGCTGCG reps=20  [30340503,30341125] length-int=623 length-seq = 30</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ACGGCTGCGTCGACTGAAGAGTGGTGG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TTTTTCTTTT reps=19  [30341197,30341587] length-int=391 length-seq = 1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TTTCTTT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CGACCTAACT reps=31  [30356760,30358425] length-int=1666 length-seq = 5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GACCTAACTTGCATCACGTTTGAGAACAAACTCGAACCAAGTTAGGTCGATT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CGATACTACC reps=10  [30539237,30539754] length-int=518 length-seq = 5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GATACTACCGTGATGGGGTGGCAGTCCAGGACCTAACTGCCGTTACGTGGCAA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NAAAAAAAAA reps=10  [30685790,30686081] length-int=292 length-seq = 1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NAAAAAAAAAAA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GTTCGAAATG reps=39  [30787206,30791068] length-int=3863 length-seq = 40</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TTCGAAATGACGGGGACATGGTCAATTATATTCTAG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CCATCATCCA reps=49  [30806944,30810943] length-int=4000 length-seq = 7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CATCATCCAACGAGATCACTTCGCAATCGACCGAAGCTACCTCTACGCTTACCAATGAGAGCTCGACCTC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CTCTACGATG reps=41  [30808208,30814997] length-int=6790 length-seq = 69</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TCTACGATGAGCACCGAGGGAAGCACAGCTCCATCATCGACTGAATTCTCTTCGACCATCGAGCCCA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CTTCGACCAT reps=27  [30818803,30820624] length-int=1822 length-seq = 69</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TTCGACCATCGAGCCCACCTCTACGATGAGCACCGAGGGAAGCACAGCTCCATCATCGACTGAATTC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ACGATGAGCA reps=76  [30823203,30830319] length-int=7117 length-seq = 69</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CGATGAGCACTGAAGGAAGCACGGCACCTTCGACGAACGAATTCTCTTCTACCATCGAACCCACCTC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GGGGGGGAGG reps=19  [30936453,30937021] length-int=569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GGGGGGAGGGAG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AAAAAAAACA reps=19  [31057899,31058603] length-int=705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AAAAAACAAAAA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TGATCTTTGA reps=13  [31342477,31346272] length-int=3796 length-seq = 138</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GATCTTTGATCTTTCGCTTAGTCTTACCTCTTCTCCATTCACCGGGTCATCTCTCTTCTTAGTCGCTTCAAGACAATCATCGGCAGCGGAATAAGAAAGATGGAGTTCCTTCGGGAGGAGAGAATCGTCCTGAGAT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ACTCGCGAGT reps=13  [31649680,31651711] length-int=2032 length-seq = 2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CTCGCGAGTGAATTC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AGATCAAAGA reps=21  [31685217,31689377] length-int=4161 length-seq = 2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GATCAAAGATCACAGTTC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CACAGAGTGG reps=20  [31790705,31791480] length-int=776 length-seq = 40</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ACAGAGTGGACATTTGAGCAGCGGCTAGGGGGGCCTT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GGACAATGGA reps=14  [32131877,32132420] length-int=544 length-seq = 3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GACAATGGAAAAGGGGCGGGGCCTGTCCAG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GGTATTGTAT reps=19  [32183992,32184743] length-int=752 length-seq = 33</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GTATTGTATGGATCCGAATATGTGAAAATGG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GGCCGCCGGA reps=29  [32245508,32252498] length-int=6991 length-seq = 257</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GCCGCCGGAAGCTATCGCTAATTTTTGAATTGCTTCTCGAAGTTTAATCGATAATTCGTCGAATTCAAACGACCTTGAGATCTCGGTATCAGATTATCGATTCAGCCTTTCCTTTTGCAGTCTCCTTTCGACACTCTTCTCTTCTCGGATGAATTCAAACCCACTCGGACAAAGTGTTGAAGAGAGATGATCACCAGGTGTTTGACTAAACTTTTAATGTTTCCAAATTCATTTTATGAGTGGGATTTTCTGGT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TCCAGATCCT reps=13  [32821532,32821746] length-int=215 length-seq = 17</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CAGATCCTAGCCC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GAGAGTGGCT reps=11  [33831816,33832346] length-int=531 length-seq = 5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AGAGTGGCTGAGAGGAGGAATAAATTGGCTAGCTATGGGATTGCTGAGC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AGATCGCGGC reps=49  [33865177,33869812] length-int=4636 length-seq = 6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GATCGCGGCATGACTGGCCGTCCTGCATCCCTTCATTATTCGTCTATTGACAGTTGTTGTCA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GACGGCTGCG reps=26  [33964525,33965300] length-int=776 length-seq = 30</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ACGGCTGCGTCGACTGAAGAGTGGTGG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GGCTTTCAAG reps=15  [34017499,34018169] length-int=671 length-seq = 4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GCTTTCAAGTAATGGTGTGGCCTGGTACTCAGGTACCTCTA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TTGATCTTTG reps=16  [34498805,34499997] length-int=1193 length-seq = 63</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GATCTTTGATCTTTGGTCTTTGGTATTATTTTGACCTTTGAGCTGTAGTCAAGTGAGCA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ATCAATCGAT reps=10  [34999097,34999377] length-int=281 length-seq = 2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CAATCGATAACCATACCGTACC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GCCTCCTCCT reps=43  [35019203,35022054] length-int=2852 length-seq = 33</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CCTCCTCCTTGGCAGCCTTGGGCTCCTCATG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GAACATTCTA reps=12  [35769491,35770246] length-int=756 length-seq = 39</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AACATTCTAGAAGGTTCTGGAACTTTCTCTTCAGCT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TTAATTAAAT reps=10  [35815531,35816271] length-int=741 length-seq = 10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AATTAAATAATTAATTAATTATTTAATTTAATTAATTAATGTTAAATCAGCAAGGTCACACACGTGCCTCGCACACCAGCAACTAGGGAATATTAGGTG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AGAAGCTTCC reps=13  [35834250,35834691] length-int=442 length-seq = 49</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GAAGCTTCCAGAATGTTCTAGGATGTTCTAGAATGTTCCATTCCTTC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GAACATTCTA reps=29  [35838635,35839732] length-int=1098 length-seq = 39</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AACATTCTAGAAGTTTCTGGAAGTTTCCCCTCAATT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TACGGTAGTC reps=16  [35839788,35840188] length-int=401 length-seq = 2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CGGTAGTCAGGGTTACGGTAGGT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AGATCAAAGA reps=10  [35840897,35841650] length-int=754 length-seq = 58</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GATCAAAGATCAAAGACTATCACTGGATCTGTTTCATTGAATAATTTCAGTTGCT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CTACAGTGTA reps=11  [36047917,36048135] length-int=219 length-seq = 17</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TACAGTGTAGTCTA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GTTATCACTC reps=18  [36101413,36102208] length-int=796 length-seq = 2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TTATCACTCATCACGTGA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TTAATAAATT reps=13  [36305198,36305324] length-int=127 length-seq = 17</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AATAAATTAATA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TACTTTATTA reps=11  [36395740,36395940] length-int=201 length-seq = 19</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CTTTATTATTACCGT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GATGGACAGC reps=18  [36535128,36540094] length-int=4967 length-seq = 108</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ATGGACAGCCTCTTCCTACCGATTCCGCTGGAAAGCCTGTCTACCCCGTCGTCGGCCCTGATGGTCAACCCCTCGCAACCGATTCTACTGGAGCAGTGGTTGGACC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GATGGACAGC reps=16  [36542158,36544864] length-int=2707 length-seq = 108</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ATGGACAGCCAATTCCTACCGATGCTTCTGGAAAGCCCGTTGATGCTGATGGAAATGTACTACCTACTGACTCGAATGGCAACTACATCCAGCCTGCAGTTGGTCC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ATGGACAGCC reps=56  [36549791,36560976] length-int=11186 length-seq = 108</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GGACAGCCAATTTCTACCGATGCTTCTGGAAAGCCCGTTGATGCTGATGGAAATGTACTACCTACTGACTCGAATGGCAACTACATCCAGCCTGTAGTTGGTCCC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TCCTACTAGG reps=11  [37347529,37348683] length-int=1155 length-seq = 2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CTACTAGGTGACCTAGTTCAC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TAACTGCCGT reps=12  [37350334,37350960] length-int=627 length-seq = 5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ACTGCCGTTACGTGGCAATCCGATACTACCGTGATGGGGAGGCAGGCCAGGAC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CTTCTAGAAT reps=24  [37656875,37657821] length-int=947 length-seq = 39</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TTCTAGAATGTTCGAAATTGAGGGGAACCTCCCAGA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CTGCATCCCT reps=14  [37680535,37681391] length-int=857 length-seq = 6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TGCATCCCTTCATTATTCGTCTATTGGCAGTTGTTGTCATTAGATCGCGGCTTGACTGGCCA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AGAGAGTGGC reps=35  [37702746,37703307] length-int=562 length-seq = 1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GAGAGTGGC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CCTTTTGGCT reps=24  [37712619,37713610] length-int=992 length-seq = 38</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CTTTTGGCTAGGATCACCCCTTCCGAATACTTCTCG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GCTTCTAGAA reps=14  [37730490,37731240] length-int=751 length-seq = 39</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CTTCTAGAAAGTTCGAAATAACGGGGAAGGGTCCAGC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CGACGCAGCC reps=18  [37745199,37745764] length-int=566 length-seq = 30</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GACGCAGCCGTCGACCACCCAG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CTAGCTAATC reps=16  [37752217,37753009] length-int=793 length-seq = 5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TAGCTAATCAATTTATGCCTCTTGTCAGCCGCTTTTAATCTCAGTAACCC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CAACAACTGT reps=11  [37777930,37778592] length-int=663 length-seq = 6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AACAACTGTCAATAGACGAATAATGAAGGGATGCAGGACGGCCAGTCAAGCAGCGATCTAATG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GGCTGCGTCG reps=17  [37794392,37794984] length-int=593 length-seq = 30</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GCTGCGTCGACTGAAGAGTGGTGGTCGA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TTTTCTTTTT reps=17  [37795052,37795552] length-int=501 length-seq = 1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TTCTTTTT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CGTGAACTAC reps=11  [37891755,37891925] length-int=171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GTGAACTACCGT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TTGATCTTTG reps=10  [38025614,38026148] length-int=535 length-seq = 17</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 GAAGACGTGG reps=23  [38124700,38125128] length-int=429 length-seq = 19</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AAGCTTCCAG reps=10  [38207148,38207618] length-int=471 length-seq = 49</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GCTTCCAGAATGTTCTAGAACGTTCGATTTCTTCGAGAAGTTTCC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GCTTCTAGAA reps=11  [38484658,38485251] length-int=594 length-seq = 39</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CTTCTAGAAAGTTCCGAATGACTGGGACGGGCCCAGC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ACCCTACCGT reps=40  [38663768,38664416] length-int=649 length-seq = 1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CCCTACCG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CGTAATCCTA reps=12  [38670080,38670376] length-int=297 length-seq = 1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GTAATCCTA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CAGATCAATA reps=10  [39346410,39347116] length-int=707 length-seq = 3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AGATCAATACAGTATCCCCATTGTCACAC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CCTGGTCCAC reps=12  [39350461,39350891] length-int=431 length-seq = 23</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CTGGTCCACACCCGGTGGGTC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TCCAGTGGAT reps=14  [39390490,39392265] length-int=1776 length-seq = 10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CAGTGGATCCCTGAGCGGCACCAGTCGATCCAGAGACGGCGGCTCCTCTCTTCACTCTTCCTGCTCCGGTCGTTCCCTGAGGAGCTCCAGATGCGTTGGGGG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GGCGGCTGGC reps=12  [39628335,39628542] length-int=208 length-seq = 1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GCGGCTGGCGGC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GCCGCCAGCC reps=12  [39630368,39630575] length-int=208 length-seq = 1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CCGCCAGCCGCC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TCTAGAATGT reps=12  [39637859,39638415] length-int=557 length-seq = 39</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TAGAATGTTCGAAAATGACGGGACGGTTCCAGTGGC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GGACCGTATT reps=14  [39695562,39696183] length-int=622 length-seq = 47</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GACCGTATTTTGGATGTGGCCGTCCCCACATGGTCTTGCCCTGGC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TGGCTAGAGT reps=13  [40662387,40662912] length-int=526 length-seq = 43</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GGCTAGAGTATTTTCAACTCATCCACACCATACAATAAC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TATTCTTATT reps=42  [40842060,40842316] length-int=257 length-seq = 1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TTCTTATTC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AGGGTTACGG reps=11  [40896911,40897191] length-int=281 length-seq = 2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GGGTTACGGTAGGTATACGGTAG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CCGCTGCTCA reps=25  [41075920,41076898] length-int=979 length-seq = 40</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CGCTGCTCAAGTGTCCACTCTGTGGAAAGGCCCCCCT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GAGGCATAAA reps=20  [41082870,41084084] length-int=1215 length-seq = 5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AGGCATAAATTGATTAGCTAGGGGGTTACTGAGCTTCAGAGCGGCTGAC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TCATTATTCG reps=34  [41085575,41089290] length-int=3716 length-seq = 6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ATTATTCGTCTATTGACAGTTGTTGTCATAAGATCGCGGCTAGACTGGCCGTGATGCATCCC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CACTCTGTGG reps=25  [41132911,41133895] length-int=985 length-seq = 40</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ACTCTGTGGAAAGGCCCCCTGGCCCGCGCTCAAATG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TTTGATACAA reps=12  [41147005,41148003] length-int=999 length-seq = 1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TGATACAAAAG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GCTTCTAGAA reps=14  [41193331,41194048] length-int=718 length-seq = 39</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CTTCTAGAAAGTTTGAAAACGTCGGGACGGGCTCAGC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TGCGGAACAA reps=19  [41212837,41213640] length-int=804 length-seq = 43</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GCGGAACAAAGGGATACCGTAATCCCATTCATGAGGACGGA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ACTTTCTCTT reps=30  [41934559,41935778] length-int=1220 length-seq = 39</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CTTTCTCTTCAACTTCGAACATTCTAGAAGGTTCCCG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TTACGGTAGG reps=18  [41935841,41936463] length-int=623 length-seq = 3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ACGGTAGGTGTACGGTAGTCGGATTACTGTAGG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GGTTACGGTA reps=21  [42194234,42194784] length-int=551 length-seq = 27</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GTTACGGTAGTATAGAGGATACGGT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CCCTACCGTA reps=12  [42409987,42410447] length-int=461 length-seq = 1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CCTACCGTA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TCCTCGACAA reps=17  [42710731,42711353] length-int=623 length-seq = 3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CTCGACAACTAACCCTTCTATTACTACCACCG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CTACAGTATC reps=23  [42744061,42744420] length-int=360 length-seq = 1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TACAGTATCCC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AACAATATAT reps=10  [43031125,43031441] length-int=317 length-seq = 3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CAATATATCTAATTAACTGTGCCAATTAAT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AATACGGTAG reps=30  [43173222,43174514] length-int=1293 length-seq = 17</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TACGGTAGGTACGG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AATCAGGACC reps=10  [43184304,43184599] length-int=296 length-seq = 2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TCAGGACCTTAACCAGAACCGT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TCGTCATCGT reps=14  [43300454,43300542] length-int=89 length-seq = 1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GTCATCGTC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TTATTGATTA reps=12  [43354250,43356933] length-int=2684 length-seq = 159</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ATTGATTATAATCGAAAAAGTCCTTCTTTCCCTTCAGCAATAGATTGAATATGAGCTGATTCTGACTCGTGTCATCATAACACTTTGTTTGAGACTACTCATTACTCCCTTACCTTACTCCCCTAGGGGATTACTAAAGTGCACCGTGTGTATTC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CCCTTTGTTC reps=36  [43658508,43660152] length-int=1645 length-seq = 4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CCTTTGTTCCATCTGGCCGCCTTCGTCCATGGGATTACGGT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GGATTACGGT reps=22  [43664233,43665167] length-int=935 length-seq = 4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GATTACGGTATCCCTTTGTTCCATCTGACCGCCTTCATGCAT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AAAGAGAAGT reps=21  [43665193,43665765] length-int=573 length-seq = 20</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AGAGAAGTCACTACCAG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ACCAAGGTAC reps=11  [43665825,43666304] length-int=480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CCAAGGTACCGAGG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AGAAAAGAGA reps=27  [43669011,43669839] length-int=829 length-seq = 20</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GAAAAGAGAAGTGGCTAC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TACCGTAACC reps=18  [44520577,44521038] length-int=462 length-seq = 2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CCGTAACCCTGACTACCGTACAC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CGCTCGAGCG reps=10  [44622309,44622710] length-int=402 length-seq = 2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GCTCGAGCGATGAATGAGAGACT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TTGATCTCTG reps=10  [44666480,44667384] length-int=905 length-seq = 4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GATCTCTGGTCACTGAACAGCAATCCATGTCACACAGCACG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GTCCATTCAC reps=11  [44707546,44709174] length-int=1629 length-seq = 17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TCCATTCACCTGGTGATCGGAATCAACATGATTGTAATGACGAGCTCAGCAATCCTTAGAGCATACTAGGTGTACACGATCACGTCTAACACCCAAAACATATTTATAAAAATGCGCCATAGTCAATAGAGCCGTGAATGCCTCCGTTTGCGTAACATCTTTCTTCGTTT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AGATCGCGGC reps=30  [44790683,44794353] length-int=3671 length-seq = 6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GATCGCGGCATGACTGGCCGTCCTGCATCCCTTCATTATTCGTCTATTGGCAGTTGTTGTCA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ACCGTATCGA reps=16  [44831147,44831479] length-int=333 length-seq = 19</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CCGTATCGATCTACAG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GACGGCTGCG reps=32  [44834309,44835359] length-int=1051 length-seq = 30</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ACGGCTGCGTCGACTGAAGAGTGGTGG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AAGCCTAAGC reps=59  [44885190,44885554] length-int=365 length-seq = 1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GCCTAAGCC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ATCAAAGATC reps=20  [44979300,44980770] length-int=1471 length-seq = 83</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CAAAGATCAGAGGTCAGGGGATCGGAAGTACTGTAATCGAGGACAACGGATAAGTAATGCAGATACAGTAACCCATGATT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CACGTCTTCG reps=10  [45120551,45120732] length-int=182 length-seq = 19</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ACGTCTTCGGCGATACG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TATTCTTATT reps=102  [45297972,45298598] length-int=627 length-seq = 1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TTCTTATTC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TTTCGAACAT reps=20  [45357319,45359508] length-int=2190 length-seq = 39</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TCGAACATTCTAGAAGCCACTGAACCCGTTCCCGTC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CCGAAGACGT reps=13  [45507811,45508049] length-int=239 length-seq = 19</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CGAAGACGTGGCGTATC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TTTTTTTGTT reps=11  [46004158,46005386] length-int=1229 length-seq = 18</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TTTTTGTTATTCT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TCAACTGAGA reps=16  [46933847,46934577] length-int=731 length-seq = 48</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AACTGAGAATCAACCTACCACACCATCTGAGGCTCCTGGTACCGC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CTGGATCTAC reps=44  [46934706,46939336] length-int=4631 length-seq = 6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TGGATCTACGGAAACAACTGGACCCACCGAAACCGCTGGTACCACCGAATCTGGAGCTCCCTTC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CACTGGAGGA reps=28  [46948829,46950964] length-int=2136 length-seq = 7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ACTGGAGGAACTGTAATCACTGAAGCGCCAACGACTGGAGGAGCTTCTTCGGAAGCCACCATCGAGCAGCTTA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AAGTGTTCCA reps=12  [47069782,47070139] length-int=358 length-seq = 2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GTGTTCCAAAGATACCCACTGA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AGTCAAGAGA reps=23  [47159938,47160674] length-int=737 length-seq = 33</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GTCAAGAGACCCATATTCATTGTATTTGAC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AACTCGATTT reps=30  [47536365,47541852] length-int=5488 length-seq = 15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CTCGATTTTAGAAGACATTTGCGCTAGGTAGTCACATATCCAAAGGCCTCCTTCCATGCGAACTCATCTTTTGTATCACTTTTGATACAAAAGAGGTGTCAGGCCTGTTCTACGTGAACAAGTGGTGCTTCAATCATTTCGATAAATC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AACCATCCTT reps=19  [47628419,47629538] length-int=1120 length-seq = 39</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CCATCCTTGCTCTGATTACGGTAGGCCTGGTACCCT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AATGTTCGAA reps=15  [48007655,48008211] length-int=557 length-seq = 39</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TGTTCGAAATAGAGGGGAAATTTCCAGAACCTTCT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TTGAGTTCGA reps=55  [48038528,48039814] length-int=1287 length-seq = 2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GAGTTCGAAACAAGGCTAC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AAGGCTACTT reps=19  [48043525,48043934] length-int=410 length-seq = 2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GGCTACTTTGAGTTCGAAA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AAGGCCGCGA reps=10  [48077070,48078600] length-int=1531 length-seq = 16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GGCCGCGAGTTTCGCTGTTATGTGGGCTGAATAGGCACTATGGACAACCCCTGTGCGAAAAATGCCGGAATTCTGTAGGCGTCCACATCCGTTATCGTCGAATTTCGGTTTTGCACGCGCTGGCCTTGGCATTTATCGATCGATTATTGTATTTTAACTTG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CAGTTGTTGT reps=15  [48310992,48311916] length-int=925 length-seq = 6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AGTTGTTGTCATTAGATCGCGGCATGACTGGCCGTCCTGCATCCCTTCATTATTCGTCTATTG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GTCGTCTTCT reps=16  [48338555,48339358] length-int=804 length-seq = 4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TCGTCTTCTTTGGGGGCGCACCCGCCCCCTCAGTTCCTGG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GCCTAAGCCT reps=31  [48367205,48367402] length-int=198 length-seq = 1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CCTAAGCCT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AGGCTTAGGC reps=11  [48398853,48398930] length-int=78 length-seq = 1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GGCTTAGGC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CGCTCGCTCC reps=18  [48415199,48415940] length-int=742 length-seq = 43</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GCTCGCTCCTCTCGCTCAGAGAATGGAATGATTCTCTGAGG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CGGCTGTTAA reps=11  [48451458,48451698] length-int=241 length-seq = 23</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GGCTGTTAAAACCATGAAATG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TCCTACTAGG reps=12  [48593327,48594615] length-int=1289 length-seq = 2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CTACTAGGTGACCTAGTTCA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AAAAAAAGAA reps=20  [48597112,48597664] length-int=553 length-seq = 1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AAAAAGAA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AAAGAAGACG reps=16  [48648954,48649599] length-int=646 length-seq = 4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AGAAGACGACGCCAGGAACTGAGGGGACGGGTGCGCCCC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CCCCTACCGT reps=11  [48933136,48933331] length-int=196 length-seq = 1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CCCTACCGT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AAAGATCAAA reps=12  [49479711,49481424] length-int=1714 length-seq = 1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AGATCAAAAA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AAGCTTCCAG reps=12  [49761962,49762481] length-int=520 length-seq = 49</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GCTTCCAGAATGTTCTAGAACGTTCGATTTCTTCGAGAAGTTTCC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CCCCAAAGAA reps=12  [49762513,49763069] length-int=557 length-seq = 4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CCCAAAGAAGACGACGCCAGGAACTGAGGGGGCGGGTGCG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TTCAATATTC reps=10  [50083520,50085180] length-int=1661 length-seq = 5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AATATTCTCAATTGTTAGTAAATCATCGATCATTTCCTTGCCTTTC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CTCCGCCGAA reps=10  [50126807,50127210] length-int=404 length-seq = 33</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TCCGCCGAAACCGCTACCACCACCAGAG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ACTTAGTCAG reps=19  [50265283,50268125] length-int=2843 length-seq = 157</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CTTAGTCAGAGGCCTGCTTCAATGAGATCTCATCTTTTGTATCACTTTCGATGTGATACAAAAGAAGTGTCAGGCCTGTTCTACGTGAACGAATGGTGCTCCAAACATTTTGATAAATCATAAATCGAATTTAGAAGACCTTTCCGCTTGTTACT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TGATACAAAA reps=81  [50284369,50300076] length-int=15708 length-seq = 157</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GATACAAAAGAGTTGTCAGGCCTGTTCTACGTGAATGATTGGTGCTGCAAACATTTTGATAAATCATAAATCCATTTTAGAAGACCTTTCCGCTTGTTGCTGACTTAGTCAGAGGCCTGCTTCAATGAGATCTCATCTTTTGTATCACTTTCGAT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ATAAATCGAT reps=19  [50302266,50305763] length-int=3498 length-seq = 157</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AAATCGATTTTAGAAGACCTTTCCGCTTGTTACTGACTTAGTCAGAGACCTGCTTCAATGAGATCTCATCTTTTGTATCACTTTCGATGTGATACAAAAGAGGTGTCAGGCCTGTTCTACGTGAACGAATGGTGCTCCAAACATTTTGATAAA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ATCATTGAGA reps=14  [50854736,50854926] length-int=191 length-seq = 1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CATTGAGAT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AGATCAAAGA reps=11  [51243679,51245488] length-int=1810 length-seq = 2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GATCAAAGATCAAAGACT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GATCTTTGAT reps=12  [51263843,51265938] length-int=2096 length-seq = 23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ATCTTTGATCTTGGTTATTGATCTTTGGTCTTTGACCTCTACTTACCACATCAGGAGGGCGCTGCATCGGATAAAACGACGATCCAGTCCAAGTTGACGTCCAGGCCGCTCAAGAATGCGCCCCACGACGATGTGAGACACCACCGTAATCGGGGGGATACTGTAGCCTACCGTACCTATCGTGCTAAGACTTGGTGACTACTGGCTTACCTTAACCGATGATGGCGA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AAAAAAAAAG reps=12  [51323193,51323611] length-int=419 length-seq = 27</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AAAAAAAGAGAAAG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CCACGTCTTC reps=23  [51752068,51752664] length-int=597 length-seq = 19</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CACGTCTTCGGCGATAC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TTCTAGAAGC reps=12  [51758088,51758738] length-int=651 length-seq = 40</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TAGAAGCTTCTGGAACCTGTCCCTGTCATTTAGAAC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ATTTTTTTTT reps=10  [52103133,52103505] length-int=373 length-seq = 1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TTTTTTTTTT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AGATCAGAGA reps=10  [52269134,52269964] length-int=831 length-seq = 2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GATCAGAGATCAGAGATCACC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TCCGGTTCCC reps=15  [52468536,52468930] length-int=395 length-seq = 2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CGGTTCCCGGTGTTGTTGCGA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TACCGTACCC reps=13  [52470465,52471270] length-int=806 length-seq = 1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CCGTACCC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GACAGACGGA reps=18  [52564761,52565119] length-int=359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ACAGACGGACAGAC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TTGTGGAAGC reps=14  [52969568,52970145] length-int=578 length-seq = 27</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GTGGAAGCACTTGTCGAGGGCTCG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ATGAAGGGAT reps=13  [52985384,52986172] length-int=789 length-seq = 6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GAAGGGATGCAGGACGGTCAGTCTAGCCGCGATCTAATGACAACAACTGTCAATAGACGAA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TCTTCGGCGA reps=25  [53039839,53040313] length-int=475 length-seq = 19</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TTCGGCGATACACCAC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AGCCACTCTC reps=21  [53073342,53073717] length-int=376 length-seq = 1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GCCACTCTC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CGGCTGCGTC reps=29  [53105423,53106341] length-int=919 length-seq = 30</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GGCTGCGTCGACTGAAGAGTGGTGGTCG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CTGAAGACCT reps=15  [53332076,53332350] length-int=275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TGAAGACCTGCAGA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ATATCACAGA reps=127  [53482780,53485245] length-int=2466 length-seq = 1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ATCACAG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GTCGGTCCGG reps=19  [53561347,53562113] length-int=767 length-seq = 4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TCGGTCCGGTAGGAACAGTCACATGAGCATAGGGGTTCTT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TTCTGGAAGC reps=15  [54030016,54030566] length-int=551 length-seq = 49</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TGGAAGCTTCTGGAAACTTCTCGAAGAAATCGAACGTTCTAGAAC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TCCTACTAGG reps=14  [54440075,54443340] length-int=3266 length-seq = 2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CTACTAGGTGACCTAGTCCAC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ACCACTACTT reps=14  [54604866,54605542] length-int=677 length-seq = 5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CCACTACTTCGCCGTCATCTGACAGGAGGAAGGATTCACCCTGCCCCG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CTACAGTAAC reps=12  [54917621,54918410] length-int=790 length-seq = 117</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TACAGTAACCTACAGTAACCCTACCGTATCCCGGTTCCGTGGGTCAACCATTTTAGCCTTGGGTCAGACTTTTGCCAAATTGTCTGAAATCGATTGGGAAATTATTCTACCGTA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TACGGTAGCT reps=15  [55310118,55310368] length-int=251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CGGTAGCTGTAGG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TGTATGTTTG reps=21  [55711405,55711583] length-int=179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GTATGTTTGTATG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CAATGAGCAA reps=14  [56449272,56449919] length-int=648 length-seq = 49</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AATGAGCAAGTCCATCTCCGAACTGGCCGATTCCATTCCCTCTCTC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TGATCGAATC reps=10  [56516890,56517332] length-int=443 length-seq = 48</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GATCGAATCTATTAAGATTGTCACGGTTACCCATGACTGATCTCT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TACGGCGTGG reps=14  [56612210,56612740] length-int=531 length-seq = 40</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CGGCGTGGGTCAGGTGCCCCGTCGTGCGCCCCTTAGG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TTTGATACAA reps=11  [56653217,56654477] length-int=1261 length-seq = 15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TGATACAAAAGAGGTGTCAGGCCTGTTCTACGTGAACAAGTGGTGCTTCTATCATTTCCATAAATCATAACTCAATTTTAGAAGACATTTGCGCTAGGTAGTCACATATCCAAAGGCCTTCTTCCATGCGAACTCATCTTTTGTATCAC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CACCCGCCCC reps=16  [56684260,56685499] length-int=1240 length-seq = 83</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ACCCGCCCCCTCAGTTCCTGCCGACGTCTTCTTTGCCGCCCACCCGCCCACTGAGTTCCTGGCGTCGTCTTCTTAGGGGGC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AGATCGCGGC reps=17  [56700315,56701428] length-int=1114 length-seq = 6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GATCGCGGCTTGACTGGCCATCCTGCATCCGTTCATTATTCGTTTATTGTCAGTTGTTGTCA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GGTGCCCCGT reps=16  [56721933,56722543] length-int=611 length-seq = 40</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GTGCCCCGTCGTGCTCCCCATAGGTTACGGCGTGGGTC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GACGCAGCCG reps=33  [56731623,56732847] length-int=1225 length-seq = 30</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ACGCAGCCGTCGACCACCACTCTTCAG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CAATAGACGA reps=12  [56742992,56743717] length-int=726 length-seq = 6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AATAGACGAATAATGAAGGGATGCAGGACGGTCAGTCAAGCCGCGATCTAATGACAACAACTG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ACCACCACTC reps=25  [56818401,56819414] length-int=1014 length-seq = 30</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CCACCACTCTTCAGTCAACGCAGCCGTC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ACAGAGTGGA reps=18  [56820431,56821132] length-int=702 length-seq = 40</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CAGAGTGGACATTTGAGCAGCGGCTAGGGGGTGCTTCC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CAAGTAACGA reps=18  [56919507,56920197] length-int=691 length-seq = 40</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AAGTAACGAACTGTTCGTTATTTCTACGGTCTCAAGTC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TATTACTATT reps=40  [57076723,57077323] length-int=601 length-seq = 1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TTACTATT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CGTCCCACAT reps=24  [57721663,57722202] length-int=540 length-seq = 23</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GTCCCACATAGTAGTGGCTC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AAAACAAAAA reps=18  [58084556,58086212] length-int=1657 length-seq = 39</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AACAAAAACAAAAATTCCGAATCCGGAAAC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CGCTATCAAA reps=10  [58086532,58086802] length-int=271 length-seq = 2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GCTATCAAAAAACTGTCCAAAAT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TTGACATTGC reps=82  [58573996,58578585] length-int=4590 length-seq = 39</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GACATTGCACGATCGAATTCCGCAAGGAGAGACTTC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CGTTGACATT reps=34  [58596013,58597086] length-int=1074 length-seq = 23</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GTTGACATTGCACGATCGAA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TTGAGCAGCG reps=24  [59509871,59510822] length-int=952 length-seq = 40</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GAGCAGCGGCTAGGGGGGCCTTTCCACAGAGTGGAC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TGGTAGGCAC reps=31  [59589029,59589758] length-int=730 length-seq = 20</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GGTAGGCACCTCTCTTT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GACTTAGAAG reps=10  [59590728,59591076] length-int=349 length-seq = 3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ACTTAGAAGAGAAGCTGAGAAAAGGAGCCTAG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TTCTGGAACA reps=10  [59595654,59596051] length-int=398 length-seq = 43</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TGGAACAAAGGGATACCGTAACCCATTGGGAGGGAAGCC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TTCTCTTCTA reps=19  [59629637,59630265] length-int=629 length-seq = 3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TCTTCTAAGTCCCTTGCCTCCGTTCCTCAG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TCCAGGTCTT reps=10  [59732063,59732408] length-int=346 length-seq = 3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CAGGTCTTTAGGTCTTCAGATCTTCGGG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CGAACATTCT reps=14  [59963988,59964505] length-int=518 length-seq = 39</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GAACATTCTAGAAGGTTCTGGGAGGTTCCCCTCAAT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TACGGTAGTC reps=17  [59964562,59964988] length-int=427 length-seq = 2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CGGTAGTCAGGGTTACTGTAGG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CAATACCGTA reps=23  [60018280,60022568] length-int=4289 length-seq = 15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AATACCGTATCTGAAAACTACAGTATCCAAAAATAAAAATCGAGTTTTCGCTTCGTTCAATACACCATTCGACAGGGAAAAATCAGATATGATCCCTGCTAAATTTTCAGAGCGCTACATCAAATGGTTCACGAACTGGCAACGTTCC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TTTTGTATCA reps=14  [60029771,60031234] length-int=1464 length-seq = 15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TTGTATCAAAAGTGATACAAAAGATGAGTTCGCATGGAAGGAGGCCTTTGGATATGTGACTACCTAGCGCGAATGTCTTCTAAAATCGAGTTATGATTTATGGAAATGAAAGAAGCACCACTTGTTCACGTAGAACAGGCCTGACACC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CTTAGGCTTA reps=124  [60049682,60050502] length-int=821 length-seq = 1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TTAGGCTTAG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AACTAAGGGG reps=17  [60121598,60122502] length-int=905 length-seq = 4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CTAAGGGGGCAGGTGTGCCCCCAAAGAAGACGACGTCAG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CGTCGACCAC reps=38  [60166861,60169515] length-int=2655 length-seq = 30</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GTCGACCACCACTCTTCAGTCGACGCAG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CCAGGCAGTG reps=12  [60400052,60400579] length-int=528 length-seq = 47</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CAGGCAGTGGCCTGGTATTCGGATTGGGGGCGCGGGGAACCCGAA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CCGTCCACTC reps=13  [60422143,60422405] length-int=263 length-seq = 2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CGTCCACTCATTCTCCTG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TACCGTACCC reps=22  [60669324,60670647] length-int=1324 length-seq = 29</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CCGTACCCAAACTTAACAGGATACCG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TGATCTTTGA reps=10  [60687504,60689201] length-int=1698 length-seq = 107</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GATCTTTGATCTTTGATCTTCGAGCTCTTCCAGTATTACGGTAGACGAAGTTACGGTATTTAATGAAGCAAGCTACTTTTGATAGGGGTCTGAGCACGGTTGCCG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TTGATCTTTG reps=12  [60769005,60770023] length-int=1019 length-seq = 1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GATCTTTGTAG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ACCCCCGATT reps=16  [61079830,61080347] length-int=518 length-seq = 3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CCCCCGATTTTGACGTCGGATATCGGACT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AACATTCTAG reps=10  [62548030,62548521] length-int=492 length-seq = 39</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CATTCTAGAAGCCGCTGGATCTGTCCCCGTTATTTC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CCTAGTAGGA reps=13  [62817844,62819159] length-int=1316 length-seq = 2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CTAGTAGGAAGTGAACTAGGTC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CGAGTACTCG reps=11  [63116033,63117084] length-int=1052 length-seq = 40</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GAGTACTCGTTCTCGACGAGCATCATTCTCAACTCGT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CTTTTGGCTA reps=43  [63280082,63282505] length-int=2424 length-seq = 38</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TTTTGGCTAAGATCGTCCCTTCCAATCACTTCTCGG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GTATCCAAAA reps=35  [63535690,63545031] length-int=9342 length-seq = 15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TATCCAAAAATTAAAAATCGAGTTTTCGCTTCGTTCAATACACCATCCGAAAGGGAAAAATCAGATATGATCCCTGCTAAATTTTCAGAGCGCTACATCAAATGGTTCACGAATTGGCAACGTTCCAACAATACCGTACCTGAAAACTAC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TACCCAAGTA reps=15  [63547451,63547996] length-int=546 length-seq = 7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CCCAAGTACTCATCTATCGTAGTACCCAAAAAACCATCTACCAAAGTTCTAAAGTGCACG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CGGATCGATA reps=19  [63572668,63573271] length-int=604 length-seq = 33</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GGATCGATACACTACCTCCATTTTCACACA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AATGGAGGTA reps=13  [63579041,63579511] length-int=471 length-seq = 33</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TGGAGGTAATGTATCGATCCGAATGTGTG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ACCTATCCCG reps=19  [63600756,63601414] length-int=659 length-seq = 3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CCTATCCCGCATCCTCGACCCTGTTCATCACTC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CGACGCAGCC reps=32  [63671898,63672915] length-int=1018 length-seq = 30</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GACGCAGCCGTCGACCACCACTCTTCAG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GTACGGTAGA reps=10  [63686817,63687040] length-int=224 length-seq = 2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TACGGTAGATCATGAGTAG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CTAATCAATT reps=17  [63729124,63730063] length-int=940 length-seq = 5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TAATCAATTTATGCCTCCTGTCAGCCGCTCTTAAGCTCAGTAACCCCCT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AAGAAAAAAA reps=19  [63740393,63741143] length-int=751 length-seq = 2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GAAAAAAAAAAAAAAAAA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CACCACTCTT reps=23  [63741199,63741879] length-int=681 length-seq = 30</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ACCACTCTTCAGTCGACGCAGCCTTCTA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AAAAAAAGAA reps=15  [66012411,66012725] length-int=315 length-seq = 17</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AAAAAGAAAAAAG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AGAGGGAGAG reps=10  [66233859,66233962] length-int=104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GAGGGAGAGAGGG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GAGGGAGAGG reps=11  [66343432,66344527] length-int=1096 length-seq = 27</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AGGGAGAGGAGGGAAGGAAAGGGG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GAGGGGAGAG reps=11  [66716387,66716481] length-int=95 length-seq = 1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AGGGGAGAGGGG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CTACCGTACC reps=12  [66897975,66899997] length-int=2023 length-seq = 2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TACCGTACCTCGCCAGAATCAATC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GAATGGGAGG reps=13  [67116677,67117083] length-int=407 length-seq = 33</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AATGGGAGGACAACAGGGTGGAAACCAAGA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ATCAAAGATC reps=14  [67287272,67287912] length-int=641 length-seq = 90</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CAAAGATCAAAGATCAGAGGTCAGGGGATCGGAAGTACTGTAGTCGAGGACAACGGATAAGTAATGCAGATACAGTAACCCATGATT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AAGGGATGCA reps=51  [67323381,67328112] length-int=4732 length-seq = 6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GGGATGCAGGATGGCCAGTCAAGCCGCGATCTAATGACAACAACTGTCAATAGACGAATAAT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AAATAAAAAA reps=26  [67340415,67341131] length-int=717 length-seq = 13</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ATAAAA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ACCCACGCCG reps=22  [67400018,67400868] length-int=851 length-seq = 40</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CCCACGCCGTAACCTAAGGGGAGCACGACGGGGCACC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GCCGAGAAGT reps=17  [67454137,67454964] length-int=828 length-seq = 38</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CCGAGAAGTAATCGGAAGGGGTGATCTTAGCCAAA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ACGGCTGCGT reps=25  [67548490,67549197] length-int=708 length-seq = 30</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CGGCTGCGTCGGCAGAAGAGTGGTGGT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AAGCTTGCCG reps=14  [67588627,67589651] length-int=1025 length-seq = 78</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GCTTGCCGAGCGTTTCGACAACTCCACCATCCTTCTTCTTCCTTCCCTCAACTCGACTGAAGGATTCACTCAGC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TCCCATTCCA reps=12  [67590680,67591038] length-int=359 length-seq = 33</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CCATTCCACCGTATCCCATTCCGGGGTAGC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GAACCCAGGC reps=13  [67595274,67595900] length-int=627 length-seq = 47</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AACCCAGGCAGTGGCCTGGTGTTCAGGTTGGGTGCGCGGGGAACC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CGTCGAGGGC reps=58  [67596444,67598756] length-int=2313 length-seq = 39</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GTCGAGGGCGGGAGGTCGAACGAGGGCCTGGAATCGG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TTTTTTTTTN reps=11  [67716557,67716854] length-int=298 length-seq = 17</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 TAAACATATA reps=12  [68006557,68007179] length-int=623 length-seq = 22</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TTCTAGAAGC reps=13  [68116438,68117240] length-int=803 length-seq = 40</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TAGAAGCTTCTGGAACCTGTCCCAGTCATTTCGAAC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TTGAGCAGCG reps=21  [68164536,68165414] length-int=879 length-seq = 40</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GAGCAGCGGGCCAGGGGGCCTTTCCACAGAGTGGAC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TACGGTAGAT reps=10  [68301038,68301264] length-int=227 length-seq = 2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CGGTAGATTACTGCACGCAGG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AACCTAAGGG reps=20  [68435202,68435972] length-int=771 length-seq = 40</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CCTAAGGGGAGCACGACGGGGCACCTGACCCACGCCG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CGTAATCACG reps=11  [68550782,68550942] length-int=161 length-seq = 1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GTAATCACGAATA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TTTCCTGGTC reps=10  [68732789,68733027] length-int=239 length-seq = 20</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TCCTGGTCCCAGAAAT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TTCAGTTTCA reps=10  [69090806,69092609] length-int=1804 length-seq = 443</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AGTTTCAGTTTCAACACATTTACCAAGGTTACGCACCTGCATGGCATACTATGGCCGTATATCTAACTTTCCTCACATCCTTGTTTGCGAGAGCCTCTTTCCTGTTCGAACTGTGGGGCCTTCCGTGCCCTACCAAATCCCTTCTGTATCCTGTCTTGTTGTATCACCTGACTGAATCAATCATCGTAACCATTTGCGTATCTCTTTTAAACGAATGTGGACACACCGCTTGGACTTGATCTCGATCAGGTGTCCTACCGACGTTCACATTTTTTTCTTGAGATACAATTCACTCTCTTCTTCACGATGGTTGATTTGGCTCTGGTAATAAAGCAGACCACAGGATCTAACTTGACGCCCTGATTTTTGGTCTGATCCCTTTCCTATTCGAATTGTGGTACCTACCGAACCCTACGGTGTCCACTCTTTATCGATCTTC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ATCTTTGATC reps=10  [69439623,69444296] length-int=4674 length-seq = 2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CTTTGATCTCTGATCAC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GACTTTGTGT reps=42  [70318747,70329491] length-int=10745 length-seq = 253</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ACTTTGTGTTTCATTCAGCACCCAATAGACGTAGAAGTGAGGGTGATAGTATCTCTTTATATGAAATGGAAGGGAAAGAGGTAAAGGAGAAGAGAACGATCCCTAGAGTATGTGCATTGTATGGTAACCAATTCTATTCCTGTGGATAGATACGACATTTCTGAATAAGCACTATTTATTCAGCAAGCTGAGTAAAGTCCAGTGAGTGATAACCAGCTCTATTTCCCCATTGCAAAATTGGAATTGCTATG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TTGATTAGCT reps=10  [70335442,70335920] length-int=479 length-seq = 5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GATTAGCTAGGGTGTTACTGAGCTTAAGAGCGGCTGACAAGAGGCATA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TAATGCATCG reps=15  [70340062,70342236] length-int=2175 length-seq = 12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ATGCATCGGTTGTTTGCTTCATCGATCAGTGCTCCCTCACAAGATGTTACCTATTCTCATGAGACGACTGCTCGATAGCCCGTTCCTTTCTTCCACGGTCCTTCGACTTTTGCATGGG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TTGAGCAGCG reps=29  [70349897,70351053] length-int=1157 length-seq = 40</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GAGCAGCGGCTAGGGGGGCCTTTCCACAGAGTGGAC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TTGATACAAA reps=15  [70422488,70423799] length-int=1312 length-seq = 1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GATACAAAAG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AGAGAGTGGC reps=46  [70473584,70474351] length-int=768 length-seq = 1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GAGAGTGGC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TCTTAGCCAA reps=17  [70540365,70541048] length-int=684 length-seq = 38</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TTAGCCAAAAGGCCGAGAAGGGATTGGAAGGGACG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CGAAAGTTAC reps=23  [70761083,70761511] length-int=429 length-seq = 19</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GAAAGTTACTATCATA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TTGAGCAGCG reps=41  [70765999,70768456] length-int=2458 length-seq = 40</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GAGCAGCGGCTAGGGGGGCCTTTCCACAGAGTGGAC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TGTCCACTCT reps=15  [70771933,70772503] length-int=571 length-seq = 40</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GTCCACTCTGTGGAAAGTCCCTCCTAGCCGCTGCTCA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GGCGGCTGGC reps=10  [70982490,70982690] length-int=201 length-seq = 14</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 GCCGCCAGCC reps=13  [70984516,70984760] length-int=245 length-seq = 14</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TGACGATAAA reps=21  [71111420,71112258] length-int=839 length-seq = 38</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GACGATAAATAGGTCCCATGAAGATAAAAATGTCCC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ATCACGATCT reps=11  [71459793,71460096] length-int=304 length-seq = 2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CACGATCTCACACTA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TTCGGCGATA reps=13  [71936927,71937203] length-int=277 length-seq = 19</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GGCGATACACCACG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CCACAGAGTG reps=15  [71955667,71956240] length-int=574 length-seq = 40</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CACAGAGTGGACATTTGAGCAGCGGCTAGGGGGTACT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TGTCCACTCT reps=20  [71956605,71957487] length-int=883 length-seq = 40</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GTCCACTCTGTGGAAAGGCCCCCCTAGCCGCTGCTCA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TTACTACGGA reps=13  [71970137,71970447] length-int=311 length-seq = 2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ACTACGGAAGGGTTATTGACTG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CAAGGGACTG reps=40  [72058701,72060120] length-int=1420 length-seq = 3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AAGGGACTGAGGAGAGAAGTTGAAGGAAGAAG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ATAAATAAAA reps=43  [72486904,72487327] length-int=424 length-seq = 18</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AAATAAAATAAATA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TTGAGCAGCG reps=12  [72616184,72616698] length-int=515 length-seq = 4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GAGCAGCGGGCCAGGGGGGCCTTTCCACAGAGTGGACA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TGTCCACTCT reps=18  [72617809,72618505] length-int=697 length-seq = 40</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GTCCACTCTGTGGAAAGGCCCCCCTAGCCGCTGCTCA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TAGTCGGAGC reps=27  [72726799,72728476] length-int=1678 length-seq = 33</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GTCGGAGCCTCCGTTGTCTCAGCTGC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TTCGAACATT reps=17  [72732783,72733693] length-int=911 length-seq = 39</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GAACATTCTAGAAGCCGCTGGACCCGTCCCCGAT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TTCAACCGAC reps=37  [72765376,72767684] length-int=2309 length-seq = 58</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AACCGACTGCAGCAGTCATCCCGAGGTCCATCTGGTCCTTAACGTTCTAGGCT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GGACCTTTCT reps=13  [72984135,72984513] length-int=379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GACCTTTCTATTTT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GATCAATCTT reps=19  [73411768,73413104] length-int=1337 length-seq = 37</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ATCAATCTTTCTCCAATCCCACTTCGCTTACTAAC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CAATAGACGA reps=13  [73616661,73617451] length-int=791 length-seq = 6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AATAGACGAATAATGAAGGGATGCAGGATGGCCAGTCAAGCCGCGATCTAATGACAACAACTG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TCCTGCATCC reps=21  [73622534,73623856] length-int=1323 length-seq = 6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CTGCATCCCTTCAATATTCGTCTATTGGCAGTTGTTGTCAAGAGATCGCGGCTTGACTGGCC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AAGGGATACC reps=18  [73656912,73657701] length-int=790 length-seq = 43</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GGGATACCGTAACCCGTTGGTAGGGAAGTTCTTCTGAAC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TGCATCCCTT reps=15  [73658784,73659834] length-int=1051 length-seq = 6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GCATCCCTTCATTATTCGTCTATTGGCAGTTGTTGTCATTAGATCGCGCCGTGACTGGCCGTC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GACGGCTGCG reps=29  [73734605,73735503] length-int=899 length-seq = 30</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ACGGCTGCGTCGACTGAAGAGTGGTGG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CAATAGACGA reps=12  [73778205,73778930] length-int=726 length-seq = 6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AATAGACGAATAATGAAGGGATGCAGGACGGTCAGTCAAGCCGCGATCTAATGACAACAACTG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TCTCTCTCTT reps=13  [73801330,73801524] length-int=195 length-seq = 1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TCTCTCTTTC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CTTAGAAGGT reps=19  [73860249,73860468] length-int=220 length-seq = 1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TTAGAAGG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TCCTACTAGG reps=11  [73913657,73914803] length-int=1147 length-seq = 2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CTACTAGGTGACCTAGTCAAC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TACGGTAGTT reps=11  [74297202,74297585] length-int=384 length-seq = 37</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CGGTAGTTGTACTGTAGTATCGATCGCCATGCA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TTCTTTTTTT reps=15  [74322778,74325567] length-int=2790 length-seq = 1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TTTTTTTTTT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GCTGCAACTG reps=14  [74392047,74393446] length-int=1400 length-seq = 5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CTGCAACTGCGGTCGTGGTGACTCTGCCGGAGTAAAGAAGAGCTGCAAG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CCTAGTAGGA reps=10  [74571950,74572987] length-int=1038 length-seq = 2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CTAGTAGGAAATGAACTAGGTC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TCCCAACACT reps=11  [74741909,74742139] length-int=231 length-seq = 2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CCAACACTAGTATCACGA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TTTTTCTTTT reps=25  [74784995,74785601] length-int=607 length-seq = 1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TTTCTTTTT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CATTCTAGAA reps=11  [74984135,74984667] length-int=533 length-seq = 39</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ATTCTAGAAGCAGCTGGACCTGTCCCCGTCATTTCG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GAGTTTGGTT reps=11  [75113399,75115538] length-int=2140 length-seq = 147</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AGTTTGGTTTGTGCGGCAAGAATTGCCGATCGACATAGAATTGGCAAAATGACGCCGATCAAAGGTCAGGCATGTGAGATGTTTCGGGGGCGCATAGCAACAAATTATGATGCATGCGAGCAAGAATCATATTTTGATTGGAGGC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CCTAGTAGGA reps=12  [76013171,76015203] length-int=2033 length-seq = 2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CTAGTAGGAATGAACTAGGTC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TACGGTAGCC reps=15  [76182845,76183850] length-int=1006 length-seq = 3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CGGTAGCCTATTCCCCGGCTCTGACAAGG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GTTGATCTTT reps=10  [76546274,76547270] length-int=997 length-seq = 3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TTGATCTTTGATCTTTACGGTTAGAAATA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CCCTCTCTCT reps=15  [76645304,76647763] length-int=2460 length-seq = 1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CCTCTCTCTC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GATGTAGCGC reps=23  [76765265,76768669] length-int=3405 length-seq = 15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ATGTAGCGCTCTGAAAATTTAGCAGGGTTCTTATCTGATTTTTCCCTATCGAATGGTGTATTGAACGAAGCGAAAACTCGATTTTTAATTTTTGATACGGTAAGTTTCAGTTACGGTATTGTTGGAACGTTGCCAATTCGTGAACCAT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AAGGGATACC reps=29  [76868071,76869327] length-int=1257 length-seq = 43</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GGGATACCGTAATCCCATGCACGATGATGGACTCGGGAAC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TTTGTATCAA reps=13  [76870388,76871672] length-int=1285 length-seq = 1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TGTATCAAATC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TTTTTTTTAT reps=10  [76902005,76902309] length-int=305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TTTTTTATTTTT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CACGTCTTCG reps=14  [76926115,76926374] length-int=260 length-seq = 19</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ACGTCTTCGGCGATACG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CTTCAGTGAT reps=11  [76934197,76934959] length-int=763 length-seq = 7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TTCAGTGATTACAGTTCCTCCAGTGGTAGGCTGCTCGGTGGTGGCTTCCGAAGTAGCTCCTCCAGTCGTCGGC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ATCGCCGAAG reps=17  [76959240,76959612] length-int=373 length-seq = 19</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CGCCGAAGACGTGGCG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TCGAATTCGA reps=12  [77647018,77647522] length-int=505 length-seq = 50</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GAATTCGAAATAAAAATCGTCGGGTCGAATCTTCCTTCA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TTCTAGAATG reps=10  [79847162,79847574] length-int=413 length-seq = 39</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TAGAATGTTCGAAATGACGGGGACAGGTCCGGCGG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CGAGTTTTCG reps=36  [80302156,80308861] length-int=6706 length-seq = 15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GAGTTTTCGCTTCGTTCAATACACCATTCGATAGGGAAAAATGAGATATGATCCCTGCTAAATTTTCAGAGCGCTACATCAAAGGGTTCACGAGTTGGCAACGTTCCAACAATACCGTATCTGAAAACTACCGTATCCAAAAATTAAA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CACAGAGTGG reps=25  [80380620,80381633] length-int=1014 length-seq = 40</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ACAGAGTGGACATTTGAGCAGCGGCTAGGGGGTGCTTC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GGGTGCGCCC reps=21  [80399583,80400598] length-int=1016 length-seq = 4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GGTGCGCCCCCAAAGAAGACGACACCAGGAACTGAGGGGG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TTTTTTTTTN reps=10  [80409071,80409488] length-int=418 length-seq = 17</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 TCTTTTGTAT reps=10  [80410593,80411603] length-int=1011 length-seq = 14</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TCCTGCATCC reps=13  [80435635,80436424] length-int=790 length-seq = 6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CTGCATCCCTTCATTATTCGTCTATTGACAGTTGTTGTCATTAGATCGCGGCTTGACTGGCC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GGCTTAGGCT reps=31  [80439963,80440153] length-int=191 length-seq = 1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GCTTAGGCT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TGGTACCTGG reps=32  [80499862,80500655] length-int=794 length-seq = 1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GGTACCTGGATTC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AACATTCTAG reps=17  [80520985,80521843] length-int=859 length-seq = 39</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CATTCTAGAAGTTCTGGAAGGTTTTAACTCAATTTC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TATCCTGGTC reps=14  [80780227,80780484] length-int=258 length-seq = 19</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TCCTGGTCCCATACCG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TAGCGGGGCC reps=11  [80875716,80876022] length-int=307 length-seq = 30</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GCGGGGCCGCTACGTTCTCCCTCCCTC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TGGTAAAGGG reps=10  [80885385,80885879] length-int=495 length-seq = 20</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GGTAAAGGGAGCATGGGC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CCGTTTTATC reps=34  [80932001,80933181] length-int=1181 length-seq = 2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CGTTTTATCGCTATTCCCGG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GACTACCGTA reps=13  [81168406,81169084] length-int=679 length-seq = 2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ACTACCGTACACCTACCGTAACCC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CTGGTACCAT reps=14  [81173777,81174079] length-int=303 length-seq = 2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TGGTACCATGATCCTGGGAC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ACTCCATGGG reps=13  [81332538,81333321] length-int=784 length-seq = 3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CTCCATGGGTCCGTAGTACATGGTACCGATAC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TACAGTATCC reps=10  [81345809,81346248] length-int=440 length-seq = 19</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CAGTATCCGAGACCC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GGTACCAGGG reps=10  [81596600,81597849] length-int=1250 length-seq = 39</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GTACCAGGGCACCGGGGTATGGGGTACTGTGATATGG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AAAAAGAAAA reps=11  [81736314,81736490] length-int=177 length-seq = 27</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AAAGAAAAAAGAAAAATAAATG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TCTTGTTACT reps=13  [81737280,81738028] length-int=749 length-seq = 37</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TTGTTACTTTTGCTTTAAATTCTATCACTAATTC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AAAGATCAAA reps=15  [82299915,82305737] length-int=5823 length-seq = 38</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AGATCAAACTACGAACTACAAAAATGATCGGAGA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CCATTCTGAC reps=30  [82541084,82543399] length-int=2316 length-seq = 48</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CATTCTGACAAGTTGTCAGAATGGTTGGCGAGCTCTATCCATTCTT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ATCGTATCCA reps=13  [82880150,82880368] length-int=219 length-seq = 1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CGTATCCATG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CCTTCACGTA reps=11  [83006819,83006979] length-int=161 length-seq = 20</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CTTCACGTACCTTCACG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GACTACCGTA reps=12  [83275648,83275944] length-int=297 length-seq = 2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ACTACCGTATACCTACAGTAACCC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TCTAGAATGT reps=13  [83275998,83276511] length-int=514 length-seq = 39</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TAGAATGTTCGAAATTGAGGGGAACCTCCCAGAACC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TCCCTCCTCC reps=13  [83284176,83284270] length-int=95 length-seq = 1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CCTCCTCCCTC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TGATCTTTGA reps=10  [83319306,83320234] length-int=929 length-seq = 18</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GATCTTTGATCTTTG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ACCTCTATCA reps=21  [83373459,83374137] length-int=679 length-seq = 33</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CCTCTATCAGCGGGTATAGATCGGACTACTG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TTTGATACAA reps=10  [83493757,83494583] length-int=827 length-seq = 1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TGATACAAAAG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GGGTCAGGTG reps=22  [83518984,83519897] length-int=914 length-seq = 40</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GGTCAGGTGCCCCGTCGTGCGCCCCTTAGGTTACGGCG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GATACAAAAG reps=10  [83526978,83528103] length-int=1126 length-seq = 15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ATACAAAAGAGGTGTCAGACCTGTTCTACGTGAACAAGTGGTGCTTCAATCATTTCGATAAATCATAACTCGATTTTTGAAGACATTTGCGCTAGGTAGTCACATATCCAAAGGCCTCCTTCCATGCGAATTCATATTTTGTATCACTT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GAAGTGGAGC reps=26  [83531330,83532617] length-int=1288 length-seq = 5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AAGTGGAGCAGAGCAATGATCGAATGGACTCCACGAGGTCAATGATTATGAC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GCTTCTCTTC reps=16  [83557181,83557729] length-int=549 length-seq = 3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CTTCTCTTCTAAGTCCCTTGCCTCCATTCCTC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ACGGGGACGG reps=16  [83601466,83602102] length-int=637 length-seq = 39</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CGGGGACGGGTTCAGTGGCTCCCAGAAAAATCGAAA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GATCGAATGG reps=17  [83637648,83638483] length-int=836 length-seq = 5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ATCGAATGGACTCCACGAGGTCGATGACTATGACTGCAAGTGGAGCAGAGCTA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AGCCACTCTC reps=45  [83645016,83645729] length-int=714 length-seq = 1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GCCACTCTC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GATATGTTCC reps=12  [84206162,84206436] length-int=275 length-seq = 2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ATATGTTCCTGAGGGTATGTT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GCCGAAGACG reps=26  [84265437,84265987] length-int=551 length-seq = 19</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CCGAAGACGTGGCGTA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TCCTACTAGG reps=10  [84334104,84335274] length-int=1171 length-seq = 2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CTACTAGGTGACCTAGTTCAC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CAACAGCAAC reps=50  [84624853,84625181] length-int=329 length-seq = 1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AACAGCAAC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TTCTAGAATG reps=27  [84636230,84637883] length-int=1654 length-seq = 39</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TAGAATGTTCGAAAATGAAGAGAAAGTTCGGGAAC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GGCTCGGATA reps=13  [84920015,84920409] length-int=395 length-seq = 3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GCTCGGATAGGGTAGTGATACTACAGTACC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TGATTATGAT reps=17  [84933555,84933821] length-int=267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GATTATGATAATG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TCCTACTAGG reps=10  [84965604,84967379] length-int=1776 length-seq = 2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CTACTAGGTGACCTAGTTCAC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CCTAAGGGCG reps=12  [85129622,85130061] length-int=440 length-seq = 39</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CTAAGGGCGCACGACGGGGCACCTGACCCACGCCGT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GGTAACGACT reps=16  [85221668,85223261] length-int=1594 length-seq = 78</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GTAACGACTCCAGGTCCATCAGTGATCGGTTCTCCAGTGACCACACCGGGTGCCTCAGTCGATGGTTCAGGCTTC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AAGTACTGAT reps=12  [85871252,85871504] length-int=253 length-seq = 2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GTACTGATCCTTAGTTGGC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ATTGATGCTT reps=11  [85889028,85889198] length-int=171 length-seq = 1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TGATGCT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CGAATCCTTC reps=20  [85921019,85923139] length-int=2121 length-seq = 43</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GAATCCTTCAGTTTTCCTTGCTAGGGTAGGATGGTTGGAGC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GTCGTGGTGG reps=23  [85931033,85932437] length-int=1405 length-seq = 4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TCGTGGTGGGTCCACCTTAACCCAGGCAGATGCAGTAG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ACAAGGACGC reps=21  [86225837,86230733] length-int=4897 length-seq = 143</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CAAGGACGCCAAACCACAGTAGTGTCATCTTCCGGTGTAGCGATTGTTGTGTCTACATTATTTCCTGGGATGATTCCACCTCCGCCCGGAATGGAAGGAGTAGCTGCTGGCTTCTGAATCAAATTACATATTCAGCATCAC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CAAAGAAGAC reps=15  [86365271,86365914] length-int=644 length-seq = 4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AAAGAAGACGACGCCAGGAACTGAGGGGGCGGGTGCGCCC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CCCCTTAGGT reps=12  [86546214,86546664] length-int=451 length-seq = 40</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CCCTTAGGTAACGGCGAGGGTCAGGTGCCCCGTCGTGC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ACCTTCTAGA reps=20  [86599794,86600584] length-int=791 length-seq = 39</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CCTTCTAGAAAGTTCGAAAATGAAGAGAAAGTTCGGG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CCCTCAGTTC reps=11  [86607101,86607543] length-int=443 length-seq = 4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CCTCAGTTCCGGGCGTCGTCTTCTTTGGGGGCGCACCCGC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CTGCCTCCCC reps=15  [86648555,86649346] length-int=792 length-seq = 5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TGCCTCCCCATCACGGTAGTATCGGATTGCCACGTAACGGCAGTTAGGTCCTGG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AAGAAGACGA reps=17  [86658172,86658900] length-int=729 length-seq = 4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GAAGACGATGCCAGGAACTGAGGGGGCGGGTGCGCCCCC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GGCGAAGCTC reps=16  [86705391,86706348] length-int=958 length-seq = 63</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GCGAAGCTCAAGGCTGAAGAAGAGAAGAAGGCCGTGGATGCCAAGAAGACCGCCGAAGAAC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GCACGACGGG reps=16  [87670922,87671532] length-int=611 length-seq = 40</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CACGACGGGGCACCTGACCCACGCCGTAACCTAAGGGG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CCATACATAT reps=10  [88344642,88344994] length-int=353 length-seq = 38</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CATACATATCAGGGCTGACGTGGTTCGTGGCTGCGC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GATACCCTAC reps=12  [88855536,88855899] length-int=364 length-seq = 30</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ATACCCTACCGTACCCTCGGATATCCA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GCTCCAGACC reps=10  [89085688,89085983] length-int=296 length-seq = 3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CTCCAGACCGGGGGGAACCTCCGAAGCCT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TCTTTGATCT reps=12  [89148967,89152315] length-int=3349 length-seq = 17</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TTTGATCTTTGATC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TCAATGCAGA reps=32  [89445713,89447647] length-int=1935 length-seq = 30</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AATGCAGATGAAAACCGCAGAAGGAC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AAAAGAGCTA reps=23  [90364045,90367847] length-int=3803 length-seq = 123</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AAGAGCTAACGGAAGACCAACCAAAACAATGCGCTCTTCTAAAGTAGTGCCTCAGAATCTACAGTACAAGTCTTGATTCCACTACGAAACACAAGTCTGCAGGTGAAAATATAAATATT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AATAACGGAA reps=10  [90433950,90434248] length-int=299 length-seq = 2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TAACGGAAACACCGGTTTCGG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TCGCCGAAGA reps=21  [90661177,90661695] length-int=519 length-seq = 19</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GCCGAAGACGTGGTG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TTGGATCCAA reps=16  [90723146,90723896] length-int=751 length-seq = 29</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GGATCCAACTTGGAATTCTA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TTGATCCTTA reps=18  [90757410,90758406] length-int=997 length-seq = 1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GATCCTTACA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TAGAATGTTC reps=20  [90772998,90773743] length-int=746 length-seq = 39</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GAATGTTCGAAAATGAGGGGAAATTTCCAGAAACT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TGATGCCGAG reps=15  [91040702,91041809] length-int=1108 length-seq = 7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GATGCCGAGGCTCCCAAGACTACCGCCAAGAGAGACACCGAGGCTGGAGTGAAGGCTGCTCTTCATCCCTCCG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GAACATTCTA reps=11  [91164517,91165497] length-int=981 length-seq = 39</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AACATTCTAGAAGTTTCTGGGAGGTTCCCCTCAATTC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AGGGTTACGG reps=10  [91165537,91165791] length-int=255 length-seq = 2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GGGTTACGGTAGGTATACGGTAG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GCATCCCTTC reps=15  [91428313,91429311] length-int=999 length-seq = 6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CATCCCTTCATTATTCGAACTTTGACAGTTGTTGTCATTAGATCGCGGCTTGACTGGCCGTCC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AGCCACTCTC reps=51  [91436108,91436937] length-int=830 length-seq = 1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GCCACTCTC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GAAGTGGAGC reps=16  [91440080,91440831] length-int=752 length-seq = 4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AAGTGGAGCAGAGCTATGATCGAATGGACTCCACGAGGT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AGAGAGTGGC reps=22  [91449438,91450056] length-int=619 length-seq = 1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GAGAGTGGC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CTGTCAATAG reps=12  [91492035,91492759] length-int=725 length-seq = 6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TGTCAATAGACGAATAATGAAGGGATGCAGGACGGTCAGTCTAGCCGCGATCTAATGACAAC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CGGTTTATCC reps=11  [91505024,91505644] length-int=621 length-seq = 6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GGTTTATCCCCGCTGGCGCGGGGAACACTACCGTACAGACTGCCGGATATTATTTTTTT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GTCACATGGT reps=17  [91521205,91524542] length-int=3338 length-seq = 78</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TCACATGGTTGATGGGATGGTGCTTCTCCGTGGCGTTAGGTCCTTCCTCGGTGAAGCGGGCATGGGTAGGTCCATC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CTTTCTCCAT reps=18  [91717646,91718183] length-int=538 length-seq = 3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TTTCTCCATCTCAGGGTGGACAATGGTTC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TTTCGAACAT reps=11  [91722668,91723308] length-int=641 length-seq = 39</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TCGAACATTCTAGAAGCCACTGGACCCGTCCCCGT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CAAAGATCAA reps=18  [91841550,91841953] length-int=404 length-seq = 2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AAAGATCAAGCGATTGCCAGAG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TTAGTTCCCA reps=13  [91860434,91860827] length-int=394 length-seq = 3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AGTTCCCACTAGGCGAGGGTGGAGATGAC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GCGGCTGGCG reps=10  [91961518,91961711] length-int=194 length-seq = 1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CGGCTGGCGGCT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GCCGCCAGCC reps=12  [91966577,91966784] length-int=208 length-seq = 1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CCGCCAGCCGCC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TTCGAACATT reps=12  [92186938,92187456] length-int=519 length-seq = 39</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GAACATTATAGACGCCGCTGGACCTCTCTCCGTTG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GTTCTCATCC reps=11  [92392053,92392818] length-int=766 length-seq = 78</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TTCTCATCCGACACATTTTCAAAATGGGAGTCACCTGCTCGTGATTAGCTCAAAATTCTGCGCAAACTGGGCGCA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GCCGCCAGCC reps=23  [92440774,92441204] length-int=431 length-seq = 2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CCGCCAGCCGCCGACATCG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GCCGCCAGCC reps=10  [92489524,92489724] length-int=201 length-seq = 1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CCGCCAGCCGCC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AGTTTCCTGG reps=10  [93338034,93338240] length-int=207 length-seq = 19</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GTTTCCTGGTCCTTAA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TCTTTTTTTT reps=11  [93456933,93458359] length-int=1427 length-seq = 23</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TTTTTTTTATTTTTTTT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TATCGATTGA reps=11  [93624650,93624900] length-int=251 length-seq = 2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TCGATTGAATGGCACAATGTG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CCACGTCTTC reps=25  [93686729,93687233] length-int=505 length-seq = 19</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CACGTCTTCGGCGATAC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TTTAAGGCTG reps=11  [93710611,93711624] length-int=1014 length-seq = 1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TAAGGCTGTAT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CACGTCTTCG reps=28  [93788644,93789167] length-int=524 length-seq = 19</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ACGTCTTCGGCGATACA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CCTTAGACTA reps=10  [93814872,93815444] length-int=573 length-seq = 30</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CTTAGACTACCCTAGACTTCCTTAGTCT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ATCGCCGAAG reps=18  [94300210,94300543] length-int=334 length-seq = 19</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CGCCGAAGACGTGGCG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GGCCGAGAAG reps=30  [94303652,94305143] length-int=1492 length-seq = 38</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GCCGAGAAGTTATCGGACGGGGAGATCCTAGCCAA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TTACGGTAGG reps=12  [94361506,94361828] length-int=323 length-seq = 2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ACGGTAGGTATACGGTAGTCAGG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GTATCCCTTT reps=16  [94435039,94435748] length-int=710 length-seq = 4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TATCCCTTTATTCCATTTGGCCGCCTTCATCCATGGGATTAC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TACCAGAAAA reps=20  [94435760,94436270] length-int=511 length-seq = 20</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CCAGAAAAGTGAAGTGG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CCATTCCTCA reps=15  [94438994,94439650] length-int=657 length-seq = 3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CATTCCTCAATTTCTCTTCTCAGCTCCTTGTC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TACCAGAAAA reps=16  [94439947,94440317] length-int=371 length-seq = 20</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CCAGAAAAGAGAAGTGC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AATCCCATGG reps=23  [94440711,94441682] length-int=972 length-seq = 4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TCCCATGGATGAAGGCGGCCAGATGGAACAAAGGGATACCG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CCTGCTAAAT reps=11  [94456102,94457549] length-int=1448 length-seq = 15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CTGCTAAATTTTCAGAGCGCTTCATCAAATGATTCACGAATTGGCAACGTTCCAACAATACCGTACCTGAAAACTACCGTATCCAAAAATTAAAAATTGAGTTTTCGCTTCGTTCAATAAACCATTCGATAGGGAAAAATCAGATATGA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GGTTCACGAA reps=17  [94459855,94461979] length-int=2125 length-seq = 15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GTTCACGAATTGGCAACGTTCCAACAATACCGTATCTGAAAACTACCGTATCCAAAAATTAAAAATCGAGTTTTCGCTTCGTTCAATACACCATTCGATAGGGAAAAATCAGATATGATCCCTGCTAAATTTTCAGAGCGCTACATCAA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TTTCAGAGCG reps=31  [94459834,94465446] length-int=5613 length-seq = 15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TCAGAGCGCTACATCAAATGGTTCACGAATTGGCAACGTTCCAACAATACCGTATCTGAAAACTACCGTATCCAAAAATTAAAAATCGAGTTTTCGCTTCGTTCAATACACCATTCGATAGGGAAAAATCAGATATGATCCCTGCTA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AGATCGCGGC reps=18  [94541627,94542742] length-int=1116 length-seq = 6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GATCGCGGCATGACAGGCCGTCCTGCATCCCTTCATTATTCGTCTATTGACAGTTGTTGTCA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TGGTACCTGG reps=23  [94554048,94554493] length-int=446 length-seq = 1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GGTACCTGGTTCC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GAATAATGAA reps=13  [94592866,94593721] length-int=856 length-seq = 6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AATAATGAAGGGTTGCAGGACGGCCAGTCAAGCCGCGATGTAATGACAACAACTGCCAATAGA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CACCCGCCCC reps=17  [94604712,94605564] length-int=853 length-seq = 4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ACCCGCCCCCTCAGTTCCTGGCGTCGTCTTCTTTGGGGGC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TTTTTTTTGT reps=16  [94645888,94646378] length-int=491 length-seq = 29</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TTTTTTGTTTTTTGTTTTT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GCAGCTGCAG reps=76  [94697770,94698549] length-int=780 length-seq = 1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CAGCTGCAGC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TCTTCGGCGA reps=11  [94891299,94891537] length-int=239 length-seq = 19</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TTCGGCGATACGCCA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TTTTATCGAT reps=12  [95149060,95151330] length-int=2271 length-seq = 340</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TTATCGATTTATCGATCGAACAAATATATAGAAAGCGAATGTACACTTCTAGTATAGTTCAGTTATGCGAGCACAATTTTTACAAATCGTTGTCAGACGATTTTCAGACGGTAACGTCGCGTGGATCGGAGTTTATCATTATTGCTAGTTATTGTCACTTTGGAGATGGACATTTCGATTGATACTGGAATGATTTTTTTTTAGATGTAAACGACGTAATTTAAATATTTGTTGGACGTCTCAGGCGTCTAAGTGAAATTTTCAGAAATATAGATTGACGTGGTAGACGAGGATTCTCGATTTTCCAGCGTCACTTACACACTATTCTTACCAAAC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TGAGCAGCGG reps=35  [95212930,95214751] length-int=1822 length-seq = 40</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GAGCAGCGGCTAGGGGGGCCTTTCCACAGAGTGGACA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CCGCTGCTCA reps=13  [95215426,95215979] length-int=554 length-seq = 40</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CGCTGCTCAAGTGTCCACTCTGTGGGAAGCACGCCCT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ATTCTTTATT reps=51  [95336161,95336534] length-int=374 length-seq = 1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TCTTTATTCT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AGAATAATGT reps=17  [95468426,95469060] length-int=635 length-seq = 39</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GAATAATGTGATACACTAGTTGTAGATAAACAATTCT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GCCCCGTCGT reps=26  [95949812,95950819] length-int=1008 length-seq = 39</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CCCCGTCGTGCGCCCTTAGGTAACGGCGAGGGTCAGG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CGTCTTCGGC reps=30  [96283788,96284380] length-int=593 length-seq = 19</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GTCTTCGGCGATACGCC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TTCTAGAATG reps=29  [96603540,96604909] length-int=1370 length-seq = 39</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TAGAATGTTCGAAATTGAAGAGAAAGTTCCAGAAC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TCCACAACCG reps=15  [96634225,96634822] length-int=598 length-seq = 27</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CACAACCGAGCCCTCGACCAGTGC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ACCTACCGTA reps=16  [96984642,96985042] length-int=401 length-seq = 2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CCTACCGTAACCCTGACTACCGT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TAGAATGTTC reps=140  [96985113,96994302] length-int=9190 length-seq = 39</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GAATGTTCGAAATTGAGGGGAAACTTCAAGAAACT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CTTCCTTCTT reps=10  [97117379,97117819] length-int=441 length-seq = 1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TTCCTTCTTTTCC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CTTCCTTCTT reps=15  [97121998,97123055] length-int=1058 length-seq = 1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TTCCTTCTTTTCC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TTGTTCTAGC reps=25  [97405078,97406301] length-int=1224 length-seq = 4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GTTCTAGCTGGCCGCCTTCGTGCATGGGAGTACGGTATACC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GTATCCCATT reps=16  [97408317,97408968] length-int=652 length-seq = 4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TATCCCATTGTTCTAGCTGGCCGCTTTCGTGCATGGGATTAC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TCGTCTTCTT reps=23  [97707245,97708399] length-int=1155 length-seq = 4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GTCTTCTTTGGGGGCGCACCCGCCCCCTCAGTTCCTGGC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TCGATACGGT reps=16  [97710641,97710973] length-int=333 length-seq = 19</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GATACGGTTACTGTAG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AACGACTGCG reps=11  [97733979,97734430] length-int=452 length-seq = 33</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CGACTGCGACTGTCAATGGAGTAAATGACG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CCGCGATCTA reps=12  [97743140,97743865] length-int=726 length-seq = 6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CGCGATCTAATGACAACAACTGACAATAGAAGAATAATGAAGGGATGCAGGACGGCCAGTCAT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GAGAGTGGCT reps=41  [97748406,97749080] length-int=675 length-seq = 1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AGAGTGGC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CACGTCTTCG reps=12  [97809497,97809773] length-int=277 length-seq = 19</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ACGTCTTCGGCGATACG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TTCAAGACAA reps=21  [97893306,97893936] length-int=631 length-seq = 3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AAGACAATGACAATGCCGGGATGCATT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GAACAATGCA reps=36  [97895055,97896150] length-int=1096 length-seq = 3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AACAATGCATCCCGGCATTGTCATTGTC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TCTTTGATCT reps=10  [98028523,98030074] length-int=1552 length-seq = 1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TTTGATCTTTG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TTCTCCATTC reps=10  [98081530,98081607] length-int=78 length-seq = 1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TCCATTCTCC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TCTTGTTACT reps=12  [98166131,98166811] length-int=681 length-seq = 37</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TTGTTACTTTTGCTTTAAATTCAATCACTAATTC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GAACATTCTA reps=11  [98173312,98173718] length-int=407 length-seq = 40</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AACATTCTAGAAGCCACTGGACCTGTCCCCGTCATTT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CCCAAGGAGG reps=33  [98552227,98553395] length-int=1169 length-seq = 30</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CCAAGGAGGAGGCTGCCCCCACTGAGGC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AGGCTTAGGC reps=22  [98837064,98837200] length-int=137 length-seq = 1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GGCTTAGGC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CAGAGTGGAC reps=38  [98898906,98900444] length-int=1539 length-seq = 40</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AGAGTGGACATTTGAGCAGCGGCTAGGGGGGCCTTTCC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TTATTTTTTT reps=11  [99666465,99666932] length-int=468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ATTTTTTTTTTTTTTTTTTTTTTTTCTATTTTTATATTGTTTCTACTTTTTTTTTGTC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TGTTCGAAAT reps=14  [100304370,100305172] length-int=803 length-seq = 39</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GTTCGAAATAACGGGGACGGGTCCAGCGACTTTTAG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TTGCAGCAAA reps=20  [100463703,100466198] length-int=2496 length-seq = 88</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GCAGCAAAACCGAGCGTTAGATTGTGGAAAAAGCGTAGAGTCGGGCAGAAAAAGATCAAAGATCGTCTTTCACATTATTGCATT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CGTTGACATT reps=41  [100554041,100555404] length-int=1364 length-seq = 39</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GTTGACATTGCACGATCGAATTCCGCAAGGAGAGAC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TGCATCCCTT reps=17  [100626362,100627410] length-int=1049 length-seq = 6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GCATCCCTTCATTATTCGTCTATGGGCAGTTGTTTGCATGAGATCGCGGTTGGACTGGCCATC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AACATTCTAG reps=14  [100647823,100648740] length-int=918 length-seq = 39</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CATTCTAGAAGCCACTGAACCCGTTCCCGTCATTTC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TTTTTTTTCT reps=15  [100714341,100714899] length-int=559 length-seq = 1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TTTTTTCT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GGCGGCTGGC reps=12  [100905378,100905585] length-int=208 length-seq = 1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GCGGCTGGCGGC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GCCGCCAGCC reps=11  [100910251,100910458] length-int=208 length-seq = 1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CCGCCAGCCGCC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GAATGGTCAT reps=10  [100937784,100938145] length-int=362 length-seq = 39</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AATGGTCATGGTGCAGGGAGTGCATGGTGAGTTCTG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GGACCAGGAA reps=10  [101041055,101041330] length-int=276 length-seq = 19</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GACCAGGAAACTATTCG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GAAGAGTGGT reps=40  [102772812,102774044] length-int=1233 length-seq = 30</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AAGAGTGGTGGTCGACGGCTGCGTCGGC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CGGCTGCGTC reps=106  [102805546,102809273] length-int=3728 length-seq = 30</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GGCTGCGTCGACAGAAGAGTGGTGGTAG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GGTCGACGGC reps=32  [102838238,102839453] length-int=1216 length-seq = 30</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GTCGACGGCTGCGTCGGCAGAAGAGTGG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GGCGGCTGGC reps=12  [102945529,102945736] length-int=208 length-seq = 1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GCGGCTGGCGGC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GCCGCCAGCC reps=11  [102947555,102947755] length-int=201 length-seq = 1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CCGCCAGCCGCC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GCTAGAACAA reps=16  [103030430,103031071] length-int=642 length-seq = 4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CTAGAACAATGGGATACCGTAATCCCATGCACGAAGGCGGTC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GGCGGCTGGC reps=12  [103062958,103063165] length-int=208 length-seq = 1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GCGGCTGGCGGC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GGCGGCTGGC reps=10  [103073849,103074049] length-int=201 length-seq = 1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GCGGCTGGCGGC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GGGATACCGT reps=10  [103090407,103090813] length-int=407 length-seq = 4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GGATACCGTAATCCCATGCAAGAAGGCGGTCAGCTAGAAC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CACGTCTTCG reps=27  [103133182,103133773] length-int=592 length-seq = 19</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ACGTCTTCGGCGATACG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TATCGAATGG reps=48  [103284492,103295853] length-int=11362 length-seq = 15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TCGAATGGTTTATTGAACGGAGCGAAAACTCGATTTTTAATTTTTGGATACGGTAGTTTTCAGATACGGTATTGTTGGAACGTTGCCAATTCGTGAACCATTTGATGTAGCGCTCTGAAAATTTAGCAGGGTTCATATCTGATTTTTCC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TTCTCTTCTT reps=17  [103310720,103312472] length-int=1753 length-seq = 69</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TCTTCTTTCTTTCTTCTTCCAATCTCTTCATTTCTTCCTCCTCGTTTTTCCTCTTCTCTTCCTC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GGGTTTCCTG reps=11  [103388132,103388981] length-int=850 length-seq = 8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GGTTTCCTGGAAAGTTGGCTACATTGAGGGGGAGGGAGGGTAGACAGTTTACCCACACCAGAAACCTCAAGATCTTCGACG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GTATCCCATT reps=18  [103398557,103399459] length-int=903 length-seq = 4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TATCCCATTGTTCTAGCTGGCCGCTTTCGTGCATGGGATTAC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AAAGGGATAC reps=22  [103409512,103410540] length-int=1029 length-seq = 4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AGGGATACCGTAATCCCATGGACGAAGGCGGCCAGATGGAA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GCCGCGATCT reps=16  [103424885,103425873] length-int=989 length-seq = 6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CCGCGATCTAATGGCAACAACTGTCAATAGACGAATAATGAAGGGATGCAGAACGGCCACTC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TCTTCGGCGA reps=21  [103534037,103534427] length-int=391 length-seq = 19</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TTCGGCGATACGCCAC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AAAGATCAAA reps=10  [103954512,103956099] length-int=1588 length-seq = 2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AGATCAAAGATCAAACTA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CGGTACACGG reps=51  [104047469,104048960] length-int=1492 length-seq = 2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GGTACACGGATTACTGTATGGT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CGGTACACGG reps=52  [104047469,104050085] length-int=2617 length-seq = 2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GGTACACGGATTACTGTATGGT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CCTTCATTAT reps=14  [104427688,104428543] length-int=856 length-seq = 6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CTTCATTATTCGTCTATTGACAGTTGTTGTCATTAGATCGCTGCTTGACTGGCCGTCCTGTA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ATTTTTTTTT reps=12  [104535592,104535953] length-int=362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TTTTTTTTTTTT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CTCCAGTTCC reps=16  [104930320,104931746] length-int=1427 length-seq = 57</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TCCAGTTCCTCCAACCTCGGGCTTGTCAGATGGTCGTCCGTCAGGTCCCTCAGT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CGCTGCTCAA reps=15  [105030162,105030791] length-int=630 length-seq = 40</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GCTGCTCAAATGTCCACTCTGTGGAAAGGCCCCCCTAG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TTCGCAATGA reps=18  [105040351,105043081] length-int=2731 length-seq = 157</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GCAATGAAGTAGGAATCTAGCCACTCGACTTACCAGCCCAAATTGATTCTAAAATCGAGTTATGATTTATCAGAATGATTGGTGCACTATTCGTTCATGAAGAACAGCTCTGGTACCTCTTTTGTATCAAATCGAAAGTGATACAAAAGATG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CACAGAGTGG reps=12  [105044986,105045436] length-int=451 length-seq = 40</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ACAGAGTGGACATTTGAGCAGCGGCTAGGGGGGCCTT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CCAGGTACCA reps=21  [105433262,105433722] length-int=461 length-seq = 1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CAGGTACCACGG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CAGGTCTTCA reps=26  [105594425,105595628] length-int=1204 length-seq = 2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AGGTCTTCAGGTCTAGAGGTC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AGCATGGTGC reps=10  [105940462,105942342] length-int=1881 length-seq = 22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GCATGGTGCGGTCTGGATCCGTAGGAAGAGGATGGGTAAAGGAGGGAGGGAAGGGTCCGAAGCCCGATCATACAATGCTCCCGGTGAACTGATCAATTTCGTTCAAACCGGCAATATTGAATGAGCGGGCAAGAGCGGCCCATGAGGAAGGGGAATTATCATAGATCCTAGGATCCAGACCGTGCCAAAGTTCTTGCCAACTCACTCAATTCGAGGTGGAT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GGTTACGGTA reps=10  [106138858,106139244] length-int=387 length-seq = 2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GTTACGGTAGGGTGCTGTGGTTC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AAAANAAAAA reps=12  [106233637,106233950] length-int=314 length-seq = 17</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AANAAAAAAAAAA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AAGCCTAGAA reps=41  [106291823,106294405] length-int=2583 length-seq = 58</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GCCTAGAACGTTAAGGACCAGATGGACCTCGGGATGACTGCTGCAGTCGGTTGA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GGGCTTTCAA reps=22  [106322117,106323139] length-int=1023 length-seq = 4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GGCTTTCAAGTAATGATGTGGCCTGGTACTCAGGTACCTCT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TTTTGTATCA reps=20  [106327480,106330923] length-int=3444 length-seq = 153</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TTGTATCAAAAGTGATACAAAAGATGAGTTCGCATGGAAGGAGGCCTTTGGATATGTGACTACCTAGCGCAAATGTCTTCAAAAATCGAGTTATGATTTATCGAAATGATTGAAGCACCACTTGTTCACGTAGAACAGGCCTGACACC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TTTGATACAA reps=13  [106342730,106344013] length-int=1284 length-seq = 1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TGATACAAAAG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GATTACGGTA reps=14  [106347522,106348158] length-int=637 length-seq = 4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ATTACGGTATCCCATTGTTCTAGCTGGCCGCCTTCGTGCATG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CCGCGATCTA reps=14  [106379354,106380213] length-int=860 length-seq = 6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CGCGATCTAATGACAACAACTGTCAATAGACGAATAATGAAGGGATGCAGGATGGCCAGTCA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CAGTGGAACA reps=19  [106436831,106437774] length-int=944 length-seq = 5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AGTGGAACACCGGATGATCGAGGAAAGGGACCGACTGGAGGACCTGGA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GCCGCGATCT reps=12  [106477124,106477849] length-int=726 length-seq = 6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CCGCGATCTAATGACAACAACTGCCAATAGACGAATAATGAAGGGATGCAGGACGGCCAGTC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AGGTCAACCC reps=13  [106591844,106592166] length-int=323 length-seq = 2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GGTCAACCCCGTATCTGTTCCTTG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CGGTAGGAAG reps=15  [106781351,106781735] length-int=385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GGTAGGAAGGGGT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GTTCTGGAAG reps=10  [107445475,107445955] length-int=481 length-seq = 39</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TTCTGGAAGTTTTCCCTCAATTTCGAACATTCTAGA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TTAGGCTTAG reps=76  [107490260,107490744] length-int=485 length-seq = 1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AGGCTTAGG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TGATCGAATG reps=113  [108139974,108146087] length-int=6114 length-seq = 5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GATCGAATGGACTCCACGAGGTCAATGATTATGACTTGAAGTGGAGCAGAGC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ACTCCACGAG reps=45  [108184229,108186531] length-int=2303 length-seq = 5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CTCCACGAGGTCAAAGATTAGGTCTGGAAGTGGAGCATAGCAATGATGGAATG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GAACATTCTA reps=18  [108371684,108372720] length-int=1037 length-seq = 39</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AACATTCTAGAAGGTTCTGGAACTTTCTCTTCAACT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TACGGTAGTC reps=37  [108372834,108374177] length-int=1344 length-seq = 3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CGGTAGTCGGGTTACTGTAAGATTACGGTAGGT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TCCTACTAGG reps=12  [108402770,108404289] length-int=1520 length-seq = 2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CTACTAGGTGACCTAGTTCA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AGAAGACGAC reps=10  [108432029,108432418] length-int=390 length-seq = 4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GAAGACGACGCCAGGAACTGAGGGGGCGGGTGCGCCCCC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TGGAATGATC reps=16  [108957324,108957604] length-int=281 length-seq = 18</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GGAATGATCACAATC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ATCGCCGAAG reps=10  [109012465,109012646] length-int=182 length-seq = 19</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CGCCGAAGACCTGGTG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TTTGATACAA reps=10  [109068238,109069064] length-int=827 length-seq = 1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TGATACAAAAG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TTTGATACAA reps=10  [109071373,109072475] length-int=1103 length-seq = 15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TGATACAAAAGAGGTGTCAGGCCTGTTCTACGTGAACAAGTGGTGCTTCAATCATTTCGATAAATCATAACTCGATTTTTGAAGACATTTGCGCTAGGTAGTCACATATCCAAAGGCCTCCTTCCATGCGAACTCATCTTTTGTATCAC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ACCCTATTGC reps=15  [109073607,109074428] length-int=822 length-seq = 58</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CCCTATTGCAGCCTTCTCAACGCTGTTCGAATGTACGTCAACTCCATCGGAATCTG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TCTTTTGTAT reps=11  [109075617,109076902] length-int=1286 length-seq = 15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TTTTGTATCAAAAGTGATACAAAAGATGAGTTCGCATGGAAGGAGGCCTTTGGATATGTGACTACCTAGCGCAAATGTCTTCTAAAATCGAGTTATGATTTATAGAAATGAAAGAAGCACCACTTGTTCACGTAGAACAGGCCTGACAC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AAGTGGAGCA reps=21  [109117536,109118557] length-int=1022 length-seq = 5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GTGGAGCAGAGCAATGATCGAATGGACTCCACGAGGTCAAAGCCTATGACT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CGTCTTCTTT reps=15  [109125783,109126543] length-int=761 length-seq = 4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GTCTTCTTTGCCGCCCACCCGCCCACTGTGTTCCTGCCG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GCCACTCTCT reps=51  [109140435,109141269] length-int=835 length-seq = 1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CCACTCTC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AGCCACTCTC reps=57  [109149856,109150822] length-int=967 length-seq = 1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GCCACTCTC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CTGCCCCTCT reps=11  [109159256,109159695] length-int=440 length-seq = 43</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TGCCCCTCTCTTTTCCTGGTGTCGTCTTCTTGGGGAGCGCA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GAGCGGCTGA reps=14  [109159759,109160508] length-int=750 length-seq = 5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AGCGGCTGATAAGAGGCATAAATTGATTAGCTAGGGGGTTACTGAGCTT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GGGGGCGGGT reps=20  [109226892,109227793] length-int=902 length-seq = 4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GGGGCGGGTGCGCCCCCAAAGAAGACGACGCAAGGAACTG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TCGAACAGCG reps=11  [109235161,109235749] length-int=589 length-seq = 58</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GAACAGCGTTGAGAAGGCTGCAATAGGGTTCAGATTCCGATGGAGTTGACGTAC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GATCAAAGAT reps=10  [109828977,109830080] length-int=1104 length-seq = 1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ATCAAAGATCA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AGATCAAAGA reps=14  [110298176,110300975] length-int=2800 length-seq = 2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GATCAAAGATCAAACTAG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TTCTTCTTTT reps=13  [110325992,110326581] length-int=590 length-seq = 1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TTCTTTTTTC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TGTGTCTACT reps=34  [110748495,110749367] length-int=873 length-seq = 2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GTGTCTACTAGTAGTGGGCGACA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GCTCGCAGAC reps=18  [110901876,110902795] length-int=920 length-seq = 27</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CTCGCAGACCTCTTCTCTACGGTTG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GGATACTGTA reps=18  [111204023,111205573] length-int=1551 length-seq = 30</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GATACTGTAGGGACTACTGTAGAGGGAT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TCGATACGGT reps=16  [111921284,111921616] length-int=333 length-seq = 19</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GATACGGTTACTGTAG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ACAATACCGT reps=11  [111992383,111993590] length-int=1208 length-seq = 15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CAATACCGTATCTGAAAACTACAGTATCCAAAAATAAAAATCGAGTTTTCGCTTCGTTCAATACACCATTCGATAGGGAAAAATCAGATATGATCCCTGCTAAATTTTCAGAGCGCTACATCAAAGGGTTCACGAATTGGCAACGTTCC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AGCCACTCTC reps=30  [112044495,112044959] length-int=465 length-seq = 1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GCCACTCTC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TTTCACACAT reps=21  [112577193,112578759] length-int=1567 length-seq = 33</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TCACACATTCCGATCGATGCATTACCTCCA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GAAATCAGTC reps=10  [112608763,112609536] length-int=774 length-seq = 39</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AAATCAGTCATCGTCTTGATTATGGTAAAAATGAA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TCGCCGAAGA reps=26  [112704305,112704831] length-int=527 length-seq = 19</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GCCGAAGACGTGGTG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AGGTGTGCCC reps=42  [113123567,113125782] length-int=2216 length-seq = 4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GGTGTGCCCCCAAAGAAGACGACGTCAGGAACTAAGGGGG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TCTAGAATGT reps=11  [113174178,113174617] length-int=440 length-seq = 39</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TAGAATGTTCGAAATAACGGGGACAGGTCAGGTGGC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TTCTAGAAGC reps=12  [113289526,113290047] length-int=522 length-seq = 39</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TAGAAGCCACTGAACCCGCCCCGTCATTTTCGAA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GAACGGATTA reps=18  [113585320,113585836] length-int=517 length-seq = 27</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AACGGATTACGGTATCCAGTACGGG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AATGTTCGAA reps=14  [113762260,113762937] length-int=678 length-seq = 39</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TGTTCGAAATTGAGGGGAACCTTCCAGAACCTTCT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GAATGTTCGA reps=19  [113765086,113766042] length-int=957 length-seq = 39</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AATGTTCGAAAATGAGGGGAAACTTCCAGAACTTTC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TCGCCGAAGA reps=29  [113814802,113815493] length-int=692 length-seq = 19</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GCCGAAGACGTGGTG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TACGGTAGGT reps=24  [113816689,113817740] length-int=1052 length-seq = 2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CGGTAGGTGTAAGGTAGTTAGG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TACCGTACCC reps=18  [113894877,113897276] length-int=2400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CCGTACCCCACAG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TTGAGCAGCG reps=16  [114275406,114276121] length-int=716 length-seq = 40</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GAGCAGCGGCTAGGGGGGCCTTTCCACAGAGTGGAC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CCGCTGCTCA reps=18  [114277062,114277801] length-int=740 length-seq = 40</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CGCTGCTCAAGTGTCCACTCTGTGGAAAGGCCCCCCT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TCCCATTTTC reps=45  [114765634,114767539] length-int=1906 length-seq = 38</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CCATTTTCACACGCAGTAGGACCGATCGATACAG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TCTTAGCCAA reps=16  [114824308,114825387] length-int=1080 length-seq = 38</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TTAGCCAAAAGGCCGAGAAGGGATTGGAAGGGACG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TTTTATTTTT reps=10  [114867869,114868124] length-int=256 length-seq = 17</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TTATTTTTTTTTT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AGCCACTCTC reps=66  [114874358,114875424] length-int=1067 length-seq = 1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GCCACTCTC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ACGCAGCCGT reps=32  [114903224,114904140] length-int=917 length-seq = 30</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CGCAGCCGTCGACCACCACACTTCAGT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GCGATCTAAT reps=12  [114934212,114934938] length-int=727 length-seq = 6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CGATCTAATGACAACAACTGTCAATAGACGAATAATGAAGGGATGCAGGACGGTCAGTCAAGC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TGATCTATCC reps=10  [114967656,114968062] length-int=407 length-seq = 4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GATCTATCCGTCATCCGATCAAGGATTTCTGATGAAAAATCC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CTCCCCCCCC reps=14  [114971587,114971898] length-int=312 length-seq = 13</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TCCCCCCCCTC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TGGAGCAGAG reps=16  [114976431,114977254] length-int=824 length-seq = 4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GGAGCAGAGCTATGATTGAATGGACTCCACGAGGTGGA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CCACCACTCT reps=21  [115014283,115015057] length-int=775 length-seq = 30</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CACCACTCTTCAGTCGACGCAGCCGTCG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CTTCTAGAAT reps=21  [115018245,115019035] length-int=791 length-seq = 39</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TTCTAGAATCTTCTAAAAAGAGAGGAAGCTTCTAGAA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TGATCTTTGA reps=14  [115585162,115586891] length-int=1730 length-seq = 28</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GATCTTTGATCGCTGACCTCTGACT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TAACATCTTT reps=10  [116010860,116012452] length-int=1593 length-seq = 17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ACATCTTTCTTCGTTTTAGTCCATTCACCTGGTGATCGGAATCAACATGATTGTAATGTCGAGCTCAGCAATCCTTGGAGCATACTAGGTGTACACGATCACGTCTAACACCCAAAACATATTTATAAAAATGCGCCATAGTCAATAAAGAGCCGTGAATGCCTCCGTTTGC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AAGAAGGATT reps=16  [116152007,116154818] length-int=2812 length-seq = 16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GAAGGATTCGTCTTCTGATGATTCTGATTCGGAGGACGACAAGGCCAAGAAGACTCCGGCAAAGACTGTAAGTTTAATAATAATAATCATATTTCATTCATGAATTCATTCTCTTCAGACTCCTGCAAAGCCCGTTGTCACGCCTAAGGCCGCTGC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CATTCTAGAA reps=17  [116375405,116376422] length-int=1018 length-seq = 39</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ATTCTAGAAGTTTCTGGAACTTTCTCTTCAATTTCG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TTGAGCAGCG reps=43  [116429291,116431507] length-int=2217 length-seq = 40</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GAGCAGCGGCTAGGGGGTGCTTCCCACAGAGTGGACA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CGCTGCTCAA reps=42  [116432171,116433793] length-int=1623 length-seq = 40</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GCTGCTCAAGTGTCCACTCTGTGGAAAGGCCCCCCTAG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TACGGTATCC reps=63  [117199292,117202213] length-int=2922 length-seq = 4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CGGTATCCCTTTGTTCCAGCTGGACTCCTTCAACCACGGG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AGAAAAGAGA reps=52  [117202295,117203777] length-int=1483 length-seq = 20</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GAAAAGAGAAGTCACTAC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ACCAAGGTAC reps=11  [117203780,117204259] length-int=480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CCAAGGTACCGAGG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TCTTCTAAGT reps=17  [117207150,117207775] length-int=626 length-seq = 3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TTCTAAGTCCCTAGCCTCCTTTCCTCAACT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GGACTTAGAA reps=27  [117209231,117210293] length-int=1063 length-seq = 3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GACTTAGAAGAGAAGCTGAGGAACGGAGGCA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TTATTCGTCT reps=31  [117584217,117588072] length-int=3856 length-seq = 6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ATTCGTCTATTGACAGTTGTTGTCATTAGATCGCGGCTAGACTGACCGTCCTGCATCCCTTC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ACTGATCGGT reps=12  [117727292,117728182] length-int=891 length-seq = 8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CTGATCGGTACATTAGCCCTCGCGCTCATTTACAGTAACCCAGTTTCCATCTGCAATGGAAACAGTATGCCGTTTTCACAC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AGAGAGTGGC reps=33  [117782246,117782907] length-int=662 length-seq = 1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GAGAGTGGC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GCCTAAGCCT reps=27  [117791030,117791196] length-int=167 length-seq = 1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CCTAAGCCT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ACGACAACGA reps=14  [118695524,118695624] length-int=101 length-seq = 1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CGACAACGAC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GGAGGATACG reps=10  [118708866,118710191] length-int=1326 length-seq = 2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GAGGATACGGTGGTGGAGGAGG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GGTCTAAAAT reps=106  [118750183,118757685] length-int=7503 length-seq = 5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GTCTAAAATAGCCTTCTCTAGGTACTACAAACAAGAATGATTGAGCCCC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ATCATCACCA reps=12  [118953452,118955141] length-int=1690 length-seq = 153</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CATCACCAGCAGCTCTCTGGATGATGCGTATGGACGGAACAAAGTTATCTCGGATATATCTGAACAGTTCTTGATATCGCAACGCATTATCTCACACTGTAAATATTTATCTGAGATGATGATGAACTCGTGCTGTTTCGAGAACATTA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TTTGAAACCT reps=10  [119270942,119271252] length-int=311 length-seq = 30</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TGAAACCTCTCTGTGACAGTAACTCT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AAACAAAGCA reps=13  [119284401,119284583] length-int=183 length-seq = 1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ACAAAGCAAAA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CTGTATAAGG reps=15  [119346188,119346442] length-int=255 length-seq = 1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TGTATAAGG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CACGTCTTCG reps=19  [119383541,119383950] length-int=410 length-seq = 19</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ACGTCTTCGGCGATAAG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GGAACCAGGT reps=15  [119390673,119390998] length-int=326 length-seq = 1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GAACCAGGTACC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GACCTACCGT reps=38  [119391044,119392654] length-int=1611 length-seq = 4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ACCTACCGTACCTCAACATCGAGCTACCCTATCTCTCCT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GGTAGGTTGG reps=16  [119715432,119715802] length-int=371 length-seq = 2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GTAGGTTGGTTGATGAGGGGT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CTTGATCTGA reps=17  [119737751,119738065] length-int=315 length-seq = 19</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TTGATCTGAAAGGGCC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TTTTTGTTTT reps=27  [119875933,119876641] length-int=709 length-seq = 19</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TTTGTTTTTTGTTT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ACCTACCGTA reps=26  [119929442,119930513] length-int=1072 length-seq = 2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CCTACCGTAACCCTGACTACCGT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CCTTCTAGAA reps=24  [119929915,119931278] length-int=1364 length-seq = 39</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CTTCTAGAATGTTCGAAAATGAAGAGAAACCTCCAG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GGTATACGGT reps=43  [119934348,119936318] length-int=1971 length-seq = 2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GTATACGGTAGTCAGGGTTACGG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AGAATCATTC reps=18  [120080271,120081012] length-int=742 length-seq = 43</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GAATCATTCCATTCTCTGAGCGAGAGGAGCGAGCGGCCTC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CGACTCTTCT reps=22  [120127723,120131805] length-int=4083 length-seq = 153</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GACTCTTCTTGAGTAGCCTCTAGTAGTGGCGACGATCTTTCGTAACTAAACTGGTATCCTTTGTCGAATGACTCTTGTTCAAACGACGATCTCTCTGCATCAGCTCCGGATGTCGCACTCGAATGTTCTTCCTCGATGTCGAACTTATCAA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GTCGAGGTGG reps=14  [120132078,120135860] length-int=3783 length-seq = 9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TCGAGGTGGAGTGAGGTCGATCTTCGACTTCGTGAATCTCGATAGAGGGCTGAGGCAACTGAACACTGTCAGCACGCTGTGGTGGTGG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GACGGCTGCG reps=38  [120354707,120355862] length-int=1156 length-seq = 30</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ACGGCTGCGTCGACTGAAGAGTGGTGG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TTTGATACAA reps=10  [120388170,120389273] length-int=1104 length-seq = 15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TGATACAAAAGAGGTGTCAGGCCTGCTCTACGTGAACAAGTGGTGCTTCAATCATTTCGATAAATCATAACTCGATTTTTGAAGACATTTGCGCTAGGTAGTCACATAGCCAAAGGCCTCCTTCCATGCGAACTCATCTTTTGTATCAC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AAAGGGAACC reps=20  [120424308,120424906] length-int=599 length-seq = 3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AGGGAACCATTGTCCACCCTGAGATGG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AGCCACTCTC reps=28  [120499835,120500309] length-int=475 length-seq = 1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GCCACTCTC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CGGCAGGAAC reps=17  [120513060,120513901] length-int=842 length-seq = 4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GGCAGGAACACAGTGGGCGGGTGGGCGGCAAAGAAGACG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GCCGCCAGCC reps=11  [120635216,120635402] length-int=187 length-seq = 1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CCGCCAGCCGCC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CTTCTAGAAT reps=19  [120767570,120768282] length-int=713 length-seq = 39</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TTCTAGAATCTTCTAAAAAGAGAGGAAGCTTCTAGAA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CGACGCAGCC reps=31  [120954502,120955430] length-int=929 length-seq = 30</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GACGCAGCCGTCGACCACCACTCTTCAG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GGTACGGTAG reps=11  [120964479,120965756] length-int=1278 length-seq = 20</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GTACGGTAGATACGGTAG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TTGAGCAGCG reps=67  [121066243,121070531] length-int=4289 length-seq = 40</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GAGCAGCGGCTAGGGGGGCCTTTCCACAGAGTGGAC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CCGCTGCTCA reps=24  [121087672,121088670] length-int=999 length-seq = 4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CGCTGCTCAAGTGTCCACTCTGTGGGAAGCACCCCCT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TTCTAGAATG reps=14  [121109115,121110002] length-int=888 length-seq = 39</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TAGAATGTTCGAAAATGAAGAGAAAGTTTCAGAAC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TTATTTTTTT reps=16  [121496773,121497302] length-int=530 length-seq = 29</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ATTTTTTTATTTTTTTTTTT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GGACATTTGA reps=13  [121920681,121921323] length-int=643 length-seq = 40</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GACATTTGAGCAGCGGCTAGGGGGGCCTTTCCACAGAG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CGCTGCTCAA reps=14  [121922013,121922656] length-int=644 length-seq = 40</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GCTGCTCAAGTGTCCACTCTGTGGGAAGCACCCCCTAG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CCTACCGTAC reps=10  [121939299,121939567] length-int=269 length-seq = 6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CTACCGTACCCTACCGTACCTTGAACTCCTACCTGGCCTTCTAGATCTCCTCAGACTC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CAAAGATCAA reps=14  [121993235,121993747] length-int=513 length-seq = 53</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AAAGATCAATCTCGCTCACCCTGTTCCGAGTACTAAGCTCATGACCAAAG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GTTAGTACTA reps=10  [122168957,122169362] length-int=406 length-seq = 19</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TTAGTACTAAGCTTCCT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GAATGTGTGA reps=10  [123291269,123291576] length-int=308 length-seq = 33</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AATGTGTGAAAATGTAGGTATTGTATCGATC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TCTTTGATCT reps=11  [123765570,123767594] length-int=2025 length-seq = 1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TTTGATCTTTG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GCCGCCAGCC reps=10  [123973352,123973538] length-int=187 length-seq = 1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CCGCCAGCCGCC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AAACAAAAAC reps=12  [125154188,125154697] length-int=510 length-seq = 39</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ACAAAAACAAAAACAAAAATTCCGAATCCGGAATCG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ACCGTATCCC reps=13  [125207172,125209423] length-int=2252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CCGTATCCCCAGAC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TTATTCGTCT reps=34  [125216891,125220397] length-int=3507 length-seq = 6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ATTCGTCTATTGACAGTTGTTGTCATTAGATCGCTGCTTGACTGGCCGTCCTGCATCCCTTC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CCATTCTCCA reps=20  [125237585,125237728] length-int=144 length-seq = 1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CATTCTCCATTC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AGAAACCTCA reps=13  [125242953,125243976] length-int=1024 length-seq = 8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GAAACCTCAAGATCTTCGACGAATGGGTTTCCTGGAAAGTTGGCTACATTGAGGGGGAGGGAGGGTAGACAGTTTACCCACAC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AGAGAGTGGC reps=34  [125289617,125290683] length-int=1067 length-seq = 1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GAGAGTGGC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ATAAAAAAAA reps=12  [125303885,125304684] length-int=800 length-seq = 1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AAAAAAA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GACGCAGCCG reps=10  [125304768,125305042] length-int=275 length-seq = 30</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ACGCAGCCGTAGACCACCACTCTTCAG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CACTCACACA reps=34  [125312608,125313321] length-int=714 length-seq = 1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ACTCACACAC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CCGCTGCTCA reps=25  [125337693,125338651] length-int=959 length-seq = 40</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CGCTGCTCAAATGTCCACTCTGTGGAAAGGCCCCCCT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TCGGTTGTGG reps=14  [125341691,125342682] length-int=992 length-seq = 27</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GGTTGTGGAAGCACTGGTCGAGGG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AGCCACTCTC reps=22  [125376315,125376677] length-int=363 length-seq = 1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GCCACTCTC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AAGTGGAGCA reps=16  [125377685,125378422] length-int=738 length-seq = 4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GTGGAGCAGAGCTATGATCGAATGGACTCCACGAGGTG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CATTTTCACA reps=19  [125386142,125386991] length-int=850 length-seq = 38</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ATTTTCACACGCAGTAGTACCGATCTATACATCATC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TTGGGATCGT reps=10  [125660174,125660514] length-int=341 length-seq = 6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GGGATCGTGGTCACCAGCATGCCTCTTTCCATGATTGTGAGTGCTATGGTCGA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CCATTTTCAC reps=16  [125674638,125675209] length-int=572 length-seq = 33</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CATTTTCACACATTCGGATCGATGCAATACA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ACACATTCGG reps=15  [125842740,125843249] length-int=510 length-seq = 33</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CACATTCGGATCGATACAATACCCCCATTT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GTGTGAAAAT reps=15  [125848864,125849458] length-int=595 length-seq = 33</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TGTGAAAATGGAGGTACTGTATCGATCCG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ATGTGTGAAA reps=16  [125854028,125854741] length-int=714 length-seq = 33</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GTGTGAAAATGGAGGTACTGTATTGATCCG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GAAGCCTAAG reps=11  [125964436,125964904] length-int=469 length-seq = 33</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AAGCCTAAGCTCCAGACCGAGGGGATCC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GCCCCGTCGT reps=37  [125996439,125999397] length-int=2959 length-seq = 40</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CCCCGTCGTGCGCCCCTTAGGTAACGGCGAGGGTCAGG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CTTAGGTAAC reps=16  [126002405,126003015] length-int=611 length-seq = 40</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TTAGGTAACGGCGAGGGTCAGGTGCCCCGTCGTGCGCC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CCCTATGATA reps=18  [126228004,126228779] length-int=776 length-seq = 4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CCTATGATAGGGCACTCCCGTGCGGACCGTGTGACCATCTATG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TTCTGGAAGC reps=15  [126328985,126329594] length-int=610 length-seq = 39</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TGGAAGCTTCTAGAAGAAGTCGAACATTCTAGAAC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ACATTCTAGA reps=18  [126819627,126820503] length-int=877 length-seq = 39</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CATTCTAGAAGCCGCCGGACCTGTCCCCATCATTTAG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TCCTACTAGG reps=11  [126832359,126834317] length-int=1959 length-seq = 2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CTACTAGGTGACCTAGTTCC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TTCTGAATAT reps=19  [126836931,126837181] length-int=251 length-seq = 1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TGAATATG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GGGGTACGGT reps=10  [126899279,126900334] length-int=1056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GGGTACGGTGGGTT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TTTTTTTTTN reps=14  [126994706,126995274] length-int=569 length-seq = 15</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 GGAGAGGGAG reps=12  [127315365,127315454] length-int=90 length-seq = 12</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GGCGGCTGGC reps=10  [127364392,127364585] length-int=194 length-seq = 1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GCGGCTGGCGGC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GCCGCCAGCC reps=12  [127367301,127367508] length-int=208 length-seq = 1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CCGCCAGCCGCC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CGTCAACTCC reps=11  [127374111,127374701] length-int=591 length-seq = 58</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GTCAACTCCATCGGAATCTCAACCCTATTGCAGCCTTCTCAACGCTGTTCGAATG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CGCTGTTCGA reps=11  [127385771,127386361] length-int=591 length-seq = 58</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GCTGTTCGAATGTACGTCAACTCCATCGGAATCTCACCCCTATTGCAGCCTTCTC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GGTACCTGGT reps=38  [127542930,127544129] length-int=1200 length-seq = 1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GTACCTGGTGCC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TCATCGTGCA reps=39  [127543811,127545901] length-int=2091 length-seq = 43</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ATCGTGCATGGGATTACGGTATCCCTTTGTTCTGCATCCC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TACCGTAATC reps=20  [127566562,127567389] length-int=828 length-seq = 43</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CCGTAATCCCATGCACGATGAAGGGCTGCGGAACAAAGGG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TTTCGAACAT reps=12  [127585376,127585804] length-int=429 length-seq = 39</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TCGAACATTCTAGAAGGTTCTGGAAGTTTCCCCTC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ACCTGGTTCC reps=11  [127593281,127593517] length-int=237 length-seq = 1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CCTGGTTCCGTT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TGTTACTGTT reps=15  [127835229,127836092] length-int=864 length-seq = 37</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GTTACTGTTGTTTGATATTTAGTCATTAATATCTC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TTCGAAAGGG reps=11  [127838325,127840575] length-int=2251 length-seq = 24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GAAAGGGAATCTGCCCTTCTCGGATGAGATGCTGAAGAGAGATGATGGCCAAGTTCGTGTGAAATATTTGTTATGGTTTCAATGTCATTATCTCACTGGCATTTTTCGATAGGGCGGCGGAAGGCTCTGTCCAATTTTTGAATTCTGAAACATGATTTTGGATTCTAGATTATCGATGGATCACATGATTACGGTATCTAATCTCTTCCATTATAGAGCTTCCTCGCAGCTCTTCCCTTC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GCATCCCTTC reps=21  [127905343,127906656] length-int=1314 length-seq = 6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CATCCCTTCATTATTCGTCTATTGGCAGTTGTTGTCATTAGATCGCGGCATGACTGGCCGTCC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GAGCTAGAGA reps=16  [127979511,127980320] length-int=810 length-seq = 5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AGCTAGAGAGCGGCTGGGAGAAGGAATAAATTGACTAGCTAGGGGATTGC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CAAAGAAGAC reps=16  [128017230,128018076] length-int=847 length-seq = 4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AAAGAAGACGACGGCAGGAACACAGTGGGCGGGTGGGCG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GTGTCTCTGC reps=20  [128082533,128085650] length-int=3118 length-seq = 148</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TGTCTCTGCACTGGCATCGTTCTACCGTACACCAAAACGAAATATCGATTCGTGGCTGTATTCACGTGGGCTAGTATCGATCGGTGATACGAGAGAGTGTGGAAAAAGAAGAGAGCTCTAACATCACCCCCCCCCCTTCCATACA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TCCAACAGTA reps=10  [128219710,128221388] length-int=1679 length-seq = 99</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CAACAGTATTGGCGGCTCCAGTGGCGGCATCCCCTACAGTCTTTCCCGCCTCAACTGCCTTTTCTTCGACAGTCTTAGCTGTGTTCGAAGCGGCA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CATTCTAGAA reps=16  [128370995,128371633] length-int=639 length-seq = 39</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ATTCTAGAAGCAGCTGGACCTGTCCCCGTCATTTCG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TTCCCCTCAA reps=10  [129367001,129368354] length-int=1354 length-seq = 39</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CCCTCAATTTCGAACAATCTAGTAGTTTCTGGAAG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AGGGTTACGG reps=11  [129368442,129368738] length-int=297 length-seq = 2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GGGTTACGGTAGGTATACGGTAG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AGAAGCTTCC reps=10  [129377863,129378246] length-int=384 length-seq = 49</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GAAGCTTCCAGAATGTTCTAGGATGTTCTAGAATGTTCCATTCCTTC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GAGAGCCCCA reps=17  [129389640,129390206] length-int=567 length-seq = 33</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AGAGCCCCAACAGAACCTCTCACCCTCACCA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TCTTTTTTTT reps=21  [129911588,129912121] length-int=534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TTTTTTTTTT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CTCTTCCTCT reps=17  [130385969,130386075] length-int=107 length-seq = 1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TCTTCCTCT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GATTGGGTGA reps=21  [130435101,130435411] length-int=311 length-seq = 30</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ATTGGGTGATTGGGTGATTTTTTCGGA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CCGTAATCCC reps=31  [130782603,130783966] length-int=1364 length-seq = 43</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CGTAATCCCATTCATGAGGACGGACTGCGGAACAAAGGGA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AGATCGCGGC reps=13  [130818797,130819587] length-int=791 length-seq = 6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GATCGCGGCTTGACTGACCGTCCTGCATCCCTTCATTATTCGTCTATTGACAGTTGTTGTCA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GCCGCGATCT reps=11  [130878411,130879069] length-int=659 length-seq = 6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CCGCGATCTAATGACAACAACTGCCAATAGACGAAGAATGAAGGGATGCAGGATGGCCAGTC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AGCCACTCTC reps=55  [130895333,130896212] length-int=880 length-seq = 1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GCCACTCTC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GACGGCTGCG reps=24  [130948444,130949255] length-int=812 length-seq = 30</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ACGGCTGCGTCGACAGAAGAGTGGTGG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CGCCGAAGAC reps=13  [131378068,131378306] length-int=239 length-seq = 19</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GCCGAAGACGTGGCGT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CAAGTTAGGT reps=18  [131685950,131686899] length-int=950 length-seq = 5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AAGTTAGGTCGAAAATCGACCTAACTTGGTTCGAGTTAGTTCTCAAACGTGAT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TCCTACTAGG reps=12  [132636569,132637887] length-int=1319 length-seq = 2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CTACTAGGTGACCTAGTTCA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CCTTTTCTAC reps=10  [132846283,132847884] length-int=1602 length-seq = 18</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CTTTTCTACCTTTTC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CCTAATAGGC reps=14  [132967095,132967652] length-int=558 length-seq = 40</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CTAATAGGCCACCTAATAAGGAGGGTCCAAGTGCCTC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TGTATTGTAG reps=14  [133049583,133050230] length-int=648 length-seq = 1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GTATTGTAGGA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TGGATGGGAT reps=11  [133072608,133074117] length-int=1510 length-seq = 148</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GGATGGGATGGATGCCACCTTGGCGAATGTGGATGCGAATTCGGTTGTTCTAATATGGAGAGGTTCGGTTCTTCGATTAACTCCCTTCGAATGCAAGTAATCTTACCCTTGGGACACCCCCTGATTCTCGTGATATTAGATGGAAG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AAAACGATTT reps=18  [133154237,133157374] length-int=3138 length-seq = 157</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AACGATTTTAGAAAACGTTTCCACTACACAGCTGCATTGTCAAACCTCTCCTTCGAAGTGTTCTCATCTTTTGTATCACTTTCGATTTGATACAAAAGAGGTGTCACACCTGTTCTACATGAACAAACAGTGCTCCAATCATATTGATAAATC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AAAAAAGAAA reps=15  [133198432,133198750] length-int=319 length-seq = 2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AAAAGAAAAA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AACCAGGTAC reps=26  [133563549,133564054] length-int=506 length-seq = 1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CCAGGTACCTCG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TTACGGTATC reps=30  [133564109,133565420] length-int=1312 length-seq = 43</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ACGGTATCCCTTTGTTCCGCAGTCCGTCCTCATGAATGGG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AGCCACTCTC reps=36  [133758615,133759183] length-int=569 length-seq = 1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GCCACTCTC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AGAGAGTGGC reps=31  [133805905,133806515] length-int=611 length-seq = 1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GAGAGTGGC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TATAAATATA reps=10  [134102519,134102583] length-int=65 length-seq = 1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TAAATATA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CCTTACAGTA reps=13  [134117175,134117329] length-int=155 length-seq = 1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CTTACAGT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GGCGTGTGTT reps=11  [134323826,134324126] length-int=301 length-seq = 29</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GCGTGTGTTGTGTGAATTTCATGTTT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TACCGTACCT reps=12  [134398645,134399468] length-int=824 length-seq = 30</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CCGTACCTTAAGGACCATAAGGTCCTC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AACATTCTAG reps=48  [134421916,134425975] length-int=4060 length-seq = 40</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CATTCTAGAAGCCACTGAACCCGTTCCCGTCATTTC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GGTTACGGTA reps=11  [134509015,134509297] length-int=283 length-seq = 1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GTTACGGTAATTG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TTGAGCAGCG reps=22  [135651588,135652485] length-int=898 length-seq = 40</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GAGCAGCGGCTAGGGGGGCCTTTCCACAAAGTGGAC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CCGAAGACGT reps=11  [136130775,136131013] length-int=239 length-seq = 19</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CGAAGACGTGGCGTATC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CTGAAGAGTG reps=32  [136370230,136371225] length-int=996 length-seq = 30</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TGAAGAGTGGTGGTCGACGGCTGCGTCG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TTTTTTCTTT reps=23  [136371251,136371908] length-int=658 length-seq = 29</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TTTTCTTTTCTATTTTTTTTTTTAC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ATCCCTTCAT reps=12  [136382622,136383349] length-int=728 length-seq = 6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CCCTTCATTATTCGTCTATTGACAGTTGTTGTCATTAGATTGCTGCTTGACTGGCCGTCCTG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TTCATTATTC reps=13  [136385857,136386649] length-int=793 length-seq = 6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ATTATTCGTCTATTGACAGTTGTTGTCATGAGATCGCGGCTTGACTGGCCGTCCTGCATCC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GAAGGGATGC reps=12  [136397425,136398150] length-int=726 length-seq = 6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AAGGGATGCAGGACGGTCAGTCTAGCCGCGATCTAATGACAACAACTGTCAATAGACGAAT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AGAGAGTGGC reps=42  [136430943,136431658] length-int=716 length-seq = 1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GAGAGTGGC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AGCCGCGATC reps=14  [136461281,136462132] length-int=852 length-seq = 6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GCCGCGATCTAATGACAACAACTGTCAATAGACGAATAATGAAGGGATGCAGGACGGTCAGTC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GTTGTCATTA reps=11  [136494968,136495693] length-int=726 length-seq = 6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TTGTCATTAGATCGAGGCTGGACTGGCCATCGTGCATCCGTTCATTATTCGTCTATTGACAG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TTGAGCAGCG reps=18  [136529592,136530291] length-int=700 length-seq = 4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GAGCAGCGGGCCAGGGGGACCTTTCCACAGAGTGGACA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GTACCCCGGT reps=14  [137263828,137264061] length-int=234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TACCCCGGTACCCC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AGGCCCCCCT reps=10  [137276190,137276564] length-int=375 length-seq = 40</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GGCCCCCCTAGCCGCTGCTCAAATGTCAACTCTGTGG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CATGGGTTCA reps=15  [137278980,137279396] length-int=417 length-seq = 29</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ATGGGTTCACTCGGTTACGGTATAACC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TCTTTGGGGG reps=29  [137684095,137685819] length-int=1725 length-seq = 4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TTTGGGGGCGCACCCGCCCCCTCAGTTCCTGGCGTCGTC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TCGCATCAGA reps=23  [137686924,137687444] length-int=521 length-seq = 17</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GCATCAGACGGTAC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ATGAAAGATC reps=13  [137766685,137767067] length-int=383 length-seq = 3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GAAAGATCAAAGATCAGATACCTCAGAG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GCCCGTTGAG reps=108  [137824410,137844562] length-int=20153 length-seq = 10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CCCGTTGAGCAAGCTGCTCCTGCAGTGGTCGAAACTCCCAAGGCAGAAGTACCAAAGGAGGTGCCAACCGCTCCCGCTGTCGAAGAGAAGATCGAGGAAGCG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CAAGGCTGAA reps=107  [137831703,137849200] length-int=17498 length-seq = 10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AAGGCTGAAGAACCGAAGAAGGTGCCAACCGCTCCCGCTGTCGAAGAGAAGATCGAGGAAGCGAAGCCCGTTGAGCAAGCTGCTCCTGCAGTGGTCGAAGCTC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AAGAAGGCTA reps=63  [137853792,137856085] length-int=2294 length-seq = 2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GAAGGCTAAGGCTGAGGAAG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AAAAAAAAGA reps=14  [138262449,138262948] length-int=500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AAAAAAGAAAAA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CTCTCCCTCT reps=10  [138378829,138378893] length-int=65 length-seq = 1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TCTCCCTCTC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TGTTCGAAAT reps=12  [138890806,138891356] length-int=551 length-seq = 39</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GTTCGAAATTGAGGGGAAACTTCCAGAAACTTCTAG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TGTCAGCCGC reps=18  [139241521,139242415] length-int=895 length-seq = 5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GTCAGCCGCTCTTAAGCTCAGTAACCCCCTAGCTAATCAATTTATGCCTC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GAAGGAATAA reps=15  [139242506,139243247] length-int=742 length-seq = 5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AAGGAATAAATTAGCTAGCTAGGGGGTTACTGAGCCAGAGAGTGGCTGGG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AAGAGTGGTG reps=38  [139271319,139272562] length-int=1244 length-seq = 30</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GAGTGGTGGTCGACGGCTACGTCGACT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TTTTCTTTTT reps=22  [139272645,139273206] length-int=562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TTCTTTTTTTTTA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TTTGGGGGCA reps=29  [139279371,139280772] length-int=1402 length-seq = 4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TGGGGGCACATCTGCCCCCTTAGTTCCTGGCGTCGTTT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GGTACCTGGT reps=63  [139281826,139283347] length-int=1522 length-seq = 1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GTACCTGGTTCCG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ATGCCAAGAA reps=19  [139301484,139303824] length-int=2341 length-seq = 63</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GCCAAGAAGACCGCCGAAGAACAGGCGAAGCTCAAGGCTGAAGAAGATAAGAAGGCCGTG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AGAGAGTGGC reps=50  [139358855,139359652] length-int=798 length-seq = 1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GAGAGTGGC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AAAACATTCC reps=25  [139551315,139555253] length-int=3939 length-seq = 159</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AACATTCCGCATCATCCCAAGCAATAAAGGCCCAAATCGCTTTTCGAGATTACGGTAACTCAAAATTTTACGAGACTCCTCAAACATCGAAAATTCGTCAGGAAACCAGATACAATTTTGTGTTATATTTTCATACAGAATTTTCCTAAGCGATTC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CAGGTCTCCA reps=15  [140133013,140133463] length-int=451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AGGTCTCCAGGTC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CAACTCATCC reps=16  [140193096,140193751] length-int=656 length-seq = 43</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AACTCATCCACACCAATCAATAACAATGGCTAGAGTCTTT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AACCACCTCC reps=12  [140273186,140273652] length-int=467 length-seq = 2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CCACCTCCACCTCTACTG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ACCTGAAGAC reps=28  [140486208,140486667] length-int=460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CCTGAAGACCCGTG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ATCGATAACT reps=10  [140581302,140581723] length-int=422 length-seq = 30</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CGATAACTGAGCTACCGTATCCCAATC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TTATCGATTG reps=14  [140761414,140762361] length-int=948 length-seq = 30</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ATCGATTGATTGGGATACGGTGGCTC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CCTTGATATC reps=10  [140980092,140980222] length-int=131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CTTGATATCCTCC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AAAGGGATAC reps=19  [142150855,142151654] length-int=800 length-seq = 4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AGGGATACCGTAATCCCATGGATGAAGGCGGCCAGCTGGAA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CACTTTTGAT reps=27  [142151746,142155664] length-int=3919 length-seq = 153</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ACTTTTGATACAAAAAAACTGTCAGGCCTGTTCTACGTGAACAAGTGGTGCTTCTATAATTTCCATAAATCATAACTCGATTTTAGAAGACGTTTGCACTAGGTAGTCACATAGCCAAAGGCCCCCTTCCATGTCAACTCATCTTTTGT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CGTCTTCTTT reps=15  [142307798,142308561] length-int=764 length-seq = 4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GTCTTCTTTGGGGGCGCACCCGCCCCCTCAGTTCCTGCCG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CCTTCCCTCC reps=10  [142668035,142668297] length-int=263 length-seq = 28</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CTTCCCTCCTCTCTCTATCCCCTCTC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TAACCTTTAC reps=13  [142967261,142969659] length-int=2399 length-seq = 4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ACCTTTACTACACAGGGCACACTAGTGTTTCTCTCATCC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TATCGGATTG reps=28  [143608272,143609976] length-int=1705 length-seq = 5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TCGGATTGCCACGTAACGGCAGTTAGGTCCTGGCCTGCCACCCCATCACGGT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TTTTGTATCA reps=39  [143668876,143674654] length-int=5779 length-seq = 15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TTGTATCAAAAGTGATACAAAAGATGAGTTTGCATGAAAGGAGGCCTTTGGCTATGTGGCTATCTAGCCCAAATGTCTTCTAAAATCGGGTTTTGAATTATCGAAATGATAGAAGCATTACTTGTTCACATAGAAAAGGCCTGATAGA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ATGGGACCTT reps=10  [143681053,143681294] length-int=242 length-seq = 19</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GGGACCTTTTTATCGT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GTGGTCGATG reps=15  [143918081,143918847] length-int=767 length-seq = 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TGGTCGATGCGCTTGTCGAGGGCTCAGACGTCGAGGCAGAGGTGGAAGGCTC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TCGGTTGTGG reps=51  [143944046,143947505] length-int=3460 length-seq = 27</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GGTTGTGGAAGCACTTGTCGAGGG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CGGTTGTGGA reps=77  [143960533,143965929] length-int=5397 length-seq = 27</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GGTTGTGGAAGCACTGGTCGAGGGC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ATCGCCGAAG reps=11  [144456180,144456380] length-int=201 length-seq = 19</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CGCCGAAGACGTGGCG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AGAATGTTCG reps=12  [144546697,144547138] length-int=442 length-seq = 39</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GAATGTTCGAAATTGAGGAGAACCTTCCAGAACCTTC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AGCCACTCTC reps=103  [144909957,144911570] length-int=1614 length-seq = 1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GCCACTCTC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CGGCTGCGTC reps=93  [144911572,144914482] length-int=2911 length-seq = 30</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GGCTGCGTCGACTGAAGAGTGGTGGTCG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GACGGCTGCG reps=31  [144951127,144952014] length-int=888 length-seq = 30</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ACGGCTGCGTCGACTGAAGAGTGGTGG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TCTTTTTTTT reps=18  [144952105,144952564] length-int=460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TTTTTTTTTTTC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AGATCAAAGT reps=18  [145021495,145024883] length-int=3389 length-seq = 118</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GATCAAAGTCTGCTGTGTGACTAACTGGAAACATCATGTCTCTGGTATGGCTACCAGATGATGATCCTTTATTTTTTCGACTATCGAATCATTCTTAACTTATCCCCTGAGATC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GAGAGTGGCT reps=49  [145062081,145062861] length-int=781 length-seq = 1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AGAGTGGC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GAGAGTGGCT reps=38  [145106493,145107132] length-int=640 length-seq = 1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AGAGTGGC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CTGGAACAAA reps=23  [145116786,145117785] length-int=1000 length-seq = 43</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TGGAACAAAGGGATACCGTAACTCGTTGGTAGGGAAGTTC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CGTCTTCTTT reps=19  [145124472,145125447] length-int=976 length-seq = 4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GTCTTCTTTGGGGGCGCACCCGCCCCCTCAGTTCCTGGCG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AGCCACTCTC reps=44  [145204790,145205599] length-int=810 length-seq = 1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GCCACTCTC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GAATAAAGAA reps=62  [145278247,145278684] length-int=438 length-seq = 1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AATAAAGAATA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GCTCGCAGAC reps=16  [145630994,145632752] length-int=1759 length-seq = 27</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CTCGCAGACCTCTTCTCTACGGTTG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TTGATCTTTG reps=13  [145652896,145653382] length-int=487 length-seq = 30</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GATCTTTGATCTTTAGGAAGAGATGT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ATAGCGAAAT reps=17  [145747449,145747875] length-int=427 length-seq = 2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AGCGAAATTTTTGACAGTTTTTT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TGTCCAAAAT reps=17  [145748035,145748620] length-int=586 length-seq = 2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GTCCAAAATTTCGCTATCAAAA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TAAAATCGAG reps=16  [145888226,145890577] length-int=2352 length-seq = 157</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AAATCGAGTTATGATTTATCAGATTGATTGGTGCACTATTCTTTCATAAAGAACAGCTCTGACACCTCTTTTGTATCAAATCGAAAGTGATACAAAAGATGAGTTAGCAATGAAGTAGACTTCTAGCCACTTGACTTACCAGCCCAAATTGCT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TCTTTTGTAT reps=20  [145888151,145893722] length-int=5572 length-seq = 157</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TTTTGTATCACTTTCGATTTGATACAAATGAGGTGTCAGAGCTGTTCTTTATGAAATAATAGTGCACCAATCAATCTGATAAATCATAACTCGATTTTAGAAGCAATTTGGGCTGGTAAGTCAAGTGGCTAGAGGCCTACTTCATTGCGAACTC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GAATAAAGAA reps=120  [145954383,145955439] length-int=1057 length-seq = 1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AATAAAGAATA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TGAGATCCAT reps=12  [146112991,146113859] length-int=869 length-seq = 78</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GAGATCCATCATCCCATCCACCACGTGACCGAAGTACCCGTCCATCCCAACTACACTGAGGAGGCATCGAACGCCA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CCGATCATTC reps=13  [146668484,146668950] length-int=467 length-seq = 38</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CGATCATTCAAGAAGAGGCCCACTCTTTATCACTCC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TCTTGCGAGA reps=12  [146975754,146977393] length-int=1640 length-seq = 15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TTGCGAGAGAACGGCTAATGCCAAGACGTAATGTTAATTTAGCACAACAAATGAACAGTATCCTTTATAGTTCCTCTACCAACACTGCCGTTTACGGTAATGAATTCGGACCCGTTGGAGGAGACATGAGATCCAGAGCCCAGCCTGCCTC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TTTTGTATCA reps=12  [147089600,147090722] length-int=1123 length-seq = 1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TTGTATCAAA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GTATCCCTTT reps=13  [147504497,147505082] length-int=586 length-seq = 4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TATCCCTTTGTTCCATCTGACCGCCTTCATGCATGGGATTAC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GGGGCGCACC reps=15  [147522681,147523485] length-int=805 length-seq = 4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GGGCGCACCCGCCCCCTCAATTCCAGGCGTCGTCTTCTTT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GCACGACGGG reps=18  [147528896,147529584] length-int=689 length-seq = 40</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CACGACGGGGCACCTGACCCACGCCGTATCCTAAGGGG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CAGTCAAGCC reps=12  [147541673,147542400] length-int=728 length-seq = 6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AGTCAAGCCGCGATCTAATGACAACAACTGTCAATAGACGAATAATGAAGGGATGCAGGACGG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AGATAGCATA reps=17  [147570944,147571804] length-int=861 length-seq = 50</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GATAGCATAGCTACGACTCTCTCATCCATCCCTCACGAGACTTCAGCC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AGCCACTCTC reps=31  [147621453,147622054] length-int=602 length-seq = 1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GCCACTCTC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GCCACTCTCT reps=38  [147637108,147637870] length-int=763 length-seq = 1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CCACTCTC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AGGGGGCGGG reps=12  [147651174,147651799] length-int=626 length-seq = 4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GGGGGCGGGTGCGCCCCCAAAGAAGACGACGCCAGAAACT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AAGCGTGGTC reps=10  [147678202,147678731] length-int=530 length-seq = 39</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GCGTGGTCGCAAGCCTTCCATCGTGGCCGCAGCCCC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CTGATTTTTC reps=30  [148686330,148692441] length-int=6112 length-seq = 15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TGATTTTTCCCTATCGAATGGTGTATTGAACGAAGCGAAAACTCAATTTTTAATTTTTGGATACGGTAGTTTTCAGGTACGGTATTGTTGGAACGTTGCCAATTCGTGAACCATTTGATGTAGCGCTCTGAAAATTTAGCAGGGATCAT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TACGGTACAC reps=19  [148729053,148729513] length-int=461 length-seq = 2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CGGTACACGTATTACTGTATGG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TCTTCGGCGA reps=52  [149092008,149094577] length-int=2570 length-seq = 19</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TTCGGCGATACACCAC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ATCGCCGAAG reps=21  [149180045,149180621] length-int=577 length-seq = 19</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CGCCGAAGACGTGGTG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GGAATAAAAC reps=14  [149941750,149942373] length-int=624 length-seq = 47</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GAATAAAACAAGGAGAAATAAGCAATCGATCGACGAAGGAAGGG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CACTGACAAT reps=29  [150027149,150028083] length-int=935 length-seq = 33</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ACTGACAATCATAGCGGCCTTGTTGAACCC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GACGAATAAT reps=16  [150093792,150094777] length-int=986 length-seq = 6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ACGAATAATGAAGGGATGCAGGACGGCCAGTCAAGCCGCGATCTAATGACAACAACTGTCAA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GTACGGTAGG reps=15  [150112798,150114663] length-int=1866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TACGGTAGGAAGGG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ATATCTCCAT reps=14  [150160672,150161218] length-int=547 length-seq = 28</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ATCTCCATAGAAGAAGGGAAGAATC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CAGGTCTTCA reps=43  [150250032,150250864] length-int=833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AGGTCTTCAGGTT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TATACTATTC reps=19  [150283992,150284470] length-int=479 length-seq = 2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TACTATTCTATCGCGGACACGC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CATTCTAGAA reps=10  [150335973,150336542] length-int=570 length-seq = 39</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ATTCTAGAAGGTTCCCGAACTTTCTGTTCATTTTCG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ACATTCTAGA reps=23  [150464841,150466093] length-int=1253 length-seq = 39</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CATTCTAGAAGCCGCTGAACCTGCCCCCGTTGTTTCG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CCCATCAACC reps=10  [151398769,151399424] length-int=656 length-seq = 78</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CCATCAACCATGTGACCGATGGACCCCACCATGCCCGCTTCACCGAGGAAGGACCTAACGCCACGGAGAACCATC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TTCTCCATTC reps=33  [151467064,151469224] length-int=2161 length-seq = 1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TCCATTCTCC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TGGGACCTTT reps=13  [151515739,151515991] length-int=253 length-seq = 19</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GGGACCTTTCAATCGTG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TACCGTAACC reps=10  [152151552,152151807] length-int=256 length-seq = 2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CCGTAACCCTGACTACCGTATAC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TCTAGAATGT reps=12  [152151847,152152360] length-int=514 length-seq = 39</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TAGAATGTTCGAAATTGAGGGAAAACTTCCAGAAAC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GAACATTCTA reps=11  [152160120,152160593] length-int=474 length-seq = 39</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AACATTCTAGAAGGTTCTGGAAGTTTCCCTTCAATT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AGGGTTACGG reps=10  [152160633,152160887] length-int=255 length-seq = 2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GGGTTACGGTAGGTGTACGGTAG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CTGAACAAAA reps=36  [152195323,152196966] length-int=1644 length-seq = 3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TGAACAAAAGGGTTCAAAAGGGAGGAATC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GAGAGTGGCT reps=23  [152247088,152247483] length-int=396 length-seq = 1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AGAGTGGC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TTCGTCTATT reps=14  [152464070,152464925] length-int=856 length-seq = 6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GTCTATTGGCAGTTGTTGTCATTAGATCGCGGCTTGACTGGCCGTCCTGCATCCCTTCAT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CCTTCATTAT reps=13  [152530102,152530892] length-int=791 length-seq = 6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CTTCATTATTCGTCTATTGACATTTGTTGTCATGAGATCGCGGCTTGACTGACCATCCTGCA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TTTGATACAA reps=10  [152579072,152579898] length-int=827 length-seq = 1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TGATACAAAAG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TCGGTTGTGG reps=22  [152619795,152621082] length-int=1288 length-seq = 27</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GGTTGTGGAAGCACTGGTCGAGGG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TCCCCATCAC reps=14  [152660772,152661510] length-int=739 length-seq = 5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CCCATCACGGTAGTATCGGATTGCCACGTAACGGCAGTTAGGTCCTGGCCTGC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AGAGAGTGGC reps=50  [152672903,152673738] length-int=836 length-seq = 1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GAGAGTGGC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CGGAACAAAG reps=13  [152959269,152959795] length-int=527 length-seq = 43</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GGAACAAAGGGATACCGTAATCCCATTCATGAGGACGGACT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GGTACCTGGT reps=64  [152960278,152963283] length-int=3006 length-seq = 1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GTACCTGGTTCC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GGTACCTGGT reps=70  [152974061,152976242] length-int=2182 length-seq = 1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GTACCTGGTTC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GAACATTCTA reps=15  [153192686,153193277] length-int=592 length-seq = 39</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AACATTCTAGAAGGTTCTGGAAGTTTCCCCTCAATT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TACGGTAGTC reps=10  [153193333,153193577] length-int=245 length-seq = 2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CGGTAGTCAGGGTTACGGTAGG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TACGGTATCC reps=45  [153856119,153858482] length-int=2364 length-seq = 43</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CGGTATCCCTTTGTTCAGCAGTCCGTCCTCATGAATGGG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GACGGCCCAT reps=14  [153896278,153897170] length-int=893 length-seq = 28</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ACGGCCCATGGGTTGAAAAGACGGC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ATGGGCCGTC reps=16  [153897700,153898663] length-int=964 length-seq = 20</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GGGCCGTCTCTCCCGAC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AAAGGTCCCA reps=16  [154363938,154364351] length-int=414 length-seq = 20</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AGGTCCCAAAAATGAA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CTGGAAGCTG reps=11  [154365282,154365651] length-int=370 length-seq = 3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TGGAAGCTGAAGACCCCACATCGGAGTCGACGGC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GGACCTTTCT reps=21  [154365812,154366334] length-int=523 length-seq = 20</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GACCTTTCTATTTT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GGGACCTTTC reps=14  [154568654,154569027] length-int=374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GGACCTTTCAATT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TCACTTTTGA reps=28  [154782465,154789340] length-int=6876 length-seq = 15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ACTTTTGATACAAAGGAGGTGTCAAGCCTGTTCTACGTGAACAAGTGGTGCTTCTGTCATTTCCATATATCATAACTCGATTTTAGAAGACATTTGCGCTAGGTAGTCACATATCCAAAGGCCTCCTTATATGCGAACTCATCTTTTG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GGCGGCTGGC reps=10  [154852125,154852318] length-int=194 length-seq = 1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GCGGCTGGCGGC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ATTCTACAAA reps=14  [155056072,155058067] length-int=1996 length-seq = 173</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TCTACAAATCGTATAAGGGCCATACTCGATTTATCGAGTTGTTTGGAGAACTCTATGATCATCGTCAGCGAGCCTGGATCACGAAAACCGCTCCGAATGAAGCCTTCATGCTGCATTCCTACGATAGGCGCGTTATTAAAGTGTTATATGTGTGAAAACTATGTTCCATT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CTATTGTCAG reps=35  [155219101,155219825] length-int=725 length-seq = 2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TATTGTCAGTTCGAGAGTG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ACCGAGAAGA reps=15  [155263543,155265352] length-int=1810 length-seq = 10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CCGAGAAGACCCTTGACACTTTCCAGTCCAGGAATCAGTTTTCCACCGTGTCCAAGTTTACCCTTGAGATTGGTAAGACCATCGTCGAGGTTACCGATG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CCGGTTCGCA reps=10  [155429635,155430023] length-int=389 length-seq = 4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CGGTTCGCAAATCGAATGTTATACCTCTGTCTCAGACCAC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ACCTGAAGAC reps=13  [155498490,155498846] length-int=357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CCTGAAGACCTGA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GCCGCCAGCC reps=12  [155587965,155588172] length-int=208 length-seq = 1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CCGCCAGCCGCC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CGTACCGTAA reps=39  [155649425,155649853] length-int=429 length-seq = 1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GTACCGTAA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TCCTCGACAT reps=20  [156063031,156063221] length-int=191 length-seq = 18</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CTCGACATCCTCGAC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ACTAATCACT reps=10  [156170738,156170839] length-int=102 length-seq = 2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CTAATCACTAATCACTAA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TGGAACAAAG reps=41  [156309299,156311280] length-int=1982 length-seq = 43</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GGAACAAAGGGATACCGTAACCGCTTAGGAGGGAGGCACT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TGATGCTCAT reps=30  [156510667,156512177] length-int=1511 length-seq = 50</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GATGCTCATAATACTCACAACGTTCGAACGATTGCTCCGGCATCGCTG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ATTCTCTGAT reps=40  [156518998,156522719] length-int=3722 length-seq = 73</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TCTCTGATGGTTTAGCTGTTAATAAGCTTGCTTGCTCACCCAATTATCCGCTGAATCCCTTACAGCTGTG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GCAGAACATT reps=10  [156889477,156889757] length-int=281 length-seq = 30</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CAGAACATTGTCATAACCATTCCCACG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TGGACGATGG reps=35  [156948081,156950585] length-int=2505 length-seq = 47</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GGACGATGGTCGAGTGGATTCAGAAGTACAGTCTATATCATCCTT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TGAGATTAAG reps=18  [157194492,157195434] length-int=943 length-seq = 5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GAGATTAAGAGCGGCTGACAGGAGGCATAAATTGATTAACTAGGAGGTT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CAGCAGCTGC reps=17  [157195945,157196634] length-int=690 length-seq = 18</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AGCAGCTGCAGCAGCT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CGACGTACTG reps=16  [157219204,157219513] length-int=310 length-seq = 17</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GACGTACTGTCTGAT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TGATGTAGCG reps=10  [157248937,157250283] length-int=1347 length-seq = 15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GATGTAGCGCTCTGAAAATTTAGCAGGGATCATTTCTGATTTTTCCCTATCGAATGGTGTATTGAACGAAGCGAAAACTCAATTTTTAATTTTTGGATACGGTAGTTTTCAGGTACGGTATTGTTGGAACGTTGCCAATTCGTGAACCA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AATAGACGAA reps=14  [157251788,157252642] length-int=855 length-seq = 6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TAGACGAATAATGAAGGGATGCAGGACGGTCAGTCTAGCCGCGATCTAATGACAACAACTG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TGTGCTTCCC reps=13  [157263058,157263903] length-int=846 length-seq = 69</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GTGCTTCCCTCGGTGCTCATCGTAGAGGTGGGCTCGATGGTCGAAGAGAATTCAGTTGATGATGGAG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ATGATCGAAT reps=22  [157293265,157294360] length-int=1096 length-seq = 5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GATCGAATGGACTCCACGAGGTCAATGATTATGACTTGAAGTGGAGCAGAGC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GGGTGCGCCC reps=18  [157343049,157343909] length-int=861 length-seq = 4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GGTGCGCCCCCAAAGAAGACGACGCCAGGAACTGAGGGAG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AGCCACTCTC reps=42  [157399804,157400569] length-int=766 length-seq = 1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GCCACTCTC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TCTTTGATCT reps=10  [157683984,157685443] length-int=1460 length-seq = 13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TTTGATCTTCGATCTTCTCAATTTTCTTACCGATCAGTTCGGCCGGCTTGTCCGGCTTGCCAGTGTCGGGGCCGACCGCGGGTGGAACGCCTCCTGAATTAGAGTTCAAAGATCAACATCGATAATTG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CTCTTCGTCG reps=12  [158977265,158977704] length-int=440 length-seq = 33</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TCTTCGTCGTCGTCGATTCCTCGAGCCAGTC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CTGATTCCGA reps=12  [159754366,159755186] length-int=821 length-seq = 3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TGATTCCGACGTTGATGGTGCAACTACGACTGGC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ATAATAATGA reps=10  [159870684,159870868] length-int=185 length-seq = 17</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AATAATGAAGTACG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TATTCTTATT reps=11  [160079343,160079477] length-int=135 length-seq = 12</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 TTACATCATG reps=11  [161592298,161593474] length-int=1177 length-seq = 114</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AGCCACTCTC reps=59  [161647754,161648658] length-int=905 length-seq = 1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GCCACTCTC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AGAGAGTGGC reps=40  [161682155,161682777] length-int=623 length-seq = 1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GAGAGTGGC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CAATAGACGA reps=13  [161686010,161686800] length-int=791 length-seq = 6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AATAGACGAATAATGAAGGGATGCAGGACGGCCAGTCAAGCCGCGATCTAATGACAACAACTG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TTGAATTGAT reps=14  [161741246,161741976] length-int=731 length-seq = 50</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GAATTGATGGAAGAAAATGGAATATGACAATAAGTGTTGATTGACCG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TTCTAGAATG reps=16  [162118468,162119401] length-int=934 length-seq = 39</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TAGAATGTTCGAAAATGAAGAGAAAGTTTCAGAAC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CATTCTAGAA reps=11  [162223208,162223899] length-int=692 length-seq = 39</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ATTCTAGAAGCCTCTGGACCCGTCCCCGTGATTTCG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GGTACGGTAG reps=26  [162316476,162317573] length-int=1098 length-seq = 2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GTACGGTAGGATAGGGCACGGT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ATCAAAGATC reps=10  [162362884,162363841] length-int=958 length-seq = 30</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CAAAGATCAAATAATGCTCAAGCCAG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GAATGGAGAA reps=11  [163266881,163266961] length-int=81 length-seq = 1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AATGGAGAATGG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CACAGAGTGG reps=31  [163343631,163344906] length-int=1276 length-seq = 40</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ACAGAGTGGACATTTGAGCAGCGGCTAGGGGGGCCTT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TGTCCACTCT reps=16  [163348364,163348977] length-int=614 length-seq = 40</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GTCCACTCTGTGGGAAGCACCCCCTAGCCGCTGCTCA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TTGATAGAGT reps=11  [163566953,163567323] length-int=371 length-seq = 3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GATAGAGTGTGTTAAATGTCGTCGGGTAGTCG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CTGGACCCGT reps=10  [163820131,163820531] length-int=401 length-seq = 39</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TGGACCCGTCCCCGTCATTTCGAACATTCTAGTAGCC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TTGCACATTT reps=16  [164032349,164036088] length-int=3740 length-seq = 48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GCACATTTGCACATTTCATTGAATAACATCGAAAATAAAATTTGCTGAAATGAATTATGTCTATGCAAAAATTAAAATGAATTTTTATTCGACTCTCTCCTCCCCTCATTTCTCATCCGATCCTTCGCCCTGATTGGTTTCTCTTCTCTATTCCTCCTTCCTTCAATGATCATCGATCGATAATGGTACGGTTTCTGACTCAAATTGTTCATATATTTGCGCGCTTTTCTCCCTTCATACATTAGATGTTCAACATTATATTCGCTGCCGAGTTGTGGGAATTCCAATAACTTAAATTTTGGATATGCCCTCGAATCAGATATGATCAAAAAACATTGAATATTGCTATTTTGCCCTAGGTTGCGAGTGTCGATCATAAATAGGCACGCGGAGTAAAAAAGCACATTTCATACATATTTTTGTGTTGCTGATGATAAGAAAGTTAAATAGATCCATTCTCACGATCTTGACCGAAGTGC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ATTACTGTAG reps=12  [164627146,164629458] length-int=2313 length-seq = 208</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TACTGTAGCCAAGGGGTACGGTAGCACCGAATTCCGAGGCAGTTGACTGGCGTCTCTCCGATACGCACGGTCTCTCGCTTTGTCTGACCGTTGAAAGAGTGTGTGATAGGAGGAGAGTGAGGGTTTGCCATTTTTGTATTTACCGTAGTTGAAGGAATGATACTGTAGTAGCACTGCTCGCACTTCGAGGAATACGGTAACTAGG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TTATTGATTT reps=10  [164638735,164639973] length-int=1239 length-seq = 30</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ATTGATTTTGCGGGGGTTACGTTCGAT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TCTTTGGGGG reps=12  [165377444,165377836] length-int=393 length-seq = 4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TTTGGGGGCGCACCGGCCCCCTCAGTTCCAGGCGTCGTC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TACGTCGCAT reps=21  [165377907,165378257] length-int=351 length-seq = 17</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CGTCGCATCAGACG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TACGTACTTT reps=14  [165393298,165394158] length-int=861 length-seq = 50</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CGTACTTTGTGAGCATTATTATCATCGACAGCGATGCTGGAGCATT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GAATTCTCTT reps=16  [165695957,165697032] length-int=1076 length-seq = 69</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AATTCTCTTCGACCATCGAGCCCACCTCTACGATGAGCACCGAGGGAAGCACAGCTCCATCATCGAC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GCACGACGGG reps=20  [165724781,165725547] length-int=767 length-seq = 40</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CACGACGGGGCACCTGACCCTCGCCGTTACCTAAGGGG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CGGAACAAAG reps=18  [165740967,165741845] length-int=879 length-seq = 43</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GGAACAAAGGAATACCGTAATCGCATTCACGAGAAAGGAAT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TTCTTTTTTT reps=13  [165743966,165744223] length-int=258 length-seq = 1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TTTTTT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ACGGTAGTAT reps=13  [165761927,165762610] length-int=684 length-seq = 5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CGGTAGTATCGGATTGCCACGTAACGGCAGTTAGGTCCTGGCCTGCCACCCCAC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AGATCGCGGC reps=13  [165763672,165764464] length-int=793 length-seq = 6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GATCGCGGCTTGACTGGCCATCCTGCATCCCTTCATTATTCGTCTATTGACAGTTGTTGTCA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GCCGTGAATG reps=13  [165838984,165840899] length-int=1916 length-seq = 17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CCGTGAATGCCTCCGTTTGCGTAACATCTTTCTTCGTTTTAGTCCATTCACCTGGTGATCGGAATCAACATGATTGTAATGACGAGCTCAGTAATCCTTGGAGCATACTAGGTGTACACGATCACGTCTAACACCCAAAACATATTTATAAAAATGCGCCATAGTCAATAGAG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GGGTACGGTA reps=11  [166276947,166280230] length-int=3284 length-seq = 2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GGTACGGTAGTGAGGAGTACGG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AAAAAAAAGA reps=19  [166644086,166646033] length-int=1948 length-seq = 20</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AAAAAAGAAAAAAAAA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TTAATTAGCT reps=10  [166990312,166990419] length-int=108 length-seq = 1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AATTAGC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CGCACGACGG reps=20  [166996575,166997344] length-int=770 length-seq = 40</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GCACGACGGGGCTCCTGACCCACGCCGTATCCTAAGGG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CCTGGTCCAC reps=13  [167001150,167001580] length-int=431 length-seq = 23</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CTGGTCCACACCTGGTGGGAC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ACTGATGCAG reps=11  [167041607,167042107] length-int=501 length-seq = 28</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CTGATGCAGTGACACAGTCGCCACAC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GGGTACGGTA reps=12  [167057052,167057327] length-int=276 length-seq = 18</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GGTACGGTAGTTGGAG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ACTGACAAAT reps=28  [167258491,167259257] length-int=767 length-seq = 28</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CTGACAAATTGTCCGGCAGAGTTGA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CACACCACGA reps=31  [167340045,167340903] length-int=859 length-seq = 2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ACACCACGAACGAGATACGGTAG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GGTGGAGCGA reps=12  [167345112,167345513] length-int=402 length-seq = 2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GTGGAGCGAAAGGAGGACACTGAG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CTACCGTACC reps=18  [167699908,167707398] length-int=7491 length-seq = 40</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TACCGTACCCTGTCTGGTCATGTATCTGCCCCCTTGG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TCTTTTTTTT reps=13  [167732408,167732697] length-int=290 length-seq = 13</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TTTTTTTTT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TCCTACTAGG reps=12  [168266662,168267953] length-int=1292 length-seq = 2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CTACTAGGTGACCTAGTTCA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GTAGTGGGAA reps=11  [168403728,168404731] length-int=1004 length-seq = 99</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TAGTGGGAAACCGAGTAATTATCTTAGAAGGCACGAAATGTAACCCTGCATCCACTGCCTTTCTTTAGATATCACTCCACTTTCAACTGAATGCTA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AGCAAGCGTC reps=14  [168548106,168548636] length-int=531 length-seq = 40</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GCAAGCGTCCCGTTTTTCAAAAGCAAGCGACTCGCAA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TCTTTTGTAT reps=33  [168731186,168735296] length-int=4111 length-seq = 153</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TTTTGTATCAATAAGTGATACAAAAGATGAGTTCGCATGGAAGTAGGCCTTTGGCTATGTGACTACCTAGCGCAAATGTCTTCTAAAATCGAGTTATGATTTATCGAAATGATAGAAGCACCACTTTTTCACGTAGAACCGGCCTGACAG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GTACCGATCA reps=23  [169032679,169034472] length-int=1794 length-seq = 8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TACCGATCAGTGTGTGTGAAAATGGGATACTGTTTCCATTGCAGATGGAAACTGGGTTACTGCAAATGTGCGCAAGGGATA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AGAATGGAGA reps=10  [169401876,169401949] length-int=74 length-seq = 1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GAATGGAGAATG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GACAGACGGA reps=10  [169633356,169633470] length-int=115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ACAGACGGACAGAC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GAGTACCAGG reps=31  [169648624,169649998] length-int=1375 length-seq = 4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AGTACCAGGCTATACCATTACTTGAAAGCCCTTAGAGGTACC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GGAACAAAGG reps=42  [169654357,169657695] length-int=3339 length-seq = 43</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GAACAAAGGGATACCGTAACCGCTTAGGAGGGAGGCACTTC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CAATAGACGA reps=13  [169765351,169766143] length-int=793 length-seq = 6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AATAGACGAAGAATGAAGGGATGCAGGATGGCCAGTCAAGCCGCGATCTAATGCCAACAACTG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GGCTGCGTCG reps=57  [169786818,169789859] length-int=3042 length-seq = 30</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GCTGCGTCGGCTGAAGAGTGGTGGTCGA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CCATCGTCCA reps=15  [169810766,169811434] length-int=669 length-seq = 47</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CATCGTCCACAGGGATGATATAGACTGTCCTTCTGAATCAACTCG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AAAGTTCGAA reps=17  [169856587,169857266] length-int=680 length-seq = 39</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AGTTCGAAATAACGGGGACGGGTCCAGCGGCTTCTT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GAAAAAAAAA reps=10  [169868036,169868338] length-int=303 length-seq = 13</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AAAAAAAAAA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CGATCGATAG reps=10  [170547009,170548484] length-int=1476 length-seq = 143</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GATCGATAGTCTAACCGCAAAAAAGGCCAATCAAAAATTACGAAAGTGAGGTATTTCAGGAGTGCGTTCTAACGAATTATCATGAATGCACGTATAGTTTTTGTTGATGAAATGCCGCGCTTGATTCGTCTTTCAAGAATG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AAAAAAAAAG reps=11  [170833180,170833515] length-int=336 length-seq = 2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AAAAAAAGAGAAAAA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GAGAGGAGGG reps=25  [171418138,171420151] length-int=2014 length-seq = 1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AGAGGAGGGGAG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TCTGTCTCTC reps=11  [172955013,172956949] length-int=1937 length-seq = 1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TGTCTCTC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TCTCTCTGTC reps=15  [172968596,172968812] length-int=217 length-seq = 1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TCTCTGTCT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TGTCTCTTTC reps=11  [172998323,172999089] length-int=767 length-seq = 48</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GTCTCTTTCCACGAACTCCAAGTCCGAGGTCAGCTCCAACTCCAA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GCCTCAGTGG reps=20  [173073466,173077265] length-int=3800 length-seq = 9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CCTCAGTGGCGACCTCAGCGGGGGCGGCGTACTCGGCGGGGGCAGCCTCGGTGGCAGCGGGCTCCTCAGCGACGGGCTCCTCAGCAATGGG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AGAAAGGTCC reps=15  [173272857,173273230] length-int=374 length-seq = 20</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GAAAGGTCCCAAAAATG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TTTGGGACCT reps=14  [173273937,173274293] length-int=357 length-seq = 20</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TGGGACCTT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ACTCGCGAGT reps=10  [173406109,173406434] length-int=326 length-seq = 17</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CTCGCGAGTAAATAA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CCACTACCGA reps=18  [173432562,173434031] length-int=1470 length-seq = 63</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CACTACCGATTCCAATGCTGAGACTACCACGACGGACCCTACAGCCAGTCCTGCAACTGG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CTTCTTCCTT reps=17  [174253469,174255773] length-int=2305 length-seq = 7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TTCTTCCTTATGAGTTACAATGACAAAACCATTGAATTGGCAAGATGCGGTCACCATGCATCCCTTTCTTC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TAACGTGGGT reps=21  [174297982,174300272] length-int=2291 length-seq = 11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ACGTGGGTCGTAATCTGAGAAAAAGGGAAGAAAAAAGTAATCGGAGAGGGTCAAAGAAATATTTGGGCTCGCACTGCCCTTCTAGGGTTCGGACTCACACTGTCCTCTTA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GCACCGCACG reps=10  [174442669,174443264] length-int=596 length-seq = 3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CACCGCACGCAATGCTAGATTATAGTAAGCG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CCCCCAAAGA reps=16  [174590504,174591318] length-int=815 length-seq = 4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CCCCAAAGAAGACGACGCCAGGAACTGAGGGGGCGGGTGC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AAGCAAGCTA reps=11  [174662009,174662749] length-int=741 length-seq = 73</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GCAAGCTAATTAACAGCTAAACCATCAGAGAATTCACAGCTGTAAGGGATTCTGCGGCTAATTGAGTGAG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AATTAACAGC reps=12  [174665262,174666382] length-int=1121 length-seq = 73</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TTAACAGCTAAACCATCAGAGAATTCACAGCTGTAAGGGATTCTGCGGCTAATGGGGTGAGCAAGCAAGC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TCCCTCACGA reps=11  [174687318,174687928] length-int=611 length-seq = 50</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CCCTCACGAGGCTACAGCCCAGATAGCATCGCTACGAATCTCTCATCC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GAAAATGGGA reps=21  [174728778,174729550] length-int=773 length-seq = 38</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AAAATGGGATACTGTATCGATCGGTCATACTGCATG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AATAATGAAG reps=12  [174765192,174765917] length-int=726 length-seq = 6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TAATGAAGGGATGCAGGACGGTCAGTCTAGCCGCGATCTAATGATAACAACTGTCAATAGAC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TTTCGAACTT reps=19  [174770911,174771665] length-int=755 length-seq = 39</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TCGAACTTTCTAGAAGCCGCTAGACCCTTCCCTGT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TTCATTATTC reps=15  [174774785,174775702] length-int=918 length-seq = 6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ATTATTCGTCTATTGCCAGTTGTTGTCATTAGATCGCGGCTTGACTGGCCGTCCTGCATCC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CCCCCCCCCT reps=18  [174813539,174813992] length-int=454 length-seq = 2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CCCCCCCCTCTTTC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 Length 174852139   : TAATGACAAC reps=12  [174818675,174819469] length-int=795 length-seq = 6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ATGACAACAACTGTCAATAGACGAATAATGAAGGGATGCAGGACGGTCAGTCAAGCCGCGATC</w:t>
      </w:r>
    </w:p>
    <w:p>
      <w:pPr>
        <w:pStyle w:val="Textosinformato"/>
        <w:rPr>
          <w:rFonts w:ascii="Courier New" w:hAnsi="Courier New" w:cs="Courier New"/>
          <w:b/>
          <w:b/>
          <w:sz w:val="40"/>
          <w:szCs w:val="40"/>
          <w:lang w:val="en-US"/>
        </w:rPr>
      </w:pPr>
      <w:r>
        <w:rPr>
          <w:rFonts w:cs="Courier New" w:ascii="Courier New" w:hAnsi="Courier New"/>
          <w:b/>
          <w:sz w:val="40"/>
          <w:szCs w:val="40"/>
          <w:lang w:val="en-US"/>
        </w:rPr>
      </w:r>
      <w:r>
        <w:br w:type="page"/>
      </w:r>
    </w:p>
    <w:p>
      <w:pPr>
        <w:pStyle w:val="Textosinformato"/>
        <w:rPr>
          <w:rFonts w:ascii="Courier New" w:hAnsi="Courier New" w:cs="Courier New"/>
          <w:b/>
          <w:b/>
          <w:sz w:val="40"/>
          <w:szCs w:val="40"/>
          <w:lang w:val="en-US"/>
        </w:rPr>
      </w:pPr>
      <w:r>
        <w:rPr>
          <w:rFonts w:cs="Courier New" w:ascii="Courier New" w:hAnsi="Courier New"/>
          <w:b/>
          <w:sz w:val="40"/>
          <w:szCs w:val="40"/>
          <w:lang w:val="en-US"/>
        </w:rPr>
        <w:t>Trichinella spiralis</w:t>
      </w:r>
    </w:p>
    <w:p>
      <w:pPr>
        <w:pStyle w:val="Textosinformato"/>
        <w:rPr>
          <w:rFonts w:ascii="Courier New" w:hAnsi="Courier New" w:cs="Courier New"/>
          <w:b/>
          <w:b/>
          <w:sz w:val="40"/>
          <w:szCs w:val="40"/>
          <w:lang w:val="en-US"/>
        </w:rPr>
      </w:pPr>
      <w:r>
        <w:rPr>
          <w:rFonts w:cs="Courier New" w:ascii="Courier New" w:hAnsi="Courier New"/>
          <w:b/>
          <w:sz w:val="40"/>
          <w:szCs w:val="40"/>
          <w:lang w:val="en-US"/>
        </w:rPr>
      </w:r>
    </w:p>
    <w:p>
      <w:pPr>
        <w:pStyle w:val="Textosinformato"/>
        <w:rPr>
          <w:rFonts w:ascii="Courier New" w:hAnsi="Courier New" w:cs="Courier New"/>
          <w:b/>
          <w:b/>
          <w:sz w:val="40"/>
          <w:szCs w:val="40"/>
          <w:lang w:val="en-US"/>
        </w:rPr>
      </w:pPr>
      <w:r>
        <w:rPr>
          <w:rFonts w:cs="Courier New" w:ascii="Courier New" w:hAnsi="Courier New"/>
          <w:b/>
          <w:sz w:val="40"/>
          <w:szCs w:val="40"/>
          <w:lang w:val="en-US"/>
        </w:rPr>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 xml:space="preserve">Contig 163 Length 9033   </w:t>
        <w:tab/>
        <w:t xml:space="preserve">   :  TTTTCTTTTT reps=13  [8559,8681] length-int=123 length-seq = 1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TTCTTTTTC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73 Length 167819    : GTGGAGAGGA reps=14  [164537,164913] length-int=377 length-seq = 28</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TGGAGAGGAGAGGGGAGAAGAGTAT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73 Length 167819    :  TATACGGAGT reps=15  [167114,167816] length-int=703 length-seq = 30</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TACGGAGTTGAAAGACAGTTTGTATA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81 Length 62214     :  GAGGGGAGAA reps=15  [61405,61812] length-int=408 length-seq = 28</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AGGGGAGAAGAGTATGAGAGG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82 Length 116023    :  AGGTGGAGAG reps=10  [115733,115995] length-int=263 length-seq = 28</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GGTGGAGAGGAGAGGGGAGAAGAGT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91 Length 2136 3    :  CCTCTCCACC reps=21  [377,830] length-int=454 length-seq = 19</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CTCTCCACCTATACTC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05 Length 61481     :  CTCTCCACCT reps=14  [477,732] length-int=256 length-seq = 17</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TCTCCACCTATACTC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19 Length 1518      :  CATCTCCCCT reps=18  [967,1316] length-int=350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ATCTCCCCTCTCC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20 Length 27845     :  ATCTCCCCCT reps=10  [244,503] length-int=260 length-seq = 17</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TCTCCCCCTCTCCTA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27 Length 136595    : GTTGCTGCTG reps=13  [4182,6958] length-int=2777 length-seq = 18</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TTGCTGCTGCTTTTG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27 Length 136595    :  TGGAGGGGGA reps=12  [136100,136297] length-int=198 length-seq = 17</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GGAGGGGGAGATGAG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34 Length 6526 5    :  CATCTCCCCT reps=19  [60,390] length-int=331 length-seq = 1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ATCTCCCCTCTCC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64 Length 116614    :  GTGAAGGTAA reps=11  [115377,115691] length-int=315 length-seq = 18</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TGAAGGTAAGTATA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71 Length 3337 4    :  GAAGGTAAGT reps=20  [2372,2799] length-int=428 length-seq = 18</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AAGGTAAGTACAAGTG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76 Length 12752     :  GTGCAGGTAA reps=10  [11994,12365] length-int=372 length-seq = 3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TGCAGGTAAGAATAGTGTAGAGGTAAGTAG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82 Length 115844    : ACTTACCTTC reps=15  [267,555] length-int=289 length-seq = 18</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CTTACCTTCTCACTTG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01 Length 9092 4    :  GAAGGTAAGT reps=13  [8320,8726] length-int=407 length-seq = 17</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AAGGTAAGTATAAA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64 Length 10309     :  AAGGTAAGTA reps=14  [3233,3645] length-int=413 length-seq = 2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GGTAAGTAGTGTTTACGGT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84 Length 2466      :  AAGGTAAGTA reps=37  [1648,2461] length-int=814 length-seq = 18</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GGTAAGTATAAGTGT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95 Length 15021     :  AAGGTAAGTA reps=10  [7786,8049] length-int=264 length-seq = 18</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GGTAAGTATAAGTGT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01 Length 116868    :  TGAAGGTAAG reps=40  [116154,116866] length-int=713 length-seq = 1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GAAGGTAAGTGG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18 Length 2770 8    :  ACTTACCTTC reps=27  [87,566] length-int=480 length-seq = 1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CTTACCTTCATAC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19 Length 146741    : AAGAAAAAGA reps=13  [37492,37751] length-int=260 length-seq = 2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GAAAAAGAAAAGTAAAA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41 Length 2317 1    :  GAAGGTAAGT reps=13  [1857,2315] length-int=459 length-seq = 18</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AAGGTAAGTATAATTG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623 Length 5241 1    :  TACTTACCTT reps=14  [414,739] length-int=326 length-seq = 18</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CTTACCTTCATAGT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674 Length 45353     :  CAGCAGCAAC reps=10  [36957,38047] length-int=1091 length-seq = 36</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AGCAGCAACAACAGCAACATCAATTGCAGCAGCA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747 Length 2853      :  GTTCTTGATC reps=10  [247,2407] length-int=2161 length-seq = 42</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TTCTTGATCTTCCCAAATAGTTCAGCAAATTGTACGGAT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930 Length 12466     :  TTCAGAATGT reps=15  [9805,10358] length-int=554 length-seq = 27</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AGAATGTTCAGAGCATTCAGTGA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005 Length 3719     :  TGAATGGGTG reps=15  [2974,3582] length-int=609 length-seq = 4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GAATGGGTGGTGGAGGGGATGGCGGGCGAGTATACCAA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1335 Length 82601    : GTTGTTGCTG reps=10  [26146,26624] length-int=479 length-seq = 2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TTGTTGCTGCTGCTG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459 Length 4852     :  CATCTCCCTC reps=12  [543,737] length-int=195 length-seq = 15</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CATCTCCCTCTCCA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868 Length 1773     :  GGTGGAGAGG reps=13  [179,486] length-int=308 length-seq = 17</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GGTGGAGAGGGAGAG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2974 Length 2513     :  TTTAAACTTT reps=10  [639,969] length-int=331 length-seq = 31</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TAAACTTTAAAAAATAGTAAAAAAAATT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037 Length 2398     :  AGGGGAGGAG reps=10  [16,207] length-int=192 length-seq = 20</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GGGGAGGAGATAGACTTGG</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064 Length 3971     :  TACTTACCTT reps=10  [354,564] length-int=211 length-seq = 18</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CTTACCTTTACACT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150 Length 1764     :  TATTTGTCAA reps=10  [19,551] length-int=533 length-seq = 2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TTTGTCAATTTTTGTTTCAT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471 Length 1029     :  AAAGTTTAAA reps=18  [62,745] length-int=684 length-seq = 30</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AAAGTTTAAAATATTTTAATCCTTGGTTT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3759 Length 999      :  TACTTACCTT reps=12  [243,731] length-int=489 length-seq = 18</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CTTACCTTTACACT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020 Length 1491     :  TATTTGTCAA reps=10  [46,580] length-int=535 length-seq = 2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TTTGTCAATTTTTATTTCATTC</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4663 Length 1408     :  TTGACAAATA reps=14  [364,1111] length-int=748 length-seq = 2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GACAAATAGAAATAAATGAAAT</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5858 Length 1013     :  TACTTACCTT reps=12  [221,737] length-int=517 length-seq = 18</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ACTTACCTTCTCAATTA</w:t>
      </w:r>
    </w:p>
    <w:p>
      <w:pPr>
        <w:pStyle w:val="Normal"/>
        <w:spacing w:lineRule="auto" w:line="240" w:before="0" w:after="0"/>
        <w:rPr/>
      </w:pPr>
      <w:r>
        <w:rPr>
          <w:rFonts w:eastAsia="Courier New" w:cs="Courier New" w:ascii="Courier New" w:hAnsi="Courier New"/>
          <w:sz w:val="21"/>
          <w:szCs w:val="21"/>
          <w:lang w:val="en-US"/>
        </w:rPr>
        <w:t xml:space="preserve"> </w:t>
      </w:r>
      <w:r>
        <w:rPr>
          <w:rFonts w:cs="Courier New" w:ascii="Courier New" w:hAnsi="Courier New"/>
          <w:sz w:val="21"/>
          <w:szCs w:val="21"/>
          <w:lang w:val="en-US"/>
        </w:rPr>
        <w:t>Contig 6306 Length 1126     :  TTCTATTTGT reps=13  [301,1051] length-int=751 length-seq = 24</w:t>
      </w:r>
    </w:p>
    <w:p>
      <w:pPr>
        <w:pStyle w:val="Normal"/>
        <w:spacing w:lineRule="auto" w:line="240" w:before="0" w:after="0"/>
        <w:rPr>
          <w:rFonts w:ascii="Courier New" w:hAnsi="Courier New" w:cs="Courier New"/>
          <w:sz w:val="21"/>
          <w:szCs w:val="21"/>
          <w:lang w:val="en-US"/>
        </w:rPr>
      </w:pPr>
      <w:r>
        <w:rPr>
          <w:rFonts w:cs="Courier New" w:ascii="Courier New" w:hAnsi="Courier New"/>
          <w:sz w:val="21"/>
          <w:szCs w:val="21"/>
          <w:lang w:val="en-US"/>
        </w:rPr>
        <w:t>TTCTATTTGTAAAATTCTGTTTCA</w:t>
      </w:r>
    </w:p>
    <w:p>
      <w:pPr>
        <w:pStyle w:val="Textosinformato"/>
        <w:rPr>
          <w:rFonts w:ascii="Courier New" w:hAnsi="Courier New" w:cs="Courier New"/>
          <w:b/>
          <w:b/>
          <w:sz w:val="40"/>
          <w:szCs w:val="40"/>
          <w:lang w:val="en-US"/>
        </w:rPr>
      </w:pPr>
      <w:r>
        <w:rPr>
          <w:rFonts w:cs="Courier New" w:ascii="Courier New" w:hAnsi="Courier New"/>
          <w:b/>
          <w:sz w:val="40"/>
          <w:szCs w:val="40"/>
          <w:lang w:val="en-US"/>
        </w:rPr>
      </w:r>
    </w:p>
    <w:p>
      <w:pPr>
        <w:pStyle w:val="Textosinformato"/>
        <w:rPr>
          <w:rFonts w:ascii="Courier New" w:hAnsi="Courier New" w:cs="Courier New"/>
          <w:b/>
          <w:b/>
          <w:sz w:val="40"/>
          <w:szCs w:val="40"/>
          <w:lang w:val="en-US"/>
        </w:rPr>
      </w:pPr>
      <w:r>
        <w:rPr>
          <w:rFonts w:cs="Courier New" w:ascii="Courier New" w:hAnsi="Courier New"/>
          <w:b/>
          <w:sz w:val="40"/>
          <w:szCs w:val="40"/>
          <w:lang w:val="en-US"/>
        </w:rPr>
      </w:r>
    </w:p>
    <w:p>
      <w:pPr>
        <w:pStyle w:val="Textosinformato"/>
        <w:rPr>
          <w:rFonts w:ascii="Courier New" w:hAnsi="Courier New" w:cs="Courier New"/>
          <w:b/>
          <w:b/>
          <w:sz w:val="40"/>
          <w:szCs w:val="40"/>
          <w:lang w:val="en-US"/>
        </w:rPr>
      </w:pPr>
      <w:r>
        <w:rPr>
          <w:rFonts w:cs="Courier New" w:ascii="Courier New" w:hAnsi="Courier New"/>
          <w:b/>
          <w:sz w:val="40"/>
          <w:szCs w:val="40"/>
          <w:lang w:val="en-US"/>
        </w:rPr>
      </w:r>
    </w:p>
    <w:sectPr>
      <w:type w:val="nextPage"/>
      <w:pgSz w:w="11906" w:h="16838"/>
      <w:pgMar w:left="1334" w:right="1335"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sinformatoCar">
    <w:name w:val="Texto sin formato C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16:50:00Z</dcterms:created>
  <dc:creator>Juan Antoni Subirana</dc:creator>
  <dc:description/>
  <cp:keywords/>
  <dc:language>en-US</dc:language>
  <cp:lastModifiedBy>Juan Antoni Subirana</cp:lastModifiedBy>
  <dcterms:modified xsi:type="dcterms:W3CDTF">2012-05-29T15:11:00Z</dcterms:modified>
  <cp:revision>11</cp:revision>
  <dc:subject/>
  <dc:title/>
</cp:coreProperties>
</file>